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Rbl½yBUCsasn_enARsukéRBkb,as RTaMg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Merag nig bUrIClsar extþtaEkv</w:t>
      </w:r>
    </w:p>
    <w:p>
      <w:pPr>
        <w:pStyle w:val="Normal"/>
        <w:jc w:val="center"/>
        <w:rPr>
          <w:rFonts w:ascii="Truth-11" w:hAnsi="Truth-11" w:cs="Truth-11"/>
          <w:b/>
          <w:b/>
          <w:sz w:val="44"/>
        </w:rPr>
      </w:pPr>
      <w:r>
        <w:rPr>
          <w:rFonts w:cs="Truth-11" w:ascii="Truth-11" w:hAnsi="Truth-11"/>
          <w:b/>
          <w:sz w:val="44"/>
        </w:rPr>
      </w:r>
    </w:p>
    <w:p>
      <w:pPr>
        <w:pStyle w:val="Normal"/>
        <w:jc w:val="center"/>
        <w:rPr>
          <w:rFonts w:ascii="Truth-11" w:hAnsi="Truth-11" w:cs="Truth-11"/>
          <w:b/>
          <w:b/>
          <w:sz w:val="56"/>
        </w:rPr>
      </w:pPr>
      <w:r>
        <w:rPr>
          <w:rFonts w:cs="Truth-11" w:ascii="Truth-11" w:hAnsi="Truth-11"/>
          <w:b/>
          <w:sz w:val="44"/>
        </w:rPr>
        <w:t>eday epg BgSra:sIu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1¦ RsukéRBkb,as</w:t>
        <w:tab/>
      </w:r>
    </w:p>
    <w:p>
      <w:pPr>
        <w:pStyle w:val="Normal"/>
        <w:jc w:val="both"/>
        <w:rPr>
          <w:rFonts w:ascii="Truth-15" w:hAnsi="Truth-15" w:cs="Truth-15"/>
          <w:sz w:val="56"/>
        </w:rPr>
      </w:pPr>
      <w:r>
        <w:rPr>
          <w:rFonts w:cs="Truth-11" w:ascii="Truth-11" w:hAnsi="Truth-11"/>
          <w:b/>
          <w:sz w:val="48"/>
        </w:rPr>
        <w:t>éf¶TI26 Exmifuna qñaM2001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vtþcar</w:t>
        <w:tab/>
        <w:tab/>
        <w:tab/>
        <w:tab/>
        <w:tab/>
        <w:tab/>
        <w:t>elxkUdPUmisaRsþ³</w:t>
        <w:tab/>
        <w:t>260609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 xml:space="preserve">vtþcar CavtþmYysßitenAkñúgPUmicar XMucar RsukéRBkb,as extþtaEkv. vtþenHsßitenAkñúg cMnucExSRsb </w:t>
      </w:r>
      <w:r>
        <w:rPr>
          <w:b/>
        </w:rPr>
        <w:t>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12' 00 : 52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5' 03 : 21</w:t>
      </w:r>
      <w:r>
        <w:rPr>
          <w:rFonts w:cs="Truth-11" w:ascii="Truth-11" w:hAnsi="Truth-11"/>
          <w:sz w:val="48"/>
        </w:rPr>
        <w:t xml:space="preserve"> énkarkMNt;tamry³ma:sIunkt;Rta tampáayrNb Edl)aneRbIenAema:g10³00naéf¶TI26 Exmifuna qñaM2001. vtþcar bc©úb,nñ RtUv)anEkéqñya:gfµIsnøageRkamkarerobcMya:gRtwmRtUvrbs;KN³kmµkarvtþ. b:uEnþebIrMlwkdl;erOg ra:vBIsm½yExµrRkhmvij vtþcar CavtþmYyEdlBYkExµrRkhmykeFVICamnÞIreBTüXMurbs;va. minEt b:ueNÑaHkñúgbrievNvtþTaMgmUl eBareBjedayreNþAexµacesÞIrsuHdI. elaktamas eQog)an niyayBIehtukarN_enHfa Kat;kalenaHCaeBTübUraNenARbcaMeBTüvtþcarenH. mnÞIreBTüsßitenAxag licRBHvihar. kñúgmnÞIreBTüenHmanEckecjCaEpñk²dUcCakEnøgsøesr:Um søfñaM eFVIfñaMRKab;. mankEnøgsRmab;Büa)almYysßitenAxageCIgRBHvihar. elaktaKWCaeBTüburaNümñak;EdlmannaTICa GñkeFVIfñaMqñaMg nig fñaMdusfñaMrit. elaktak¾CaGñkedIrrkfñaMelIéRBPñMsRmab;Büa)alCm¶WRbcaMmnÞIreBTü vtþcarEdr. GñkCm¶WCaeRcInRtUv)anBüa)aledayelaktadUcCaCm¶WRKunekþA eføaHRKic RKuncaj;.l. eRkamsMNYrfa etIelaktaGacerobrab;muxfñaMxøH)aneT eBlRKunmþg²? cemøIyeqøIyfa {)an¡ b:uEnþmincaMGs;eT}. Kat;)anR)ab;fa {]bma:faCm¶WRKunekþA KWeKRtUvykFatupSMrvag³ sñÚleBat b£setñat b£sdUg b£ssøa Kl;kBaäa ykmkdaMTwkhUb. cMENkCm¶WRKúncaj;vijKWmanFatupSMdUcCa³ edImTRnÞanExRt xñúrsmø bNþÚleBRC sm,kxñúr esþA nigb:unµanmuxeTot¬mincaM¦}. elakta manRbsasn_bnþfaCm¶WEdl]sSah_CYbRbTHCageKKWCm¶WehImxVHCIvCati. Cm¶WenHmingaynwgBüa)al eT eRBaHCIvPaBnaeBlenaHminRKb;RKan;. manGñkCm¶WPaKeRcInEdlminGacBüa)al)anenAkñúgmnÞIr eBTüvtþcarenH eRBaHKµanfñaMRKb;RKan; nigxVHkarykcitþTukdak;. GñkCm¶WxøHRtUv)anbBa¢ÚneTAkan;mnÞIr eBTüRsuk ÉGñkCm¶WxøHeTotRtUvsøab;enAhñwgkEnøg. elakta)anR)ab;fa GñkCm¶Wsøab;Caerogral;éf¶ ehIyGñkEsgexµacykeTAkb;k¾mankargareFVIral;éf¶Edr. kEnøgkb;saksBKWsßitenAEb:kxagekItRBH vihar manreNþAeRcInbgÁÜr b:uEnþCareNþAtUc²Gacdak;saksB)anmñak; b¤BIrnak;b:ueNÑaH. elakta bBa¢ak;faenABIelIreNþAnimYy² mandaMeckBIelIya:gs‘ubRTúb ehIyl¥eTotpg. tamkar)a:n;sµan rbs;elaktafa enACMuvijbrievNvtþcarKWmanreNþArab;ry nigmansaksBk¾rab;ryEdr. b:uEnþ bc©úb,nñedImeck nigreNþATaMgenaH RtUv)anQuHqay[køayeTACadIrabesÞI emIleTAhak;dUcCaKµan erOgGVIekIteLIgTal;EtesaH b:uEnþGVIEdlCakarBit vaenAEtCakarBitdEdlminGaclb;bM)at;)an eLIy. 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TYlEvg b¤ TYlRtBaMgEvg</w:t>
        <w:tab/>
        <w:tab/>
        <w:tab/>
        <w:t xml:space="preserve"> elxkUtPUmisaRsþ³  210610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TYlEvg CaTYlmYyEdlEvgehIyRtUv)anRbCaCnniymehAtaMgBIedImmk. cMENkÉTYl RtBaMgEvg k¾CaeQµaHEtmYynwgTYlEvgEdr b:uEnþcMELkRtg;faTYlEvgenHmanRtBaMgmYyya:gEvgenA Ek,rTYlenHeTot eTIbRbCaCnCaeRcInnaMKñaehAfa TYlRtBaMgEvg. enAkñúgrbbExµrRkhm TYlenHk¾ CaTYlsRmab;kb;saksBmYykñúgmUldæanXMucarEdr. erOgra:vCaeRcInenAelITYlenH RtUv)anniyay R)ab;edayRbCaCnenAPUmicar XMucar CaBiessmnusSEdlmanv½ycMNas;² ehIysuT§EtFøab;)an qøgkat;Cak;EsþgkñúgGMLúgeBlkan;GMNacrbs;ExµrRkhm1975-79enAmUldæanXMucarpÞal;. elak ta m:n em:t Gayu65qñaM )anniyayBIskmµPaBrbs;Kat;Tak;TgnwgkareXIjpÞal;EPñknUvkaryk mnusSeTAsmøab;enATYlRtBaMgEvgR)ab;fa {kalBICMnan;b:ulBt ´mantYnaTICasgÁmkic©Edlmanta ehg CaRbFan. kargarrbs;´eBlenaHcl½trhUt CYnkalmanbBa¢a[eTAkab;eQI ErkdI b¤CBa¢Ún )ay nigTwkfñaMeTA[GñkeFVIkarenAtamPUmiepSg². éf¶mYy ¬mincaM¦enAeBlEdl´CBa¢Ún)aysµúK nig fñaMykeTA[kgQøbenAelITYlmYykñúgPUmikþac; XMucar k¾)aneXIjehtukarN_mYyekIteLIgKW)aneXIj BYkQøbXMukMBugCIkreNþA. kñúgcMeNamQøbTaMgenaH ´)ansÁal;mñak;eQµaH econ b:uEnþbc©úb,nñsøab; ehIy. ´)anlYcsYreTAecon ehIyecon)aneqøIyfareNþAEdlCIkhñwgKWsRmab;dak;Gacm_eKa. dl;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éføbnÞab;eBlRBlwmeLIg´)aneTAkEnøgenaHCamYyta eQog¬eBTüburaNü¦mþgeTot. eTAdl;TI enaHPøamRsab;EtPJak;eRBIt eRBaHeXIjreNþAEdlCIkmSilmijedaykgQøb eBjeTAedaysaksB Edl manlubdIbenßIr²BIelIb:ueNÑaH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>cMENkreNþAmYyeTotEdlsßitenAxagekItminTan;maneXIjGVI enAeLIyeT}. niyaybeNþIreFVIkayvikarbeNþIr emIleTAerOgenHcaMc,as;xøaMgNas;enAkñúgcitþrbs; Kat; fVIt,itEtvaknøgputeTACag20qñaMk¾eday. cMENkelakG‘¿sanþ suxvijfaéf¶EdlBYkkgQøbCIk reNþAenaH Kat;)andwgfamankarXat;mnusSTukRbEhlBI30-40RKÜsar. bnÞab;mkmankarekaH RbCMumYy edaycat;[BYkmUldæancas;TaMgGs;mksÞÚgenAxageCIgvtþcar edayTukEtBYkfµIcMnYn30-40 RKYsarbu:eNÑaHenAsÞÚgbegðIyenAelITYlEvg. elakG‘¿R)ab;faGñkebIkGgÁRbCMueQµaH Gah‘n sBVéf¶ eTAenAeFVIRKÚ]sfbUraNenAPñMeBj.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8"/>
        </w:rPr>
        <w:t xml:space="preserve">b:uEnþk¾manpÞHmYyeTotenACitvtþQñHkñúgTwkdIXMucarenH Edr. elak G‘¿sanþ sux)anerobrab;bnþfa BYkExµrRkhmmanviFIrbs;vakúñgkarsmøab; dUcfamuxsBaØa EdlRtUveRCIserIsykeTAévyb;hñwg KWl¶achñwgeKRbmUlRbCuM. Gtßn½yénkarRbCuMKWsMu[pøas;TIlMenA GaxøH eKfapøas;BIPUmienHeTAPUmienaH. eRkaykarRbCMu k¾cab;epþImGnuvtþPøam²nUvkmµviFIEdl)an RbCMu. elakG‘¿)anbnþfaRbCaCnEdlykeTAsmøab;enARtBaMgEvghñwgeRcInEtRbCaCnmkBIeRkA. 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TItaMgTYlRtBaMgEvg sßitenAkñúgPUmicar XMucar RsukéRBkb,as nigsßitenAcenøaH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10' 37 : 69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4' 20 : 50 </w:t>
      </w:r>
      <w:r>
        <w:rPr>
          <w:rFonts w:cs="Truth-11" w:ascii="Truth-11" w:hAnsi="Truth-11"/>
          <w:sz w:val="48"/>
        </w:rPr>
        <w:t>énkarkMNt;tamry³ma:sIunkt;Rta tampáayrNb Edl)aneRbIenAema:g10³30naéf¶TI26 Exmifuna qñaM2001.</w:t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TYlkb;esH</w:t>
        <w:tab/>
        <w:tab/>
        <w:tab/>
        <w:tab/>
        <w:tab/>
        <w:tab/>
        <w:t>elxkUdPUmisaRsþ³</w:t>
        <w:tab/>
        <w:t>210611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TItaMgTYlkb;esH CaTItaMgsmøab;mnusSkalBICMnan;b:ulBt. RbCaCnEdlykmksmøab;enATI enH PaKeRcInykmkBIRsuk52¬RsuksMeragTg¦ extþkMBg;s&lt;W. sakSImñak;eQµaH saF saEGm Gayu52qñaM bc©úb,nñCaemXMucar )anerobrab;fa GñkeTasEdlykmksmøab;enATYlkb;esHenHsuT§ EtGñkenAEk,rpÞHKat;TaMgGs;kalBIsm½yb:ulBt. GñkTaMgenaHsuT§EtRtUvTTYl[pøas;bþÚrTIlMenAeTA PUmifµI. b:uEnþKat;mintRmUv[pøas;eT eRBaHKat;CaRbCaCnbeBaØIr. ÉGñkEdlRtUvpøas;bþÚenaHCa RbCaCnfµI. cMENkerOgehtueRkay²BIkarpøas;bþÚrTIlMenAya:gNaenaH elakemXMumin)andwgeday pÞal;eT b;:uEnþKat;)ansþab;esckþIbriyayBIkarsmøab;RbCaCnfµIenAelITYlkb;esHenHpÞal;BIGtItem eBCXatmñak;¬bc©úb,nñsøab;¦kalBIedImTsSvtþ80fa RbCaCnfµIEdl)anRbmUlmk KW)aneFVIBiFICb; elogmYymunnwgbþÚrlMenAeTAkEnøgepSg. cMENkeBlevlaecjdMeNIr KWBYkeK¬kgQøb¦élya:g Na[cMeBlRBlb;². eBlecjdMeNIreTA BYkkgQøb)anerobcMKMeragkarya:glm¥itmYyedIm,I bEgVgdanKW manKñavamYyRkúmsRmab;sÞak;sYrGñknaMGñkeTasEdlRtUvpøas;bþÚrTIlMenA ehIyeFVICacg TahanExµrRkhmenaHbeNþIrykeTA)at; ÉRbCaCnk¾RtUvcgEdr. b:uEnþtamkarGHGagBIelakG‘¿fa TahanExµrRkhmEdl)ancgenaH KWRtUvRsayvijenAeBlEdl)at;BImuxRbCaCn.cMENkÉRbCaCn minRtUv)anRsayvijeT. elakG‘¿)anraykarN_bnþfaeBlEdlcgGñkeTasehIy k¾beNþIrykeTA edaydac;²Kña. manGñkBiXatmñak;enABYnEGbedImetñatmYyCitreNþA eBlbeNþIrGñkeTasmkdl; Kl;etñatenaH GñkcaMév:k¾dak;mauMgrYcGUscUlreNþAeTA. cMENkkUnekµg BYkva)ancab;RKEvgTaMgrs; cUlkñúgreNþA ehIyév:GñkepSg²eTotRKbBIelI. enATYlkb;esHenH manmYyreNþA nigmanGñksøab; RbEhlBI40eTA50nak;. TItaMgenHRtUv)ankMNt;Tukedayma:sIunkt;RtaPUmisaRsþtampáayrNb nUvcMnuc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11' 22 : 50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4' 22 : 91 </w:t>
      </w:r>
      <w:r>
        <w:rPr>
          <w:rFonts w:cs="Truth-11" w:ascii="Truth-11" w:hAnsi="Truth-11"/>
          <w:sz w:val="48"/>
        </w:rPr>
        <w:t>.</w:t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PUmisµn;munI b¤ cmáataEsm</w:t>
        <w:tab/>
        <w:tab/>
        <w:tab/>
        <w:t>elxkUdPUmisaRsþ³</w:t>
        <w:tab/>
        <w:t>210612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cmáartaEsm sßitkñúgPUmisµn;munI XMuéRBepþA RsukéRBkb,as. RbCaCnkñúgPUmiPaKeRcInsuT§ Et)andwgBIkarsmøab;mnusSenAcmáartaEsmkalBIsm½yb:ulBt. elakG‘¿ Qin lI bc©úb,nñGayu 53qñaM CaemPUmisµn;munI Kat;CakUnRbsarrbs;taEsmm©as;cmáarenH)anerobrab[dwgfa BitEmnEt Kat;min)anrs;enAkñúgTwkdIPUmisµn;munIEmn b:uEnþerOgra:vEdl)anekIteLIgenAPUmisµn;munI BiessenAelI cmáataEsmKat;)andwgTaMgGs;. cmáartaEsm Cacmáarrbs;«BukekµkKat;kalBICMnan;munrbbExµr Rkhm. elakG‘¿RtUvCemøósecjeTAenAextþkMBg;s&lt;WtaMgBIqñaM1975mk. eRkayqñaM1979 elak G‘¿)anvilmkrs;enARsukkMeNItvijCamYyRbBn§rbs;Kat;vij. elakG‘¿)anerobrab;BIskmµPaBnana enAcmáartaEsmR)ab;eyIgtamEdlKat;RsavRCavfa enAqñaM1980manemXMueQµaHR)ak; Gun )annaM RbCaCnmYycMnYnmkKas;reNþAenAcmáartaEsm. kñúgnamCam©as;cmáarEdlbnþekrþ×tMENlBI«BukKat; nigRbBn§)aneTAQremIlkarKas;reNþAenaH. Kat;)anRbTHeXIjenAkñúgreNþAeBjeTAedaysac;nig qw¥gEdlreLHrlYydUcp¥k esÞIrEtminha‘nemIlpg. cMENkÉreNþAxøHeToteBlKas;eTAKWGt;eXIj manexaGavTaMgGs;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elakG‘¿)ansrubreNþATaMgGs;mancMnYn24reNþAEdlmanreNþAFM20 nigreNþA tUccMnYn4reNþA. ÉcMnYnsaksBkñúgmYyreNþAFMmancMnYnRbEhlminticCag30eTA50eT. cMENk 4reNþAtUcvij kñúgmYyreNþAmanBIBIreTAbInak;eTot. GBa©wgebIKuNnwgcMnYnCamFümeTAeXIjfa cMnYn saksBsrubKWRbEhlBI1000 eTA 1200nak;. GñkeTasEdlykmksmøab;enATIenH PaK eRcInEtkgcl½t. elakG‘Merobrab;fa [Et)at;kgcl½tBINamk KWR)akdCaykmksmøab;enATIenH ehIyeBlsmøab;mþg²EtgEtmancak;emRkUbnøb;ral;EteBl. cMeBaHkgcl½tEdl)anmksøab;enATI enaH PaKeRcInykmkBITenø)aTI BIRsukéRBkb,aspÞal; nigBIRsuk52¬RsuksMeragTg¦. ehIymYy cMnYnFMénGñkeTas KWCayuvCn nigyuvnarI minmanlaymnusScas;eT. BYksnþisuxkgRsukEdlmk RbcaMkarenAcmáartaEsmenHmancMnYnRbEhlmYykgGnuesnatUc.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elakG‘¿)anbBa¢ak;bEnßmfaebItam mtiBIRbCaCnenAPUmiéRBeQITal k¾dUcCaGñkmanRsukkMeNItekItCaenARsuksµn;munIenHfamunnwgsmøab; mnusS eXIjEtreTHdwkmnusSmk mansak;kadUman\va:n;. dl;eBldwkcUlmkdl; minyUrb:unµan semøgemRkUnwgB¤eLIg. luHdl;RBlwméf¶Es¥kmnusSTaMgGs;RtUv)at;ElgeXIjTaMgGs;. RbCaCn EdlenAeFVIkarCMuvijTItaMgenH mñak;²suT§Ettk;søútnwgsemøgemRkUenH. elakG‘¿)anniyayfaqñaMEdl smøab;xøaMgCageKKWenAcugqñaM1976nigedImqñaM1977. cMeBaHmUlehtuEdlBYkExµrRkhmykTItaMg TYlcmáartaEsmenHCaTItaMgsmøab;mnusS tamkasnñidæanrbs;elakG‘¿ Qin lIfaRbEhlCaPUmi saRsþenATIenHs¶at;ehIyKµanpøÚvecjcUl. müa:geTotRbCaCnEdlFøab;rs;enAPUmienH k¾RtUvCemøós ecjGs;Edr dUecñHCa»kasl¥mYysRmab;karsmøab;mnusSenAPUmisµn;munIenH. TItaMgsmøab;cmáar taEsmRtUv)ankMNt;Tukedayma:sIunkt;RtaPUmisaRsþtampáayrNb nUvcMnuc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09' 32 :25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1' 10 : 39 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both"/>
        <w:rPr>
          <w:rFonts w:ascii="Truth-15" w:hAnsi="Truth-15" w:cs="Truth-15"/>
          <w:sz w:val="56"/>
        </w:rPr>
      </w:pPr>
      <w:r>
        <w:rPr>
          <w:rFonts w:cs="Truth-15" w:ascii="Truth-15" w:hAnsi="Truth-15"/>
          <w:sz w:val="56"/>
        </w:rPr>
        <w:t>2¦ RsukbUrIClsar</w:t>
        <w:tab/>
        <w:tab/>
        <w:tab/>
        <w:tab/>
        <w:tab/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éf¶TI27 Exmifuna qñaM2001</w:t>
      </w:r>
    </w:p>
    <w:p>
      <w:pPr>
        <w:pStyle w:val="Normal"/>
        <w:jc w:val="both"/>
        <w:rPr>
          <w:rFonts w:ascii="Truth-15" w:hAnsi="Truth-15" w:cs="Truth-15"/>
          <w:sz w:val="56"/>
        </w:rPr>
      </w:pPr>
      <w:r>
        <w:rPr>
          <w:rFonts w:cs="Truth-11" w:ascii="Truth-11" w:hAnsi="Truth-11"/>
          <w:b/>
          <w:sz w:val="48"/>
        </w:rPr>
        <w:t>TItaMgsmøab; nig KukenATYlGgÁRkUc</w:t>
        <w:tab/>
        <w:tab/>
        <w:tab/>
        <w:t xml:space="preserve"> elxkUtPUmisaRsþ³</w:t>
        <w:tab/>
        <w:t>210301</w:t>
      </w:r>
    </w:p>
    <w:p>
      <w:pPr>
        <w:pStyle w:val="Normal"/>
        <w:jc w:val="both"/>
        <w:rPr>
          <w:rFonts w:ascii="Truth-11" w:hAnsi="Truth-11" w:cs="Truth-11"/>
          <w:vanish/>
          <w:sz w:val="48"/>
        </w:rPr>
      </w:pPr>
      <w:r>
        <w:rPr>
          <w:rFonts w:cs="Truth-11" w:ascii="Truth-11" w:hAnsi="Truth-11"/>
          <w:sz w:val="48"/>
        </w:rPr>
        <w:tab/>
        <w:t xml:space="preserve">TYlGgÁRkUc CaTYlmYyd¾FMlVwgelVIysßitenAPUmiGgÁRkUc XMubUrIClsar RsukbUrIClsar extþ taEkv tMbn;13 PUmiPaKnirtI. ehIyk¾sßitenAkñúgcMNucExSRsb </w:t>
      </w:r>
      <w:r>
        <w:rPr>
          <w:b/>
        </w:rPr>
        <w:t>N 10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1' 18 : 94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6' 49 : 15</w:t>
      </w:r>
      <w:r>
        <w:rPr>
          <w:rFonts w:cs="Truth-11" w:ascii="Truth-11" w:hAnsi="Truth-11"/>
          <w:sz w:val="48"/>
        </w:rPr>
        <w:t xml:space="preserve"> énkarkMNt;tamry³ma:sIunkt;RtatampáayrNb Edl)aneRbIenAema:g11³35 naTI naéf¶TI27 Ex mifuna qñaM2001. bc©úb,nñenHenAelITYlGgÁRkUcmansalabzmsikSamYysg; GMBI\dæ nigmanvtþGgÁRkUcmYyenAEk,rpg. kalBIsm½yb:ulBt BiessenAqñaM1977 nig1978 TYlenHRtUv)an kMNt;ykeFVICakEnøgsmøab;mnusSd¾FMmYyenAXMubUrIClsar. karsmøab;mnusSPaK eRcInKWCaTahan nigRKYsarTahanln;NulEdlBYkExµrRkhmcab;)an. 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elakBU eNA esg Gayu 56qñaM sm½yb:ul BtenAPUmiGgÁRkÚc XMubUrIClsar RsukbUrIClsar EdlkalenaH¬1975-79¦elakBUmantYnaTI CaGñkedIrrkbEnø[erag)ay k¾)andwgfamanKuksnþisuxsRmab;XMuXaMgTahan mYykEnøgenAkñúgbrievNvtþGgÁRkUc. Kat;dwgeTotfamnÞIrenaHmanRbFaneQµaH Gaqan. cMENk Gact;Cavr³esnatUckñúgKukhñwg. TahanEdlRtUvyksmøab;enATIenHKWCaTahanln;NulTaMgRKYsar² EdlmanlaycMruHKña b:uEnþPaKeRcInkñúgextþtaEkv. karsmøab;RbRBwtþieTAenAqñaM1977 ehIyeBl yb;KWCaeBlsMxan;kñúgkarkemÞcmnusSTaMgenaHecal. ÉreNþAsaksBk¾mancMnYneRcInEdr KWsßitenA eBjTITYlGgÁRkUcEdlmanbrievNRbmaNknøHKILÚbYnRCug. GñkRsukmñak;)anniyayfareNþAmantUc manFM xøHCIkeTAeXIjk,albI xøHR)aM xøHR)aMBIr.l. suwm cnßa Gayu38qñaM sBVéf¶rs;enAPUmii GgÁRkÚc)anniyayfa enAqñaM1978 Kat;)anrt;BIRsukekaHGENþt kat;tamTYlGgÁRkUcenHeq&lt;aHmk kan;pÞHelaktarbs;Kat;Edlmancm¶ayminq¶ayb:unµanBITItaMgsmøab;. eBlenaHKat;)aneXIjBYkExµr RkhmcgRbCaCnRbEhlCa20eTA30nak;suT§EtRbCaCnFmµta ykeTAsmøab;enAelITYlGgÁRkUc. eXIjdUecñaH cnßa)anrt;eTABYnedIm,IlYcemIlskmµPaBbnþeTot. Kat;)aneFVIkar)a:n;sµanfaRbEhlCa RbCaCnTaMgenaHFøab;)anPasxøÜneTARbeTsevotNam ehIyRtUvcab;)anmkvij. cnßamin)aneXIj karsmøab;pÞal;EPñkeT b:uEnþKat;eCOCak;faBitCaRtUvykmksmøab;enATIenaHminxan. cMENkenAkñúg brievNRBHviharvtþGgÁRkUc k¾mankarsmøab;xøHEdr. swum cnßa )an niyayfaesÞIrEtRKb;edImdUg enAkñúgbrievNvtþ suT§Etmankarsmøab;mnusSdak;BIeRkamrYceTIbdaMedImdUgBIelI. 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cMENkÉeragtUcmYyRbEhlCabeNþay3Em:RtnigTTwg1Em::RtknøH ehIybc©úb,nñCaerag ma:sIunePøIgrbs;vtþ GtItCakEnøgsYrcemøIyrbs;ExµrRkhm. cnßa)anR)ab;fa kalBIeTIbnwgEbkqñaM 1979nigbnþmkb:unµanqñaMeRkaymkeTot enAelICBa¢aMgmansñamRbLak;suT§EtQam cMENkÉenAelI kRmal\dæk¾manQamEdr RBmTaMgmanexñaHeXñógCaeRcInpg. mnÞIrsYrcemøIyenHRtUv)anruHerIesÞIrEt TaMgGs;edayKN³kmµkarvtþ nigRbCaCnxøHenACMuvijTIenaH. GVIEdl)anbnSl;TukenaHKWCaGtItbnÞb; sRmab;eFVITNÐkmµmYyEdlbiTCitesÞIrEtKµanxül;ecjcUl ehIyl¶itTaMgyb;TaMgéf¶. b:uEnþbc©úb,nñ RtUv)anEkéqñfµI [køayeTACabnÞab;ma:sIunePøIgRbcaMvtþGgÁRkUcTaMgmUleTAehIy. cMeBaHkar)a:n;sµan cMnYnsaksBrYm nigreNþArYmenaH elakeNA esg )ansnñidæanfa manreNþAeRcInCag10 ehIy cMnYnsaksBk¾eRcInCag90nak;Edr.</w:t>
      </w:r>
    </w:p>
    <w:p>
      <w:pPr>
        <w:pStyle w:val="Normal"/>
        <w:ind w:left="709" w:hanging="709"/>
        <w:jc w:val="both"/>
        <w:rPr>
          <w:rFonts w:ascii="Truth-15" w:hAnsi="Truth-15" w:cs="Truth-15"/>
          <w:sz w:val="56"/>
        </w:rPr>
      </w:pPr>
      <w:r>
        <w:rPr>
          <w:rFonts w:cs="Truth-15" w:ascii="Truth-15" w:hAnsi="Truth-15"/>
          <w:sz w:val="56"/>
        </w:rPr>
        <w:t>3¦ RsukRTaMg</w:t>
      </w:r>
    </w:p>
    <w:p>
      <w:pPr>
        <w:pStyle w:val="Normal"/>
        <w:ind w:left="709" w:hanging="709"/>
        <w:rPr>
          <w:rFonts w:ascii="Truth-11" w:hAnsi="Truth-11" w:cs="Truth-11"/>
          <w:b/>
          <w:b/>
          <w:sz w:val="56"/>
        </w:rPr>
      </w:pPr>
      <w:r>
        <w:rPr>
          <w:rFonts w:cs="Truth-11" w:ascii="Truth-11" w:hAnsi="Truth-11"/>
          <w:b/>
          <w:sz w:val="48"/>
        </w:rPr>
        <w:t>éf¶TI28 Exmifuna qñaM2001</w:t>
      </w:r>
    </w:p>
    <w:p>
      <w:pPr>
        <w:pStyle w:val="Normal"/>
        <w:ind w:left="709" w:hanging="709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valTMnabTwks b¤ TYléRBelI</w:t>
        <w:tab/>
        <w:tab/>
        <w:tab/>
        <w:t>elxkUtPUmisaRsþ³</w:t>
        <w:tab/>
        <w:t>211004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manTItaMgsmøab;mYysßitenAkñúgPUmiRtBaMgFM XMurnam RsukRTaMg extþtaEkv. karsmøab; mnusSenAelITYlmYyEdlmanraghak;dUcCakUnPñMmYykñúgTwkdIPUmiRtBaMgFM )anbMpøajCivitmnusSTaMg RKYsar²énRtkUlTahan b:UlIs nigmRnþIraCkarnanaGs;cMnYnBI100-150nak;kalBIGMLúgqñaM 1975-79. erOgra:vEdl)anekIteLIgTaMgb:unµanenAelITYléRBelI RtUv)andwgB¤suHsayeBj TaMgPUmi-XMu. elakG‘¿ GU GuI bc©úb,nñGayu60qñaM mantYnaTICaCMTb;elxmYyXuMrnam )anerobrab;fa kñúgrbbExµrRkhm CaBiessqñaM1975elakG‘¿RtUvCemøós[eTAenAxaglicpøÚvCatielx3. eRkay mkRbEhlCa2-3Ex elakG‘¿)anmkrs;enAkñúgPUmkMeNItrbs;xøÜnvijKWPUmiiexøagTVar XuMrnam Rsuk RTaMgrhUtdl;EbkqñaM1979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karsmøab;mnusSenAelITITYléRBelI elakG‘¿emXMuR)ab;faKµanRbCaCn Namñak;)aneXIjehtukarN_pÞal;EPñk eRkABIGtItBYkkgQøbExµrRkhmenATIenaHeLIy EdlKat;)an GHGagfaCamnusSmkBIRsukq¶ay²niyayrdWn². enAelITYléRBelIenH</w:t>
      </w:r>
      <w:r>
        <w:rPr>
          <w:rFonts w:cs="Truth-11" w:ascii="Truth-11" w:hAnsi="Truth-11"/>
          <w:sz w:val="36"/>
        </w:rPr>
        <w:t xml:space="preserve"> </w:t>
      </w:r>
      <w:r>
        <w:rPr>
          <w:rFonts w:cs="Truth-11" w:ascii="Truth-11" w:hAnsi="Truth-11"/>
          <w:sz w:val="48"/>
        </w:rPr>
        <w:t xml:space="preserve">elakG‘¿)anRtwmEteXIj saksBEdlsßitenABasvalBaskalKµansNþab;Fñab;b:ueNÑaH. ehIyebItamkar)a:n;sµancMnYnsak sB elakG‘¿)an)a:n;sµanfaRbEhlBI100eTA150nak;. karsmøab;KWKµan)anCIkreNþAeT. elak G‘¿bnþfaebItamKat;)ansYrRbCaCnxøH²eTA eTIbdwgfaenAeBlEdlEbkqñaM1975Pøam RbCaBlrdæ EdlecjmkBITIRkúgnanaTUTaMgRbeTsehIysMedAmkRsukkMeNItrbs;xøÜnvijenaH RtUv)anXat;Tuk edIm,IsYrnaMBt’manBImuxgarkñúgCMnan;ln;Nul. eKalbMNgsMxan;kñúgkaresIubsYrKWsMedAcg;)anGñk Cab;ninñakardUcCab:UlIs TahannigmRnþIraCkarykeTAsmøab;ecalenATYléRBelIenH. kñúgcMeNam RbCaCnTaMgGs;manPaKeRcInRtUv)aneqøIytamRtg;. b:uEnþk¾manRbCaCnxøHminTuk citþcMeBaHTegVIrenH k¾)aneqøIykuhk lak;elommuxtMENgrbs;xøÜn ehIyRbkasxøÜnfaCaGñkrt;r:um:k b¤sIukøÚeTAvij. min yUrb:unµankarEbgEck)anekItmaneLIg GñkKµankargareFVI nigGñkEdllakelomtYnaTIRtUv)anCemøós bnþeTot ehIyGñkEdlCab;eQµaHfaCaTahan b:UlIs b¤mRnþIraCkarnana RtUvykeTAsmøab;ecalTaMg Gs;enATYléRBelI. kñúgkarsmøab;enHEdr BYksnþisuxExµrRkhmmin)aneRbIGavuFsmøab;eT KWeRbI dMbg Kl;b£sSI EdkePøAreTH&gt;&gt;&gt;&gt;&gt;. karsmøab;RtUv)anEbgEckeBlevlatamzan³x&lt;s;Tab. GñkEdl manzan³x&lt;s;RtUvykeTAsmøab;muneKCamYyRkumRKYsar cMENkGñkEdlmanzan³tUctacRtUvykeTA smøab;eRkayeK. cugbBa©b;GñkTaMgenH)anbnSl;Tukq¥wgssJacenAelIdIdUcKña ehIybc©úb,nñq¥wgTaMg enaHRtUv)anbMpøajGs;edaystVeKa stVRCUk.l. TItaMgenHRtUv)ankMNt;ya:gc,as;nUvcMNucExS </w:t>
      </w:r>
      <w:r>
        <w:rPr>
          <w:b/>
        </w:rPr>
        <w:t>N 10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4' 44 : 84 </w:t>
      </w:r>
      <w:r>
        <w:rPr>
          <w:rFonts w:cs="Truth-11" w:ascii="Truth-11" w:hAnsi="Truth-11"/>
          <w:sz w:val="48"/>
        </w:rPr>
        <w:t>nigr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44' 28 : 08</w:t>
      </w:r>
      <w:r>
        <w:rPr>
          <w:rFonts w:cs="Truth-11" w:ascii="Truth-11" w:hAnsi="Truth-11"/>
          <w:sz w:val="48"/>
        </w:rPr>
        <w:t xml:space="preserve"> énma:sIunkt;RtatampáayrNb Edl)aneRbIenA ema:g9³35 naTI naéf¶TI28 Exmifuna qñaM2001.</w:t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  <w:sz w:val="48"/>
        </w:rPr>
        <w:t>TItaMgsmøab;Ltakuy</w:t>
        <w:tab/>
        <w:tab/>
        <w:tab/>
        <w:tab/>
        <w:tab/>
        <w:t>elxkUtPUmisaRsþ³</w:t>
        <w:tab/>
        <w:t>211005</w:t>
        <w:tab/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Ltakuy Ca</w:t>
      </w:r>
      <w:r>
        <w:rPr>
          <w:rFonts w:cs="Truth-11" w:ascii="Truth-11" w:hAnsi="Truth-11"/>
          <w:b/>
          <w:sz w:val="48"/>
        </w:rPr>
        <w:t>L</w:t>
      </w:r>
      <w:r>
        <w:rPr>
          <w:rFonts w:cs="Truth-11" w:ascii="Truth-11" w:hAnsi="Truth-11"/>
          <w:sz w:val="48"/>
        </w:rPr>
        <w:t>mYyEdlman</w:t>
      </w:r>
      <w:r>
        <w:rPr>
          <w:rFonts w:cs="Truth-11" w:ascii="Truth-11" w:hAnsi="Truth-11"/>
          <w:b/>
          <w:sz w:val="48"/>
        </w:rPr>
        <w:t>takuy</w:t>
      </w:r>
      <w:r>
        <w:rPr>
          <w:rFonts w:cs="Truth-11" w:ascii="Truth-11" w:hAnsi="Truth-11"/>
          <w:sz w:val="48"/>
        </w:rPr>
        <w:t>CaGñkemIlkarxusRtUvkñúgkardutexµackalBICMnan;b:ulBt. LtakuyCaeQµaHEdlGñkRsukniymehAtaMgBIsßitkñúgsm½yb:ulBtemø:H ehIybnþrhUtmkdl;bc©úb,nñ enHeTot. b:uEnþbc©úb,nñLenHRtUv)ane)aHbg;ecalenAelIdITYlmYykEnøg nigRtUv)anbMpøajecal Gs;Kµansl;. kUnetñatCaeRcInedIm nigesµARKb;RbePT)anduHya:gRTb;RTulRKb;BIelIGtItLdutexµac mYyenH. LtakuysßitenAkñúgPUmiCITr XMuGgÁxñúr RsukRTaMg extþtaEkv. tamma:siunkt;Rtatam páayrNbTItaMgLtakuyenHsßitelIExSRsb</w:t>
      </w:r>
      <w:r>
        <w:rPr>
          <w:b/>
        </w:rPr>
        <w:t xml:space="preserve"> N 10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0' 36 : 71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0' 58 : 31</w:t>
      </w:r>
      <w:r>
        <w:rPr>
          <w:rFonts w:cs="Truth-11" w:ascii="Truth-11" w:hAnsi="Truth-11"/>
          <w:sz w:val="48"/>
        </w:rPr>
        <w:t xml:space="preserve"> Edl)aneRbIenAema:g11³15 naTI naéf¶TI28 Exmifuna qñaM2001. tamkarbkRsayrbs; elakBU R)ak; m:n Gayu54qñaM bc©úb,nñmantYnaTICaRbFanPUmiCITr XuMGgÁxñúr RsukRTaMg extþtaEkv faLtakuy)anksagenAqñaM1976 sMrab;dutexµacGñkCm¶WEdlsøab;enAmnÞIreBTüRsuk108 Edlman TItaMgsßitenAmnÞIrvtþkekaH \LÚveKehAfavtþxñarkekaH.GñkCm¶WenAmnÞIreBRTRsukmansøab;Caerogral; éf¶ehIyRtUvbBa¢Únmkkan;LenHedIm,Idut. elakBURbFanPUminiyayfamunhñwgdutexµacEdlmancMnYnBIr 3eLIgenaH KWRtUvsRmatexaGavecjGs;Kµansl;eTTaMgRsITaMgRbus. elakG‘¿)ansnñdæanfa mnusSEdlsøab;enHPaKeRcInCaRbCaCnfµI eRBaHkalNamanRbCaCnfµIeTAsRmakenAeBTüKWBYkeBTü minykcitþTukdak; cMeBaHRbCaCnTaMgenaHeT. CYnkalmankarcak;fñaM[søab;eTotk¾manEdr. emø:aH ehIymYyéf¶²mansøab;eRcInNas;. elakG‘¿)ansnñidæanfa ya:gehacNas;k¾manmnusSsøab; RbEhl200nak;EdrkñúgcenøaHqñaM1975-76. b:uEnþtaMgBIqñaM1976mkTl;cugqñaM1978elakG‘¿ k¾dUcbgb¥ÚnÉeTotmin)andwgeLIy eRBaHRtUv)anCemøóseTAkan;tMbn;q¶ay²BITIenaH. </w:t>
      </w:r>
    </w:p>
    <w:p>
      <w:pPr>
        <w:pStyle w:val="TextBody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  <w:sz w:val="48"/>
        </w:rPr>
        <w:t>TItaMgsmøab;enAPñMfñk;</w:t>
        <w:tab/>
        <w:tab/>
        <w:tab/>
        <w:tab/>
        <w:tab/>
        <w:t>elxkUtPUmisaRsþ³</w:t>
        <w:tab/>
        <w:t>211006</w:t>
      </w:r>
    </w:p>
    <w:p>
      <w:pPr>
        <w:pStyle w:val="Normal"/>
        <w:ind w:firstLine="567"/>
        <w:jc w:val="both"/>
        <w:rPr/>
      </w:pPr>
      <w:r>
        <w:rPr>
          <w:rFonts w:cs="Truth-15" w:ascii="Truth-15" w:hAnsi="Truth-15"/>
          <w:sz w:val="48"/>
        </w:rPr>
        <w:tab/>
      </w:r>
      <w:r>
        <w:rPr>
          <w:rFonts w:cs="Truth-11" w:ascii="Truth-11" w:hAnsi="Truth-11"/>
          <w:sz w:val="48"/>
        </w:rPr>
        <w:t>PñMfñk; CaPñMmYyEdlsßitkñúgPUmiPñMfñk; XMuéRBsøwk RsukRTaMg. bc©úb,nñenACMuvijPñMenH RtUv)an RbCaCnRbkbrbrdaMdMLÚgeQIelIdId¾manCICatiéneCIgPñM. RbCaCnmYycMnYn)annaMKñaeTAeFVIpÞHenAtam eCIgPñM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xøHeFVICaeragcaMdMNaM GñkxøHeTotmanlk;Rbdab;RbdaepSg²edIm,IbMerIRbCaCnEdlrs;enAmþMú enaH. GñkmIgQag muM Gayu41 CaRbCaCnrs;enAPUmiPñMfñk;¬eCIgPñMfñk;Ebkxagt,Úg¦)anerobrab;fa  enAeBlEdlKat;tammkrk«BukKat;EdlRtUvBYkExµrRkhmcab;ykmkkan;PñMfñk;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8"/>
        </w:rPr>
        <w:t>Kat;)aneXIjRbCaCn fµImYycMnYnrYmTaMg«BukKat;pgkMBugEteFVIkarenAPñMfñk;enH.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GñkmIgniyayBIkargarrbs;RbCaCnTaMgenaH fa xøHErkRteKot xøHErkdIdMbUk xøHkab;dIdaMdMNaM&gt;&gt;&gt;&gt;. luHcb;BIkargar KWtRmUv[RbCaCnTaMgenaHcUl eTAkñúgCRgukRsUvya:gFMmYy. eBleRkaymkRbEhlCa4 ExmunEbkTIRkugPñMeBj RbCaCnTaMgenaH RtUvnaMykeTAsmøab;ecalTaMgGs;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sBxøHsßitenAray)a:y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xøHsßitkñúgGnøg;FM². brievNénkar smøab;mnusSKWmanTMh‘¿dIxÞg;RbEhl150Em:Rt. cMENkGñkmIg er:t Gayu37qñaM rs;enAPUmiPñMfñk; XMuéRBepþA )an[dwgfa kñúgry³eBlCagknøHExmunenH manksikrmñak;)ankab;dIdaMdMLÚg ehIyk¾)an RbTHeXIjmanexaGavsBRBmTaMgmanbMENkq¥wgtUc²mYycMnYneTot. eBlEqkemIlkñúgexa Gav ksikrenaH)anrkeXIjmanmasR)aMh‘unenAkñúgehae):A. ehIynaeBlfµI²enH GñkmIg)anCIkdI cMehogpÞHedIm,IeFVIGNþÚgdak;Gacm_eKa Rsab;EteXIjmanllad_k,al4nigq¥wgxøHeTot. Kat;k¾)an snñidæanfa RbEhlCapÞHrbs;Kat;)ansg;enAelIpñÚrexµacehIy eRBaHebItamGñkmIgniyayfa)anrk RKYTsSTayeTA KWpÞHrbs;Kat;)aneFVIenAcMBIelIpñÚrexµac enAminsuxeT dac;xatRtUvruHerIeFVIfµIeRkABIkEnøg enH. GñkmIg)ansrubcMnYnsaksBTaMgGs;Edl)ansøab;enAPñMfñk;enHfamancMnYnRbEhlBI200 eTA 300nak;.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 xml:space="preserve">TItaMgPñMfñk;RtUv)ankMNt;Tukedayma:sIunkt;RtaPUmisaRsþtampáayrNb nUvcMnucExSRsb </w:t>
      </w:r>
      <w:r>
        <w:rPr>
          <w:b/>
        </w:rPr>
        <w:t xml:space="preserve"> N 10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3' 38 : 48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47' 34 : 88 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3¦ RsuksMerag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éf¶TI28-29 Exmifuna qñaM2001</w:t>
      </w:r>
    </w:p>
    <w:p>
      <w:pPr>
        <w:pStyle w:val="Normal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TYlsVaydegÁal</w:t>
        <w:tab/>
        <w:tab/>
        <w:tab/>
        <w:tab/>
        <w:tab/>
        <w:t>elxkUdPUmisaRsþ³ 210705</w:t>
      </w:r>
    </w:p>
    <w:p>
      <w:pPr>
        <w:pStyle w:val="Normal"/>
        <w:ind w:firstLine="567"/>
        <w:jc w:val="both"/>
        <w:rPr>
          <w:rFonts w:ascii="Truth-15" w:hAnsi="Truth-15" w:cs="Truth-15"/>
          <w:sz w:val="48"/>
          <w:u w:val="single"/>
        </w:rPr>
      </w:pPr>
      <w:r>
        <w:rPr>
          <w:rFonts w:cs="Truth-11" w:ascii="Truth-11" w:hAnsi="Truth-11"/>
          <w:sz w:val="48"/>
        </w:rPr>
        <w:t>TItaMgTYlsVaydegÁal sßitenAkñúgPUmiRsIRbesI XuMsøa RsuksMerag. TYlenHsßitenAq¶ayBI PUmiRsIRbesIRbEhlCag2KILÚEm:Rt. bc©úb,nñTYlenHmanEtmnusSmYyRKYsarb:ueNÑaHEdlrs;enA. eRkABIenaHKµanmanmnusSNamñak;enAeLIy. elakBUm:uk cn Gayu54qñaM sBVéf¶rs;enAPUmiRsIRbesI XuMsøa RsuksMerag)anR)ab;fa sUm,IEtedIreLIgelITYlenHk¾minEdlmanEdr. TYlenHmanTMh‘¿ RbEhlCaBIrhikta4RCúg ehIyxagelIxñgTYlmansøaksñamCaRsHRtBaMgmYyEdlCaGtItkEnøgkb; saksBd¾sem,Im kñúgcMeNamkEnøgkb;epSg²eTotenACMuvijTYlenH. eRkayqñaM1979reNþATaMg enHxøHRtUv)anKas;edIm,Irkmas. q¥wgllad_k,alRbEhlmYyPaKbIRtUv)anRbmUlmkdak;enApÞHmYy elITYlenH. b:uEnþbc©úb,nñGdæiFatuTaMgenaHmin)anbnSl;TukeLIy. cMENkreNþAya:geRcIneTotEdl min)anKas;k¾RtUvrabesµIedayTwkePøógeRcaHdIbBa©Úl.  elakG‘¿m:uk cn)anR)ab;fa karsmøab;man eRcInkEnøgNas; manTaMgreNþAEdlCIk manTaMgRsH manTaMgreNþAeb52EdlTmøak;kalBICMnan;ln; Nul. edaysarEtCakEnøgs¶at; dac;BIPUmiGñkRsuk eTIbkarsmøab;mnusSenATIenHRbRBwtþieTAeday KµanRbCaCndwg. karsmøab;mnusSenAelITYlenH eFVIeLIgedayminerIseBlevlaeT CYnkalsmøab; eBléf¶ CYnkalsmøab;eBlyb; CamYynwgkarcak;emRkUbMPan; nigmanGñkyamekµg²rab;minGs;enA CMuvijTYlenH. elakBUm:uk cn )anerobrab;fa ekµg²EdlyamenACMuvijTYlsVaydegÁalenH manGayuminelIsBI12 b¤13qñaMeT ehIykacNas; [EteXIjGñkNaedIrkat;muxvaeBlEdlkMBug Qryamkarsmøab; KWdac;xatcab;ykeTAsmøab;Pøam. GñkRsukEdlmksÞÚgdkEk,r²brievNsmøab; enHxøaceLIgrYjxøÜn ehIyminha‘nedIreTANaema:NaeLIyeBlEdlB¤semøgemRkUbnøWeLIg. elakG‘¿ niyayfamnusSEdl)anmksøab;enATIenH PaKeRcInmkBIXMueCIgkYn XMuRTa nig XMusøa RsuksMerag. Kat;bnþfacMeBaHRbCaCnGñkRkminRtUv)annaMykmksmøab;eT b:uEnþcMeBaHGñkmanRTBüsm,tþib¤[EtBYk ExµrRkhmKitfaCavNÑ³mUlFnKWeKcminrYceLIy. karsmøab;rgÁalenAelITYlsVaydegÁalenHRbRBwtþi eTAEtkñúgry³eBlmYyqñaMKt;¬mincaMqñaM¦. ehIykarsmøab;enHeTotesat KWminGnuBaØati[manrYcxøÜn nrNamñak;kñúgbnÞúkRKYsareLIy. l,icénkarykmnusSmksmøab;enATYlsVaydegÁalenH elakG‘¿ erobrab;fa RbCaCnEdl)anCab;ecaTfaCaGñkmanTaMgenaH RtUvmanbBa¢ar[pøas;bþÚrTIlMenA ehIyCa BiesstRmUv[eTAdaMdMLÚgenAelITYlsVaydegÁalenH. eBlCitmkdl;TYlenH manbBa¢amYyXat;min [eTAmux edIm,Irg;caMkarGnuBaØati. minyUrb:unµaneKsegáteXIjmannaMmYyRKYsareTA)at; mYysnÞúHmk eToteXIjnaMmYyRKYsareTAeTot.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8"/>
        </w:rPr>
        <w:t>eFVIya:genHrhUtdl;Gs;.elakG‘¿niyayfaeBlykRKYsarmYy² mkhñwgKWykmksmøab;ehIy. ehIyry³eBlénkarsmøab;mþg²Kat;famanry³eBlRbEhlCitknøH ExÉeNaH. BYkBiCXat RtUv)anelakG‘¿briyayfa {eRcInBYkenAxaglic KWenAPñMdMrIremol Rsuk RtaMkk;ÉeNaH. ehIymanGaxøHniyayrdWn²sþab;mincg;)an}. cMeBaHkarsnñidæancMnYnsaksB nig cMnYnreNþA RbCaCnmYycMnYnEdleyIg)anCYbenAkñúgPUmiRsIRbesI suT§Et)anniyayfamancMnYnrab; Ban; nigreNþACag20. TItaMgTYlsVaydegÁalRtUv)ankMNt;Tukedayma:sIunkt;RtaPUmisaRsþtam páayrNb nUvcMnuc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09' 03 : 75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0' 45 : 88 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u w:val="single"/>
        </w:rPr>
      </w:pPr>
      <w:r>
        <w:rPr>
          <w:rFonts w:cs="Truth-11" w:ascii="Truth-11" w:hAnsi="Truth-11"/>
          <w:b/>
          <w:sz w:val="48"/>
          <w:u w:val="single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GUrtaemaK</w:t>
        <w:tab/>
        <w:tab/>
        <w:tab/>
        <w:tab/>
        <w:tab/>
        <w:t>elxkUdPUmisaRsþ³ 210706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GUrtaemak CaTItaMgsmøab;mnusSd¾FMmYykalBICMnan;ExµrRkhm. TItaMgenHsßitenAxaglic vtþ)aNaRbEhl50Em:RtkñúgPUmi)a:Na XMuswgð RsuksMerag. karsmøab;mnusSenAGUrtaemakenH RbRBwtþieTAenAcugqñaM1976 nigedImqñaM1977. RbCaCnEdlRtUvykmksmøab;enATIenH esÞIrEt TaMgGs;KWCaRbePTEdlBYkExµrRkhmKitfaCanayTun skþiPUmi nigmUlFnniym. elaktaTwm Tg Gayu71qñaM rs;enAPUmiTmøab; XuMswgð RsuksMerag extþtaEkv)anniyayfaeXIjmanmnusSeBjTIFøa vtþ)a:Na eBlEdlKat;eTAXValeKaenAEk,r²enaH. tamkarsnñidæanrbs;elaktaKW suT§EtGñk Cemøós GñkFM² nigTahancab;BIskþ½1eLIgeTA. manPaKticNas;EdlmanTaMgRKYsarmkCamYy. cMENkGñktUctac b¤RbCaCnsamBaØminRtUv)anRbmUlykmkdak;enAvtþ)a:NaenHeT. elakta)an niyaybnþfamnusSTaMgGs;enH mundMbUgBYkExµrRkhmCemøósmkdak;enAvtþTnøab;EdlsßitenAkñúg PUmi Tnøab; XMuswgðCabeNþaHGasnñsin. luHdl;eBleRkayeTIbbBa¢Únkan;vtþ)a:NaEdlmancm¶ay RbEhlCagmYyKILÚEm:Rtb:ueNÑaHBIvtþTnøab;. eTAdl;vtþ)a:Na GñkCemøósTaMgenHRtUv)aneRbI[eTA kab;reNþAedIm,IdMadUgnigeFVIERs. reNþAEdlkab;enaH mYy²manTMhMBIrEm:RtbYnRCug b¤ TTwg2Em:Rt nigbeNþay3Em:Rt. elaktabBa¢ak;fa reNþATaMgenaHCareNþAEdlCIkkb;xøÜnÉgeTAvij eRBaHry³ eBleRkay²mkeTot mnusSTaMgGs;enaHEdlsßitkñúglMenAbeNþaHGasnñkñúgTIvtþ)a:Na RtUvykeTA smøab;dak;cUlkñúgreNþAEdl)anCIkenaHTaMgGs;. elaktaniyaybnþfa eRkayeBlkb;min)anyUr b:unµanpg eXIjBYkkgQøbExµrRkhm)anmkKas;ykq¥wgsBkñúgreNþAenaHmkdut edIm,IlayeFVICIdak; dMNaM. kñúgkarKas;enH KWBYkkgQøbmin)anKas;Gs;eT enAsl;eRcInNas;. tamr)aykarN_ srubrbs;elaktafamancMnYnRbEhl80reNþA. ehIymansaksB4-5nak;kñúgmYyreNþA. dUecñH cMnYnsaksBsrubKWRbEhlCa300-400nak;. elakBU RsI suKn§ bc©úb,nñGayyu45qñaM Ca RKUbeRgonenAsalabzmsikSa)a:Na )aneXIjnwgEPñknUvkarcab;cgmnusSBIvtþ)a:NaykeTAsmøab; enAGUrtaemak b:uEnþmin)aneXIjpÞal;EPñkeBlEdlkMBugsmøab;eLIy. elakRKU)anniyayfakar smøab;enaHRbRBwtþieTAenAeBlyb;k¾man eBléf¶k¾man ehIyebImanGñkNalYcrt; tamTan;RtwmNa smøab;ecalRtwmhñwg. Kat;)anbnþfa min EdlmanGñkNamñak;rt;rYceLIy eRBaHmanGñkyamRtwm RtUv ehIymüa:geTotGUrenHmanbwgya:gFM mYyenACab;eTot.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cMENkenAkñúgbrievNvtþ)a:Navij tamBuT§dIkarrbs;RBHsgÇmYyGgÁKg;enAvtþ)a:Na)an[dwg faCMuvijRBHviharmansuT§EtreNþATaMgGs</w:t>
      </w:r>
      <w:r>
        <w:rPr>
          <w:rFonts w:cs="Truth-11" w:ascii="Truth-11" w:hAnsi="Truth-11"/>
          <w:sz w:val="42"/>
        </w:rPr>
        <w:t xml:space="preserve">; </w:t>
      </w:r>
      <w:r>
        <w:rPr>
          <w:rFonts w:cs="Truth-11" w:ascii="Truth-11" w:hAnsi="Truth-11"/>
          <w:sz w:val="48"/>
        </w:rPr>
        <w:t>ehIyeXIjmanexaGavenABaseBjmat;reNþAnigxageRkA. RBHGgÁmanBuT§dIkarbnþfa RBHviharvtþ)a:NaenHCamnÞIrXMuXaMgbeNþaHGasnñrbs;BYkExµrRkhm. em: saem:t Gayu52qñaM mantYnaTICanayksalabzmswkSa)aNa XuMswg RsuksMerag extþtaEkv )an[dwgfa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taMgBIqñaM1979eBlEdlKat;cUleFVICaRKÚbeRgonenAsalabzmswkSa)aNa Kat;)an eXIjsalaeronTaMgGs;KµandMbUl KµanCBa¢aMg KµanTVar nigKµanbg¥Üc. TIkEnøgsalaeronTaMgmUlKWBYk ExµrRkhmykeFVICakEnøgciBa©wmRCÚk. cMENkGaKarxaglic nigGaKarxagekIteFVICaeragCageFVI ma:suIn. elaknayk)anrMlwkBIerOgGtItkalEdl)anekItmanenAvtþ)a:Na nigenAkEnøgsmøab;GUr taemakfa enAqñaM1975 BYkExµrRkhm)anykmnusSEdlCemøósBITIRkugPñMeBjemasþúbTukenATIvtþ )a:NaenHmYykEnøgkalBIExemsacab;BIs½kþ1rhUtdl;rdæmRnþI. ehIyenATIvtþTmøab;enaHmYykEnøg EdrKWenAExemsaqñaM1975dUcKña. eRkaymkeTotbnÞab;BImankarsmøab;CaRTg;RTayFM enAExkkáda qñaMdEdlRbCaCnCemøósTaMgenaHRtUv)anGgÁkar[pøasTIlMenA. elaknaykbnþfa {eBlenaHehIy Edlmankarsmøab;CalkçN³FMekIteLIgenAGUrtaemak}. manreNþAeRcInNas; cMENkÉmnusSEdl )ansøab;k¾mancMnYnminticEdr. eRkaykarsmøab; Twkk¾eLIgmklicreNþATaMgenaHGs;Kµanrs;. dl; TwkRskeTAvijeXIjEtsñamRkehgRkhUgBaseBjTaMgGs;. elaknayk)aneFVIkarbBa¢ak;mþgeTot fa karsmøab;mnusSenAGUrtaemakenaHKWekItmanEtkñúgGMLúgqñaM1975b:ueNÑaH. cMENkqñaMeRkay² eTotKWmansmøab;enAkEnøgepSgdUcCaenATYlGgÁCaedIm. TYlGgÁenH KWmansmøab;EtGñkCab;ExScin sm,úrs²&gt;&gt;&gt;&gt;&gt;. cMeBaHkar)a:n;sµancMnYnsaksBEdl)ansøab;enAbrievNvtþ)a:Na nigGUrtaemak elaknayk)an)a:n;famancMnYnrab;mWunnak; edayKitTaMgkarsmøab;enAkñúgbwg GUr nigkñúgbrievNvtþ. ehIymnusSEdl)ansmøab;enAkñúgbrievNvtþ KWsmøab;munkarsmøab;FMenAGUrtaemakRbEhlmYyEx b:ueNÑaH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TItaMgsmøab;GUrtaemakRtUv)ankMNt;Tukedayma:sIunkt;RtaPUmisaRsþtampáayrNb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nUvcMnuc 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05' 00 : 50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47' 46 : 31 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TYlGgÁ</w:t>
        <w:tab/>
        <w:tab/>
        <w:tab/>
        <w:tab/>
        <w:tab/>
        <w:tab/>
        <w:t>elxkUdPUmisaRsþ³ 210707</w:t>
      </w:r>
    </w:p>
    <w:p>
      <w:pPr>
        <w:pStyle w:val="Normal"/>
        <w:ind w:firstLine="709"/>
        <w:jc w:val="both"/>
        <w:rPr>
          <w:rFonts w:ascii="Truth-15" w:hAnsi="Truth-15" w:cs="Truth-15"/>
          <w:sz w:val="48"/>
          <w:u w:val="single"/>
        </w:rPr>
      </w:pPr>
      <w:r>
        <w:rPr>
          <w:rFonts w:cs="Truth-11" w:ascii="Truth-11" w:hAnsi="Truth-11"/>
          <w:sz w:val="48"/>
        </w:rPr>
        <w:t>TYlGgÁ bc©úb,nñCaTYlmYyEdlelakGacarü nigKN³kmµkarvtþ)annigkMBg;ksageLIgnUvRBH ivharmYyya:gfµIsnøagenAelITYlenH. RBHviharEdleTIbksagenHRtUv)anRbsiT§inamfavtþTYlGgÁ. tamsmþIRbCaCnenAkñúgPUmiRkaMgesþA)an[dwgfa kaledImeLIy TYlenHmanedImeQIduHBaseBjesÞIr cUlminrYc. luHdl;sm½yExµrRkhmkan;GMNac BYkeKk¾ykTYlenHsRmab;smøab;mnusSEtmþg. TYlenHsßitenAkñúgPUmiRkaMgesþA XMuswgð RsuksMerag extþtaEkv. bc©úb,nñTYlenHRtUv)anEkéqñ[eTA CaTIeKarBbUCamYyrbs;RbCaCnkñúgPUmiesþA. ehIyk¾)anbnSl;TuknUvdITYlmYykEnøgenAelITYlenH KWCakEnøgtMkl;GdæiFatuEdlKas;)ankalBIGMLúgTsSvtþn_1980. elakG‘¿saray h‘n Gayu54 qñaM bc©úb,nñrs;enAPUmiRkaMgesþA XMuswgð nigCaKN³kmµkarvtþGgÁ)anniyayfa )aneXIjBYkkgQøb ykmnusSTaMgLan²mksmøab;enAelITYlenH cMeBlEdlelakG‘¿kMBugeFVIeragmYysRmab;dak;Gñk CemøósBIPñMeBjEdlmancm¶ayRbEhl600Em:RtBIkEnøgsmøab;eTATisxaglic. RbCaCnEdlyk mkTIenH eRcInEtykmkenAeBlyb; KWema:gRbEhl6-7l¶ac CYnkalCitPøWk¾manEdr. CYnkalelakG‘¿eXIjmanekµg² rt;eBjEtTITYlenaH b:uEnþminEdlmanekµgNamñak;rt;rYcxøÜneLIy. RBMEdnEdlRtUvkMNt;KWmYyKILÚEm:RtbYnRCug. CnrgeRKaHedaykarsmøab;enATYlGgÁenH PaKeRcIn bMputCaRbCaCnEdlCab;ExScinTaMgmkBITIRkugPñMeBjnigGñkEdlenAkñúgextþtaEkv. elakG‘¿)anvay témøfaGñkenAextþtaEkvenH KWmanmkRbEhlCa6 b¤7PUmiÉeNaH. cMENkreNþAsaksBenATITYl GgÁenH elakta)an)a:n;sµanfamanreNþAFM²cMnYn6 nigreNþAtUc²CaeRcIneTot. ÉcMnYnsaksB vijKWmancMnYnRbEhlBI3000-5000nak;. enAmanreNþAmYyepSgeTot KWsRmab;Etkb;exaGav eRBaHmuneBlsmøab; BYkExµrRkhm)anedaHexaGavecjBIGñkeTasGs;Kµansl;eT. viFIsmøab;KWév:nwg ePøAreTH nigBUefA. eRkaykarKas;reNþAbnÞab;BIéf¶rMedaH segáteXIjenAmancMNgCab;nwgéd nig eCIgsaksB.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Gñksmøab;PaKeRcInmanGayucab;BI20eLIgdl;30 ehIyCakgQøb.</w:t>
      </w:r>
    </w:p>
    <w:p>
      <w:pPr>
        <w:pStyle w:val="Normal"/>
        <w:ind w:firstLine="567"/>
        <w:jc w:val="both"/>
        <w:rPr/>
      </w:pPr>
      <w:r>
        <w:rPr>
          <w:rFonts w:cs="Truth-11" w:ascii="Truth-11" w:hAnsi="Truth-11"/>
          <w:sz w:val="48"/>
        </w:rPr>
        <w:t>mankEnøgtMkl;GdæiFatumYykEnøgenAelIvtþTYlGgÁenH bnÞab;BImankarKas;esÞIrEtRKb;reNþArYc mkkalBIrMedaHehIyPøam². b:uEnþeRkaymk edaymanPaBr)a:tr)a:yminKg;vgS GdæiFatuTaMgenH RtUv)anbMpøajesÞIrTaMgRsug. edayehtuenHehIy eTIbnaeBlfµIenHelakta esk TYn Gayu66qñaM rs;enAPUmiRkaMgesþA XMuswgð )anRbmUlGdæiFatuEdlenAGarat;GarayenHTukmþúM eday)ankb;eTAvij ehIyBUndIeFVICapñÚrsrubmYyenAcMkNþaldI TYlEdlmanTMhMRbmaN10Em:RtbYnRCug. pñÚrkb;GdæiFatu enH sBVéf¶mandaMbegÁalbYnBT§½CMuvij ehIymaneFVICarbgpg. taMgBITsSvtþn_1980rhUtmkdl; 1990 TItaMgkEnøgenHRtUv)anykeFVICakEnøgR)arB§BiFIbuNürMlwkéf¶20]sPa edIm,IrMlwkéf¶cg kMhwgcMeBaHrbbb:ulBt. eTaHCamankarsagsg;RBHviharfµI nigERbkøayBITItaMgBiXatmnusS[eTACa TIvtþEdlCaTIeKarBénRbCaCnTaMgBYgk¾eday kEnøgtmál;GdiæFatuminRtUv)anruHerIeLIy. b:uEnþmindwg Caéf¶eRkayeTot GacruHerIb¤Gt;KWeRscEteTAelIKN³kmµkarvtþTYlGgÁb:ueNÑaHCaGñkseRmc. TItaMg enHRtUv)ankMNt;Tukedayma:sIunkt;RtaPUmisaRsþtampáayrNb nUvcMnucExSRsb</w:t>
      </w:r>
      <w:r>
        <w:rPr>
          <w:b/>
        </w:rPr>
        <w:t xml:space="preserve"> N 11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09' 03 : 75 </w:t>
      </w:r>
      <w:r>
        <w:rPr>
          <w:rFonts w:cs="Truth-11" w:ascii="Truth-11" w:hAnsi="Truth-11"/>
          <w:sz w:val="48"/>
        </w:rPr>
        <w:t>nigey³TTwg</w:t>
      </w:r>
      <w:r>
        <w:rPr>
          <w:b/>
        </w:rPr>
        <w:t xml:space="preserve"> E 104</w:t>
      </w:r>
      <w:r>
        <w:rPr>
          <w:b/>
          <w:u w:val="single"/>
          <w:vertAlign w:val="superscript"/>
        </w:rPr>
        <w:t>0</w:t>
      </w:r>
      <w:r>
        <w:rPr>
          <w:b/>
        </w:rPr>
        <w:t xml:space="preserve"> 50' 45 : 88 </w:t>
      </w:r>
      <w:r>
        <w:rPr>
          <w:rFonts w:cs="Truth-11" w:ascii="Truth-11" w:hAnsi="Truth-11"/>
          <w:sz w:val="48"/>
        </w:rPr>
        <w:t>.</w:t>
      </w:r>
    </w:p>
    <w:p>
      <w:pPr>
        <w:pStyle w:val="Normal"/>
        <w:ind w:firstLine="709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Truth-15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02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5:12:00Z</dcterms:modified>
  <cp:revision>5</cp:revision>
  <dc:subject>Use for Font Limon for Microsoft Office 2000.</dc:subject>
  <dc:title>Microsoft Office 2000</dc:title>
</cp:coreProperties>
</file>