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r)aykarN_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sþIBITItaMgBiXatenARsuk)aTI extþtaEkv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BIéf¶TI25-31 Exkkáda qñaM2000</w:t>
      </w:r>
    </w:p>
    <w:p>
      <w:pPr>
        <w:pStyle w:val="Normal"/>
        <w:jc w:val="center"/>
        <w:rPr>
          <w:rFonts w:ascii="Truth-11" w:hAnsi="Truth-11" w:cs="Truth-11"/>
          <w:sz w:val="48"/>
          <w:u w:val="single"/>
        </w:rPr>
      </w:pPr>
      <w:r>
        <w:rPr>
          <w:rFonts w:cs="Truth-11" w:ascii="Truth-11" w:hAnsi="Truth-11"/>
          <w:sz w:val="48"/>
          <w:u w:val="single"/>
        </w:rPr>
        <w:tab/>
      </w:r>
    </w:p>
    <w:p>
      <w:pPr>
        <w:pStyle w:val="Normal"/>
        <w:jc w:val="center"/>
        <w:rPr>
          <w:rFonts w:ascii="Truth-11" w:hAnsi="Truth-11" w:cs="Truth-11"/>
          <w:sz w:val="48"/>
          <w:u w:val="single"/>
        </w:rPr>
      </w:pPr>
      <w:r>
        <w:rPr>
          <w:rFonts w:cs="Truth-11" w:ascii="Truth-11" w:hAnsi="Truth-11"/>
          <w:sz w:val="48"/>
          <w:u w:val="single"/>
        </w:rPr>
      </w:r>
    </w:p>
    <w:p>
      <w:pPr>
        <w:pStyle w:val="TextBodyIndent"/>
        <w:jc w:val="center"/>
        <w:rPr>
          <w:rFonts w:ascii="Truth-11" w:hAnsi="Truth-11" w:cs="Truth-11"/>
          <w:sz w:val="44"/>
        </w:rPr>
      </w:pPr>
      <w:r>
        <w:rPr>
          <w:rFonts w:cs="Truth-11" w:ascii="Truth-11" w:hAnsi="Truth-11"/>
          <w:sz w:val="44"/>
        </w:rPr>
        <w:t>eday epg BgSra:sIu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  <w:t>éf¶TI25 Exkkáda qñaM2000 RkumRsavRCavénmCÄmNÐlÉksarkm&lt;úCarYmmanpat kusl/ G‘Uc sMeGOn/ sux vNÑ³ nig epg BgSra:sIu)aneFVIdMeNIreTAkan;Rsuk)aTI extþtaEkvtampøÚv Catielx2. eKalbMNgKWedIm,IRsavRCaveTAelITItaMgmnÞIrsnþisuxnigTItaMgsmøab;enAvtþsUrPIehA kekaH nigvtþRTBüKrkñúgRsuk)aTI. Rsuk)aTImanRBMRbTl;xagt,Úg nig xagekItCab;nwgextþ kNþal/ xageCIgCab;nwgRsukéRBkb,as nigxaglicCab;nwgextþkMBg;s&lt;W. RbCaCneRcInRbkbrbr eFVIERsnigeLIgetñat. kñúgrbbExµrRkhm1975-79 Rsuk)aTICaRsuk elx56/ tMbn;13/ PUmiPaKnirtI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u w:val="single"/>
        </w:rPr>
      </w:pPr>
      <w:r>
        <w:rPr>
          <w:rFonts w:cs="Truth-11" w:ascii="Truth-11" w:hAnsi="Truth-11"/>
          <w:b/>
          <w:sz w:val="48"/>
          <w:u w:val="single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mnÞIrsnþisux nig TItaMgsmøab;enAvtþkekaH</w:t>
      </w:r>
    </w:p>
    <w:p>
      <w:pPr>
        <w:pStyle w:val="Normal"/>
        <w:ind w:firstLine="540"/>
        <w:jc w:val="both"/>
        <w:rPr/>
      </w:pPr>
      <w:r>
        <w:rPr>
          <w:rFonts w:cs="Truth-11" w:ascii="Truth-11" w:hAnsi="Truth-11"/>
          <w:sz w:val="48"/>
        </w:rPr>
        <w:t>vtþenHsßitenAkñúgPUmikNþwgFM XMukNþwg Rsuk)aTI. kareFVITaruNkmµ nig smøab;mnusSenA TItaMgvtþkekaHRtUv)anRbRBwtþeTAtaMgBIcugqñaM1973 ¬tMbn;enHKWCatMbn;rMedaHtaMgBIqñaM 1973 mkemø:H¦ nig bnþrhUtmkdl;cugqñaM1978 eBlkgT½BevotNamvayrujRcanBITisxagekItvtþ enHmk. kareFVITaruNkmµkñúgGMLúgeBlenaHenAmankMritxus²KñaBImYyqñaMeTAmYyqñaM. sMdIrbs; elakta sUr j: Gayu69qñaM manTIlMenAbc©úb,nñenAPUmikNþwgFM XMukNþwg Rsuk)aTIEdl )anCab;XMuXaMgkñúgmnÞIrsnþisuxenAvtþkekaHkalBIcugqñaM1973niyayfa enAeBlEdlKat;RtUv )ancab;xøÜnBIbTeCreTAelIbkçBYkExµrRkhm ehIyRtUvnaMxøÜnmkkan;RBHviharvtþkekaH¬mnÞIrsnþisux¦ Pøam Rsab;Et)aneXIjmnusSCab;exñaHcMnYnBIrExS ehIykñúgmYyExS²manGñkeTascMnYnBI20eTA 30nak;. RbCaCnEdlrs;enAEk,r²RBHviharvtþenaHmYycMnYnRtUv)anCemøósecjeTAkan;tMbn; q¶ay²KWmin[manGñkPUmiGñkRsukenAEk,rTIenaHeT. GñkeTasxøHRtUvsøab;edayGt;Gahar xøHsøab; edaykareFVITaruNkmµrbs;ExµrRkhm. müa:geTotGñkeTasEdlRtUvykeTAsmøab;suT§Et)anB¤Bakü mYyma:t;cugeRkayfa{</w:t>
      </w:r>
      <w:r>
        <w:rPr>
          <w:rFonts w:cs="Truth-11" w:ascii="Truth-11" w:hAnsi="Truth-11"/>
          <w:b/>
          <w:sz w:val="48"/>
        </w:rPr>
        <w:t>GgÁkar[eLIgeTAtMbn;}</w:t>
      </w:r>
      <w:r>
        <w:rPr>
          <w:rFonts w:cs="Truth-11" w:ascii="Truth-11" w:hAnsi="Truth-11"/>
          <w:sz w:val="48"/>
        </w:rPr>
        <w:t>. elaktak¾)anR)ab;bnþfaGñkNak¾eday¬GñkCab; eTas¦[EtB¤BaküxagelIenHKWKµannrNamñak;manCIvitrs;enAteTAeToteLIy.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 xml:space="preserve">enAéf¶mYynaedImqñaM 1974 elakta)anB¤BaküenHtamry³kgQøbmñak;EdlminsÁal;eQµaH Edl)anTTYlbBa¢aBI smmitþ </w:t>
      </w:r>
      <w:r>
        <w:rPr>
          <w:rFonts w:cs="Truth-11" w:ascii="Truth-11" w:hAnsi="Truth-11"/>
          <w:b/>
          <w:sz w:val="48"/>
        </w:rPr>
        <w:t>But</w:t>
      </w:r>
      <w:r>
        <w:rPr>
          <w:rFonts w:cs="Truth-11" w:ascii="Truth-11" w:hAnsi="Truth-11"/>
          <w:sz w:val="48"/>
        </w:rPr>
        <w:t>CaRbFanKukenAvtþkekaH[mkR)ab;Kat;. elaktaRBlwgcugsk;¡ eRBaHKat;nwksµan faRtUv)anykeTAsmøab;edayKµankMhusenATIvtþkekaHenHehIy. TIbMputelaktaRtUv)anedaHElg ecjBIKukvij. elaktarMlwkfa elakta)anBaMnaMnUvBaküpþaMepJIrbs;RbFanKukeQµaHsmmitþ But min[R)ab;eKÉgfamankarsmøab;mnusS hUbminEq¥t mankareFVITaruNkmµ enAkñúgmnÞIrvtþkekaH enHeLIy. eRkayBIenaHmkkarecjcUlGñkeTasenAEtbnþCadrabKµanéf¶elaH. elaktaRtUv )anbBa¢ÚneTAq¶ay ehIyBMu)andwgfaRBwtþikarN_bnþmkeTotBI1975-78ya:gdUcemþceT b:uEnþ eRkaymkKat;dwgfamansMlab;rab;mWunnak;.</w:t>
      </w:r>
    </w:p>
    <w:p>
      <w:pPr>
        <w:pStyle w:val="Normal"/>
        <w:ind w:firstLine="540"/>
        <w:jc w:val="both"/>
        <w:rPr/>
      </w:pPr>
      <w:r>
        <w:rPr>
          <w:rFonts w:cs="Truth-11" w:ascii="Truth-11" w:hAnsi="Truth-11"/>
          <w:sz w:val="48"/>
        </w:rPr>
        <w:t xml:space="preserve">b‘un hIug manRsukkMeNItenAXMucMbk; Rsuk)aTI ehIybc©úb,nñrs;enAshrdæGaemrik )anraykarN_tamRbB½n§GiuneFIENtcMnYnBIrTMBr½epIJmkmCÄmNÐlÉksarkm&lt;úCafa enAqñaM1975 mankarsmøab;mnusSya:geRcInenAvtþkekaH.kalenaHRbCaCnEdl)anCemøósecjBITIRkugPñMeBj ehIyeFVIdMeNIrqøgkat;tampøÚvCatielx2 nig elx3 RtUv)anekorbBa©Úlmkkan;vtþsurPI ehA kekaH mYycMnYn nig eTAkan;vtþRTBüKrmYycMnYn. RbCaCnCemøósTaMgenaHminRtUv)anrYcxøÜn BIsøab;eLIy. kEnøgsmøab;sßitenAkñúgRsHTwkCMuvijRBHviharvtþkekaHxageCIg/ xagekIt nig xagt,Úg. RsHTwkenaHmanTMh‘¿RbmaNCa50Em:RtCMerARbEhl4Em:Rt. saksBEdl)ansøab; enAkñúgRsHTwkenaHman TaMg ekµg cas; Rbus RsI RbmaNBI6eTA7mWunnak;. saksBKr elIKñarhUtmankMBs;RbmaN 2 Em:RteLIgelI. karsmøab;mnusSnaeBlenaH¬1975¦ RbRBwtþi eTAcab;BIéf¶TI18 rhUtdl; éf¶TI25 Exemsa. </w:t>
      </w:r>
      <w:r>
        <w:rPr>
          <w:rFonts w:cs="Truth-11" w:ascii="Truth-11" w:hAnsi="Truth-11"/>
          <w:b/>
          <w:sz w:val="48"/>
        </w:rPr>
        <w:t>bu‘n hIug</w:t>
      </w:r>
      <w:r>
        <w:rPr>
          <w:rFonts w:cs="Truth-11" w:ascii="Truth-11" w:hAnsi="Truth-11"/>
          <w:sz w:val="48"/>
        </w:rPr>
        <w:t xml:space="preserve"> )anKitfaeQµaH G‘uy embBaa¢karrgPUmiPaKnirtICaGñksmøab;eRcInCageK. 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  <w:t>kareFVITaruNkmµ nigsmøab;enAvtþkekaHmin)anbBaÄb;Pøam²enaHeT. BIqñaM1976dl;cugqñaM 1978 k¾enAEtmankarsmøab;mnusSya:geRcIndEdl. elakBU Twm KuN nig muy ck; Edl)anCab;KukenAvtþkekaHtaMgBIqñaM1976dl;cugqñaM1978 )anR)ab;faTItaMgsmøab;sßitenH xagekIt xaglic xagekIt xageCIg nig xagt,ÚgRBHviharvtþsurPI ehA kekaH kñúgbrievN salabzmsikSasurPI nigmat;RtBaMgxageCIgsalaeron . karsmøab;mnusSeRcInRbRBwtþeTAenA ema:g 3 resoleLIgeTAedayman cak;ePøgbnøb;GñkRsukpg. karsmøab;PaKeRcInKWeRbIdMbg/ t,Úgcb nigEdkePøAreTHCa]bkrN_smøab;. enAqñaM1978 mankarsmøab;mnusSeRcInbMputmun eBlmankarpøas;bþÚrRbFansmmitþ But ecjedayCMnYsvijnUveQµaH kn. But RtUv)andk ecjBImnÞIrénvtþkekaHeRBaHerOgxUcsIlFm’CamYynarImñak;. smmitþ kn Cab¥Únrbs;KN³Rsuk )aTIeQµaHsmmitþ CIm. kñúgeBlEdlsmmitþ But enARKb;RKgmnÞIrsnþisux nig kEnøgsmøab;vtþ kekaH KN³Rsukmitþ CIm )andak;[manEpnkarsmøab;mnusS. elakBUmuy ck; )anR)ab;faenA eBlEdlKN³Rsukmitþ CIm CiHm:UtUesGwl90BN’RkhmcUlmk kan;vtþkekaHmþg² nigeRkay eBlEdlmitþ CIm ecjeTAvijKWR)akdCamankarekaHehAGñkeTasmksYr cemøIyehIysmøab; Pøam². karsYrcemøIyenaHminEmnsYrBIRbvtþieFVIkarBImuneT. tusYcemøIysßitenAcm¶ay5Em:Rt BIreNþAEdlRtUvsmøab;. eBlsYrcemøIy But manbBa¢ImYyebIkemIlfa etIeQµaHGñkNaxøH RtUvsmøab; nig eQµaHGñkNaxøHEdlRtUvTukbMerIkar[GgÁkarteTAeTot?. ebItamsMdIrbs;muy ck;fabBa¢IenaHmankMras;RbEhl5-6h‘un ehIyeQµaHEdlRtUvsmøab;RtUv)anKUsedayb‘ícRkhm BIelIeQµaH b¤manKUssBaØaExVgeCIgEk¥kenAxagcugeQµaHenaHedayb‘ícRkhmdEdl. muy ck; )anbnþfaeQµaHenAkñúgbBa¢IenaHsuT§Et)ankt;bBa©Últamr)aykarrN_ rbs;RbFanPUmi b¤KN³XMu muneBlbBa¢ÚÚnGñkTaMgenaHmkkan;mnÞIrvtþkekaH b¤mnÞIr08. bnÞab;mkbBa¢IenH)anbBa¢ÚneTAkan;mnÞIr Rsuktamry³KN³RsukeQµaH CIm. muy ck;k¾)anbBa¢ak;bEnßmfa sBaØaExVgeCIgEk¥kb¤KUsBIelI eQµaHedayb‘ícRkhmenHCasñaédpÞal;rbs;KN³Rsukmitþ CIm.  bnÞab;BIKUsrYck¾RtUvbBa¢Únmk kan;mnÞIr08vij edaymaneQµaHRs‘Y GnuRbFanKuk08CaGñkkan;bBa¢I cMENkGñksmøab;GñkeTas KWCakgQøbRbcaMenAKukvtþkekaH. RbBn½§smøab;mnusSrbs;smmitþ But naeBlenaH ¬cugqñaM 1976-78¦ KWcgmux cgsøabeskrYcRtUvbBa¢ÚneTA[lt;CgÁúgenAmat;reNþA. CMuvijreNþA nimYy²segáteXIjmanEdkePøAreTHedatRcUgRcagCMuvijmat;reNþA RBmTaMgmankgQøbQreRtom caMsmøab;enAEGb²nwgEdkePøAreTHenaH. karsmøab;mnusSRbRBwtþeTAesÞIrEtral;éf¶EdlmanmnusS søab;cab;BI50-100nak;kñúgéf¶Edlsmøab;enaH. cMnYnreNþAsrubTaMgGs;cMnYnrab;Ban;reNþATaMg tUc-FM. muy ck;)anraykarN_fa saksBcMnYn20000nak;CacMnYnsaksBrYmBIqñaM1976 dl;1978. GñkeTasTaMgGs;søab;esÞIrKµansl;. cMENkGñkEdlenArs;rhUtdl;bc©úb,nñ dUcCa elakBU muy ck; RBmTaMgmitþPRkþ½ b:unµannak;eTot/ tamBitminEmnCaGñkeTasEdlman eQµaHenAkñúgbBa¢Irbs; But eT. mUlehtuEdlKat;cUlmkkan;mnÞIrenH edaysarmankarcab; RcLMeQµaH. BYkKat;TaMg6nak; minRtUv)anedaHElg[rYcxøÜnmkpÞHvijeT KW)anRtwmEtmankaredIr ehIrenAkñúgbrievNmnÞIrsnþisux08enHeRkam karbBa¢arBIRbFanKukEdleRbI[eFVIenHeFVIenaHsMrab; BYkeKdUcCa ebHdUg eKobetñat/ kab;dI/ kab;eQI.l.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  <w:t>mnÞIrsnþisuxenHenAEtbnþskmµPaBrhUtCitdl;éf¶7mkra qñaM1979EdleBlenaHkgQøb RbFan nig GnuRbFanKuk enaH)anRbCMuKñaedIm,Irt;ykrYcxøÜn. cMENkGñkenAsl;BIsøab;k¾RtUv)an EckpøÚvKñavileTArkRKYsarerog²xøÜn. vtkekaHenaH)anTTYlrgnUvkarxUcxatya:gdMNM. RBHetC KuN Ekv kusl RBHCnµ25RBHvsSaEdl)anbYstaMgBIqñaM1993enAvtþkekaHenH ehIy)anB¤ tamBuT§dIkarrbs;RBHRKURBHnam sUr sat;¬suKt¦fa vtþenH BiesskñúgRBHviharvtþmanQam kMra:s;RbEhl2h‘unRkalBIelIkMra:l\dæmuxBuT§dimakr)ak;Ebk. enAtamCBa¢aMgRBHviharvtþTaMgsg xagmansñamecaHTMluHCBa¢aMgedIm,Is‘krnukEdldak;exñaHkeCIgGñkeTas. sBVéf¶RBHviharvtþenHenA bnSl;Tuksøaksñamya:gc,as;RkELtnUvsñamb:HsIum:gt_fµI²RKb;rn§ nigmanexñaHCaeRcIndak;tMkl; kñúgbUCnIydæanmYyCamYyGdæiFatumYycMnYntUc EdlRtUv)anKas;edayRbCaCnenACMuvijbrievNvtþ enAkñúgqñaM1980. BuT§dIkarrbs;RBHetCKuN Ekv kusl faGdæiFatuEdl)anKas;rYcmkenH esµInwgmYyPaKR)aMénq¥wgTaMgGs;. kEnøgtMkl;GdæiFatu sßitenAxagekIteQogxagt,ÚgRBHvihar vtþkekaH. enAéf¶20 ]sPa esÞIrEtral;qñaMmanRBHsgÇ100GgÁ RBmTaMgRbCaCnrab;Ban; nak;kñúgRsukmkeFVIbuNü]TÞiskusl bgSúkUlCUndl;viBaØaNkçn½þGñkEdl)ansøab;TaMgenaH[eTAkan; suKtiPB. fµI²enHRBHetCKuNGgÁenaH)ansagsg;kudimYyenAEk,rGtItreNþAsaksBTaMgenaH ehIyRBHetCKuN)anCIkdIenAEk,renaHmktMkl;eCIgtag. enAeBlEdlCIk)anRbmaNCMerAknøH Em:Rt nigTMh‘¿RbEhlknøHEm:Rt k¾)anRbTHeXIjmanexaGavEdlminTan;Bukpuy RBmTaMgmanq¥wg mYycMnYneTot. q¥wgenaHmancMnYnCitmYybgÁIr PaKeRcInCaq¥wgsµgeCIg nigq¥wgedIméd&gt;&gt;&gt;&gt;. RBH etCKuNnwgeFVIkarduHelogq¥wgTaMgenaH[s¥atrYcykeTAdak;enAkñúgkEnøgtMkl;GdæiFatu edIm,IbBa¢ak; faenAkñúgdIBitCamanenAsl;q¥wgeRcIneTotEdlminTan;)anKas;. yb;éf¶dEdlenaHk¾manRBHsgÇ GgÁepSgRsém:eXIjesÞIrnwgEPñkRss;TaMgkNþalyb;nUvhVÚgmnusSTaMgRbus RsI cas; ekµgnaMKña edIreLIgsMedAeTAkan;RBHviharvtþkekaH. RBHsgÇ Ekv kusl manBuTædIkarfaCaRBlwgEdlmin Tan;s¶b;rbs;CnrgeRKaHedIrTamTar[mankarsgswg. b:uEnþRBHsgÇGgÁenaHk¾)anbBa¢ak; Edrfa min)ac;[mankarsgswgeT RKan;Etcg;)annUvkareFVIbuNüCUnGñkTaMgenaHeTACakareRscehIy.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</w:r>
    </w:p>
    <w:p>
      <w:pPr>
        <w:pStyle w:val="TextBodyIndent"/>
        <w:ind w:hanging="0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TItaMgsmøab;enAvtþRTBüKr PUmiRteKot XMuRtBaMgsab Rsuk)aTI</w:t>
      </w:r>
    </w:p>
    <w:p>
      <w:pPr>
        <w:pStyle w:val="TextBodyIndent"/>
        <w:rPr/>
      </w:pPr>
      <w:r>
        <w:rPr>
          <w:rFonts w:cs="Truth-11" w:ascii="Truth-11" w:hAnsi="Truth-11"/>
        </w:rPr>
        <w:t>vtþRTBüKr sßitenAtampøÚvRKYsRkhmmYyExSEdllatsn§wgeTATisxaglicBIpøÚvCatielx2 Rtg;pSarsMeragey:ageq&lt;aHeTAkan;pøÚvCatielx3Rtg;kac;RCugpSarRtaMxñar. vtþenHkalBICMnan; b:ul Bt RtUv)anExµrRkhmykeFIVCakEnøgXMuXaMgmnusSbeNþaHGasnñmuneBlykeTAsmøab;ecal. TItaMgsmøab;sßitenAxageCIgRBHviharvtþcMgayRbEhl300Em:Rt. kEnøgenaHGñkPUmiehAfa RtBaMgsÞg nig RtBaMgGNþÚg. elakta R)ak; Gwm Gayu74qñaM rs;enAPUmiRteKot XMu RtBaMgsab Rsuk)aTI raykarN_famancMnYn76reNþAenATItaMgTaMgBIrxagelI nigmansaksBrYm cMnYnrab;mWunnak;. elaktabnþfa karsmøab;mnusSnaeBlenaHcab;epþImRbRBwtþeTAenAqñaM1975. CnrgeRKaH Edl)anmksøab;enATIenHeRcInRbmUlmkBITIRkugPñMeBj nigmkBIeQITalRCM XMu RkaMglav Rsuk)aTI. RbCaCn)andwkmkTaMgLan² mkdak;beNþaHGasnñenAkñúgbrievNvtþ RTBüKr. elaktaR)ak; Gwm manRbsasn_favtþRTBüKrminEmnCamnÞIrsnþisuxrbs;ExµrRkhmeT. enAqñaM1975 elakta)anTTYlbBa¢aBIRbFanPUmi[bitFagetñateFVICaExScMNgCamYyRbCaCn mYycMnYneTot. ExSEdlbitrYcenaHRtUvRbFanPUmiykeTATaMgGs;. elaktamin)andwgBImUlehtu énkarbitExScMNgenaHeT. elakta)anbBa¢ak;fa enAeBléf¶mYykñúgqñaM1975 elakta)an eXIjkgQøbmñak;edIrkat;muxpÞH Kat;RBmTaMg)aneXIjkgQøbenaHmanRbLak;QameBjTaMgxøÜn. elakta)ansYrfa{ehtuGI)anCaÉgRbLak;QameBjxøÜnya:genH?} kgQøbenaHeqøIyfa{taÉg kMuecHdwgGI- eKykmnusSeTAsmøab;Gs;ehIy}. kgQøbrUbenaH)anedaHGavEdlRbLak;suT§ EtQamenaHecjrYcykeTAdutecal ehIyk¾bþÚrGavmYyfµIeTot. elaktaniyayfaKat;P½yrn§t; ya:gxøaMgeBlB¤dUecñH. eBlRtLb;mkBIév:mnusSecalmþg² elaktamanRbsasn_faKat;EtgEt sMurbs;rbrepSg²BIBYkkg QøbEdlCaGñksmøab;mnusSTaMgenaHdUcCa Es,keCIg pþilR)ak;&gt;&gt;&gt;&gt;. CYnkalelaktaRtUv)anBYk kgQøbTaMgenaH[luyya:geRcIn. elaktaniyayfa{ykluymk cayEm:vaGIGBa©wgebIluyGt;caypg}.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</w:rPr>
        <w:t>eRkaymkBIréf¶elaktaRtUv)anBYkExµrRkhmbBa©a[eTA dwkfµenAPñMsaEsykeTAcak;enAeQITalRCMu XMuRkaMglavcMnYnbIéf¶eTIbRtLb;mkvij. eBlRtLb; mkvijenAqñaMdEdl¬1975¦ elakta)aneXIjmansaksBEdlkb;minCitya:geRcInenAxaglic vtþRTBüKrcMgayRbEhl300Em:Rt. saksBRtUv)anBYkExµrRkhmtMerobpÞúyk,alKñaenAkñúg reNþA. kñúgcMenamTaMg76reNþAenaHmanreNþAcMnYn2FMCageK TMh‘¿rbs;vaKW 10Em:RtbYnRCugnig CMerARbEhl2Em:Rt pÞúksaksB)anCag70RKYsar eRkABIenaHeRcInCareNþAtUc²EdlGacdak; saksB)anRtwmmYyRKYsarb:ueNÑaH.</w:t>
      </w:r>
    </w:p>
    <w:p>
      <w:pPr>
        <w:pStyle w:val="TextBodyIndent"/>
        <w:rPr/>
      </w:pPr>
      <w:r>
        <w:rPr>
          <w:rFonts w:cs="Truth-11" w:ascii="Truth-11" w:hAnsi="Truth-11"/>
        </w:rPr>
        <w:t>enAqñaM1980/ RbCaCnkñúgPUmi)annaMKñaeTAKas;kkayreNþAsaksBTaMgenaH edIm,Irkmas nig vtßúmantMélepSg². enAeBlenaHq¥wgmYycMnYnRtUv)anecAhVayRsukbBa¢ar[RbCaCnerIs ykmktMkl;enAkñúgectIy_cMnYn2enAxageCIgRBHviharRTBüKrsBVéf¶enH. ExScMNgEdl)ancg GñkeTasminTan;RtUv)anpuyrlYyeT. elakta)anRbTHeXIjExScMNgTaMgenaHPaKeRcInbMputCa ExSFagetñatEdlRkumrbs;elakta)anbitkalBIqñaM1975</w:t>
      </w:r>
      <w:r>
        <w:rPr>
          <w:rStyle w:val="FootnoteCharacters"/>
          <w:rStyle w:val="FootnoteAnchor"/>
          <w:rFonts w:cs="Truth-11" w:ascii="Truth-11" w:hAnsi="Truth-11"/>
        </w:rPr>
        <w:footnoteReference w:customMarkFollows="1" w:id="2"/>
        <w:t>1</w:t>
      </w:r>
      <w:r>
        <w:rPr>
          <w:rFonts w:cs="Truth-11" w:ascii="Truth-11" w:hAnsi="Truth-11"/>
        </w:rPr>
        <w:t xml:space="preserve">enaH. 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</w:r>
    </w:p>
    <w:p>
      <w:pPr>
        <w:pStyle w:val="TextBodyIndent"/>
        <w:ind w:hanging="0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TItaMgmnÞIrsnþisuxenAvtþGUrBT§½ PUmiRsema;cEhr XMucMbk; Rsuk)aTI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  <w:t>ekøagTVarvtþGUrBT§½ sßitenAcMgay47KILÚEm:RtBIPñMeBjEb:kxageqVgéd ¬TisedAeFVIdMeNIrBI PñMeBj¦. eFVIdMeNIrbnþcMnYn1500Em:RteToteTIbeTAdl;brievNvtþGUrBT§½. eTAdl;TIenaH Rkum RsavRCav)aneTACYbCamYyRBHsgÇmYyGgÁRBHnam sVay vit RBHCnµ65qñaMkMBugCIkdIxagt,Úg RBHvihar. RBHsgÇGgÁenaHmanBuT§dIkarR)ab;fa BMumankarsmøab;mnusS b¤ XMuXaMgmnusSenATI enaHeLIy. b:uEnþenAqñaM1978TIvtþenHmanmnusSmñaCaeRcInmkRbmUlpþMúKñasñak;enAedaymanbBa¢a BIBYkExµrRkhm. tamBuT§dIkarRBHsgÇGgÁenaHfa mnusSEdlmkRbmUlpþMúKñaenH suT§EtRtUvyk mksmøab;TaMgGs; b:uEnþminTan;)ansmøab;pgk¾RtUvkgTB½evotNamvayEbkEtmþgeTA. RbCaCn TaMgenaHmanmYycMnYnFMRtUv)ansøab;enAkñúgTIvtþGUrBT§½enHedayGt;Gahar b¤QWsøab;. saksB TaMgenaH)anykeTAkb;enAxagt,ÚgRBHviharRbEhl200Em:Rt. enACMuvijRBHviharBYkExµrRkhm )anCIkreNþAFM²CaeRcInedIm,IvayTMlak;mnusS. RtBaMgRcenog sßitenAPUmiRsema:cEhr XMucMbk; Rsuk)aTICakEnøgkb;saksBRbCaCnEdl)ansøab;edaysarCMgW. sMNg;Edl)ansg;[RbCaCn TaMgenaHsñak;enAmanragCama:rIey:Tahan ¬bnÞayTahan¦. RBHetCKuNGgÁenaH)anbEnßmfa GñkEdl)anmksñak;enAbeNþaHGasnñenAkñúgvtþenH suT§EtCaGñkeTasEdlRtUv)anykmkBIvtþ RBTüKr eRBaHenATIenaHmankarsmøab;minTan;edaysarRbCaCneRcIneBk. ehtudUecñHeTIbmankar bBa¢Únmkkan;vtþGUrBT§½. GñkTaMgenaHsuT§EtCaGñkRtUvsmøab;TaMgGs;.</w:t>
      </w:r>
    </w:p>
    <w:p>
      <w:pPr>
        <w:pStyle w:val="TextBodyIndent"/>
        <w:rPr/>
      </w:pPr>
      <w:r>
        <w:rPr>
          <w:rFonts w:cs="Truth-11" w:ascii="Truth-11" w:hAnsi="Truth-11"/>
        </w:rPr>
        <w:t>xageRkamenHCabTsmÖasn_pÞal;kñúgkareqøIybBa¢ak;karBitCak;Esþgrbs;GñkdwgB¤</w:t>
      </w:r>
      <w:r>
        <w:rPr>
          <w:rFonts w:cs="Truth-11" w:ascii="Truth-11" w:hAnsi="Truth-11"/>
          <w:sz w:val="2"/>
        </w:rPr>
        <w:t xml:space="preserve">     </w:t>
      </w:r>
      <w:r>
        <w:rPr>
          <w:rFonts w:cs="Truth-11" w:ascii="Truth-11" w:hAnsi="Truth-11"/>
        </w:rPr>
        <w:t>b¤GñkeTas pÞal;EtmþgkalBICMnan;ExµrRkhmkan;GMNaceTAelITItaMgTaMgb:unµanxagelIEdl)anerobrab;³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</w:r>
    </w:p>
    <w:p>
      <w:pPr>
        <w:pStyle w:val="TextBodyIndent"/>
        <w:ind w:hanging="0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kic©smÖasCamYyelakta sU j:r mandUcxageRkam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  <w:t>xMJúmanGayu69qñaM/ manRsukkMeNItrs;enAPUmikNþwgFM XMukNþwgFM Rsuk)aTI extþtaEkv ehIybc©úb,nñk¾rs;enATIenHdEdl. xMJú)anCab;KukenAvtþkekaH ehAKuk08PUmiPaKnirtI tMbn;33 taMgBIcugqñaM1973. xMJú)anrt;eTARkaMgRbTal rYcmkvijk¾RtUveK¬ExµrRkhm¦cab;xøÜndak;Kuk. Gñkcab;eQµaH But nig Rs‘Y GayuRbEhlCag30. dMbUgenAeBlEdlxMJúkMBugTb;RTnb;eFVIGnøúgdak; RtIenAkñúgERsrYmmYy¬ERsenAmuxvtþkekaH¦RBmTaMgedkcaMCamYykµÜyeQµaHlab rUcdutePøIgGaMg. enAeBlenaHmanGaemRkum)anmkpøas;bþÚrevnyam. mUlehtuEdlGaBIrnak; ¬But nig RsY‘¦ mk cab;xMJúeBlenaH eRBaHxMJú)aneCreTABYkvaR)ab;eTAkµÜymñak;eTotEdlcg;)anRtIsIuEdr fa {RtImYy Gnøg;Edldak;enaH RtUvBYkGaEqácckk,alexµAsIuGs;ehIy GahñwgBi)akRbedAvaNas; va)an RbedAeKfamin[ykm©úlmYyedIm GMe)aHmYysésrbs;eKeT b:uEnþvaEbrCaykrbs;eKvij}. eBlEdlBYkGaBIrnak;enaHcab;mkdak;enAvtþkekaHenHxMJúKitfaR)akdCasøab;ehIy. BYkeKdak;exñaH eCIgxMJúCab;nwgexOnRBHvihar¬exñaHeQI¦. kalenaHmanGñkeTasBIrExSCab;enAeBlEdlxMJú)ancUl eTAdl;. kñúgmYyExS²manBI 20-30 nak;. mankarsmøab;mnusSxøHehIyenAeBlEdlxMJúmk Cab;enAvtþkekaHenHenAqñaM1973. xMJúCab;enAvtþenHGs;ry³eBlCagmYyExeTIbrYcmkvij. kñúgry³eBlmYyExenH xMJúRtUvBYkExµrRkhmév:nwgesarkg; ¬esarkg¦ cMq¥wgCMnI. rhUtdl;sBVéf¶ minTan;)at;QWpg. RbFanKukvtþkekaHeQµaH But. ry³eBlmYyExEdlCab;Kuk xMJú)aneXIj pÞal;EPñknUvkareFVITaruNkmµvHeBaHmnusSTaMgrs;mþg nigmankarév:eFVITaruNkmµesÞIrEtral;éf¶. Gñk EdlRtUvykmksmøab;BYkExµrRkhmR)ab;fa {GgÁkar[eLIgeTAtMbn;}. GñkCab;KukeBlenaHRKb; RbePTRbCaCn TaMgTahan/ RbCaCnfµI&gt;&gt;&gt;&gt;&gt;&gt;&gt;&gt;&gt;. mUlehturYcxøÜnKWenAeBlEdlxMJúkMBugkab;dIenA edImqñaM1974 Rsab;EtkgQøbEdlenATIenaH¬vtþkekaH¦ mkR)ab;fa {taÉgRtUvGgÁkar[eLIg tMbn;} eBlenaHxMJúKitfaBitCaRtUvsøab;. eBlmkdl;KukxMJú)ancUlrYmRbCMuehIymitþ But pþaMepJImkxMJú fa{eBleTAvijtaÉgkMuR)ab;eKÉgfamaneKév: eKmin[sIuEq¥t/ RbsinxMJú¬But¦dwgfaniyay xMJú smøab;ecalmYyBUC}. Ga But/ RsY‘ CaGñkR)ab;xMJú. rbbGaharKW bbrmYyEvkkñúgmYyeBl bbrsuT§EtTwkmanlayRKab;GgármYyRKab;². smørRBlitlayex©A. eBl)ayminedaHexñaH ecjeT.eBlbt;eCIgKWCuHdak;bMBg;rYcmanGñkeTasepSgykeTAdak;ERseFVICI. kalenaHBuT§dimakr enAkñúgRBHviharminTan;év:ecaleT b:uEnþbnÞab;BIxMJúecjeTIbmankarév:kMeTc. BYkkgQøb/ emKukman RsukkMeNItenAXMuRkaMglav Rsuk)aTI extþtaEkv. RBwtþikarN_EdlcaMCanic©KWeBlEdlxMJúCab;exñaH rYcRtUvBYkvaév:edayKµansYrnaMGVITaMgGs;.</w:t>
      </w:r>
    </w:p>
    <w:p>
      <w:pPr>
        <w:pStyle w:val="TextBodyIndent"/>
        <w:ind w:right="4" w:firstLine="539"/>
        <w:rPr>
          <w:rFonts w:ascii="Truth-11" w:hAnsi="Truth-11" w:cs="Truth-11"/>
        </w:rPr>
      </w:pPr>
      <w:r>
        <w:rPr>
          <w:rFonts w:cs="Truth-11" w:ascii="Truth-11" w:hAnsi="Truth-11"/>
        </w:rPr>
        <w:t xml:space="preserve">edIm,I[)anc,as;CagenHeTot sUmtamdanGannUvesckþIsMbuRtrbs;eQµaH b‘un hIug Edl )anepJIsMbuRtmkmCÄmNÐlÉksarkm&lt;úCakalBIqñaM 1998. esckþIsMbuRtmandUcxageRkam³ 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xMJú)aTeQµaH b‘un hIug kMeNItenAXMucMbk; Rsuk)aTI extþtaEkv/ bc©úb,nñ enATIRkugLÚEvl rdæ ma:sSaQUsit shrdæGaemrik.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GMeBIXatkmµ EdlxMJú)andwgkñúgkarRbly½BUCsasn_EdlExµrRkhm)an smøab;enAkñúgRsuk)aTI extþtaEkvkñúgqñaM1975eBlEdledjRbCaCnecjBI TIRkugenaHExµrRkhm)ancab;jykRbCaCn EdleFVIdMeNIrtampøÚvCatielx2 nigelx3 ykeTAvaysmøab;CaeRcIn\tKNna EdlxMúJ)andwgc,as;tamkEnøg xøH²dUcteTA³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enAkñúgvtþkekaH XMukNþwg manRsHTwkmYyBT§½CMuvijRBHviharBIxageCIg xagekIt nigxagt,Úg EdlmanTTwgRbmaNCa50Em:Rt nigmanCMerARbEhlCa 4Em:Rt. enakñúgRsHTwkd¾FMenH eKeXIjmansaksBEdlExµrRkhmsmøab;TaMg tUc-FM-Rbus-RsI-cas;-ekµgCaKMnrKrelIKñaeBjRsHTaMgGs; ehIymankMBs; x&lt;s;putBIRsHRbmaNCa2Em:RteLIgelI EdlsMKal;)anfaCasBmnusSval;mWun nak;ykeTAsmøab;enATIenaH.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mYykEnøgepSgeTotenavtþRTBüKr kñúgXMuRtBaMgsab cenøaHpøÚvCatielx2 nig elx3 EdljmanRsHTwkmYyTMhMRbmaNCa70Em:RtbYnRCug eKeXIj KMnrsaksBEdlExµrRkhmykeTAsmøab;enATIenaH KrelIKñaeBjehorRsH ehIyeXIjmanCaKMnrKrBasvalEk,rTIvtþenaHeTotpg EdleKsMKal;eXIjfa mancMnYnmnusSval;mWunnak;TaMgtUc-FM-cas;-ekµg-Rbus-RsI RtUvnaMykeTA smøab;enATIenaH.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GMeBIXadkmµTaMg2 kEnøgenH ebItamsMdIrbs;emKN³PUmiPaKnirtIeQµaH G‘uy CaembBa¢akarrgtam:uk EdlmankMeNItekItenAXMuRtBaMgsab)anniyay erobrab;R)ab;xMJú[dwgfa cMnYnmnusSEdlykeTAsmøab;enAkñúgvtþkekaH cMnYn RbEhlCa6b¤7muWnnak;rYmTaMgtUc-FM-cas;-ekµg-RsI-RbusTaMgGs;. ehIy ykeTAsmøab;enARtg;vtþRTBüKrRbmaNCa3 b¤ 4 muWnnak;b:ueNÑaHeday G‘uy )anniyayerobrab;CaGMnYtGYtGagR)ab;xMJúfaGñksmøab;xøH¬Xatkr¦ vaysmøab; mnusS)anRtwmEt10 b¤ 20nak;b:ueNÑaH RtUvvilmuxdYleRBaHRkBulQam eRcIneBk. ÉcMENkxMJúvij¬G‘uy¦ vaysmøab;mnusS)ankñúgmYyéf¶cMnYn 100 b¤ 200nak;\tmanjejItédbnþicesaHeLIy.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GMeBIXatkmµ EdlExµrRkhm)ansmøab;mnusSenAkñúgXMucMbk;kalBIqñaM 1975enaH xMJú)andwgman2kEnøgeTottamry³RbFanshkrN_eQµaH Kg; ¬søab;¦ EdlKat;)anniyayerobrab;R)ab;xMJúfa³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enAvtþ GUrBT§½ XMucMbk;dEdl eKykvtþenaHeFVICamnÞIrXMuXaMgsRmab;XMuTuk nayTahanRBmTaMgRkumRKYsar Edlmanzannþrskþ½cab;BIGnuesnIy_RtIeLIgeTA/ EdleK)anRsavRCavdwgfaCaTahan ehIyXMuXaMgTukenATIvtþenaH. luHXMuTuk )anyUrbnþiceTIbeKykeTAsmøab;ecalTaMgGs;TaMgtUcTaMgFM-TaMgRbus TaMgRsI EdlmancMnYn5eTA6Ban;nak; Gs;rlIgKñansl;mñak;.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ehIyenAPUmival kñúgXMucMbk;dEdleKeFVICamnÞIrXMuXaMgmYykEnøgeTot sRmab;XMuXaMgTahan RBmTaMgRkumRKYsarEdleKdwgfaCaTahan cab;RtwmBInay TahanrgeTABlTahan EdlehAfaBleTa mancMnYnRbEhlCAgmYymWunnak; TaMgekµg-cas;-Rbus-RsI-tUc-FM ehIyeRkaymkeKykeTAsmøab;ecalTaMg Gs;Kµansl;mYy.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GMeBIRbly½BUCsasn__enH xMJúCaExµrmanesckþIsgÇwmelIwlaksaRsþacarü EdlTukdUcCaeTvta rbs;ExµrEdlelakGacCYybMPøWdl;mtiGnþrCati[rkyutþiFm’ cMeBaHGMeBIRbly½BUCsasn_énExµrRkhmEdlCakmµúnisþEkøgkøayrMlayBUCGMbUr ExµrEdlCamnusSCatidUcKña.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sUmelaksaRsþacarüemtþaTTYlnUvesckþIeKarB nwgkarminePøcKuNGMBIxMJú CaExµr.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LÚEvl/ éf¶TI26 Ex]sPa qñaM1998</w:t>
      </w:r>
    </w:p>
    <w:p>
      <w:pPr>
        <w:pStyle w:val="TextBodyIndent"/>
        <w:ind w:left="851" w:right="851" w:firstLine="539"/>
        <w:rPr>
          <w:rFonts w:ascii="Truth-11" w:hAnsi="Truth-11" w:cs="Truth-11"/>
        </w:rPr>
      </w:pPr>
      <w:r>
        <w:rPr>
          <w:rFonts w:cs="Truth-11" w:ascii="Truth-11" w:hAnsi="Truth-11"/>
        </w:rPr>
        <w:t>b‘un hIug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  <w:t>sMbuRtrbs;elak b‘un hIugmYyc,ab;eTot)ansresrbBa¢ak;bEnßmfa {karsmøab;enHenA kñúgExemsa cenøaHéf¶18rhUtdl;éf¶TI25emsadEdl/ EdlkñúgeBlenaHExµrRkhmedjRbCaCn ecjBIRkugPñMeBj ehIyxMJúRtLb;eTARsukkMeNItrbs;xMJúvij luHeTAdl;RsukehIyRbFanPUmieRbI [xMJúeTAerIsEdkenAxageCIgpSarknÞÜt ¬extþkNþal¦ cMnYnKña5nak;. kalxMJúeTAdl;hYsvtþEsøg bnþic Rsab;EtmanLanhS‘ÍbmYymkBIeRkayxMJú ehIycab;RhVaMgg:k;rYcmanmnusSelatcuHBIelI LansÞúHmkekokxMJúCab; eFVI[xMJúPitPy½tk;søútesÞIr)at;sµartI eTIbmansemøgERsksYreLIgfa elakbgÉgxøacGaG‘uy b¤? xMJúeqøIyfa »!G‘uy eTetI. eTIb G‘uysYrxMJúfa elakbgÉgGeBa¢Ij eTANa? xMJúeqøIyfaeKeRbIxMJú[eTAerIsEdk/ G‘uy sYrfaetIerIsEdkeFVIGI? xJMúR)ab;faeK[erIsyk eTAeFVIFugdgTwk nigeFVIcb. G‘uy faebIRtUvkarEdkcaMBi)akeTAq¶ayeFVIGVI enAnwgvt…þEsøgenHehIy/ xMJúeqøIyfa cuHebIsuT§EtkgeyaFaeRcInemøH/ eTIb G‘uy R)ab;faeyaFak¾mnusSdUceyIgEdr.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  <w:t>tmk G‘uy k¾naMeyIgTaMgGs;KñaRtLb;cUleTAvtþEsøg ehIy)anbgðajxøÜnxMJúdl;emkgeyaFa TaMgenaHfa enHCabgCIdUnmYyxMúJ/ ehIyemkgTaMgenaH)anTaMgxSibsYrxMJúfa ehtuem:c)anCasÁal; taG‘uy? xMJúeqøIyfa xMJúsÁal;eRBaH G‘uy ekItenAPUmixSac;lb; XMuRtBaMgsab Rsuk)aTIdUcKña.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  <w:t>bnÞab;eRkaymk eyIg)aneXIjrfynþ tam:uk cUlmkdl;/ eBlenaH G‘uyk¾)anbgðajxøÜn xMJúR)ab;tam:uk faenHbgCIdUnmYyxMJú! eTIb m:uk sÞúHmkKYrsmnwgxMJúya:geraHrayrak;Tak;. xMJúenATIvtþ EsøgenHcMnYn 5 éf¶ ehIy)aneXIj m:uk cUlmkEt 2 dgKt;/ ebI G‘uy vijxMJúeXIjcUlmkCa erogral;éf¶ ehIy G‘uy )anpþaMepJInwgemkgeyaFaTaMgenaHfa [CYyerIsEdkKat;pg ehIY[Kat; erIsEtRtg;NaEdlykRKab;ecjGs;.</w:t>
      </w:r>
    </w:p>
    <w:p>
      <w:pPr>
        <w:pStyle w:val="TextBodyIndent"/>
        <w:rPr>
          <w:rFonts w:ascii="Truth-11" w:hAnsi="Truth-11" w:cs="Truth-11"/>
        </w:rPr>
      </w:pPr>
      <w:r>
        <w:rPr>
          <w:rFonts w:cs="Truth-11" w:ascii="Truth-11" w:hAnsi="Truth-11"/>
        </w:rPr>
        <w:t xml:space="preserve">eRkayeBlEdlxMJúecjBIvtþEsøg xMJúminEdl)anCYb G‘uy eToteT eRBaHxMJúenAnwgRsukkMeNIt enaH)anEtCagmYyExb:ueNÑaH eKbBa¢ÚnxMJúecjeTAextþ)at;dMbg. </w:t>
      </w:r>
    </w:p>
    <w:p>
      <w:pPr>
        <w:pStyle w:val="TextBodyIndent"/>
        <w:ind w:hanging="0"/>
        <w:rPr>
          <w:rFonts w:ascii="Truth-11" w:hAnsi="Truth-11" w:cs="Truth-11"/>
        </w:rPr>
      </w:pPr>
      <w:r>
        <w:rPr>
          <w:rFonts w:cs="Truth-11" w:ascii="Truth-11" w:hAnsi="Truth-11"/>
        </w:rPr>
      </w:r>
    </w:p>
    <w:p>
      <w:pPr>
        <w:pStyle w:val="TextBodyIndent"/>
        <w:ind w:hanging="0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</w:r>
    </w:p>
    <w:p>
      <w:pPr>
        <w:pStyle w:val="TextBodyIndent"/>
        <w:ind w:hanging="0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kic©smÖasn_CamYyelak muy ck;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xMJúmanRsukkMeNItenAPUmiPñMtUc XMuRtBaMgsab Rsuk)aTI extþtaEkv. CMnan;b:ulBtk¾rs; enAhñwgEdr. xMJúRtUvBYkExµrRkhmcab;enAqñaM1976 ecjBIpÞHeTAdak;enAsalaXMu. eBlenaH KN³XMueQµaH eb:g ERsk[ykeTAdak;enApøÚvbMEbkmYyCitsalaXMu. xMJúRtUv)anykeTAdak;enA kñúgmnÞIrXMuXaMgmYyenAcMkardUg. edkKµankenÞleT edkelIsIum:gt_. xMJúKitfaBitCasøab;enATIenaH ehIy. xMJúCab;enATIenH)anEtmYyéf¶eT luHRBwkeLIgeK[ecjBIhñwgeTAeTotedaymancgsøab eskya:gtwgRTUg. manKñava¬ExµrRkhm¦CaGñkbeNþIr. luHeTAdl;sMerageya:gbt;eTAeCIg eTA dl;ekøagTVareK)aj;mYyRKab; RbkasehAKñaeK eKGt;cUldl;vtþeT. enAsl;dIRbEhl300 EmRteTot dIcUlvtþkekaH eK)aj;pUgeTAelIkMBUlRBHvihar. BYkRkumepSgeTot)anmkykBYkxMúJ/ mkdl;vtþkekaHenAema:g12yb;. eBlcUldl;kñúgKuk eK[xMJúedaHexaGavecjenAsl;EtexøaxøI eRBaHxøaceyIg¬GñkeTas¦cgkrsmøab;xøÜn. eK[GgÁúysNþÚkeCIgeTAmuxedIm,Idak;exñaH. exñaHenaH eFVIBIeQI kalNasNþÚkeCIgehIy eKTMlak;exñaHenaHBIelImk ebIdak;eCIgminRsYl KWRtUvexñaH enaHsgát;)ak;keCIg. 7yb; 7éf¶ xMJúGt;)ay Gt;cMNI Twkk¾Gt;Edr pwkEtTwkenamGñkeTasdUc Kña. enAeBlNaeXIjGñkeTasfµI²cUlmk k¾sMuTwkenamGñkenaHpwkmYyk¥wkmñak;. rYck¾ykmksYr cemøIy. xMJúGt;manqk;ExSePøIgeT b:uEnþGñkeTasepSg² suT§Etmanqk;ExSePøIgenAeBlsYrcemøIy. bnÞab;mkeKElgxMJúBIRBHvihar b:uEnþeK[xMJúenAeFVIkarkñúgbrievNKukdUcCa kab;dICaedIm. eFVIkareKGt; [hUb)ayeT ry³eBlknøHExKt; Gt;)ayGt;Twk. éf¶mYymankUnRCUkrlUtkUnmYy eKykeTA e)aHecal xMJúk¾mankMlaMgtic²cab;BIenaHmkkñúgeBleFVIkar. bnÞab;mkeKcab;epþImsYrcemøIymþg eTotenA eKakmMu ¬salaeron¦. eBldwgfaKµaneQµaHkñúgbBa¢I eKsYrfaehtuGI)anCamk xMJúeqøIy famanKN³XMu cm KN³PUmi sux CaGñkcab;RclM. enAqñaM1977 eK[xMJúeTAeLIgetñat eBl enaHxMJúeXIjmankarsmøab;;mnusSral;éf¶ rab;Ban; rab;muWnnak;. eKERskmIRkUfaenAkEnøgNa enA kEnøghñwg/ ebIcUlehIykMuecj ebIecjehIykMucUl/ ebIecjgab; ebIcUlrs; xMJúk¾Tukecaletñat TaMgxÞH² eRBaHkEnøgenaHCakEnøgév:mnusSecaléf¶. kargarrbs;xMJúbnÞab;mkmaneRcIndUcCa eRkA BIeLIgetñat enAmanXValeKa/ rkesµA/ kab;dIdMbUkGBa©wg. GñkCab;enAmnÞIrvtþkekaHenaHPaKeRcIn CaRbCaCnfµI RBmTaMgmanGñkeTasmkBIKuksg;pg. eKrMlayBImnÞIrenaHmk enAsl;cMnYn150 nak;mkdak;enAmnÞIrkekaHenH. GñkeTasmanykeTAsmøab;Pøamk¾man/ TukyUrsuT§EtCaRbCaCn cas;eT. GñkfµIGt;manTukyUreT. ykeTAmYyreTH év:mYyreTH ykeTA10 év: 10. kEnøg smøab;sßitenAxaglicvtþ/ xagt,Úgvtþk¾man/ muxRBHvihark¾man/ salaeron¬sUrPI¦ral;éf¶k¾man Edr/ Gamat;RtBaMgxageCIgsalaeronk¾man. eBleKsmøab;xMJú)aneXIjpÞal;EPñkKW eKbeNþIrmk mancgsøabesk/ cgmuxRkma:. eBlenaH eK¬BYkExµrRkhm¦ niyayfa {sþab;GgÁkarsYr TI1/ TI2/&gt;&gt;&gt;&gt;év:RbUs. GñkeTaseK[GgÁúylt;CgÁúgenAmat;reNþA. eBlvaysmøab;rYc BYkeKedaHyk exaGavecj rYctMerobsaksBpÞúyk,alKñakñúgreNþA. év:PaKeRcInEteBlRBlb; niyayrYmcab; BIema:g3resolmk nigmancak;ePøgbnøb;kMu[B¤sMEr:k ehIydak;pøakkMu[mankaredIrqøgkat;. But CaGñkbBa¢ar[smøab;. reNþAPaKeRcInmanTMh‘¿2Em:RtbYnRCug CMerA2Em:Rt. mankarsmøab;eRcIn enAqñaM1978. BYkvaév:smøab;nwgePøAreTH. xMJúeXIjBIelIcugetñatjr½eCIgTeRTItKWenACMuvijreNþA TaMgbYnRCug Kñava¬BYkExµrRkhm¦QrCMuvijmat;reNþA10nak; manEdkePøAreTH10edImEdrenAEk,r xøÜn. CnrgeRKaHykeTAGBa©wgKW [GgÁúylt;CgÁúgenAEk,rePøAreTHEdledatCab;nwgdI. BYkva smøab;erogral;éf¶ kñúgmYyExKWGt;Edlmanxanéf¶NaeLIy. GñkeTasmanlaycMruHKña manTaMg RsþImanépÞeBaH/kUnEg:t. manRsIþxøHRtUv)ancab;rMrlaPmunykeTAsmøab;. GñkxUcsIlFm’xøHeBl EdlBYkeKcab;)anRtUvsMrk;Cr½ekAs‘UBIelITal;Etsøab;. cMnYnreNþAmaneRcInNas;RbEhlrab;Ban; reNþAxøH manTMh‘¿4Em:RtbYnRCug/ 3Em:RtbYnRCug CMerA3Em:RteTAeRkam. kñúgmYyreNþA²man cab;BI500nak;. saksBrYm¬BIqñaM1976-78¦mancMnYnRbEhl20000nak;. CnrgeRKaH RbmUlmkBIRKb;kEnøgTaMgGs;. GñkCab;yUrCageKKWGñkeTask,t;. cMEnk taexn EdlCaGñk Cab;eTasRtUveKév:ehImk,al kalenaHxMJúCaGñkyk)ay[Kat;hUb Gt;hUbbbreT. eKbBa¢ar[ Kat;sresrBIbBaðaneya)ay[eK. luHsresrcb;KWRtUvykeTAsmøab;ecal.</w:t>
      </w:r>
    </w:p>
    <w:p>
      <w:pPr>
        <w:pStyle w:val="TextBodyIndent"/>
        <w:ind w:firstLine="720"/>
        <w:rPr/>
      </w:pPr>
      <w:r>
        <w:rPr>
          <w:rFonts w:cs="Truth-11" w:ascii="Truth-11" w:hAnsi="Truth-11"/>
        </w:rPr>
        <w:t>GñkCab;eTasenAkñúgRBHviharmancMnYnRbma:N2000nak;kñúgenaHmanEpñkRsI².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</w:rPr>
        <w:t>cMEnkkUn Edl)anekItmkrYcgab;k¾RtUv)at; ¬RbEhlCaEhkkUnenaHsIuGs;¦ eRBaHmineXIjykecjeTAkb; eT/enHCasMdIrbs;elakBUmuy ck;Edl)anniyayR)ab;RkumRsavRCaveyIg. manykGñkeTas ecjeTAeRkA nigykRbCaCnfµImkcUlral;yb;. GñkTaMgenaHeRcInGñkmkBIPñMeBj manrUbrabs-s¥at RBmTaMgmanmniyayPasaGg;eKøseTot. manCnbreTsxøH eRBaHxMJúeXIjq¥wgEvg² q¥wg llad_k,alFM². CaCnCati)araMg ehIyRtUv)ankb;Etmñak;Ég. manemsnþisux 3 nak;KW mitþ But/ mitþRs‘Y nig mitþkn. mitþknkan;kab;)anRbEhl3-4Ex bnÞab;BITMlak; mitþBut ecj edaysarerOgxussIlFm’CamYynarI. mitþkn RKb;RKgenAqñaM1978cugqñaM. mitþknCab¥Únrbs; KN³Rsukmitþ CIm. cMENk mitþRcic Cakgclt½. GñkTaMg3man mitþBut nig mitþkn CaGñk sahavCageK. mansnþisux10nak; nigem2nak;RKb;RKgenAvtþkekaHenH. mankarsmøab;eRcIn enABak;kNþalqñaM1978. kñugcMenamGñkeTasTaMgGs;manenAesssl;Et3-4nak;b:ueNÑaH.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eBlév:ecal BYkExµrRkhmykbBa¢IeTACamYy dak;enAelItumYy. eBlykmnusSeTA smøab;KµancgmuxeTKWedIrFmµta/ eTAdl;kEnøgtuenaH ExµrRkhm[GgÁúyenaelItuEvgmYy ¬tuekµg eron¦. rUccab;epþImsYrcemøIytamRKYsar edaydak;tamXMu. eBlsYrcemøIyrYc k¾ykeTAsmøab; ecalGs; bnÞab;mkk¾eTAykmYyRkummkeTot nigeFVIrebobenHdEdl. GñksYrcemøIyeQµaH But EdlmancMgay5Em:RtBIreNþA. mitþ Rs‘YCaGñkkan;bBa¢IFM. kñugbBa¢IenaHmandak;TaMgzan³pg dUc CaeQµaHGñkenH GñkenaH Bak;skþi1-2 eRBaHmuneBlcuHeQµaHeK)anév:sYrcemøIysYrrk zan³edayR)ab;fa[ecjeTAvijPøambnÞab;BIsYrrYc/ RbsinebIeqøIyminBitnwgRtUvév:Rck)avrYccak; TwkBIelI eRBaHeQµaHGñkTaMgenaHsuT§Et)anraykarN_mþgrYcehIyenAtamPUmi-XMu. bBa¢IenH)an bBa¢ÚneTAkan;Rsuk-tMbn; edaymaneQµaHmitþ CIm CaGñkykeTA. mitþ CImCIHm:UtUesGil90 BN’Rkhm. kEnøgsmøab;minEmnmitþ But  CaGñksMerceT KWbBa¢arBIKN³Rsukmitþ CIm. eQµaH EdlRtUvsmøab;KW xagKN³Rsuk)anKUsBIelIeQµaH b¤ ykb‘ícRkhmcucBIelIeQµaH rYcemIlrhUt dl;cugbnÞat;eTIbKUsExVgelxbUk. GñkEdlKUsenaHKWCaKN³Rsuk cMENkGñkehAmksYrKWRbFan KukeQµaHmitþ But ÉGñksmøab;vijKWkgQøbrbs;BYkeK. CImenHmuxmat;kacsahavNas;. [Etmitþ CImmkeBlNamanmnusSsøab;eBlenaH. GVIEdleFVI[xMJúnwkeXIjCanic©enaHKWeBlEdl eKcab;xMJúTaMgKµankMhus. KMnitrbs;xMJúenAeBlCYbemExµrRkhmdUcCa b:ul Bt/ eGog sarI/ tam:uk xMJúsYrfa {ya:gem:ck¾cg;smøab;ExµrKñaÉg? ya:gem:ck¾bgábegáItExµrRkhmGBa©wg? etImanemFM eToteT?} xMJúcg;[mantulakarkat;eTasExµrRkhm eRBaHBYkvak,t; smøab;RbCaCnya:gregÁól. RbsinebI emExµrRkhmRtUvcab;dak;Kuk xMJúmanGarmµN_sm,aycitþNas; eRBaHElgxøacmankarvil RtLb;mkvijeTotehIy. eRkaykarkat;eTasxMJúElgmanGarmµN_farbbhñwgRtLb;mkvijeTot ehIy. rbbenHminGacekItmanCaelIkTI2)aneT RbsinebIminTan;mankarkat;eTaseT xMJúeCOfa enAEtmanPaBrb:Hr)a:HGBa©wgdEdl.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xageRkamenHCaBuT§dIkarpÞal;rbs;RBHetCKuNmYyRBHGgÁKg;enAvtþsUrPI ehA kekaH.</w:t>
      </w:r>
    </w:p>
    <w:p>
      <w:pPr>
        <w:pStyle w:val="TextBodyIndent"/>
        <w:ind w:hanging="0"/>
        <w:rPr>
          <w:rFonts w:ascii="Truth-11" w:hAnsi="Truth-11" w:cs="Truth-11"/>
        </w:rPr>
      </w:pPr>
      <w:r>
        <w:rPr>
          <w:rFonts w:cs="Truth-11" w:ascii="Truth-11" w:hAnsi="Truth-11"/>
        </w:rPr>
      </w:r>
    </w:p>
    <w:p>
      <w:pPr>
        <w:pStyle w:val="TextBodyIndent"/>
        <w:ind w:hanging="0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kic©smÖasn_CamYyRBHsgÇRBHnam Ekv kusl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GatµaRBHCnµ25vsSa/ bYsenavtþkekaHenAqñaM1993 eBlcUlbYs)aneXIjmanq¥wg/ manreNþAsaksBkñúgCMnan;3qñaM 8Ex 20éf¶ EdlbnSl;TuknUvq¥wgCaeRcIn b:uEnþRKan;EtRbCaCn eCIgvtþnwkeXIjfasuT§EtCasac;jati k¾RtUvCaExµrdUcKña k¾)anRbEm:RbmUlnUvllak,almYycMnYn mktMkl; edIm,I[sacjatimkeFVIbuNübgSúkUl-]T§ismKÁpleTA[GñkEdl)ansøab;eTAenaH ehIy minEtbu:eNÑaHenaelIRBHvihar ebItamBuT§dIkarRKUrbs;GatñaRBHnam sUr sat;¬suKt¦ elak)an manBuT§dIkarR)ab;GatµafaenaelIRBHviharmanQamkMra:s;RbEhlBIrh‘un. RKUrbs;GatµacUlmk ksagvtþenHdMbUgenAqñaM1980 eXIjmanQamBN’Rkem:AeBjTIRBHvihar. mansñaksñamecaH exOnRBHviharedIm,Idak;Edk/ exñaHdak;keCIgrhUtdl;éf¶beBa©jykmksmøab;j. GñkCab;eTas PaKeRcInCanisSit/bBaØavnþ½ExµrEdlRtUv)anCemøósecjBIPñMeBj/ manEfmTaMgGñkrdækar/ Tahaan b:UlIs/Edlmansk&lt;½FM² RtUv)anbBa¢Únmkkan;TIvtþenHTaMgGs;. manGñkxøHPy½eBkk¾rt; b:uEnþRtUv BYkExµrRkhm)aj;smøab;ecalPøamEdr. GñkCab;enAmnÞIrenHmancMnYneRcInNas; GatµaminGac erobrab;)aneT RbEhlrab;mWunnak;ÉeNaH. cMnYnk,alEdl)anRbmUlmkdak;enAkEnøgtMkl;Gdæi FatuenH)anRbEhlRtwmmYyPaKR)aMénsaksBTaMgGs;¬k,almYycMnYn RtUv)anRbmUlmkdak;enA kEnøgtMkl;GdæiFatuEdlsßitenABImuxvtþkekaH¦. cMEnkkEnøgsmøab;KWsßitenAxageCIgk¾man xag t,Úgk¾man. kñúgmUyreNþAman5Em:RtxøH 4Em:RtxøH ehIykñúgmYyreNþAenaH ebItamRBHsBRKU GatµafamanRbEhlBI60-80nak;.cMnYnreNþAminGacrab;)aneT eRBaHeRcIneBk. RbEhlCag 300reNþA. cMEnkRtBaMgenAxagmuxRBHviharcMnYn2enaH BYkExµrRkhmmin)ansmøab;mnusSdak; eT manEtQam RBmTaMgsaksBxøHFøak;cUleTAkñúgRtBaMgenH/ manEsgdak;xøH. RsHenAminGac eRbIR)as;Twk)aneT eTIbEtenAqñaM1990 eTIbGaceRbI)an eRBaHmanRbCaCnmksþarRsHTwkenH ecj. eBlsþarmanCYbRbTHq¥wgeRcIn ehIy)anRbmUlykmkdak;tMkl;enAkEnøgtMkl;GdæiFatu. saksBTaMgGs; GatµaminGacerobrab;)aneT eRBaHeRcIneBk. TMh‘¿reNþAmanCMerA 2Em:Rt nig manTMh‘¿3-4Em:Rt. viFIsmøab;eRcInév:nwgt,Úgcb/ kaMePøIg/ kaMbit/ BUefA/…&gt;&gt;&gt;&gt;&gt;. q¥wgllak,al Edl)anKas;rYcmkenHRKan;EtCatMNagénkarsøab;RbCaCnéxµrkñúgrbbb:ul Bt. enAéf¶20 ]sPa xagrdæaPi)al)anmkeFVIbuNü]TÞismKÁpl/ rab;)atRBHsgÇ100GgÁ RBmTaMgBuT§brisTÞ½ CaeRcIn)anmkcUlrYmeFVIbuNü. cMEnksñamecaHTMluHexOnRBHvihar edIm,Idak;rnukEdktamexñaH sBVéf¶RtUv)anCYsCul b:uEnþenAmansñaksñam. Gatµa)anCIkdIxagt,ÚgRBHvihar¬GtItreNþAsak sBCMnan;b:ul Bt¦ ykGacm_dIeTAdak;tMkl;eCIgtageFVIkudisMrab;RBHsgÇsñak;enA RbEhlknøH Em:RtCMerA nig TMh‘¿knøHEm:Rt k¾)aneXIjq¥wgRBmTaMgexaGav. q¥wgTaMgenaHGatµaRbmUl)anCit mYybgÁIr. q¥wgTaMgenaHGatµa)ancak;eTAkñúgreNþAenaHvij eRBaHxVHbgÁIreRbIkar. Gatµanwg[kUn sisSGatµaerIsykmkelogTwkedIm,IykeTAdak;enAkEnøgtMkl;enAeBleRkaykargar. Gatµamin GacCIkteTAeTot)aneT eRBaHkEnøgenaH ¬GtItkEnøgkb;saksB¦ RtUv)anRKUGatµadaMedImdUgBIelI reNþATaMgenaH ¬enAqñaM1980¦ Gs;ehIy. q¥wgEdlCIk)anenaHmanq¥wgsµgeCIg/ q¥wgkéd/ q¥wg kMPYnédpg&gt;&gt;&gt;. eblKas;enaHmaneXIjexaGavCnrgeRKaHenAminTan;rlYyeT RBmTaMgGatµa)an TajecjBIreNþAmkdak;ecalenAelIdIdUceXIjRsab;. CuMvijRBHviharmanRsHTwkcMnYn3sßitenA xageCIg/ xagekIt/ xagt,Úg. q¥wgCaPsþútagmYy ebIeyIgdutecalmin)ankareT b:uEnþeyIgTuk sMrab;ekµgRskreRkay edIm,I[ekµgenaHdwgfaCMnan;munenaH ¬CMnan;b:ulBt¦manTaruNkmµekIteLIg mkelIRbCaCnExµr. ebIkalNaniyayR)ab;Etmat;TeTrva¬ekµg²¦ mineCOeTb:uEnþebImanPsþútag GBa©wgeTIbvaeCOeyIgniyay. ebIniyaytampøÚvRBHBuT§sasnavijKWviBaØaNkn§½rbs;saksBenaH vilvl;TaMgGs;eBlEdlsaksBEdl)ansøab;enaH søab;edayKµanehtu ¬søab;étehag b¤søab; edayKµanFm’Gar_kñúgxøÜn¦ edayCMnan;b:ul Btsmøab;\temtþa/ év:edaydgcb/ kaMbit&gt;&gt;&gt;&gt;&gt;&gt;&gt;&gt;&gt;. GatµacUlmkvtþenHyUrehIyminEdlPy½xøaceT b:uEnþeBlEdlKas;eTAeXIjq¥wgk¾mankarRBWRBYc eBjxøÜn ehIymanRBHsgÇGgÁepSgmYyGgÁeTotEdlKg;enAelIRBHvihar)aneXIj]b,TÞvehtuTaMg kNþalyb;RbEhlCaem:ag1 eXIjmanhVÚgmnusSedIrQUqreBjTIFøavtþ rYcEqák¾lUrRThwgeBj vtþ. hVÚgRbCaCnTaMgenaH)anedIreTAelIRBHvihar. elakGgÁenaHeXIjEtmYyEPøtk¾)at;eTAvij/ GatµaRKan;Etcg;[bgb¥ÚnTUeTApþÜcepþImeFVIbuNü edIm,I]TÞwskuslepJIeTA[viBaØaNk½nþTaMgenaHedIm,I[ viBaØaNk½nþTaMgenaHeq&lt;aHeTAkan;kEnøgsux suKtiPBkMu[enAEtmankarvilvl;rebobenH. cMeBaH skmµPaBEdlsgÇGgÁenaH)aneXIjnaBak;kNþalyb;enaH ebItamGatµayl;KWcg;sgswk/ b:uEnþ eyIgGaceFVIbuNüvij min)ac;[viBaØaNknþ½GñkTaMgenaHcg;sgswkeT eRBaH)aneFVIbuNübBa¢ÚneTA ehIy. mUlehtuEdlRBlwgGñkTaMgenaHedIrtMrg;eTArkRBHvihar eRBaHfaebItamelakGacarüEdl CaGacarüexµacniyayfaRbsinebIGñkEdlsøab;enaH søab;enATINa EtgEtviBaØaNkçn½þenaHvilvl; TIenaH. GBa©wgsaksBenaHGBa©wgEdr. mUlehtuEdlviBaØankçn½þTaMgenaHenAvilvl; eRBaHBYkeKcg; [GñkEdlrs;enA CaBiessEdlRtUvCasac;jatieFVIbuNübBa¢Ún[BYkeK.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</w:r>
    </w:p>
    <w:p>
      <w:pPr>
        <w:pStyle w:val="TextBodyIndent"/>
        <w:ind w:hanging="0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kic©smÖasn_CamYyelakta siun sMu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xMJúGayu64qñaM manRsukkMeNItenAPUmiRteKot XMuRtBaMgsab Rsuk)aTI exttaEkv. sm½yb:ulBt nig bc©úb,nñk¾rs;enATIenHdEdl. CMnan;b:ulBt manEtkarsmøab;RbCaCn/ [eFIV karmin[hUb)ay/ hUbEtbbr. bbrmYyxÞH manGgárEt2kMb:ug. vtþRTBüKrenH BYkExµrRkhm RKanEtykeFVICakEnøgXMuXaMgbeNþaHGasnñb:ueNÑaH/ RtwmEt2-3éf¶KWykeTAév:ecalehIy. RbCaCnEdlykmkXMuXaMgmunsmøab;enAvtþenH PaKeRcInEtGñkeFVIkar/ Tahanskþ½1-2 PaK eRcInykmkBItMbn;eyaleTag edaydwktamLan. mnusSEdlRtUvykmksmøab;KWsßitenA RtBaMgsÞg PUmiRteKot XMuRtBaMgsab/mancMnYnrab;ryreNþA EdlmanreNþAFM1enaHdak;saksB cMnYn70RKYsar TMh‘¿TTwg19 beNþay20 nig CMerA10Em:Rt/ enAmanreNþAtUc²dak;saksB BI1-2RKYsarCaeRcIneTot. dIEdlBYkExµrRkhmykeFVICakEnøgkb;exµacmanTMh‘¿RbEhlCaknøH KILÚEm:RtbYnRCug. mnusSEdl)ansøab;enATIenaHmancMnYnRbEhl 5000nak;. smøab;enAqñaM 1975-76. ykmkdMbUgKWRtUvsþúbTukenATIFøavtþRTBüKrsin. dl;eBlbitcMNg)anRKb;RKan; eTIbBYkExµrRkhmcgRbCaCnTaMgenaHbBa¢ÚneTAsmøab;Etmþg. Gñkkan;mnÞIrvtþnigTItaMgsmøab;enaH maneQµaH taePOg. karsmøab;mnusSeFVIeLIgenAeBlRBlb;/ CYnkalman;rgavCitPøW.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edIm,I[c,as;CagenHeTAeTot sUmtamdansþab;nUvkarsmÖasn_CamYyelaktamñak;eTot eQµaH R)ak; Gwum.</w:t>
      </w:r>
    </w:p>
    <w:p>
      <w:pPr>
        <w:pStyle w:val="TextBodyIndent"/>
        <w:ind w:hanging="0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kic©smÖasn_CamYyelakta R)ak; Gwm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xMJúmanGayu74qñaM/ manRsukkMeNItenAPUmiRteKot XMuRtBaMgsab Rsuk)aTI. CMnan;b:ul Btk¾rs;enAhñwgEdr. xMJú)anmkbitExSFagetñat[BYkExµrRkhmenAqñaM1975. eBlEdlkMBugbit xMúJ)aneXIjmanLandwkmnusSCaeRcIncUlmkkan;vtþRTBüKr. LancUlmkecHEt)at;² eBlenaH ExSEdl)anbitrYc k¾RtUvRbFanPUmilIykeTA rYcxMJúecHEtbitteTAeTot. GñkbitExSFagetñat manKña20-30nak;ÉeNaH. RbCaCnEdldwkcUlmkenaHmandwgtamLan/ reTHeKa/ edIr&gt;&gt;&gt;&gt;&gt;&gt;&gt;. RbCaCnmUldæanminGnuBaØati[ecjBIpÞHeT. RbCaCnEdldwgcUlmkenaH BYkeKniyayfamk snñi)atenAvtþRTBüKr. reNþAman76reNþA kñúgenaHmanreNþAFMcMnYnBIr. enAeBlyb; eXIjBYk kgQøbykEs,keCIgekAs‘U.  etIeKykeTANa?- Enh+! taÉgkMudwg¬sMdIrbs;kgQøbmñak; enaH¦. Rsab;EteXIjRbLak;Qam- GU! RbLak;Qammux kunehIyGBa©wg/ Enh+ ÉgeFIVGIhñwg ¬GwmsYreTAkgQøb¦ - Enh+ taÉgkMudwgGIenA[es¶ómeTA/ etIÉgsmøab;eKeTb¤ ebIeTA)at;²? mYysnÞúHmkk¾eXIjGamñak;enARClg ¬XMuRClg¦ kan;R)ak;srmkrYcsYfaetIeKykmnusSeTANa ¬bursmñak;enAXMuRClgR)ab;fa¦ eKykeTAsmøab;Gs;ehIyenAÉeCIgvtþ/ EGðs! [Es,keCIgKña mYysMrab;mk¬taGwmniyay¦. ÉgcucBilemIleXIjGavsuT§EtQam/ vaedaHGavBak;enaHdut ecalenAmuxpÞHrbs;xMJú rYcpøas;GavfµI .enAedImqñaM1975/ eKykeTAév:ecalGs;ehIy rYcvahuc luy[xMJúsn§wk. xMJúniyayfa ykcayEm:vaGiGBa©wg! ebIluyGt;caypg. eRkaymkBIréf¶ xMJú RtUveTAdwkfµBIPñMsaEseTAcak;enAeQITalRCuM XMuRkaMglav. Gs;cMnYn3-4yb; rYceKdkmkvij eXIjs¶at;RCab xMJúedIreTAemIleXIjsaksBkñúgGNþÚg xøHkb;dIminCin eXIjeFµjesJj² xMJú)an dkeFµj ¬eFµjdak;¦ BIexµac2sRmab;mkTuk.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 xml:space="preserve">ExSFagetñatenaH xMJú)anRtwmEtbitCaExSbnÞH²b:ueNÑaH rYck¾RbFanPUmimkykeTAmindwg ykeTATINa. man76reNþA reNþAFMCageKmanTMh‘¿Cag10Em:Rt dak;saksB70RKYsar/ cMEnkreNþAtUcmanTMh‘¿RbEhlTTwg2 beNþay3 CMerA2Em:Rt. saksBdak;tMerobpÞúyk,alKña reNþATaMgenaHCIkenAxageCIgvtþRbEhl200-300Em:Rt. kEnøgenaHehAfa RtBaMgGNþÚg nig RtBaMgsÞg. cMnYnsaksBRbEhlrab;mWunnak;. mYyreNþA²mansaksBticbMput30nak;. smøab;PaKeRcInenAqñaM1975. smøab;Etry³eBl5éf¶ eRcIndwkmkBIPñMeBjPaKeRcIn/ eQITal RCMu&gt;&gt;&gt;&gt;&gt;&gt;&gt;. LanecjeTavij eXIjsuT§EtexaGav KµanmnusS. rbs;rbrCab;mkCamYyxøÜnRtUvBYk va¬ExµrRkhm¦sMratykGs;enAsl;EtxøÜn. GñkRtUvsmøab;EdldwkykmkKWdak;enAkñúgvtþsin eTIbbBa¢ÚneTAkan;TItaMgsmøab;sßitenaTwsxageCIg. KN³RsukeQµaH TUc ¬søab;¦. xMJúmanRKYsar søab;kñúgCMnan;b:ulBtGs;15nak; enAvtþkekaHxøH. q¥wg)anKas;ykmkdak;enAvtþRTBüKrxøH edaysarkalenaHmanRbCaCnnaMKñaeTAKas;rkmas rYck¾bBa¢Únq¥wgmkdak;enAectIy_kñugvtþRTBüKr tamecAhVayRsukR)ab;enAqñaM1980. xMJúenAcaMfaExSEdlxMJúFøab;bit ehIyRtUvRbFanPUmiykeTA enaHeXIjenaCab;cMNgéd-eCIgsaksBeTAvij. </w:t>
      </w:r>
    </w:p>
    <w:p>
      <w:pPr>
        <w:pStyle w:val="TextBodyIndent"/>
        <w:ind w:hanging="0"/>
        <w:rPr>
          <w:rFonts w:ascii="Truth-11" w:hAnsi="Truth-11" w:cs="Truth-11"/>
        </w:rPr>
      </w:pPr>
      <w:r>
        <w:rPr>
          <w:rFonts w:cs="Truth-11" w:ascii="Truth-11" w:hAnsi="Truth-11"/>
        </w:rPr>
      </w:r>
    </w:p>
    <w:p>
      <w:pPr>
        <w:pStyle w:val="TextBodyIndent"/>
        <w:ind w:hanging="0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esckþIsnñidæan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kñúgry³eBl3éf¶énkarcuHeTARsavRCavdl;TItaMgcMnYnBIrKW mnÞIrsnþisuxnigkEnøgsmøab;vtþ surPI ehA kekaH/ mYyeTotKW xageCIgbrievNvtþRTBüKrRbEhl300Em:Rt. eyagtamkar sikSarRsavRCavrbs;RkumEpnTIeTAelITItaMgenAvtþsurPI ehA kekaH/ eyIg)an[dwgya:gc,as;fa BitCamankardwgB¤epSg²BIKñaBImYyqñaM eTAmYyqñaM Cak;Esþg³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-enAqñaM1973-74/ enAkñúgbrievNRBHviharvtþkekaHmanGñkeTastictYceT RbmaNEt 50-60nak;b:ueNÑaH. cMENkkareFVITaruNkmµnigkarsmøab;vij k¾enAmankMritticbMputEdr. sMdI rbs;elakta sUr j: niyaydUecñHfa manGñkeTascMnYnEtBIrExSKt; ehIymYyExS²manBI20-30 nak; RBmTaMgmankarév:eFVI)abCabeNþIr²ehIy rhUtdl;mankarvHeBaHmnusSTaMgrs;eTot.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-enAqñaM1975/ eyagtamsMdIrbs;elak b‘un hIug CaGnikCnExµrrs;enAshrdæGaemrik fa mankarsmøab;eRcInEtRbCaCnEdlCemøósecjBITIRkugPñMeBj EdlkalenaHmaneQµaH G‘uy GnuRbFanPUmiPaKnirtICaGñksmøab;eRcInCageK. elak hIug bnþfaenAvtþkekaHmansmøab;rhUt dl;6-7muWnnak; bUkrYmTaMgekµg-cas;-Rbus-RsI. TItaMgsmøab;sßitenAkñúgRsHTwkxageCIg/ xag ekIt/ nigxagt,Úg.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-BIqñaM1976-78/ mankareFVITaruNkmµ nigsmøab;eRcIn. mankarsmøab;Caerogral;éf¶ edaykñúgmYyéf¶²manmnusSsøab;BI50-100nak;. eBlsmøab;manbBa¢ImYymkebIkemIl nig eRCIserIsykGñkEdlRtUvsmøab;. eQµaHGñkRtUvsøab;RtUv)anKN³RsukKUsExVgeCIgEk¥keday b‘ícRkhm. CnrgeRKaHcMnYnRbEhl20000nak; )ansøab;kñúgGMLúgqñaMenH.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-cab;BIéf¶rMedaHrhUtdl;bc©úb,nñ/ TIvtþenHenAEt)anbnSl;nUvsøaksñamCak;EsþgdUcCa exñaH sñamecaHTMluHCBa¢aMgRBHvihar&gt;&gt;&gt;. manGdæiFatuRbEhlnwgmYyPaKR)aMénGdæiFatuTaMgGs;EdlenA kñúgdIRtUv)anykmktMkl;TukenAkEnøgmYyEdlsßitenAxagekIteQogxagt,ÚgRBHviharvtþkekaH. RBHsgÇRBHnam Ekv kusl )anmanBuT§dIkarfa q¥wgEdlykmktMkl;enH PaKeRcInCaq¥wgllad_ k,al ehIyRsHxagmuxRBHviharsBVéf¶enH minGaceRbIR)as;Twk)aneTkalBImunqñaM1990eRBaH xagkñúgRsHmansuT§Etxøaj;mnusSGENþtelITwk. RBHetCKuN)aneFVIkar)a:n;sµanfamancMnYnsak sBrYmTaMgGs;RbmaNrab;mWun-rab;Esnnak;.</w:t>
      </w:r>
    </w:p>
    <w:p>
      <w:pPr>
        <w:pStyle w:val="TextBodyIndent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cMENkÉenAvtþRTBüKrEdlsßitenAXMuRtBaMgsab Rsuk)aTIvij k¾mankarsmøab;mnusSCa eRcInEdrenAEb:kxageCIgRBHviharcMgayRbEhl300Em:Rt. sMdIrbs;elakta R)ak; Gwm niyayfa man76reNþA kúñgenaHmanreNþAFMcMnYn2 ehIyGacdak;CnrgeRKaH)anCag70RKYsar nigeRkABIenaHCareNþAtYc². saksBrYmmanRbma:N3-4nak;/ enHCasMdIrbs;elakb‘un hIug. TItaMgenHcab;epþImsmøab;mnusStaMgBIqñaM1975. RbePTRbCaCneRcInykmkBIeQITalRCMu XMu RkaMglav Rsuk)aTI nig RbCaCnEdl)anCemøósecjBITIRkugPñMeBj. TItaMgvtþenH minEmnCa mnÞIrsnþisuxrbs;ExµrRkhmeT/ eyagtamsMdIrbs;elakta R)ak; GwmfavtþenHRKan;EtCakEnøg sþúbmnusSbeNþaHGasnñb:ueNÑaH. ÉmnusSEdlRtUvsmøab; ehIysmøab;minTan;enAvtþRTBüKrRtUv )anBYkExµrRkhmbBa¢Únmkkan;vtþGUrBTÞ½ edIm,IeRtomsmøab;ecal. b:uEnþminTan;)ansmøab;eT eRBaH RtUvEbkkalBIqñaM1979. eTaHCaya:genHkþI k¾enAmanCnrgeRKaHmYycMnYn)ansøab;)at;bg; CIvitedaysarCm¶WCaeRcInnak;Edr.</w:t>
      </w:r>
    </w:p>
    <w:p>
      <w:pPr>
        <w:pStyle w:val="Normal"/>
        <w:jc w:val="right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TextBodyIndent"/>
        <w:ind w:hanging="0"/>
        <w:jc w:val="left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TextBodyIndent"/>
        <w:ind w:firstLine="720"/>
        <w:jc w:val="center"/>
        <w:rPr>
          <w:rFonts w:ascii="Truth-11" w:hAnsi="Truth-11" w:cs="Truth-11"/>
          <w:u w:val="single"/>
        </w:rPr>
      </w:pPr>
      <w:r>
        <w:rPr>
          <w:rFonts w:cs="Truth-11" w:ascii="Truth-11" w:hAnsi="Truth-11"/>
          <w:u w:val="single"/>
        </w:rPr>
        <w:tab/>
        <w:tab/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 1">
    <w:charset w:val="00"/>
    <w:family w:val="swiss"/>
    <w:pitch w:val="variable"/>
  </w:font>
  <w:font w:name="Truth-11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ruth 1" w:ascii="Truth 1" w:hAnsi="Truth 1"/>
          <w:sz w:val="44"/>
        </w:rPr>
        <w:t>kñúgesckþIsMbuRtrbs;elak b‘un hIugEdl)anepJItamRbB½n§GiuneFIENtmkmCÄmNÐlÉksarkm&lt;úCa fakar smøab;mnusSenAvtþRTBüKrenH sßitenAkñúgRsHTwkmYyEdlmanTMh‘¿70Em:RtbYnRCug. saksBmaneBj TaMgRsH ehorhUrrab;mWunnak;TaMgRbus RsI cas; ekµg. cMENkÉenAkñúgbrievNvtþRTBüKrvijk¾mankar smøab;eRcInenaBasvalBaskalEdr. elakb‘un hIug k¾)an)a:n;sµanfa mansaksBTaMgGs;RbEhlBI 3-4buWnnak;.</w:t>
      </w:r>
    </w:p>
    <w:p>
      <w:pPr>
        <w:pStyle w:val="Footnote"/>
        <w:rPr>
          <w:rFonts w:ascii="Truth 1" w:hAnsi="Truth 1" w:cs="Truth 1"/>
          <w:sz w:val="44"/>
        </w:rPr>
      </w:pPr>
      <w:r>
        <w:rPr>
          <w:rFonts w:cs="Truth 1" w:ascii="Truth 1" w:hAnsi="Truth 1"/>
          <w:sz w:val="4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ruth 1" w:hAnsi="Truth 1" w:cs="Truth 1"/>
      <w:sz w:val="4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00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5:11:00Z</dcterms:modified>
  <cp:revision>4</cp:revision>
  <dc:subject>Use for Font Limon for Microsoft Office 2000.</dc:subject>
  <dc:title>Microsoft Office 2000</dc:title>
</cp:coreProperties>
</file>