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pnTIreNþAsaksBRsukkMBg;eraT_ extþsVayerog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day³ epg BgSra:sIu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eqøóteBlEdlRbCaCnExµrTUTaMgRbeTs kMBugEtsRsak;sRsaMCBa¢Ún)aysmøreTAkan;vtþGa ra:mtamevNerog²xøÜnkñúgkarkan;biNÐtamTMenomTMlab;RbéBNICatiExµr RkumRsavRCavénmCÄmNÐl Éksarkm&lt;úCa)aneFVIdMeNIreTAkan;extþsVayerog edIm,IrMlwkdl;karkab;smøab;mnusSnasm½yExµr RkhmmkelIRbCaCnsøÚtRtg;Gs;rab;lan;nak; nigCa»kasmYykñúgkarCYyeRkInrMlwkdl;GñkEdlenA esssl;BIkarsøab;edaysñaédExµrRkhm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[nwkeXIjeLIgvijnUvkar)at;bg;sac;jatirbs;xøÜnkalBI rbbEdlRKb;RKgedayb:ulBt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ehIyBitCaRtUv)anrMlwkeLIgnUveQµaHGñkEdl)anEckzaneTATaMgenaH enAeBlEdlBYkKat;kMBugGgÁúybt;eCIgGuCFUbTanBImuxRBHbdimakr nigbn;Rsn;dl;GñkEdl)ansøab; eTAkalBICMnan;b:ulBt sUm[)andl;suKtiPB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 xml:space="preserve">nigqab;cab;CatiCamnusSvijedIm,IeXIjsgÁmCatifµI mYyEdlKµankarkab;smøab;mnusS KµankareFIVTaruNkmµmnusS nigKµankareRbImnusS[hYskmøaMgdUc rbbmuneToteLIy. ebIRkeLkemIltamdgvifInanatamTICnbT ´EtgEt)anRbTHeXIjmnusSmña manRsIRbuscas;ekµgsßitkñúgsemøókbMBak;smrmüGavsr sMBt; b¤exaexov-exµAmanRbdab;edayTan FUb páaPJI RBmCamYykaryYrRsak;EdlpÞúkeday)ay smør nigbEg¥msMedAeTAkan;TIvtþGara:mEdl BYkeKFøab;eFVIbuNü. kñúgeBlkMBugeFVIdMeNIreTAkan;extþsVayerog bUkrYmCamYykarRbTHeXIjTidæPaB EbbenH ´hak;manGarmµN_minFmµtaTal;EtesaH eTaHCaxMbMePøcedaycak;CacMerogsþab;bnøb;briya kasya:gNak¾eday k¾enAEtnwkeXIj nigTajkareRbobeFobCanic©nUvkaryYrRsak;enHeTAnwgmnusS mñaTaMgLaykñúgsemøókbMBak;exµA Rbdab;edaycg nigbgÁIr manekµgcas; RbusRsIedIrsMedAeTAkan; kardæanerog²xøÜnTaMgk,alCgÁg;FMCagePøA bYkrYmCamYyTwkmuxRsBab;RseBanEdlbgðajy:agc,as; BIPaBKµansgÇwmkñúgCIvit. müa:gvijeTot PaBBBak;BBUnKñarab;)aRtelak ritEteFIV[´nwkKitdl;BIkar xMRbwgERbgkab;dIdak;bgÁIeTaHCamanGñkxøHRtUvdYlsøab;enAnwgkEnøgk¾eday ehIyErkrt;ya:gelOn sMedAeTAcak;TMnb;EdlCaeKaledArbs;xøÜn edIm,IbþÚrmkvijnUvCIvitEdlrs;)anmYyéf¶eTot nigrbb GaharRbcaMéf¶rbs;xøÜnpg. KitsBV²eTA RbsinebIrbbkm&lt;úCaRbCaFibetyüEdlRKb;RKgeday saLút s ehAb:ulBtenH enAEtbnþyUrGEgVgeTot etIBitCamanmnusSmñaeRcInEbbenH mkdak; biNÐbBa¢Únkusl[buBVkarICnEdl)ansøab;eTAEdrb¤eT?. etIBYkKat;EdlkMBugyYrcanRsak;edIrtRmg; eTAkan;TIGara:m man)anKitdl;Rsema:lGtItkalrbs;xøÜnEdlFøab;)anqøgkat;sm½yb:ulBtdUc´Edr b¤eT?. 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TwkdIPUmiRtBaMgRtac EdlmanRBMRbTl;Cab;nwgRbeTsevotNam  bc©úb,nñRtUvTTYlrgnUveRKaH raMgs¶Üt. snÞÚg sMNabRtUveRkomsVitedayKµanTwk. RbCaksikrTaMgLay)anBwgEp¥kTaMgRsug eTAelIksikmµEdlRbva:sédCamYyemX CamYyRBhµlixit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 xml:space="preserve">KµanmeFüa)aynwgBRgIkmuxrbreFVIERs enH[eCOnelOn)aneLIy RbsinebICIvPaBRbCaCnenAEtRkIRkEbbenH. b:uEnþCaécdnümYyd¾RbéB Nas; ePøógmYyemya:gFM)anbg¥úrcuHmkRsbeBlEdlRkumeyIg)aneFVIdMeNIreTAdl;TwkdIPUmiRtBaMg Rtac XMusVaytayan RsukkMBg;eraT_. RbCaksikr)anGbGrsaTrnwgtMNk;TwkePøógEdlFøak;cuHenH emIlcuHGñkxøH)anmksÞÚgsMNabTaMgkNþalePøógFøak; xøHeTotQrRtgTwkdak;BagEdlFøab;EtrIgs¶Üt CayUrNas;mkehIy. b:uEnþpÞúyeTAvij CaRbkarmYyd¾GaRkk;sRmab;RkumRsavRCaveyIgeTAvij. pøÚvEdlRkaleTAedaydIl,ab; minGnuBaØati[rfynþrbs;RkumeyIgeFVIdMeNIreTAedaysuvtßiPaBeLIy. kareFVIdMeNIrTaMgRbfuyRbfan nigRsBicRsBileTAkan;TItaMgsmøab;mYyEdlmancm¶ayRbEhl6KILÚ Em:RtBIsalaXMusVaytayantambeNþaypøÚvlMmYyExSenH RtUv)anp¥akedayseRmccitþRtLb;mk eRkayvijTaMgePøógkMBugEtFøak;. TItaMgsmøab;TYlyayexov RtUvxkxanmin)ancuHeTARsavRCavdl; TItaMgeLIy. bBaðasnþisux minRtUv)anP½yxøacTaMgGs;kñúgkarcuHRsavRCavelIkenH. elakGPi)al rgRsukkMBg;eragT_k¾)anCUndMeNIrRkumeyIgkñúgkareFVIkargarEdr. 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kñúgkarcuHeTARsavRCavenARsukkMBg;eraT_elIkenH RkumeyIg)anmaneKalbMNgcg;sikSaeTA elITItaMgcMnYnBIrKWTItaMgsnþisuxenAPUmiRtBaMgRtac nigTItaMgsmøab;TYlyayexov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mnÞIrsnþisuxPUmiRtBaMgRtac</w:t>
        <w:tab/>
        <w:tab/>
        <w:tab/>
        <w:tab/>
        <w:t>elxkUtPUmisaRsþ³200205</w:t>
      </w:r>
    </w:p>
    <w:p>
      <w:pPr>
        <w:pStyle w:val="Normal"/>
        <w:jc w:val="both"/>
        <w:rPr/>
      </w:pPr>
      <w:r>
        <w:rPr>
          <w:b/>
        </w:rPr>
        <w:t>(N) 11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00' 53:52"</w:t>
        <w:tab/>
        <w:tab/>
        <w:tab/>
        <w:tab/>
        <w:tab/>
        <w:tab/>
        <w:tab/>
        <w:t>(E) 105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 </w:t>
      </w:r>
      <w:r>
        <w:rPr>
          <w:b/>
        </w:rPr>
        <w:t>59' 04:78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PUmiéRBRbwsCaeQµaHedIménPUmiRtBaMgRtac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kalBIsm½yExµrRkhmkan;GMNac PUmiéRBRbws enAEtniymehABIRbCaCnRKb;RbePT nigykmkeRbICapøÚvkarkñúgCMnan;b:ulBt. b:uEnþdl;bc©úb,nñenH RtUv)anEkERb[eTACaPUmiRtBaMgRtacvij. PUmiRtBaMgRtacsßitenAkñúgXMusVaytayan RsukkMBg;eraT_ extþsVayerog. mnÞIrsnþisuxenAPUmiRtBaMgRtacRtuvkMNt;ykpÞHRbCaCneFVICamnÞIrXMuXaMg.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G‘uk sM Gayu87qñaM. bc©úb,nñrs;enAPUmiRtBaMgRtac XMusVaytayan RsukkMBg;eraT_ )anmanRbsasn_fa pÞHrbs;Kat;RtUvExµrRkhmykeFVICakEnøgXMuXaMgmnusSmkBITIRkugPñMeBj. karXMuXaMgGñkeTasminRtUv)anRbRBwtþieTAmYykEnøgeT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pÞHGñkRsukCaeRcInRtUv)anykeFVICamnÞIrXMuXaMg beNþaHGasnñrbs;BYkExµrRkhm. elakemPUmi ePaK enA Gayu62qñaM CaemPUmiRtBaMgRtac XMusVaytayan)anniyayfa {manpÞHcMnYn4RtUvBYkExµrRkhmykeFVICaKuk kñúgenaHmanpÞH«Buk´ eQµaH sM/ pÞHelaktaePaK kuy/ pÞHelaktaR)aCJ pan;/ nigpÞHelaktaKg;}. elaktaG‘uk sM )anniyaybnþfa kñúgpÞHmYy²mandak;GñkeTasBI50eTA60nak; ehIyeRcInEtCaRbePTTahanmkBI TIRkugPñMeBj. GñkeTasTaMgGs;tRmUv[CYysÞÚgdkCamYyRbCaCnmUldæan nigCYykab;b£sSIenAeBl éf¶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ÉeBlyb;Cab;exñaHenAkñúgpÞH. CnrgeRKaHTaMgGs; minRtUvTukenAXMuXaMgyUreLIy. elaktaG‘uk sM)anniyayfa Kat;)aneXIjmankarbeNþIrecjesÞIrEtral;éf¶enAevlaema:g2b¤3resol b:uEnþmin dwgCabeNþIreTAkan;kEnøgNaeTot. elakta)anbBa¢ak;BIkarXMuXaMgemXMuTaMgGs;enAkñúgRsukkMBg;eraT_ faRtUvBYkExµrRkhmykmkXMuXaMgenAkñúgvtþéRBFøkTaMgGs;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elakBURbFanPUmi)anbEnßmfaemsnþisux FMRbcaMenAPUmiRtBaMgRtacmaneQµaH eBC saevOn. saevOn manmaDFMdMbg exµA muxmat;kac sahav éRBépS. KµanGñkeTas b¤RbCaCnNamñak;ha‘ncUleTACiteLIy. tamkarRsavRCavrbs; RkumeFVIEpnTIkalBIqñaM2000)an[dwgfa eBC saevOnenHCaRbFansnþisuxRbcaMenAKukb£sSIsaj;. elaktaG‘uk sM )ancg¥úlbgðajeyIgBIRbehagcMnYnBIrbIenACBa¢aMgpÞHrbs;Kat; ehIyR)ab;fa enHCa RbehagsRmab;dak;exñaHkalBIpÞHrbs;Kat;RtUvykeFVICamnÞIrXMuXaMg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TItaMgsmøab;éRByayexov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éRByayexov CaéRBmYyEdlmancm¶ayRbEhl2KILÚEm:RtBIPUmiRtBaMgRtac XMusVayta yan. TItaMgenHbc©úb,nñCavalERsFMTUlaymYyEdlKµanéRBbnþicesaH pÞúyRsLHkalBICMnan;Exµr RkhmenAkan;GMNacEdlmansuT§EtéRBRkasXµwk nigdMbUkx&lt;s;². ExµrRkhm)ankMNt;ykéRB yayexovenHCaéRBsRmab;smøab;mnusSkalBIGMLúgqñaM1975-76. RbCaCnPaKeRcInenAkñúgPUmi RtBaMgRtac suT§Et)andwgBIkarsmøab;mnusSenAéRByayexovenH.</w:t>
      </w:r>
    </w:p>
    <w:p>
      <w:pPr>
        <w:pStyle w:val="Normal"/>
        <w:ind w:firstLine="720"/>
        <w:jc w:val="both"/>
        <w:rPr>
          <w:rFonts w:ascii="Truth-15" w:hAnsi="Truth-15" w:cs="Truth-15"/>
          <w:sz w:val="48"/>
        </w:rPr>
      </w:pPr>
      <w:r>
        <w:rPr>
          <w:rFonts w:cs="Truth-11" w:ascii="Truth-11" w:hAnsi="Truth-11"/>
          <w:sz w:val="48"/>
        </w:rPr>
        <w:t>elaktaG‘uk sM)anR)ab;fa TYlyayexovCaTItaMgsmøab;BitR)akdEmn eRBaHKat;)aneXIj mant,ÚgcbmYyenAEk,rdMbUkkñúgbrievNTYlyayexov. elaktaR)ab;fa t,ÚgcbenaHehIy Cat,Úg cbEdlBYkExµrRkhmsmøab;mnusS. elakta)aneXIjRBwtþikarN_enHenAqñaM1975 eBlEdlelak ta)anRtLb;mkpÞHkMeNItrbs;Kat;vij bnÞab;BIRtUv)anCemøós[eTAenAtMbn;valdac;Rsya:lBIPUmi rYcmk. elakta)anerobrab;fa éf¶mYyenAeBlEdlKat;eTArksøwkenAEk,rTYlyayexov Rsab;Et Kat;RkeLkeXIjmant,ÚgcbmYyEdlmanRbLak;suT§EtQamsßitenAEk,rdMbUk. RKan;EteXIjPøam Kat;manGarmµN_P½yrn§t; ehIyElgha‘nlukcUleTArksøwkkñúgéRByayexoveTot eRBaHxøacRtUv)an smøab;. müa:gkøinsøúy )anCHkøinmkb:HRcmuHelakta ritEteFVI[elakta)a:n;sµanfaBitCasaksB mnusSEdlrlYyehIy. elakBUePaK enA )anniyayfa Kat;)aneTAeXIjreNþAenABaseBjEt éRByayexov. minEtb:ueNÑaH elakBU)anmanRbsasn_fa minRtwmEtkñúgbrievNéRByayexov b:ueNÑaHeT eRkABIkEnøgenHk¾manreNþAEdr. karsmøab;mnusSenAéRByayexovenH RbRBwtþieTAenAqñaM 1975nig1976. mnusSPaKeRcInenAPUmiRtBaMgRtac suT§Et)andwgBIkarsmøab;mnusSenAéRB yayexovenH. reNþATaMgb:unµan ebItamelakBU)a:n;sµanfa manTMhMTTwgBImYyEm:RteTAmYyEm:RtknøH nigbeNþayRbEvgdgxøÜnmnusS. ehIycMnYnCnrgeRKaHvij KWmancMnYnRbEhlBI7eTA8nak;kñúgmYy reNþA. elakBU)an)a:n;sµanfa manreNþABI30eTA40reNþA nigmanpÞúkCnrgeRKaHBI120-160nak;. elaktaG‘uk sM)ansnñidæanfa mnusSEdlsøab;enAelITYléRByayexovenH KWBitCa saksBGtItTahanEdlCab;ninñakarBIsgÁm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ehIyEdlBImuneBlsmøab;KWBitCa)anykmkdak;XMuXaMg enAtampÞHRbCaCnkñúgPUmiRtBaMgRtac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mankarKas;reNþAsaksBenAéRByayexovenAkñúgqñaM1982 -83edayrdæaPi)al. GdæiFatuEdlKas;)an )andwkCBa¢ÚneTAkan;vtþéRBFøkedIm,I tmál;TukCa Psþútagénkarsmøab;mnusSenH. bUCnIydæanmYyRtUv)ansagsg;fµIenAvtþéRBFøkkalBICMnan;enaH ¬TsvtSr_1980¦sRmab;tmál;GdæiFatuEdlKas;)an. elakta)anerobrab;BIkarKas;GdæiFatu fa eXIjmanq¥wgKrCaBMnUk²CaeRcInBMnUk.</w:t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minTan;cuH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tamsmþIrbs;elakBURbFanPUmiRtBaMgRtacfamanTItaMgcMnYnBIr³ mYymaneQaHfabwgxVag. bwgxVagenHCaTItaMgsmøab;mnusSkalBICMnan;b:ulBt. bwgxaVg sßitenAkñúgXMusVaytayan Rsuk kMBg;eraT_. tamkar[Bt’manBIelakBURbFanPUmifamanEt5reNþAeT ehIykñúgmYyreNþA²mandak; saksBcMnYnBI2-4nak;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RbePTCnrgeRKaHEdl)anmksøab;enATIenaHKWCaRKU/TahanEdlCab;ninñakar BIsgÁmcas; nigRbCaCnenAXMusVaytayanxøH. TItaMgenH RkumeyIgmin)ancuHeTAeT eRBaHsßanPaB pøÚvBi)akeBk. dl;ExR)aMgRbEhlCaGaceFVIdMeNIttamkg; b¤m:UtU)an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TItaMgsmøab;mYyeToteQµaH éRBføan;. TItaMgenHsßitenAkñúgPUmiéRBePñót XMusMLI Rsuk kMBg;eraT_ extþsVayerog. lkçN³PUmisaRsþkñúgkareFVIdMeNIreTAkan;TItaMgenH KWmansßanPaBlM)ak qøgkat;valERsrab;hikta. bc©úb,nñTwklic emIldac;knÞúyEPñk. ExR)aMgGaceFVIdMeNIreTA)an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ind w:firstLine="709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snñidæanrYm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karsmøab;mnusSenARsukkMBg;eraT_ CaBiessPUmiRtBaMgRtac XMusVaytayan KWBitCa)an RbRBwtþieLIgtaMgBIqñaM1975mk. mansakSIcMnYnBIrnak;suT§Et)anbBa¢ak;dUcKañfa karsmøab;mnusS )anekIteLIgtaMgBIqñaM1975 ehIybnþrhUtdl;qñaM1976eTot. manTItaMgmYykEnøgkñúgPUmiRtBaMg Rtac RtUv)aneRCIserIsCamnÞIrsnþisuxrbs;BYkExµrRkhmEdlmaneQµaH eBC saevOnCaGñkkan; kab; ehIypÞHRbCaCncMnYn4xñg RtUv)ankøayCamnÞIrXMuXaMgbeNþaHGasnñsRmab;GñkeTasbnÞab;BI Cemøósm©as;pÞH[eTAkEnøgepSgmk. bc©úb,nñpÞHTaMgenHminRtUv)anruHerIeFVIfµIeLIy. tamkarecaTsYr pÞal;mat;eTAelIm©as;pÞHnabc©úb,nñ suT§EteqøIyfa {CakarBitNas; kalBICMnan;ExµrRkhmpÞHenHCaKuk rbs;ExµRkhm}. GñkeTaseRcInCaRbePTTahan nigmRnþIraCkarEdl)anCemøósmkBITIRkugPñMeBj. karXMuXaMgmnusSminRtUv)anBnüaeBlyUreLIy. GñkeTasTaMgGs;RtUvCemøósecjenAeBlRbEhl ema:g2 b¤3resol eTAkan;kEnøgmYyEdlKµannrNadwg. b:uEnþPaBlakkarN_enH RtUv)anebIk kkaykarBitkan;Etc,as;EfmeTotenAqñaM1982-83 edaykarCIkreNþAsaksBenAéRByayexov edaykmøaMgxagrdæaPi)alkm&lt;úCa kñúgkarRsavRCavrkPsþútagkñúgkarkat;eTaskalBIqñaM1982. éRB yayexov CaTItaMgsmøab;FMRbcaMXMusVaytayan. GñkeTasPaKeRcInCaTahan mRnþIrdækarCMnan; ln;Nul nigRbCaCnsamBaØenAXMusVaytayan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TItaMgenH srubmancMnYnBIr30-40reNþAnigman cMnYnsaksBRbEhlBI120-160nak;. TItaMgsmøab;éRByayexovenH RkumRsavRCavmin)ancuH eTAkMNt;ykTItaMgPUmisaRsþtampáayrNbEdl)ankMNt;kñúgma:sIunkt;RtaPUmisaRsþ)aneLIy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eRBaH minGaceTA)an. ebImaneBl eyIgnwgcuHeTABinitüpÞal;[dl;TItaMgEtmþg edIm,ICakarbB¢aak;[kan; Etc,as;fa BitCaTItaMgEdlFøab;)anRbl½yCIvitmnusSGs;rab;rynak;edaysarkareKarBbBa¢adac; xatmYyBIsMNak;emdwknaMExµrRkhmCan;x&lt;s;Namñak;EdlRKb;RKgPUmiPaKbUBa’enH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center"/>
        <w:rPr>
          <w:rFonts w:ascii="Truth-15" w:hAnsi="Truth-15" w:cs="Truth-15"/>
          <w:sz w:val="48"/>
          <w:u w:val="double"/>
        </w:rPr>
      </w:pPr>
      <w:r>
        <w:rPr>
          <w:rFonts w:cs="Truth-15" w:ascii="Truth-15" w:hAnsi="Truth-15"/>
          <w:sz w:val="48"/>
          <w:u w:val="double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-15">
    <w:charset w:val="00"/>
    <w:family w:val="swiss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51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5:10:00Z</dcterms:modified>
  <cp:revision>4</cp:revision>
  <dc:subject>Use for Font Limon for Microsoft Office 2000.</dc:subject>
  <dc:title>Microsoft Office 2000</dc:title>
</cp:coreProperties>
</file>