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r)aykarN_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sþIBITItaMgvalBiXat nig karEsVgrkbBa¢IGñkeTas</w:t>
      </w:r>
    </w:p>
    <w:p>
      <w:pPr>
        <w:pStyle w:val="Normal"/>
        <w:jc w:val="center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nAextþsVayerog BIéf¶TI17-19 ExsIha qñaM2000</w:t>
      </w:r>
    </w:p>
    <w:p>
      <w:pPr>
        <w:pStyle w:val="Normal"/>
        <w:jc w:val="center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  <w:tab/>
      </w:r>
    </w:p>
    <w:p>
      <w:pPr>
        <w:pStyle w:val="Normal"/>
        <w:jc w:val="center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4"/>
        </w:rPr>
        <w:t>eday epg BgSra:sIu</w:t>
      </w:r>
    </w:p>
    <w:p>
      <w:pPr>
        <w:pStyle w:val="Normal"/>
        <w:jc w:val="center"/>
        <w:rPr>
          <w:rFonts w:ascii="Truth-11" w:hAnsi="Truth-11" w:cs="Truth-11"/>
          <w:sz w:val="44"/>
        </w:rPr>
      </w:pPr>
      <w:r>
        <w:rPr>
          <w:rFonts w:cs="Truth-11" w:ascii="Truth-11" w:hAnsi="Truth-11"/>
          <w:sz w:val="44"/>
        </w:rPr>
      </w:r>
    </w:p>
    <w:p>
      <w:pPr>
        <w:pStyle w:val="TextBody"/>
        <w:rPr/>
      </w:pPr>
      <w:r>
        <w:rPr>
          <w:rFonts w:cs="Truth-11" w:ascii="Truth-11" w:hAnsi="Truth-11"/>
        </w:rPr>
        <w:tab/>
        <w:t>kalBIéf¶TI17 ExsIha qñaM2000 RkumRsavRCavmYyRkum</w:t>
      </w:r>
      <w:r>
        <w:rPr>
          <w:rStyle w:val="FootnoteCharacters"/>
          <w:rStyle w:val="FootnoteAnchor"/>
          <w:rFonts w:cs="Truth-11" w:ascii="Truth-11" w:hAnsi="Truth-11"/>
        </w:rPr>
        <w:footnoteReference w:id="2"/>
      </w:r>
      <w:r>
        <w:rPr>
          <w:rFonts w:cs="Truth-11" w:ascii="Truth-11" w:hAnsi="Truth-11"/>
        </w:rPr>
        <w:t xml:space="preserve"> énmCÄmNÐl Éksarkm&lt;úCa)aneFVIdMeNIrtamrfynþeTAkan;extþsVayerog kñúgeKaLbMNgeq&lt;aHeTAkan; Rsuk cMnYnBIrKW RsukkMBg;eraT_ nig RsukrmasEhk.</w:t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RsukkMBg;eraT_</w:t>
        <w:tab/>
        <w:tab/>
        <w:tab/>
        <w:tab/>
        <w:t>elxkUtPUmisaRsþ 2001</w:t>
      </w:r>
    </w:p>
    <w:p>
      <w:pPr>
        <w:pStyle w:val="TextBody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RsukkMBg;eraT_kalBICMnan;ExµrRkhmKWsßitenAkñúgtMbn;23 PUmiPaKbUBa’ ehIyman eQµaHfaRsukkMBg;eraT_dEdl. </w:t>
      </w:r>
    </w:p>
    <w:p>
      <w:pPr>
        <w:pStyle w:val="TextBody"/>
        <w:ind w:firstLine="720"/>
        <w:rPr/>
      </w:pPr>
      <w:r>
        <w:rPr>
          <w:rFonts w:cs="Truth-11" w:ascii="Truth-11" w:hAnsi="Truth-11"/>
        </w:rPr>
        <w:t>eRkay</w:t>
        <w:tab/>
        <w:t>BI)anTMnak;TMngCamYykariyal½yTMnak;TMngsaFarN³énsalaextþenAevla em:ag2³15naTIrYcmk RkumRsavRCaveyIg)aneFVIdMeNIrbnþBITIrYmextþsVayerogeq&lt;aHeTA kan;RsukkMBg;eraT_tampøÚvCatielx1 ¬pøÚvsVayerog-)avit¦. eKalbMNgKWEsVgrkCYb CamYyelakG‘¿mas pnEdlCaGñkkan;bBa¢IGñkeTaskñúgeBlEdlKat;enAkñúgmnÞIrsnþisuxvtþ b£sSIsaj; kñúgrbbExµrRkhm. enAevlaem:ag3³25naTI RkumeyIg)anCYbCamYyKat; edayécdnüenAtampøÚvlMmYycMgayRbEhlCagknøHKILÚEm:RtBIpÞHrbs;Kat; eBlEdlKat; kMBugCiHkg;edIrrkCYlGñksÞÚg</w:t>
      </w:r>
      <w:r>
        <w:rPr>
          <w:rStyle w:val="FootnoteCharacters"/>
          <w:rStyle w:val="FootnoteAnchor"/>
          <w:rFonts w:cs="Truth-11" w:ascii="Truth-11" w:hAnsi="Truth-11"/>
        </w:rPr>
        <w:footnoteReference w:id="3"/>
      </w:r>
      <w:r>
        <w:rPr>
          <w:rFonts w:cs="Truth-11" w:ascii="Truth-11" w:hAnsi="Truth-11"/>
        </w:rPr>
        <w:t xml:space="preserve">. enAeBlEdlKat;)anCYbCamYyeyIg Kat;hak;dUcman GarmµN_P½y tk;søútya:gxøaMg sUm,IEtQrniyayCamYyeyIgk¾Kat;edaHEs,keCIgecj Edr. Es,keCIgEdledaHecjenaHKWKat;)anQrBIelIva¬Es,keCIg¦RBmCamYynwgGkar³ eKarB. eRkayBI)ansaksYrxøH²mk eTIbeyIgdwgfaKat;maneQµaH mas pn Gayu61 qñaM manRsukkMeNItenAPUmisMLI XMusMLI RsukkMBg;eraT_ extþsVayerog ehIybc©úb,nñ Kat;k¾manTIlMenAenAPUmi-XMu RsukxagelIenHdEdl. pÞHrbs;elakemPUmi tae)a: køay CakEnøgEdlelakG‘¿mas pnsMueFVIesckþIsmÖasn_CamYyRkumRsavRCav eyIg.  elakG‘¿ )anniyayR)ab;eyIgfaKat;RKan;EtCaRbFanRkumnarIdwknaMxagbgá begáInpl nigdak;)ayRCUkb:ueNÑaH. RkumnarIcMnYn12nak;sßitenAeRkamkardwknaMrbs;Kat; ¬mas pn¦. enAqñaM1975 elakG‘¿KWCaeyaFarbs;ExµrRkhm. kalenaHelakG‘¿man RbBn§nigkUnbYnnak;. luHdl;qñaM1976 elakG‘¿eFVICaRbFanRkumnarIbgábegáInplEdlman kic©…©karsÞÚgRsUvRcUt RsUvenAXMuéRBFM RsukkMBg;eraT_. enAcugqñaM1976 elakG‘¿RtUv)an pøas;mkeFVIkarxagkgdwkCBa¢Únvij edaymaneKamYynwmnigreTHmYysMrab;dwkRsUv. elakG‘¿ )anrt;eTArs;enACamYyRKYsarrbs;Kat;enAXMusMeragFM RsukekonsVay extþkNþal kalBIqñaM1977 edaysarmUlehtuKat;lYcrt;ecjBIKukenARsuksVayRCM bnÞab;BIKat; ¬mas pn¦RtUv)ancab;xøÜnedayBYknirtIkalBIedImqñaM1977. kargarrbs;elakG‘¿enATI enaHKWKµanGVIeRkABIeFVIERs nig Kas;Kl;eQIeLIy. elakG‘¿)anR)ab;faKukb£sSIsaj;man emsnþisuxFMeQµaH eBRC saevOn RBmTaMgGñkeRkambBa¢aBIr-bInak;eTotEdlmaneQµaH CYb bU nigr:n. elakG‘¿)anrMlwkfa³ {xMJúGt;manesovePAGñkeTaseT eRBaHeRkayeBl EbkxMJúrt;ykrYcEtxøÜnKµan)anykGVImkCamYyeT}. elakG‘¿RtUv)ankarBaredayRbFanPUmi tae)a: RBmTaMgRbCaraRsþmYycMnYneTot enAeBlEdlRkumeyIgkMBugeFVIkarsmÖasn_CamYy Kat;faKat;¬mas pn¦BMu)aneFVICaGñkEbgEckGñkeTaskalBICMnan;b:ulBteT ehIyk¾min EmnCaGñkkan;bBa¢IGñkeTasEdr. cMENkxøÜnKat;¬mas pn¦ k¾)anRbEkkdUecñHEdrnUvral; sMNYrEdlTak;TgBIbBaðaesovePAenH. mIgesk suxun Gayu45qñaM manRsukkMeNItnig bc©úb,nñrs;enAPUmitae)a: XMusMLI RsukkMBg;eraT_)anbBa¢ak;fa {xMJúsÁal;tapntaMgBICMnan; b:ulBtemø:HehIykalenaHKat;minEmnCasnþisuxKukeT ehIyk¾minEmnCaGñkcat;EcgGñk eTasEdr Kat;RKan;EtCaGñkRKb;RKgkgnarIbgábegáInplmin[rt; eRBaHebIkalNart; Kat;¬pn¦nwgRtUvCab;KukCMnYsvij}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TaHCamankarkarBarBIRbCaCnEdlrs;enAEk,r²PUmirbs;Kat;ya:gNak¾eday k¾ b:uEnþsarCatiBitrbs;tapn kalBICMnan;ExµrRkhmminRtUv)anlak;)aMgCitedayRbCaCn mYyRkumtUcenaHeLIy. eyagtamsMdICaeRcInnak;rbs;CnrgeRKaH k¾dUcCaGñkdwgB¤déT eTot CaBiessGñkPUmienAPUmitakwg XMuéRBFM RsukkMBg;eraT_ )anR)ab;fatapn CamnusS GaRkk; eXareXA. emIleTArUbragxageRkArbs;Kat;¬mas pn¦ hak;smnwgBaküfaCaCn søÚtRtg; ecHCYyseRgÁaHRbCaCnmYycMnYnkalBICMnan;b:ulBteday[CaGgár nigfñaMeBTü Bit² eRBaHKat;manrUbragtUc esþIg TabRTnab; muxmat;søÚtbUt sm,úrRsEGm sk;søÚt¬sk;l,ayGacm_xøa¦RcmuHRsYc&gt;&gt;&gt;.  b:uEnþkarBitRtUv)anbgðaj[eXIjBIskmµ- PaBrbs;Kat;kñúgGMLúgqñaM1975-78 BIsMNak;CnrgeRKaH. elakG‘¿ mIu sam:ul CaCn rgeRKaHpÞal;Edl)aneXIjskmµPaBc,as;rbs;mas pn kalBIedImqñaM1976 dl;cug qñaM1978. mIu sam:ul)anBnül;R)ab;eyIgfamas pntamBitmantYnaTIBIrKW TImYyCa GñkEbgEckGñkeTastamRbePTF¶n;nigRsal nigTIBIrCaGñkRKb;RKgnarIxagbgábegáInpl b¤RKb;RKgGñkeTasFunRsal. mas pneFVIkarenAmnÞIrsMb:b CamYysmmitþ bU taMgBIqñaM 1975rhUtdl;qñaM78. elakG‘¿ sam:ul)anmanRbsasn_fa {tapnCamnusSminl¥eT} eRBaHkalenaH¬CMnan;b:ulBt¦ manesovePAmYyk,alsMrab;kt;RtaeQµaHGñkeTasTaMgF¶n; nigRsal ehIyk¾CaesovePAsMrab;EbgEckGñkeTastamRbePTEdr. esovePAEdl mas pn kan;enaHmankMra:s;RbEhl2-3h‘un beNþayRbEhl2twk nigTTwgRbEhl 1/5twk. bBa¢IenaHmanRkbxageRkArwg BN’exµA RBmTaMgmaneQµaHGñkeTasRbEhlrab; Ban;nak;. mIu sam:ul)anraykarN_fa mas pn )anehAGñkeTasmksYrcemøIyrYm CamYynwgkarvaytb;pgehIyRbePTGñkeTasF¶n;nigRsaleRscEtelIKat;CaGñkseRmc. GñkeTasRsalmas pn CaGñkRKb;RKgedaypÞal;enAmnÞIrsMb:b¬GñkeTasRsalsuT§Ca narI¦ cMENkGñkeTasF¶n;RtUv)anbBa¢ÚneTAkan;mnÞIrsnþisuxb£sSIsaj;EdlmaneQµaH Ekc CaGñkRKb;RKgedaypÞal;. mIu sam:ulniyayfa {GñkNak¾eday [EtcUldl;édrbs; tapnehIy KWKµanGñkNamanCIvitrs;enAeLIy}. mas pn enAmantYnaTImYyeTotKW TTYlcuHeQµaHRbCaCnEdlRtUv)anraykarN_BIRbFanPUmi-XMu b¤ RbFanshkrN_faCa mnusSx¢wlRcGUs k,t;bdivtþn_ h‘anniyayedImGgÁkareBlyb;. eRkayeBlTTYl esckþIraykarN_ nigeRkayeBlcuHeQµaHenA kñúgbBa¢Irbs;Kat;ehIy mas pnnwgcat; viFankarPøamenAéf¶bnÞab;. viFankarenaHKWmas pn)ankan;bBa¢IenaHeTAtamxøÜnrYcebIkbBa¢I enaHehAeQµaHGñkenaHykmkdak;KukedayKµansYrnaMGVIeLIy. müa:geTotenAeBlEdl mas pn)anTTYllixitBIRbFanmnÞIrsnþisuxRsukkMBg;eraT_eQµaHsmmitþeBRC saevOnrYc mkmas pn )anGnuvtþn_tamlixitenaHPøamKWcat;[kUnecArbs;xøÜneTAbeNþIrGñkeTasEdl )ancab;enAtambNþaXMuPUmiepSg² CMuvijRsukmkeFVIkarEbgEcktamRbePTF¶n;nigRsal. mMu BIgCaRbCaCnrs;enAEk,rpÞHrbs;mIu sam:ul)anniyayfa {eTasF¶n; nigRsalKW GaRs½yenAelImat;rbs;tapnEtmñak;Kt;}. b:uEnþmMu BIgk¾)anR)ab;bnþfaGñkEdlmaneTas F¶n;KWCaRbePTmnusSEdlk,t;nwgGgÁkar h‘anRbqaMgnwgGgÁkar dUcCaRkumExµrsCaedIm. cMENkGñkeTasRsalKWCaRbePTmnusSEdlxussMdI. mMu BIg)anbnþfaeTaHCaya:genH k¾eday mas pn enAEtEbgEck[Rbus²eTACaGñkeTasRbePTF¶n; ehIyRsI²CaRbePT GñkeTasRsal. eRkABIkargarTaMgenHmas pnenA)anbBa¢a[smmitþ Ekc CaGnuRbFan Kukb£sSIsaj;ykmnusSeTAsmøab;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bBa¢IEdl mas pn eRbIR)as;sMrab;EbgEckGñkeTasenaHmin)anpøas;bþÚrfµIeT. kabUbexµAFMmYyEdlTMngCamanÉksareBjRtUv)annaMykCab;CamYynwgxøÜnmas pnenA eBlEdlrt;eKcxøÜneq&lt;aHmkTwsxaglic¬GñkelOg¦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  <w:sz w:val="48"/>
        </w:rPr>
        <w:t>enAcugqñaM1977edaysarkarvayluk rbs;kgT½BevotNam. mIu sam:ul)anniyayfa kabUbexµAenaHBitCamanbBa¢IGñkeTas. mUlehtuEdlmas pnnaMykÉksar-bBa¢ITaMgenaHeTACamYy eRBaHKat;¬tapn¦xøÜnÉg yl;faBitCaenAmanGnaKtsßitesßreTAéf¶mux. taMgBI…éf¶enaHmkmIu sam:ul BMuEdl)an dMNwgfaetImas pnrs; b¤søab;eLIyrhUtmkdl;éf¶EdlRkumeyIg)ansmÖasn_CamYyKat; enH. RbCaCnPaKeRcInenAkñúgXMuéRBFMenAmanKMnMKMKYnCamYymas pnya:gxøaMgeRBaHGñk RsukGñkPUmiyl;famas pnCamnusSkacsahavbMputbnÞab;BIeQµaH sar:n nig eBRC saevOn EdlCafñak;dwknaMrbs;mas pnpÞal;. GñkmIgGgÁúylk;bbr¬minsÁal;eQµaH¦ tamcieBa©ImpøÚvmñak;)anniyayfa {tapn [Etha‘ncUlmkkEnøgenH R)akdCaRtUvkab; ciRBa©aMdUcRbhukGBa©wg}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dIm,I[kan;Etc,as;nUvehtuplCMuvijbBaðabBa¢IGñkeTaskalBICMnan;ExµrRkhm Edl )ankan;kab;eday tapnenaH sUmGannUvsMdIpÞal;rbs;mas pn nig CnrgeRKaH epSgeTotEdl)anbkRsaytamkaryl;dwgerog²xøÜndUcxageRkamenH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  <w:u w:val="single"/>
        </w:rPr>
      </w:pPr>
      <w:r>
        <w:rPr>
          <w:rFonts w:cs="Truth-11" w:ascii="Truth-11" w:hAnsi="Truth-11"/>
          <w:b/>
          <w:sz w:val="48"/>
          <w:u w:val="single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kic©smÖasn_CamYy mas pn</w:t>
      </w:r>
    </w:p>
    <w:p>
      <w:pPr>
        <w:pStyle w:val="TextBody"/>
        <w:rPr>
          <w:rFonts w:ascii="Truth-11" w:hAnsi="Truth-11" w:cs="Truth-11"/>
        </w:rPr>
      </w:pPr>
      <w:r>
        <w:rPr>
          <w:rFonts w:cs="Truth-11" w:ascii="Truth-11" w:hAnsi="Truth-11"/>
        </w:rPr>
        <w:tab/>
        <w:t>mas pnGayu61qñaM manRsukkMeNItenAPUmisMLI XMusMLI RsukkMBg;eraT_ extþ sVayerog. bc©úb,nñenAhñwgEdr. kalBICMnan;b:ulBtk¾rs;enATIenHEdr. kalenaH¬b:uul Bt¦ xMJúmannaTICaRbFanRkumxagbgábegáInplenACamYynarI. eRkaymkeTotBIqñaM1977 eKdkhUtecjBIkgnarI[mkxagdwkCBa¢Ún edayKµantYnaTIGIeT. eRkayBIecjBIdwkCBa¢Únmk eK[eTAenARsuksVayerog eRBaHmanBYknirtIcUlmkcab;. xMJúKµan)aneFVIkarxagEbgEckGñk eTasF¶n; b¤RsaleT xMJúRKan;EtCaGñkTTYlxagbgábegáInplsMrab;dwknaMnarI[eTAsÞÚgenAXMu éRBFM RsukkMBg;eraT_. xagRbus² maneQµaHsar:n bU CaGñkkan;kab;. emsnþisuxenA b£sSIsaj;eQµaHtaeBRC saevOn. xMJúGt;)aneTAeFVIkarenAkñúgKukb£sSIsaj;eT KwenACa mYynarIrhUt. enARsukkMBg;eraT_ b:ulBtRKb;RKgtaMgBIqñaM1975. kalenaHxMJúCa eyaFaExµrRkhmkñúgGayuCag40qñaM xMJúmanRbBn§nigmankUn4nak; RsI2Rbus2. eRkay mkeToteKykmkeFVICaRbFank narIRKb;RKgEpñknarImYyRkum. kic©karrbs;RkumnarIKWsÞÚg nig RcUtenAXMuéRBFM RsukkMBg;eraT_. eRkaymkeTotenAcugqñaM1976 xMJúpøas;mkeFVIkar enAkgdwkCBa¢ÚnvijmaneKamYynwm reTHmYysMrab;dwkRsUv. cMENkKukb£sSIsaj;man eQµaHeBRC saevOnCaRbFan eQµaHCYb eQµaHbU nig sar:neFVIkarenATIenaH. xMJúGt;man esovePAGñkeTaseT eRBaHeRkayeBlEbkxMJúrt;rkrYcEtxøÜnKµan)anykGVImkCamYyeT. enAqñaM1977 xMJúCamYyRKYsar)anCemøósmkkan;RsukekonsVay extþkNþal kñúgXMu sMeragFM. eTAdl;TIenaHeKeRbIxMJú[eFVIERs Kas;Kl;eQI. kalBICMnan;b:ulBt RsukenHCa RsukkMBg;eraT_dEdl tMbn;23 PUmiPaKbUBa’.</w:t>
      </w:r>
    </w:p>
    <w:p>
      <w:pPr>
        <w:pStyle w:val="TextBody"/>
        <w:jc w:val="center"/>
        <w:rPr>
          <w:rFonts w:ascii="Truth-11" w:hAnsi="Truth-11" w:cs="Truth-11"/>
          <w:u w:val="single"/>
        </w:rPr>
      </w:pPr>
      <w:r>
        <w:rPr>
          <w:rFonts w:cs="Truth-11" w:ascii="Truth-11" w:hAnsi="Truth-11"/>
          <w:u w:val="single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 esk suxun</w:t>
      </w:r>
    </w:p>
    <w:p>
      <w:pPr>
        <w:pStyle w:val="TextBody"/>
        <w:rPr>
          <w:rFonts w:ascii="Truth-11" w:hAnsi="Truth-11" w:cs="Truth-11"/>
        </w:rPr>
      </w:pPr>
      <w:r>
        <w:rPr>
          <w:rFonts w:cs="Truth-11" w:ascii="Truth-11" w:hAnsi="Truth-11"/>
        </w:rPr>
        <w:tab/>
        <w:t xml:space="preserve">xMJúeQµaHesk suxunGayu45qñaM. manRsukkMeNItenAPUmitae)a: XMusMLI Rsuk kMBg;eraT_ extþsVayerog. xMJúsUmbBa¢ak;fa smmitþ r:n EdlCaCnéddl;kñúgkarsmøab; mnusS kalBICMnan;b:ulBtmanRbBn§eQµaHG‘uk savI KµankUn. sBVéf¶Kat;rs;enARsuk GrIyükSRt ¬XMuGrIyükSRt RsuklVaÉm extþkNþal¦. tar:nenH minEdlmkelgRsuk kMeNIteTKWmanEtRbBn§b:ueNÑaHEdlmk b:uEnþmkkñúglkçN³minh‘anbeBa©jmuxeT eRBaHxøac RbCaCn kgclt½kñúgPUmiév:søab; eRBaHkalenaH¬b:ul Bt¦Kat;CaRbFankgcl½tXMu RKb; RKgnarIkñúgXMuTaMgmUl. lkçN³RKb;RKgKWmankarkacsahavbMput. sar:nmanBN’sm,úr exµARsEGm kMBs;1/68Em:Rt sÁm GayuCag30qñaMkalBIqñaM1976 enAeBlEdlKat; )anerob ¬GaBah_BiBah_¦ CamYysmmitþnarI savI. tamxMJúdwgsmmitþr:n mkkan;Kuk b£sSIsaj;taMgBIqñaM1975mkemø:HedayTTYlxusRtUvxagkargarsnþisuxrbs;RsukEtmþg. smmitþnarI savI TTYlnaTICMTb;rbs;XMutaMgBIqñaM1970 rhUtdl;qñaM1977eTIbQb;BI kargar. skmµPaBkargarrbs;narI savI RKan;EtRKb;RKgkargarenAkñúgXMub:ueNÑaH ehIy manskmµPaBeXasnaGb;rMxøaMgkøaxageXareXAéRBépS KMramkMEhgkargar. cMENk smmitþsar:nvij [EtKat;cUlmkkan;PUmiXMuNaehIy KWR)akdCamankarcab;cgykeTA smøab;. sar:nCaGñkesIubkarN_rbs;Rsuk. ecAhVayRsukeQµaH supn. sar:nCa ¬esGIuGa¦sm¶at;rbs;RsukkMBg;eraT_Edl)anTTYlbBa¢aBIeBRC saevOn. ehIyeBRC saevOnk¾)anTTYlbBa¢aBIecAhVayRsukeQµaHsupn [dak;bBa¢abnþmk sar:n ehIysar:n CaGñkedIresIubGegátpÞal; dUcCaesuIbGegátrkbkçBYkExµrs. ExµrsCamnusSEdleFVI skmµPaBRbqaMgnwgGgÁkarkalBICMnan;b:ul Bt. kalBICMnan;ExµrRkhm xMJúeCOfaBitCaman esovePAsMrab;kt;RtaeQµaHGñkeTas eRBaHeBlmkcab;minEdlxuseQµaHeLIy. tapn xMJúsÁal;Kat;taMgBICMnan;b:ulBtemø:H ehIykalenaHKat;minEmnCasnþisuxKukeT ehIyk¾min EmnCaGñkcat;EcgGñkeTasEdr Kat;RKan;EtCaGñkRKb;RKgkgnarIbgábegáInplmin[rt; eRBaHebIkalNamanrt;Kat;¬pn¦RtUvCab;KukCMnYs. </w:t>
      </w:r>
    </w:p>
    <w:p>
      <w:pPr>
        <w:pStyle w:val="TextBody"/>
        <w:rPr>
          <w:rFonts w:ascii="Truth-11" w:hAnsi="Truth-11" w:cs="Truth-11"/>
          <w:b/>
          <w:b/>
          <w:u w:val="single"/>
        </w:rPr>
      </w:pPr>
      <w:r>
        <w:rPr>
          <w:rFonts w:cs="Truth-11" w:ascii="Truth-11" w:hAnsi="Truth-11"/>
          <w:b/>
          <w:u w:val="single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 muI sam:ul</w:t>
      </w:r>
    </w:p>
    <w:p>
      <w:pPr>
        <w:pStyle w:val="TextBody"/>
        <w:rPr/>
      </w:pPr>
      <w:r>
        <w:rPr>
          <w:rFonts w:cs="Truth-11" w:ascii="Truth-11" w:hAnsi="Truth-11"/>
        </w:rPr>
        <w:tab/>
        <w:t>xMJúmanGayu55qñaM. manRsukkMeNItenAPUmitakwg XMuéRBFM RsukkMBg;eraT_ extþsVayerog. munCMnan;b:ul BtxMJú)anCemøósBImUldæanenHeTAenAsVayerogkñúgsm½y ln; Nul. bnÞab;mkxMJú)anbnþkarsikSaenAPñMeBj KWenAsalaTYlsVayéRB</w:t>
      </w:r>
      <w:r>
        <w:rPr>
          <w:rStyle w:val="FootnoteCharacters"/>
          <w:rStyle w:val="FootnoteAnchor"/>
          <w:rFonts w:cs="Truth-11" w:ascii="Truth-11" w:hAnsi="Truth-11"/>
        </w:rPr>
        <w:footnoteReference w:id="4"/>
      </w:r>
      <w:r>
        <w:rPr>
          <w:rFonts w:cs="Truth-11" w:ascii="Truth-11" w:hAnsi="Truth-11"/>
        </w:rPr>
        <w:t xml:space="preserve"> rYcbnÞab;BI Rblg)ak;DubCab;ehIyKµankargareFVI xMJúk¾suxcitþcUleFVIb:UlIssaFarNrdæelak Giun taM taMgBIqñaM1975. manb‘uyr:UeFVIkarenAmuxbUDij. bnÞab;mkelakGiun taM latMENgeTA rs;enAÉ)at;dMbgeTA xMJúk¾cUleFVITB½enA</w:t>
      </w:r>
      <w:r>
        <w:rPr>
          <w:rFonts w:cs="Truth-11" w:ascii="Truth-11" w:hAnsi="Truth-11"/>
          <w:b/>
        </w:rPr>
        <w:t>eb:es</w:t>
      </w:r>
      <w:r>
        <w:rPr>
          <w:rFonts w:cs="Truth-11" w:ascii="Truth-11" w:hAnsi="Truth-11"/>
        </w:rPr>
        <w:t>cMkardUg. rYck¾EbkKñaeTot xMJúk¾eFVIdMeNIrmk rkRsukkMeNItedayqøgkat;tamXMusVaytayan. eTAdl;enaH maneKecaTfaxMJúCaGñkkan; kaMePøIgFM EdlbNþal[RbCaCnrs;enAkñúgPUmimin)an ehIyk¾eKbBa¢ÚneTAeronbnþeTot. xag emXMuCMnan;b:ulBteQµaH tasaM¬søab;¦ nig vg¬søab;¦. eKbBa¢ÚnxMJúeTAdl;vtþkeBa©ar )an eKe)aHcb e)aHbgÁIr[ eTIbxMJúdwgfaxøÜnRtUvCab;Kuk. dl;eBll¶ac)anmkenAvtþ eBaFifµI XMusVaytayaneyIgenH [elIkdIRbLay. eRkaymkeToteKbBa¢ÚnxMJúeTAcUlKuk sVaytayan eRBaHeKcak;cucfalYcBgman;. kargarelIkpøÚvBIrnak;5Em:Rt. enAedImqñaM 1976 xMJúRtUvCab;Kuk. bnÞab;mkeToteTARbCMuenAvtþéRBFøkedayGgÁkarxVHkmøaMgtam shkrN_éRBtaj:y.eRkaymkeTotmþayxMJúdwgfaxMJúCab;Kuk rYcKat;k¾esñItaeBRC saevOn [ebIkbBa¢IemIlrYck¾[kgkmøaMgeTAykxMJúmkdak;enAkEnøgrbs;taeBRC saevOn. enAkEnøg enaH eBléf¶eKbBa¢ÚnxMJúmkvtþsMb:b. eBledkeK[xMJúeTAedkenAvtþb£sSIsaj;. dl;sñak; enA)anBIryb; k¾taCYbCaGciéRnþy_ taeBRC saevOnCiHkg;eTA rYck¾[BYkxMJútMr:g;CYr bnÞab;mkKat;¬taCYb¦ k¾ehAeQµaHxMJ</w:t>
      </w:r>
      <w:r>
        <w:rPr>
          <w:rFonts w:cs="Truth-11" w:ascii="Truth-11" w:hAnsi="Truth-11"/>
          <w:u w:val="single"/>
        </w:rPr>
        <w:t>ú</w:t>
      </w:r>
      <w:r>
        <w:rPr>
          <w:rFonts w:cs="Truth-11" w:ascii="Truth-11" w:hAnsi="Truth-11"/>
        </w:rPr>
        <w:t xml:space="preserve"> nigeQµaHmñak;eTotmkfaRtUvrYcxøÜn. rYcRBwkeLIgk¾mk eFVIkarenAkEnøgeBRC saevOndEdl eK[xMJúemIldMNaMdUg xñúr. rYck¾eTARbCMuenAvtþRBHBnøa KñaxMJú 13nak;rYcxøÜnTaMgGs; b:uEnþeK[eTAenAshkrN_sin. bnÞab;eKbBa©ÚlxMJúCaRkumsamKÁI eToteK[kUnRkbIxMJúmYynwmedIm,IP¢Úrras;. RKan;EtRkbIÉgeTAhitKUTRkbIeK²ksagmYyl¶ac eTA eRBaHecaTfavaxussilFm’. eKksagfamitþÉg\LÚvenAniyayesrI niyayerOgBI sgÁm RKan;niyayfa {eGI¡kalBIeyIgenAeron hak;dUcCasb,ay}. RKan;Etb:ueNÑaH eKkt; smÁal;Tuk rYck¾ykeyIgeTAksageTA.</w:t>
      </w:r>
    </w:p>
    <w:p>
      <w:pPr>
        <w:pStyle w:val="TextBody"/>
        <w:spacing w:before="240" w:after="0"/>
        <w:rPr>
          <w:rFonts w:ascii="Truth-11" w:hAnsi="Truth-11" w:cs="Truth-11"/>
        </w:rPr>
      </w:pPr>
      <w:r>
        <w:rPr>
          <w:rFonts w:cs="Truth-11" w:ascii="Truth-11" w:hAnsi="Truth-11"/>
        </w:rPr>
        <w:tab/>
        <w:t>xMJúmin)ancUleTAkñúgKukb£sSIsaj;eT b:uEnþxMJúenAshkrN_ luHeKeRbIxMJú[eTAykreTH enA Kukb£sSIsaj;eTAdwkCBa¢Ún. eBldwkCBa¢Únnwg ebICYbCamYykmµaPi)aleK enaH R)akdCaeK[edaHeKaenaHecj ehIy[TwmxøÜnÉgmþg. GñkeTasF¶n;min)an[ecjBIKukeT eRBaHCab;Bak;Bn½§nwgerOgneya)ayrbs;eK ÉeTasRsalvijKWCab;ninñakarbnþicbnþÜc. RbFanKukFMenaHeQµaHEkc b:uEnþkñúgesovePArbs;RkumRsavRCav]RkidækmµRbl½yBUCsasn_ dak;eQµaHfa TMu Exg. manmaDesþIg. GnuRbFaneQµaH xum. eQµaHenHsahavNas; eBlbeNþIrGñkeTasmþg² va)anedatExSGMe)aHmYyséstamRbeLaHeXøókGñkeTasTaMg ExS² RbsinebIdac;ExSGMe)aH R)akdCaRtUvév:eBjKukehIy. cMENkeQµaH eBRC saevOn CaRbFanmnÞIrb£sSIsaj;. eQµaH sar:n. eQµaH CYb. eQµaH bU. eQµaH pn enATYlsMb:b CamYyta bU. kalNaykRbCaCnmkBImUldæanKWcUlmnÞIrsin rYceTIb bBa¢Únmktapn.</w:t>
      </w:r>
    </w:p>
    <w:p>
      <w:pPr>
        <w:pStyle w:val="TextBody"/>
        <w:spacing w:before="240" w:after="0"/>
        <w:rPr/>
      </w:pPr>
      <w:r>
        <w:rPr>
          <w:rFonts w:cs="Truth-11" w:ascii="Truth-11" w:hAnsi="Truth-11"/>
        </w:rPr>
        <w:tab/>
        <w:t>tapn mantYnaTITTYlxagGñkeTasEdleKbBa¢ÚnmkTaMgF¶n;TaMgRsal. rYcKat;Ebg Eck kalNaeTasF¶n;GñkÉgcUlKuk kalNaEpñknarIGñkÉgeTasRsal [edIrrkedIm eckykeTAciBa©wmRCUk. tapn Føab;év:mnusS[eFIVkar xMJúeXIjpÞal;EPñknUvkarbeBa©jkMhwg rbs;Kat; KWTat;mYyeCIg BIreCIgeTAelIGñkeFVIkar. tapn CaGñksYrcemøIyGñkeTas rYc Kat;manbBa¢IsMrab;kt;eQµaHGñkeTaspg. cMENk sar:n enACab;CamYy eBRC saevOn tapn mkkan;enAmnÞIrTYlsMb:btaMgBIedImqñaM1976 kan;naTICasnþisuxRtYtGñkeTas. tapnmanesovePAsMrab;EbgEckGñkeTasF¶n;nigRsal. tapn k¾CaGñkbeNþIrGñkeTas EpñknarIBI50-60nak;eTAsÞÚgenAtamRBMEdnEdr. cMENkEpñkbursvijeRcInRKb;RKgeday mitþ Ekc. Kat;¬tapn¦Føab;)anbBa¢aeTARbFanKukmitþ Ekc fa[ykGñkeTaseTAsmøab;. xMJúFøab;eXIjbBa¢IesovePArbs; tapn b:uEnþ\LÚvmindwgeTANaeT. esovePAenaH dUcCa esovePA</w:t>
      </w:r>
      <w:r>
        <w:rPr>
          <w:rFonts w:cs="Truth-11" w:ascii="Truth-11" w:hAnsi="Truth-11"/>
          <w:sz w:val="26"/>
        </w:rPr>
        <w:t>Journal</w:t>
      </w:r>
      <w:r>
        <w:rPr>
          <w:rFonts w:cs="Truth-11" w:ascii="Truth-11" w:hAnsi="Truth-11"/>
        </w:rPr>
        <w:t xml:space="preserve"> TMh‘¿beNþayRbEhlCabItwk TTwgRbEhlCamYytwkknøH kMra:s;RbEhl Ca2-3h‘un. manGñkeTasRbEhlrab;Ban;nak;. esovePAenHmanRkbxageRkABN’exµA Rkbrwg. eBlcuHeTAcab;RbCaCnmþg² xMJú)aneXIj tapn mankan;bBa¢IenHeTACamYypg. eBlcuHmkcab;RbCaCn kñúgbBa¢Irbs;Kat;maneQµaHEdlRtUvcab;rYceTAehIy eRBaHkal enaHBYkeK)anbgáb;kgQøbtampÞHRbCaCnedIm,IesuIbkarN_eBlyb;. luHesIubkarN_dwg ehIykgQøbenaHk¾mkraykarN_CUn tapn ehIyk¾tapnkt;eQµaHbBa©ÚleTAkñúgesovePA rbs;Kat; luHbnÞab;mkk¾mkcab;ykeTAdak;KukeTA. CYnkalmanshkrN_eKmkray karN_R)ab; tapn BInrNamñak;EdleKs¥b; [tapnmkcab;eKeTA. tapn CaGñksresr pÞal;. tapn manRsukkMeNItenAsMLI¬PUmisMLI XMusMLI RsukkMBg;eraT_¦. manRbCaCn eyIgeRcInNas;Edlcg;sgswkeTAelIeQµaH pn b:uEnþmin)anCYb. [EtCYbKWciRBa©aMdUc RbhukGBa©wg. xMJúeXIjfa tapn manesovePAenHtaMgBIedImqñaM1976 ehIyeRkaymk minmandUresovePAenHeT. eRkayeBlEbkxMJú)aneXIj tapnenaHrt;eTACamYyBYkxMJú luH eTAdl;bwgér: k¾EbkKñaRtwmbwgér:eTA. ehIyeBlEdlrt;eTAenaH xMJú)aneXIj tapn man kan;katabexµAeTACamYypg. xMJúeCOfa tapn BitCaykesovePAenHeTACab;CamYyxøÜn. mUlehtuEdl tapn ykesovePAenHeTACamYy eRBaHKat;yl;faenAmanGnaKtsßit esßreTAéf¶mux eRBaHeBlenaHeKminfaeKcaj;eT KWeKfymYyry³. cMeBaHBaküfa tapn RtUveKcab;XMuykeTAkan;sVayerog enHCaBaküminBiteT eRBaHtapnenHeXareXANas;. tapn xMJúeXIjKat;enAkan;tMENgenHtaMgBIqñaM1976rhUtdl;cugqñaM1978 Kat;min)an rt;eTAenARsukekonsVayeT. tapn manmaDl¥it sesþIg RcmuHRsYc RckarEvg. taCYbsøab;enAmuxGNþÚgTwkedaysarEtKñaeK. mUlehtusøab;eRBaHtaCYbmancitþRsLaj; RbCaCn. taCYbsøab;edaysarKat;ElgRbCaCn nigTahaneRcInNas;. taCYb Ca mnusSl¥ eRBaHKat;CYyedaHElgRbCaCneyIg Kat;ecHKitKUr føwgEføg BicarNac,as; las;. GñkbBa¢ar[smøab; CYb RbEhlCaeBRC saevOn CaRbFanmnÞIrsnþisuxRsuk Etmþg. tapn CamnusSminl¥eT. taCYbCaGnuRbFanrbs; eBRC saevOn. TaMgtaCYb taeBRC saevOn tapnsuT§EtmanesovePATaMgGs;. esovePAGñkeTas eRkABI tapn minmanGñkNamaneT.  tapnmantYnaTIxagEckcayGñkeTaspg xagesdækic©pg xagnarI eTAeFVIGgár-ebHRcac;bbr)ayRCUkpg&gt;&gt;&gt;. cMeBaHkarEbgEckGñkeTas tapn CaGñkEbg EckpÞal;. eTasF¶n;RtUvRbKl;eTA[eQµaH Ekc CaGñkRKb;RKg. cMENkeTasRsal Kat;CaGñkRKb;RKgedaypÞal;.  kalmanlixitBIeBRC saevOnmk tapnCaGñkemIlrYck¾ eFVIkarEbgEckGñkeTasEdl)anbBa¢Únmk. GñkeTasF¶n;RbKl;eTAvtþb£sSIsaj; ÉGñk eTasRsalRtUvenAvtþTYlsMb:benH  GñkeTasNak¾eday[EtcUldl;édtapnehIyKWKµan GñkNamanCIvitrs;enAeLIy. Kat;¬tapn¦ CaGñksmøab;mnusSedaysnþiviFI. tapnman tYnaTIRKan;EtCaGñkEbgEckGñkeTastamRbePTRsal nigF¶n; b:uEnþmankarsYrcemøIy GñkeTasxøHEdr. kñúgkarsYrcemøIyKat;RKan;EtR)ab;RbCaCnTaMgenaHfa{ebImanerogGIsUm eqøIytamRtg;mkERkgelaxMJúdak;eTasRsalqab;)anElgeTAvij} tamBitKµanerOgElgeT eRkayeBlEbkehIy manCIvitrs;ranmkenH xMJúKµanKMnitKMKYnCamYyBYkenaHeT manEtkar samKÁIKña. BYkvasmøab;Gs;b:unµanlannak;eTAehIy ebIeyIgmanKMnitcg;sgswg KMKYn eTotenaHKWKµansl;eT. bu:EnþGñkEdlmanxøÜnenaHminsUvha‘nmkeGItRsukeT. xMJúcg;[man tulakarmYyedIm,Ikat;eTasExµrRkhmmYycMnYnenH edIm,IkMu[mansl;teTAeTot. ehIy eRkayBIkat;eTasehIymkKWR)akdCaKµankarvilRtLb;mkCaelIkTIBIreToteT. RbsinebI minTan;mankarkat;eTasExµrRkhmeT xMJúenAEteCOBitCamanExµrRkhmbgáb;xøÜn. enAeBl mantulakarmYy xMJúcg;mansMNUmBrmYyKWcg;[xagtularGnþrCaticuHmkpÞal; edayrYm shkarCamYytularkarCati edIm,IEsVgrkcab;Cn]Rkidæmkkat;eTasqab;². eQµaH Ekc EdlCaGnuRbFanKukb£sSIsaj;enaH bc©úb,nñxMJúB¤fars;enAs¥ag-ekaHFM ¬Rsuks¥ag-RsukekaHFM extþkNþal¦.</w:t>
      </w:r>
    </w:p>
    <w:p>
      <w:pPr>
        <w:pStyle w:val="TextBody"/>
        <w:spacing w:before="240" w:after="0"/>
        <w:rPr>
          <w:rFonts w:ascii="Truth-11" w:hAnsi="Truth-11" w:cs="Truth-11"/>
        </w:rPr>
      </w:pPr>
      <w:r>
        <w:rPr>
          <w:rFonts w:cs="Truth-11" w:ascii="Truth-11" w:hAnsi="Truth-11"/>
        </w:rPr>
        <w:t>cMeBaHbBaðabBa¢IGñkeTasenH enAmanmnusSBIrnak;eTotEdlTak;TgKW³</w:t>
      </w:r>
    </w:p>
    <w:p>
      <w:pPr>
        <w:pStyle w:val="TextBody"/>
        <w:spacing w:before="240" w:after="0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1¦smmitþ sar:n sBVéf¶rs;enAXMuGrIykSRt RsuklVaÉm extþkNþal enHtam esckþIraykarN_rbs; esk suxun. KYrbBa¢ak;Edrfa sar:n CaGtItsnþisuxenAKukb£sSI saj; ehIyk¾CamnusSCMnitrbs; smmitþeBRC saevOnEdr. sar:n manRbBn§eQµaH savI EdlGtItCaRbFankgcl½tXMutaMgBIqñaM1970dl;1977. GñkTaMgBIrnak;enH tamsMdIrbs;RbCaCnmYycMnYn)anR)ab;fa CamnusSkacsahavNas;.</w:t>
      </w:r>
    </w:p>
    <w:p>
      <w:pPr>
        <w:pStyle w:val="TextBody"/>
        <w:spacing w:before="240" w:after="0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 xml:space="preserve">2¦smmitþ Ekc sBVéf¶rs;enARsuks¥ag extþkNþal. GtItCaGnuRbFanKuk b£sSI. eQµaHenHk¾CaGñksmøab;mnusSya:gsahavEdr. </w:t>
      </w:r>
    </w:p>
    <w:p>
      <w:pPr>
        <w:pStyle w:val="TextBody"/>
        <w:spacing w:before="240" w:after="0"/>
        <w:ind w:firstLine="720"/>
        <w:rPr>
          <w:b/>
          <w:b/>
        </w:rPr>
      </w:pPr>
      <w:r>
        <w:rPr/>
        <w:t>GñkTaMgBIrenH suT§EtCamnusSEdlsÁal;tapnc,as; ehIyk¾CaGñkdwgc,as;Edrfa etItapn man)aneFVIGVIxøHkalBICMnan;enaH¬b:ulBt¦. bBa¢IGñkeTasmYynwgRtUv)anrk eXIjfa etInrNaCaGñkkan; bnÞab;BI)anCYbCamYysmmitþTaMgBIrxagelIrYc.</w:t>
      </w:r>
    </w:p>
    <w:p>
      <w:pPr>
        <w:pStyle w:val="Heading1"/>
        <w:numPr>
          <w:ilvl w:val="0"/>
          <w:numId w:val="0"/>
        </w:numPr>
        <w:ind w:left="0" w:hanging="0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RsukrmasEhk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rFonts w:cs="Truth-11" w:ascii="Truth-11" w:hAnsi="Truth-11"/>
          <w:b/>
        </w:rPr>
        <w:t>1¦mnÞIrsnþisuxvalsVay</w:t>
      </w:r>
      <w:r>
        <w:rPr>
          <w:rFonts w:cs="Truth-11" w:ascii="Truth-11" w:hAnsi="Truth-11"/>
        </w:rPr>
        <w:tab/>
        <w:tab/>
      </w:r>
      <w:r>
        <w:rPr>
          <w:rFonts w:cs="Truth-11" w:ascii="Truth-11" w:hAnsi="Truth-11"/>
          <w:b/>
        </w:rPr>
        <w:t>elxkUdTItaMgPUmisaRsþ 200408</w:t>
        <w:tab/>
      </w:r>
      <w:r>
        <w:rPr>
          <w:rFonts w:cs="Truth-11" w:ascii="Truth-11" w:hAnsi="Truth-11"/>
        </w:rPr>
        <w:tab/>
      </w:r>
    </w:p>
    <w:p>
      <w:pPr>
        <w:pStyle w:val="Heading1"/>
        <w:numPr>
          <w:ilvl w:val="0"/>
          <w:numId w:val="0"/>
        </w:numPr>
        <w:ind w:left="0" w:firstLine="720"/>
        <w:rPr/>
      </w:pPr>
      <w:r>
        <w:rPr>
          <w:rFonts w:cs="Truth-11" w:ascii="Truth-11" w:hAnsi="Truth-11"/>
        </w:rPr>
        <w:t>RsukrmasEhk manTItaMgsßitenAEb:kxaglicTIrYmextþsVayerogRbEhl43KILÚ EmRttampøÚvCatielx10. XMuéRCFMCaeKaledAénRkumeyIgkñúgkarEsVgrkTItaMg]RkidækmµfµI Edl)ankMNt;Tuktamr)aykarN_kalBIqñaM1982rbs;salaextþsVayerog. CIvPaB RbCaCnenAPUmiRsH XMuéRCFMPaKeRcInbMputKWRbkbrbciBa©wmCIvitedaysarkarbgábegáInpl elIépÞdIbnþicbnþÜcsßitenAxageRkaypÞHerog²xøÜn. eBlRkumeyIgeTAdl;pÞHrbs;elakemXMu éRCFMenAem:ag11³23eyIgmin)anCYbKat;eT eRBaHKat;mankarRbCMuenAÉsalaRsuk rmasEhk Edlmancm¶ayRbEhlCit10KILÚEm:RtBIpÞHrbs;Kat;. {mnÞIrsnþisuxvay sVayGñkNak¾dwgEdr}enHCasMdIrbs;mIgemag G‘utEdl)anR)ab;eyIgya:gek,aHk,aykñúg eBlsmÖasn_. RbCaCnPaKeRcInEdlrs;enATIenaHsuT§Et)andwgRKb;²Kñafa TItaMgmnÞIr snþisuxvalsVay CamnÞIrsMrab;XMuXaMgGñkeTasRKb;RbePT. mnÞIrenHRtUv)anbegáIteLIg taMgBIqñaM1975eRkayéf¶C½yCMnHrbs;ExµrRkhm¬17emsa¦.</w:t>
      </w:r>
      <w:r>
        <w:rPr>
          <w:rFonts w:cs="Truth-11" w:ascii="Truth-11" w:hAnsi="Truth-11"/>
          <w:sz w:val="2"/>
        </w:rPr>
        <w:t xml:space="preserve"> </w:t>
      </w:r>
      <w:r>
        <w:rPr>
          <w:rFonts w:cs="Truth-11" w:ascii="Truth-11" w:hAnsi="Truth-11"/>
        </w:rPr>
        <w:t>RbCaCnEdl)anCemøós ecjBITIRkugPñMeBj nigBITIrYmextþsVayerog¬RkugsVayerog¦ suT§EtRtUv)annaMykmkdak; enATIenH¬valsVay¦TaMgGs;. kñúgeBlEdlykRbCaCnTaMgenaHmkdak; KWmin)an[Gñk TaMgenaHedIredaysRmYleT. mIgemag G‘utrs;enAkñúgPUmiRsH XMuéRCFM RsukrmasEhk )anniyayfa Kat;)aneXIjBYkExµrRkhmbeNþIrGñkeTasEdlPaKeRcInykmkBIPñMeBj nigsVayerogkat;tampøÚvenH¬pøÚvCatielx10¦TaMgExS²enAqñaM1975 beNþIrykeTAkan; mnÞIrsnþisuxvalsVay. cMENkmIgcan; pU Gayu38qñaM rs;enAPUmiRsH XMuéRCFM Rsuk rmasEhk k¾)anR)ab;faKat;)ansegáteXIjmanGñkEdlbeNþIrGñkeTasenaHmankan; kaMePøIgmuxeRkay edIm,IkarBarGñkeTasmin[lYcrt;. RbCaCnCemøósTaMgenaHminRtUv)an rYcxøÜnBIesckþIsøab;eLIy bnÞab;BI)ancUlmkdl;mnÞIrsnþisuxvalsVayehIyenaH. enABak; kNþalqñaM1975 BYkExµrRkhm)ankMeTcecalTaMgGs;nUvRbePTRbCaCnfµIEdlxøÜn)an cab;mk. eRkaykarsmøab;mnÞIrenHminsßitenAPaBTMenreT</w:t>
      </w:r>
      <w:r>
        <w:rPr>
          <w:rFonts w:cs="Truth-11" w:ascii="Truth-11" w:hAnsi="Truth-11"/>
          <w:smallCaps/>
        </w:rPr>
        <w:t>KW</w:t>
      </w:r>
      <w:r>
        <w:rPr>
          <w:rFonts w:cs="Truth-11" w:ascii="Truth-11" w:hAnsi="Truth-11"/>
        </w:rPr>
        <w:t>manbBa¢ÚncUlbEnßmnUvGñkeTas CaeRcInrynak;eTotEdlsuT§swgEtCaRbCaCnmUldæan. cab;BIqñaM1976rhUtmkdl; 1978 mnÞIrenH)anTTYl[cUlnUvRKb;RbePTRbCaCnTaMgGs;dUcCa RbCaCnEdlman Es,ks²xøH GñkCab;ExSRsLayCamYyevotNamxøH TahanExµrRkhmEdlBYkExµr Rkhmyl;faCaTahanbkçBYkxagesaPwmxøH nigykGñkeTasxøHBIvtþsVayTnÞwmmkdak;enA TIenH¬valsVay¦Edr eRBaHeBlenaHenAvtþsVayTnÞwm</w:t>
      </w:r>
      <w:r>
        <w:rPr>
          <w:rStyle w:val="FootnoteCharacters"/>
          <w:rStyle w:val="FootnoteAnchor"/>
          <w:rFonts w:cs="Truth-11" w:ascii="Truth-11" w:hAnsi="Truth-11"/>
        </w:rPr>
        <w:footnoteReference w:id="5"/>
      </w:r>
      <w:r>
        <w:rPr>
          <w:rFonts w:cs="Truth-11" w:ascii="Truth-11" w:hAnsi="Truth-11"/>
        </w:rPr>
        <w:t xml:space="preserve">eBjehoredayGñkeTasEdlRtUv ykeTAsmøab;[enAlaycMruHKña. elakBUmñak;eQµaHPwm sak;)anerobrab;R)ab;eyIgfa Kat;CaTahanExµrRkhmmñak;xagbkçBYkesaPwmsßitenAkñúgkgBlelx3 EdlRtUv)ancab;xøÜn mkdak;enAmnÞIrsnþisuxvalsVayenAedImqñaM1978 KWenAeBlEdlTahanxagesaPwm RtUv EbkExJkmkedaysarkarvayRbharBIBYkExµrRkhmmçageTot. elakBU)anerobrab;fa GñkRKb;RKgenAmnÞIrsnþisuxvalsVayenHeQµaH taP½N CaRbFan nig tasMeGn CaGnu RbFan. TaMgBIrnak;enHminEmnCaGñksmøab;mnusSeT. GñkeTasTaMgGs;RtUvnaMykeTA smøab;enATYlmYyedaykUnecAmYycMnYnrbs;taP½N nigtasMeGn. GñkeTasTaMgGs;P½y ya:gxøaMgeBlEdlxøÜnRtUv)anBYkExµrRkhmdak;)ay[hUbenApÞal;dI eRBaHskmµPaBenHCa RbkarmYyEdlbBa¢ak;ya:gc,as;fa BitCamankarsmøab;mnusSeRkayeBlbriePaK)ay rYc. enHCaTMlab;rbs;BYkExµrRkhmeBlEdlykmnusSeTAsmøab;mþg². GñkeTasPaK eRcInminRtUv)anrYcxøÜnmkvijeLIyenAeBlEdl)aneTACab;enAmnÞIrenHehIy b:uEnþelakBU Pwm sak; EbrCamansMNag)anrYcxøÜnmkvij ehIymanCIvitrs;rhUtdl;sBVéf¶. mUl ehtuenHelakBUPwm sak;)anR)ab;eyIgfaGñkeTasEdlCab;taMgBIqñaM1975 mkdl;cugqñaM 1977 suT§EtRtUvsøab;TaMgGs;. cMENkGñkEdlCab;eRkayBIenaHEdlmancMnYnRbEhl Cag100nak;RtUv)anedaHElg[rYcxøÜnxøH nigbBa¢ÚneTAkan;GñkelOgxøH eRBaHCitdl;éf¶ rMedaHqñaM1979. </w:t>
      </w:r>
    </w:p>
    <w:p>
      <w:pPr>
        <w:pStyle w:val="Normal"/>
        <w:rPr>
          <w:rFonts w:ascii="Truth-11" w:hAnsi="Truth-11" w:cs="Truth-11"/>
        </w:rPr>
      </w:pPr>
      <w:r>
        <w:rPr>
          <w:rFonts w:cs="Truth-11" w:ascii="Truth-11" w:hAnsi="Truth-11"/>
        </w:rPr>
      </w:r>
    </w:p>
    <w:p>
      <w:pPr>
        <w:pStyle w:val="TextBody"/>
        <w:ind w:firstLine="720"/>
        <w:rPr/>
      </w:pPr>
      <w:r>
        <w:rPr>
          <w:rFonts w:cs="Truth-11" w:ascii="Truth-11" w:hAnsi="Truth-11"/>
          <w:b/>
        </w:rPr>
        <w:t>2¦TItaMgBiXatenATYléRBsøwk</w:t>
        <w:tab/>
        <w:tab/>
        <w:tab/>
        <w:t>elxkUtPUmisaRsþ 200407</w:t>
      </w:r>
      <w:r>
        <w:rPr>
          <w:rFonts w:cs="Truth-11" w:ascii="Truth-11" w:hAnsi="Truth-11"/>
        </w:rPr>
        <w:tab/>
        <w:t>TYlmYykNþalvalERs køayCaTYlsRmab;smøab;mnusStaMgBIBak;kNþalqñaM 1975rhUtmkdl;edImqñaM1979eRkamkarRKb;RKgrbs;ExµrRkhm. TITYlenaHman eQµaHfa</w:t>
      </w:r>
      <w:r>
        <w:rPr>
          <w:rFonts w:cs="Truth-11" w:ascii="Truth-11" w:hAnsi="Truth-11"/>
          <w:b/>
        </w:rPr>
        <w:t>TYléRBsøwk</w:t>
      </w:r>
      <w:r>
        <w:rPr>
          <w:rFonts w:cs="Truth-11" w:ascii="Truth-11" w:hAnsi="Truth-11"/>
        </w:rPr>
        <w:t xml:space="preserve">EdlsßitenAkñúgPUmiRsH XMuéRCFM RsukrmasEhk. GñkeTasesÞIrEt TaMgGs;Edl)anbBa¢ÚnBImnÞIrsnþisuxvalsVaymksmøab; KWKµankEnøgNaeRkABITItaMgBiXat </w:t>
      </w:r>
      <w:r>
        <w:rPr>
          <w:rFonts w:cs="Truth-11" w:ascii="Truth-11" w:hAnsi="Truth-11"/>
          <w:b/>
        </w:rPr>
        <w:t>TYléRBsøwk</w:t>
      </w:r>
      <w:r>
        <w:rPr>
          <w:rFonts w:cs="Truth-11" w:ascii="Truth-11" w:hAnsi="Truth-11"/>
        </w:rPr>
        <w:t>enHeLIy. mIgemag G‘ut)anniyayfamanreNþAeRcIn ehIykñúgmYyreNþA² mansaksBelIsBI10nak;. Ekn esok Gayu35qñaM rs;enAPUmiRsH XMuéRCFM RsukrmasEhk )anR)ab;famanRbEhlBI400eTA500reNþA ehIykñúgmYyreNþA² manTMh‘¿cab;BI2Em:RteLIgeTA nigCMerA1Em:Rt. mansaksBrab;Ban;nak; bUkrYmTaMgsak sBEdl)ansøab;enAkñúgGNþÚgTwkmYyenAEk,rmnÞIrsnþisuxvalsVaypg.</w:t>
      </w:r>
    </w:p>
    <w:p>
      <w:pPr>
        <w:pStyle w:val="TextBody"/>
        <w:ind w:firstLine="720"/>
        <w:rPr/>
      </w:pPr>
      <w:r>
        <w:rPr>
          <w:rFonts w:cs="Truth-11" w:ascii="Truth-11" w:hAnsi="Truth-11"/>
        </w:rPr>
        <w:t>eRkayqñaM1979 reNþATaMgenaHRtUv)anKas;edaykgT½BevotNamrYmCamYy RbCaCnkm&lt;úCaedIm,IykGdiæFatuTaMgenaHeTAdak;tMkl;enATItaMgvtþéRCFMkñúgPUmidgkþa. kñúgkar Kas;reNþATaMgenaHmanRbCaCnkñúúgPUmieRcInNas;)andwgnig)aneXIjpÞal;EPñk. Cak;Esþg mIgsux evOn emag G‘ut can; pU nigGñkepSgeTot)anniyayfamanllad_k,aleRcIn Nas;rhUtdl;Cag3reTHeKaÉeNaH. llad_k,alTaMgenH RtUv)anKas;eLIgenAqñaM 1980edaykgkmøaMgrbs;kgT½BevotNamrYmshkarCamYyRbCaCnkm&lt;úCaEdlPaKeRcIn mkBITIRkugPñMeBj. GñkRsukniyayfa GñkEdlmkCIkreNþAenHmansMelokbMBak;s¥at )atTMngCaGñkeFVIkarFMenAPñMeBj. GdæiFatuEdl)anKas;enaHKW)anRbEhlmYyPaKb:ueNÑaH énq¥wgEdlenAkñúgdIsBVéf¶enH. ehIyPaKeRcInbMputénq¥wgEdl)anKas;enaH KWllad_ k,al. eRkaykarKas;q¥wgTaMgenaHRtUv)anykmktMkl;enAvtþéRCFM EdlsßitenAkñúgPUmi dgkþar XMuéRCFM bnÞab;BImankarftrUbCaÉksareday&gt;&gt;&gt;&gt;&gt;&gt;&gt;&gt;&gt;&gt;&gt;&gt;&gt;&gt;&gt;&gt;&gt;&gt;&gt;&gt;&gt;&gt;&gt; nigduHlagrYcmk. edaykarkarBarminditdl; GdæiFatuTaMgenaHRtUv)andwkCBa¢ÚnykeTAkan;vtþtahg;cas;</w:t>
      </w:r>
      <w:r>
        <w:rPr>
          <w:rFonts w:cs="Truth-11" w:ascii="Truth-11" w:hAnsi="Truth-11"/>
          <w:sz w:val="2"/>
        </w:rPr>
        <w:t xml:space="preserve">[ </w:t>
      </w:r>
      <w:r>
        <w:rPr>
          <w:rFonts w:cs="Truth-11" w:ascii="Truth-11" w:hAnsi="Truth-11"/>
        </w:rPr>
        <w:t>Edl bc©úb,nñehAfavtþkMBg;Rtac</w:t>
      </w:r>
      <w:r>
        <w:rPr>
          <w:rStyle w:val="FootnoteCharacters"/>
          <w:rStyle w:val="FootnoteAnchor"/>
          <w:rFonts w:cs="Truth-11" w:ascii="Truth-11" w:hAnsi="Truth-11"/>
        </w:rPr>
        <w:footnoteReference w:id="6"/>
      </w:r>
      <w:r>
        <w:rPr>
          <w:rFonts w:cs="Truth-11" w:ascii="Truth-11" w:hAnsi="Truth-11"/>
        </w:rPr>
        <w:t xml:space="preserve"> eRBaHTIenaHmansnþisuxCag. cMnYnllad_k,alEdl)anKas; enaH can; pU)aneFVIkarsnñidñanfamanBI200eTA300k,al.</w:t>
      </w:r>
    </w:p>
    <w:p>
      <w:pPr>
        <w:pStyle w:val="TextBody"/>
        <w:ind w:firstLine="720"/>
        <w:rPr>
          <w:rFonts w:ascii="Truth-11" w:hAnsi="Truth-11" w:cs="Truth-11"/>
          <w:u w:val="single"/>
        </w:rPr>
      </w:pPr>
      <w:r>
        <w:rPr>
          <w:rFonts w:cs="Truth-11" w:ascii="Truth-11" w:hAnsi="Truth-11"/>
        </w:rPr>
        <w:t>xageRkamenHCasMdIpÞal;mat;rbs;RbCaCnenAPUmiRsH XMuéRCFM Edl)ansRmay bMPøWBImnÞIrsnþisuxvalsVay nigkEnøgBiXatTYléRBsøwk.</w:t>
      </w:r>
    </w:p>
    <w:p>
      <w:pPr>
        <w:pStyle w:val="TextBody"/>
        <w:rPr>
          <w:rFonts w:ascii="Truth-11" w:hAnsi="Truth-11" w:cs="Truth-11"/>
          <w:b/>
          <w:b/>
          <w:u w:val="single"/>
        </w:rPr>
      </w:pPr>
      <w:r>
        <w:rPr>
          <w:rFonts w:cs="Truth-11" w:ascii="Truth-11" w:hAnsi="Truth-11"/>
          <w:b/>
          <w:u w:val="single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G‘¿RsI emag G‘ut</w:t>
      </w:r>
    </w:p>
    <w:p>
      <w:pPr>
        <w:pStyle w:val="TextBody"/>
        <w:rPr>
          <w:rFonts w:ascii="Truth-11" w:hAnsi="Truth-11" w:cs="Truth-11"/>
        </w:rPr>
      </w:pPr>
      <w:r>
        <w:rPr>
          <w:rFonts w:cs="Truth-11" w:ascii="Truth-11" w:hAnsi="Truth-11"/>
        </w:rPr>
        <w:tab/>
        <w:t>xMJúmanGayu58qñaM. xMJúmanRsukkMeNItenAhñwgEtmþg ¬PUmiRsH XMuéRCFM  Rsuk rmasEhk extþsVayerog¦. xMJú)aneXIjkEnøgEdleK¬ExµrRkhm¦smøab;enAEk,rERsxMJú Edr. kñúgmYyreNþAmanRbEhl10nak;. CnrgeRKaHeRcInykmkBIsVayerog BIPñMeBj kalBIqñaM1975. xMJúeXIjCnrgeRKaHRtUv)anbeNþIrmktamfñl;enH¬fñl;Catielx10¦ edaycgCaExS²ykeTAdak;KukenAvalsVaykñúgPUmiRsH XMuéRCFM RsukrmasEhk extþ sVayerog.enAqñaM1979 mankgT½BevotNamrYmCamYyRbCaCneyIg)annaMKñaKas;reNþA saksBTaMgenaH. Kas;naeBlenaH)anEtllad_k,aleT EdlmancMnYnrab;ryk,al. eRkayBIhalllad_k,alTaMgenaHs¶ÜteTA k¾ykreTHeKamkdwkykeTAdak;enAvtþéRCFM. kalBIKas;enaHenAFMkøins¥úyenAeLIy. bc©úb,nñq¥wgTaMgenaHEdl)anykeTAdak;enAvtþéRC ¬vtþéRCFM¦enaHminenAeT KWykeTAdak;enAvtþtahg; ehAvtþkMBg;RtacrhUtdl;bc©úb,nñenH eRBaHkalenaHmaneKamksIuq¥wgenAvtþéRC.</w:t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mIg can; pU</w:t>
      </w:r>
    </w:p>
    <w:p>
      <w:pPr>
        <w:pStyle w:val="TextBody"/>
        <w:rPr>
          <w:rFonts w:ascii="Truth-11" w:hAnsi="Truth-11" w:cs="Truth-11"/>
          <w:u w:val="single"/>
        </w:rPr>
      </w:pPr>
      <w:r>
        <w:rPr>
          <w:rFonts w:cs="Truth-11" w:ascii="Truth-11" w:hAnsi="Truth-11"/>
        </w:rPr>
        <w:tab/>
        <w:t xml:space="preserve">xMJúmanGayu38qñaM xMJú)aneXIjpÞal;EpñknUvkarbeNþIrmnusSTaMgExS² EdlCemøós mkBITIRkug GñkeFVIkar&gt;&gt;&gt;&gt;&gt;. eBlbeNþIr GñkbeNþIrenaHmankan;kaMePøIgmuxeRkayedIm,Ikar BarkMu[GñkeTasrt;. GñkeTaseRcInCaRbCaCnCemøósBIkEnøgq¶ay² xøHmanskþ½2xøH3. cMENkRbCaCnmUldæaneRcInbBa¢ÚneTAkan;extþq¶ay² dUcrUbxMJúeTAenAÉeBaFisat;ÉeNaH. llad_k,alEdlKas;)anenaHmaneRcInNas; dwkbIreTHÉeNaH. llad_k,alsrubTaMg Gs;RbEhlBI200-300nak;. enAeRcIneTotEdlKas;minGs;. q¥wgEdlKas;rYcenaH RtUvykeTATukenAkñúgvtþéRCFM sßitenAPUmidgkþar XMuéRCFM. mUlehtuEdl)aneXIjevot NamKas;reNþAsaksBedaysareBlenaHKat;eTAsÞÚgERs. xMJúmindwgfamanreNþAcMnYn b:unµaneT. CnrgeRKaHxøHdwkykmkBIvtþsVayTnÞwm eRBaHenATIenaH¬vtþsVayTnÞwm¦dak;min Gs;. </w:t>
      </w:r>
    </w:p>
    <w:p>
      <w:pPr>
        <w:pStyle w:val="TextBody"/>
        <w:rPr>
          <w:rFonts w:ascii="Truth-11" w:hAnsi="Truth-11" w:cs="Truth-11"/>
          <w:b/>
          <w:b/>
          <w:u w:val="single"/>
        </w:rPr>
      </w:pPr>
      <w:r>
        <w:rPr>
          <w:rFonts w:cs="Truth-11" w:ascii="Truth-11" w:hAnsi="Truth-11"/>
          <w:b/>
          <w:u w:val="single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elakBUPwm sak;</w:t>
      </w:r>
    </w:p>
    <w:p>
      <w:pPr>
        <w:pStyle w:val="TextBody"/>
        <w:rPr>
          <w:rFonts w:ascii="Truth-11" w:hAnsi="Truth-11" w:cs="Truth-11"/>
          <w:u w:val="single"/>
        </w:rPr>
      </w:pPr>
      <w:r>
        <w:rPr>
          <w:rFonts w:cs="Truth-11" w:ascii="Truth-11" w:hAnsi="Truth-11"/>
        </w:rPr>
        <w:tab/>
        <w:t>xMJúmanGayu42qñaM.RsukkMeNItxMJúenAPUmiRteKobkþam XMuuRtBaMgesþA Rsukrmas Ehk extþsVayerog. xMJúCaTahaneFVIkarenAkgBlelx3rbs;ExµrRkhm. xMJúRtUvrbYs ehIyeTAedkeBTüenAextþéRBEvg ehIybnÞab;mkk¾mankarvaybkçBYkxag esaPwm k¾RcbUk Rcbl; ehIyxMJúk¾RtLb;mkpÞH. mkdl;pÞH)anmYyyb; Rsab;EteK¬BYkExµrRkhm¦eTAcg xMJúmkdak;enAmnÞIrsnþisuxenAvalsVay. eBlmkdl;mnÞIrenH xMJúRtUveKdak;exñaHéd eCIg. k¾mankarsYrcemøIyxøH²Edr b:uEnþKµanév:cMeBaHxøÜnxMJú Etév:eKepSg². eRkaymkGñkév:eK enaHRtUvBYknirtIcab;cgeTAlic ¬GñkelOg PñMeBj¦eTA. eBlykeTAlicenaHmanGñk eTasTaMgGs;cMnYn29nak;rYmTaMgxMJúpg. BYkeKecHEtbBa¢ÚneTArhUtdl;Rsukemag extþ )at;dMbg. GñkCab;eTasenAvalsVay enHmancMnYnCagmYyrynak;. GñkeTasmYycMnYn RtUv)anedaHElgxøH. manykeTAsmøab;xøHenATYlmYyEk,rKukenH. eKdak;)ay[sIupÞal; nwgdI rYck¾ykeTAsmøab;ecalTaMgGs;cMnYn29nak;. GnøúgEdlxMJúeXIjCIkBIl¶ac Rsab;Et mineXIjeRBaHsaksBENnGs;. GnøúgenHCIkedayBYksnþisux.bc©úb,nñenHRtUv)anKas; ehIy. GnøúgenaHeQµaH</w:t>
      </w:r>
      <w:r>
        <w:rPr>
          <w:rFonts w:cs="Truth-11" w:ascii="Truth-11" w:hAnsi="Truth-11"/>
          <w:b/>
        </w:rPr>
        <w:t xml:space="preserve">RtBaMgGBa©aj. </w:t>
      </w:r>
      <w:r>
        <w:rPr>
          <w:rFonts w:cs="Truth-11" w:ascii="Truth-11" w:hAnsi="Truth-11"/>
        </w:rPr>
        <w:t>bc©úb,nñKas;Gs;ehIy b:uEnþmin)anerIsykq¥wg Gs;eT. GñkeTasTaMgGs;eRcInykeTA smøab;enAkñúgéRBmYyeQµaHfa</w:t>
      </w:r>
      <w:r>
        <w:rPr>
          <w:rFonts w:cs="Truth-11" w:ascii="Truth-11" w:hAnsi="Truth-11"/>
          <w:b/>
        </w:rPr>
        <w:t>éRBsøwk</w:t>
      </w:r>
      <w:r>
        <w:rPr>
          <w:rFonts w:cs="Truth-11" w:ascii="Truth-11" w:hAnsi="Truth-11"/>
        </w:rPr>
        <w:t>. Tahan BYkxMJúcMnYn24nak;RtUvbBa¢ÚneTAkan;GñkelOg kñúgcMenamGñkeTasCagmYyrynak;EdlPaK eRcInCaTahanrbs;bkçBYkesaPwm. eBleTAdl;lic¬GñkelOg¦xMJúlYcrt; ehIy7éf¶ eRkayeTIbeTAdl;Rsukemag extþ)at;dMbgeTIbrYcxøÜn. GñkTaMg24nak;enaH manxøHenArs; enAeLIydUcCaeQµaH PaC enAPUmiGMBil XMuGMBil tann; enAPUmiéRBtamUr XMusMbYr nigeQµaH GaNwb enAPUmiGNþÚgxµt; XMusMbYr. BYkxMJúrt;mun éf¶rMedaH. emRKb;RKgenA valsVayeQµaH taP½N RbFansnþisux. sMeGn CaGnuRbFansnþisuxvalsVay. kUnecArbs;ta P½N nig sMeGn CaGñkvaysmøab;. RbCaCnEdl)anCemøósBITIRkug PñMeBjmkenaHKWév:smøab;mun¬1975¦. bnÞab;mkév:GñkmUldæan ehIycugeRkayKWév: TahanbUBa’cugeRkayeK. RbCaCncas;EdlxussIlFm’k¾ykmksmøab;enAhñwgEdr. k¾ mankarsmøab;EdlTak;TgnwgCnCatiEdrKWCnCatievotNam. RbCaCnEdlmanBN’sm,úr s²k¾ykmksmøab;enATIenHEdr. TItaMgenHmansmøab;taMgBIqñaM1975mkrhUtdl;edIm qñaM1979. xMJúCab;KukenH eBlyb;eKdak;exñaHxMJú eBléf¶ElgexñaH[eTAeFVIkardUcCae)ac esµAsnÞÚg sÞÚgdkFmµta dl;eBlhUb)ayrYcdak;exñaH. eBledkKµankenÞleT. eBlsYrcemøIymanév:xøH. eBlsYrcemøIyKWsYrEtBIRbvtþibgb¥ÚneFVIGIxøH manKañb:unµan nak;?. cMENkmðÚb)ayvij eK[sIuenAelIdI edaymandak;RTab;søwkecktUc²[sIu. mðÚbvijKWsøRteKotbg;GMbilKµanRtIsac;eT. xMJú)aneXIjeKbeNþIrykeTAsmøab;Caerog ral;éf¶. KukenHCaKukvalsVay. cMENkkEnøgsmøab;vijsßitenAéRBsøwk. xMJúmankMhwg QWcab;cMeBaHBYkExµrRkhm. kalBImunenAeBlEdlxMJúcUleFVIkar)anRbEhlmYyEx eRkayEbk xMJúmankMhwgcg;sgswkeTAelIBUxMJúmñak;EdlCasnþisuxenAvalsVay EtRtUvKat; ¬BU¦rt;)at;. mUlehtusgswkeRBaHkalenaH xMJúsMuKat;eTAbt;eCIgtUcenAeBlEdlxMJúErk kNþab;RsUv Rsab;EtKat;tMr:g;kaMePøIgmkxMJú ehIyERskfa {EGðg¡ eTA²}. sUm,IEtsmø EdlenAsl;k¾min[xMJúsIuEdr KWsuxcitþCHecaleTAdI. xMJúKaMRTeGaymantulakaredIm,Ikat; eTasExµrRkhm eRBaHBYkvaeFVI)abeKeRcInNas;. xMJúCaT½BExµrRkhmBIqñaM1975-77 ehIyeRkaymkk¾Cab;enATIenHtaMgBIcugqñaM1978mk. xMJúeCOfa tulakarEdl)anbegáIt edIm,Ikat;eTasExµrRkhmenHBitCaRtwmRtUv. [Et)ankat;eTasGaem²eTA GakUnecAtUc tachñwgeyIgKYrsMraleTA eRBaHCamnusSenAkñúgPUmi. eRkayeBlkat;eTas xMJúeCOfaGt; manExµrRkhmCaelIkTI2 eToteT.</w:t>
      </w:r>
    </w:p>
    <w:p>
      <w:pPr>
        <w:pStyle w:val="TextBody"/>
        <w:rPr>
          <w:rFonts w:ascii="Truth-11" w:hAnsi="Truth-11" w:cs="Truth-11"/>
          <w:b/>
          <w:b/>
          <w:u w:val="single"/>
        </w:rPr>
      </w:pPr>
      <w:r>
        <w:rPr>
          <w:rFonts w:cs="Truth-11" w:ascii="Truth-11" w:hAnsi="Truth-11"/>
          <w:b/>
          <w:u w:val="single"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kic©smÖasn_CamYy sux v:un</w:t>
      </w:r>
    </w:p>
    <w:p>
      <w:pPr>
        <w:pStyle w:val="TextBody"/>
        <w:rPr>
          <w:rFonts w:ascii="Truth-11" w:hAnsi="Truth-11" w:cs="Truth-11"/>
        </w:rPr>
      </w:pPr>
      <w:r>
        <w:rPr>
          <w:rFonts w:cs="Truth-11" w:ascii="Truth-11" w:hAnsi="Truth-11"/>
        </w:rPr>
        <w:tab/>
        <w:t xml:space="preserve">xMJúmanGayu26qañM. manRsukkMeNItenAPUmiRsH XMuéRCFM RsukrmasEhk. xMJú )aneXIjeKKas; b:uEnþkarév:RbCaCnmin)aneXIjeT. manreNþAeRcInNas; RKan;Etxag eRkaypÞHxMJúmandUcrn§)ayxMGBa©wg. k,alexµacEdlKas;)anmaneRcInNas; TaMg)av²xag eCIgpÞHxMJú tMerobCaCYr² rYcft ehIydwkykeTAvtþéRC ehIyeRkaymkdwkeTAvtþtahg;. GñkKas;eRcInmkBIPñMeBj ehIyRbEhlCaGñkeFVIkarFM²ehIy. </w:t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 xml:space="preserve">kic©smÖasn_CamYymIg Ekn esot </w:t>
      </w:r>
    </w:p>
    <w:p>
      <w:pPr>
        <w:pStyle w:val="TextBody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Gayu35qñaM manRsukkMeNItenAPUmiRsH XMuéRCFM RsukrmasEhk. xMJú)andwgdUc eQµaHCa sar:an Gayu42qñaM nig eQµaH em:A yan Gayu40qñaM manRsukkMeNIt enAhñwgEdr fa)aneXIjmankarKas;reNþAexµacEmnkalBIqñaM1980. manreNþAeRcIn Nas; xøHmanTMh‘¿beNþay2Em:Rt beNþayRbEhl3Em:Rt CMerA1Em:Rt.mYyreNþA² manRbEhlBI15-20nak;. manRbEhlBI400-500reNþATaMgtUcTaMgFM. saksB RbEhlrab;Ban;nak;. manév:TMlak;enAkñúgGNþÚgTwkpg. GNþÚgenHmanTMh‘¿RbEhl 10 Em:RtCag. saksBeBjGNþÚg b:uEnþmin)anKas;eT.</w:t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</w:r>
    </w:p>
    <w:p>
      <w:pPr>
        <w:pStyle w:val="TextBody"/>
        <w:rPr>
          <w:rFonts w:ascii="Truth-11" w:hAnsi="Truth-11" w:cs="Truth-11"/>
          <w:b/>
          <w:b/>
        </w:rPr>
      </w:pPr>
      <w:r>
        <w:rPr>
          <w:rFonts w:cs="Truth-11" w:ascii="Truth-11" w:hAnsi="Truth-11"/>
          <w:b/>
        </w:rPr>
        <w:t>esckþIsnñidæan</w:t>
      </w:r>
    </w:p>
    <w:p>
      <w:pPr>
        <w:pStyle w:val="TextBody"/>
        <w:ind w:firstLine="720"/>
        <w:rPr/>
      </w:pPr>
      <w:r>
        <w:rPr>
          <w:rFonts w:cs="Truth-11" w:ascii="Truth-11" w:hAnsi="Truth-11"/>
        </w:rPr>
        <w:t>eKalbMNgBIr kñúgdMeNIreTAkan;extþsVayerogKW epþatsMxan;eTAelIbBa¢IGñkeTas EdlRtUv)anEfrkSaTukedayGtItsnþisuxExµrRkhmmñak;eQµaH</w:t>
      </w:r>
      <w:r>
        <w:rPr>
          <w:rFonts w:cs="Truth-11" w:ascii="Truth-11" w:hAnsi="Truth-11"/>
          <w:b/>
        </w:rPr>
        <w:t>pn</w:t>
      </w:r>
      <w:r>
        <w:rPr>
          <w:rFonts w:cs="Truth-11" w:ascii="Truth-11" w:hAnsi="Truth-11"/>
        </w:rPr>
        <w:t>¬mas pn¦ nigEsVgrk TItaMgsmøab;mnusSfµIEdlmanenAkñúgbrievNRsukrmasEhk CaBiessPUmiRsH XMuéRCFM. ÉlT§plEdlTTYl)anKW³</w:t>
      </w:r>
    </w:p>
    <w:p>
      <w:pPr>
        <w:pStyle w:val="TextBody"/>
        <w:ind w:firstLine="720"/>
        <w:rPr/>
      </w:pPr>
      <w:r>
        <w:rPr>
          <w:rFonts w:cs="Truth-11" w:ascii="Truth-11" w:hAnsi="Truth-11"/>
        </w:rPr>
        <w:t>1¦esovePAEdlRkumeyIgEsVgrkenaH eTaHCamin)aneXIjnigmin)anTTYleday pÞal;k¾BitEmn b:uEnþya:gehacNas;k¾eyIg)anTTYlBt’manBI</w:t>
      </w:r>
      <w:r>
        <w:rPr>
          <w:rFonts w:cs="Truth-11" w:ascii="Truth-11" w:hAnsi="Truth-11"/>
          <w:b/>
        </w:rPr>
        <w:t>tapn</w:t>
      </w:r>
      <w:r>
        <w:rPr>
          <w:rFonts w:cs="Truth-11" w:ascii="Truth-11" w:hAnsi="Truth-11"/>
        </w:rPr>
        <w:t xml:space="preserve">EdlCaGñkkan;esovePA enaHkalBICMnan;b:ulBt nigBIbNþasakSIepSgeTotEdl)anqøgkat;pÞal;enAkñúg rbbExµr RkhmRBmTaMgFøab;)anTTYlrgnUvkareFVI)ab pÞal;BI </w:t>
      </w:r>
      <w:r>
        <w:rPr>
          <w:rFonts w:cs="Truth-11" w:ascii="Truth-11" w:hAnsi="Truth-11"/>
          <w:b/>
        </w:rPr>
        <w:t>tapn</w:t>
      </w:r>
      <w:r>
        <w:rPr>
          <w:rFonts w:cs="Truth-11" w:ascii="Truth-11" w:hAnsi="Truth-11"/>
        </w:rPr>
        <w:t xml:space="preserve"> pg. tapn )anniyayfa Kat;Føab;eFVICaTahanExµrRkhmenAqñaM1975. enAqñaM1976 Kat;)anlaQb;BITahan mkbMerIkarCaGñkemIlkarxusRtUvelIRkumnarI 12 nak;enAvtþTYlsMb:b sßitenAkñúgXMuéRBFM RsukkMBg;eraT_. kic©karrbs;Kat;KW karBarkgnarI TaMgenaHmin[lYcrt; RBmTaMgdwknaMRkum narIbgábegáInplnigrkRcac;[RCUksIu. luHdl;qñaM 1977 eBlEdlBYknirtIcUlmk</w:t>
      </w:r>
      <w:r>
        <w:rPr>
          <w:rFonts w:cs="Truth-11" w:ascii="Truth-11" w:hAnsi="Truth-11"/>
          <w:b/>
        </w:rPr>
        <w:t xml:space="preserve">tapn </w:t>
      </w:r>
      <w:r>
        <w:rPr>
          <w:rFonts w:cs="Truth-11" w:ascii="Truth-11" w:hAnsi="Truth-11"/>
        </w:rPr>
        <w:t>k¾RtUvpøas;bþÚrTIlMenA nigmuxnaTIeTArs;enAkñúgTWkdIXMusMeragFM RsukekonsVay extþkNþal kñúgnamCaGñkCemøós. kargarrbs;tapnenAXMusMeragFM KWeFVIERs nigKas;Kl;eQI. eTaHCaya:genHkþIsMdIrbs;Kat;TaMgb:unµanxagelI pÞúyKñaTaMgRsugrvagelakcan; suKat Ca GnuRbFanmnÞIrvb,Fm’Rsuk k¾dUcCaelakemXMuRBHBnøaEdl)anniyayfa tapn CamnusS mñak;EdlmanesovePAGñkeTasCab;nwgxøÜn eRBaHKat;CaGñkEbgEckGñkeTastamRbePTF¶n; nig Rsal. mIu sam:ul)anniyayfa tapn CamnusSeXareXABitR)akd ehIyk¾ BitCamanbBa¢IGñkeTasenACab;nwgxøÜnEdr eRBaHeRkayeBlEbk Kat;¬sam:ul¦)aneXIj tapn mankan;kabUbFMmYy ehIyxagkñúgkarbUbenHmansuT§EtÉksarTaMgGs; eRBaHkal enaHtapnyl;fa BYkeK¬ExµrRkhm¦enAmanGnaKtPøWsVagdEdl. tapnmantYnaTIBIrKW RKb;RKgGñkeTasRbePTRsal¬narI¦ nigGñkEbgEckGñkeTas. PaBeXareXArbs;Kat; RtUv)anRbCaCnrs;enAXMuéRBFMesÞIrEtTaMgGs;enAcaMCab;Canic© ehIymanKMnMKuMKYnrhUtdl; sBVéf¶.</w:t>
      </w:r>
    </w:p>
    <w:p>
      <w:pPr>
        <w:pStyle w:val="TextBody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2¦EsVgrkTItaMgBiXatfµIenAPUmiRsH XMuéRCFM RsukrmasEhk. enATIenaHeyIg )anCYbCamYyCnrgeRKaHmñak;EdlFøab;Cab;KukenAvalsVay. manTItaMgBIrenAkñúgPUmiEt mYyKW TItaMgmnÞIrsnþisuxvalsVay nig TItaMgsmøab;éRBsøwk. GñkeTasRKb;RbePTRtUv )anbBa¢ÚncUlmkkñúgKukenH. dMeNIrkarénmnÞIrenH mancab;taMgBIqñaM1975mkrhUtdl;qñaM 1978. mnÞIrenHdMbUgdak;GñkeTasRbePTRbCaCnfµIEdl)anCemøósBIPñMeBj nigTIrYm extþsVayerog. bnÞab;mkykGñkeTasCaGñkmUldæanmkdak;bnþ eRkayeBlykGñkeTas EdlCemøóseTAsmøab;Gs;. cugeRkaybMputKukenH dak;EtTahanExµrRkhmEdlRtUv)an ecaTfaCaTahanxag esaPwm. GñkeTascugeRkayenH mansMNagxøHGacrYcxøÜn eRBaHCit dl;éf¶rMedaH.</w:t>
      </w:r>
    </w:p>
    <w:p>
      <w:pPr>
        <w:pStyle w:val="TextBody"/>
        <w:ind w:firstLine="720"/>
        <w:rPr>
          <w:rFonts w:ascii="Truth-11" w:hAnsi="Truth-11" w:cs="Truth-11"/>
        </w:rPr>
      </w:pPr>
      <w:r>
        <w:rPr>
          <w:rFonts w:cs="Truth-11" w:ascii="Truth-11" w:hAnsi="Truth-11"/>
        </w:rPr>
        <w:t>ÉTItaMgsmøab;vij sßitenAcMgayRbEhl800Em:RteTATwsxagt,ÚgénmnÞIrsnþisux valsVay. sßitenAcMkNþalvalERsEdllicTwkCMuvijnaeBlbc©úb,nñenH. TYléRBsøwk enH)ankøayCakEnøgkb;saksBtaMgBIqñaM1975mk eRkamkarsmøab;ya:géRBépSrbs; ExµrRkhm. TYléRBsøwkenHmanreNþAsrubTaMgGs;cMnYnBI400eTA500reNþA ehIykñúg mYyreNþA²mansaksBcab;BI10nak;eLIgeTA. enAqñaM1978 TItaMgsmøab;éRBsøwkenH mansmmitþP½N CaRbFan nigsmmitþ sMeGnCaGnuRbFan. enAqñaM1980 reNþATaMg enaHRtUv)anCIkeLIgedaykmøaMgrbs;kgT½BevotNam nigRbCaCnExµr. manGdæiFatucMnYn bIreTHeKaRtUv)andwkykeTAEfrkSaenAvtþéRCFM ehIydwkbnþeTAdak;enAvtþkMBg;Rtac eRBaH enAvtþéRCFMminGacrkSa)anhµt;ct;. RKan;Etllad_k,alEdlKas;)anmancMnYnCag 300k,al edayminKitBIllad_k,alenAkñúgdIsBV éf¶EdlminTan;)anKas;.</w:t>
      </w:r>
    </w:p>
    <w:p>
      <w:pPr>
        <w:pStyle w:val="TextBody"/>
        <w:spacing w:before="240" w:after="0"/>
        <w:jc w:val="center"/>
        <w:rPr>
          <w:rFonts w:ascii="Truth-11" w:hAnsi="Truth-11" w:cs="Truth-11"/>
          <w:b/>
          <w:b/>
          <w:u w:val="single"/>
        </w:rPr>
      </w:pPr>
      <w:r>
        <w:rPr>
          <w:rFonts w:cs="Truth-11" w:ascii="Truth-11" w:hAnsi="Truth-11"/>
          <w:b/>
          <w:u w:val="single"/>
        </w:rPr>
        <w:tab/>
        <w:tab/>
      </w:r>
    </w:p>
    <w:p>
      <w:pPr>
        <w:pStyle w:val="HTMLPreformatted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8" w:right="1138" w:gutter="0" w:header="288" w:top="1368" w:footer="562" w:bottom="15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 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>RkumRsavRCavrYmmanelaksiun Xin nin RTI lI supl G‘Uc sMeGOn epg BgSra:sIu nigGñkkaEsSt CnCatihULg;mñak; RBmTaMgmitþPRk½BIrrUbeT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>)anCYbmas pn enAtampøÚvkñúgsMelokbMBak;CaGñkeFVIERs edaysarelakG‘¿siun Xin)ansÁal;PinPaK rbs;Kat;xøH² eRBaHKat;Føab;sÁal;kalBICMnan;b:ulB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>salaTYlsVayéRB kalBICMnan;ExµrRkhmkan;GMNac1975-79 KWCamnÞIrsnþisuxs-21¬TYlEsøg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>TItaMgvtþsVayTnÞwmenaH RkumeyIg)ancuHeTARsavRCavmþgrYcehIykalBIqñaM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0"/>
        </w:rPr>
        <w:t>enAkñúgr)aykarN_qñaM1995rbs;RkumEpnTI vtþenH)ancuHRsavRCavrYcehI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uth 1" w:hAnsi="Truth 1" w:cs="Truth 1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uth 1" w:hAnsi="Truth 1" w:cs="Truth 1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49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5:10:00Z</dcterms:modified>
  <cp:revision>4</cp:revision>
  <dc:subject>Use for Font Limon for Microsoft Office 2000.</dc:subject>
  <dc:title>Microsoft Office 2000</dc:title>
</cp:coreProperties>
</file>