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IþBIskmµPaB niglT§plkargarcuHRsavRCaveFIVEpnTIreNþAsaksB CnrgeRKaHedayBYkExµrRkhmRbl½yBUCsasn_ enATIRkúgRBHsIhnu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kalBIéf¶TI15 ExkumÖ³ K&gt;s 2000 mCÄmNÐlRsavRCavÉksarkm&lt;úCa)ancat;taMg[ shkarI3nak;KW³</w:t>
      </w:r>
    </w:p>
    <w:p>
      <w:pPr>
        <w:pStyle w:val="Normal"/>
        <w:ind w:firstLine="720"/>
        <w:jc w:val="both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6"/>
        </w:rPr>
        <w:t xml:space="preserve">1-elak </w:t>
      </w:r>
      <w:r>
        <w:rPr>
          <w:rFonts w:cs="Truth-11" w:ascii="Truth-11" w:hAnsi="Truth-11"/>
          <w:sz w:val="36"/>
        </w:rPr>
        <w:t>pat kusl</w:t>
      </w:r>
      <w:r>
        <w:rPr>
          <w:rFonts w:cs="Truth-11" w:ascii="Truth-11" w:hAnsi="Truth-11"/>
          <w:sz w:val="46"/>
        </w:rPr>
        <w:t xml:space="preserve"> naykrgTI1mCÄmNÐlÉksarkm&lt;úCa</w:t>
      </w:r>
    </w:p>
    <w:p>
      <w:pPr>
        <w:pStyle w:val="Normal"/>
        <w:ind w:firstLine="720"/>
        <w:jc w:val="both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6"/>
        </w:rPr>
        <w:t>2-elak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36"/>
        </w:rPr>
        <w:t>va:n;fan; eBAdara</w:t>
      </w:r>
      <w:r>
        <w:rPr>
          <w:rFonts w:cs="Truth-11" w:ascii="Truth-11" w:hAnsi="Truth-11"/>
          <w:sz w:val="44"/>
        </w:rPr>
        <w:t>:</w:t>
      </w:r>
      <w:r>
        <w:rPr>
          <w:rFonts w:cs="Truth-11" w:ascii="Truth-11" w:hAnsi="Truth-11"/>
          <w:sz w:val="46"/>
        </w:rPr>
        <w:t xml:space="preserve"> RbFankariyal½yénmCÄmNÐlRsavRCavÉksar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>3-elak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36"/>
        </w:rPr>
        <w:t xml:space="preserve">siun Xin  </w:t>
      </w:r>
      <w:r>
        <w:rPr>
          <w:rFonts w:cs="Truth-11" w:ascii="Truth-11" w:hAnsi="Truth-11"/>
          <w:sz w:val="46"/>
        </w:rPr>
        <w:t>CMnYykarGmTIstIkarKN³rdæmRnþI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 xml:space="preserve">RkúmRsavRCaveyIg)anTTYlbBa¢aBIelaknaykmCÄmNÐlÉksar [naMRkúmftExSPaBynþ ÉksarRbeTsGWur:ubkñúgenaHmanEb‘lhSik </w:t>
      </w:r>
      <w:r>
        <w:rPr>
          <w:sz w:val="22"/>
        </w:rPr>
        <w:t>(Belgique)</w:t>
      </w:r>
      <w:r>
        <w:rPr>
          <w:rFonts w:cs="Truth-11" w:ascii="Truth-11" w:hAnsi="Truth-11"/>
          <w:sz w:val="46"/>
        </w:rPr>
        <w:t xml:space="preserve"> )araMg </w:t>
      </w:r>
      <w:r>
        <w:rPr>
          <w:sz w:val="22"/>
        </w:rPr>
        <w:t>(Fran</w:t>
      </w:r>
      <w:r>
        <w:rPr/>
        <w:t>ce</w:t>
      </w:r>
      <w:r>
        <w:rPr>
          <w:sz w:val="22"/>
        </w:rPr>
        <w:t>)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6"/>
        </w:rPr>
        <w:t xml:space="preserve">nig eGorLg; </w:t>
      </w:r>
      <w:r>
        <w:rPr>
          <w:sz w:val="22"/>
        </w:rPr>
        <w:t>(Erllang)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6"/>
        </w:rPr>
        <w:t>. RkúmeyIg)annaMBYkTaMgenHeTARkúgRBHsIhnu.</w:t>
      </w:r>
    </w:p>
    <w:p>
      <w:pPr>
        <w:pStyle w:val="TextBodyIndent"/>
        <w:rPr>
          <w:sz w:val="24"/>
        </w:rPr>
      </w:pPr>
      <w:r>
        <w:rPr/>
        <w:t xml:space="preserve">eyIg)aneFIVdMeNIrtamdgpøÚvCatielx4 kat;tamextþkMBg;sW&lt; eTAdl;RkúgRBHsIhnuenAevla em:ag13³00 TTYlTan)ayéf¶Rtg;rYcenAem:ag14³00 eyIg)aneTAsuMCYbÉk]tþmGPi)alRkúg RBHsIhnuenAÉsalaRkúg . </w:t>
      </w:r>
    </w:p>
    <w:p>
      <w:pPr>
        <w:pStyle w:val="Normal"/>
        <w:ind w:firstLine="720"/>
        <w:jc w:val="both"/>
        <w:rPr>
          <w:rFonts w:ascii="Truth-11" w:hAnsi="Truth-11" w:cs="Truth-11"/>
          <w:sz w:val="24"/>
        </w:rPr>
      </w:pPr>
      <w:r>
        <w:rPr>
          <w:rFonts w:cs="Truth-11" w:ascii="Truth-11" w:hAnsi="Truth-11"/>
          <w:sz w:val="24"/>
        </w:rPr>
      </w:r>
    </w:p>
    <w:p>
      <w:pPr>
        <w:pStyle w:val="Normal"/>
        <w:ind w:firstLine="720"/>
        <w:jc w:val="both"/>
        <w:rPr>
          <w:rFonts w:ascii="Truth-11" w:hAnsi="Truth-11" w:cs="Truth-11"/>
          <w:sz w:val="40"/>
          <w:u w:val="single"/>
        </w:rPr>
      </w:pPr>
      <w:r>
        <w:rPr>
          <w:rFonts w:cs="Truth-11" w:ascii="Truth-11" w:hAnsi="Truth-11"/>
          <w:sz w:val="40"/>
          <w:u w:val="single"/>
        </w:rPr>
        <w:t>éf¶TI 16-02-2000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 xml:space="preserve">enAem:ag 14³00 eyIg)anCYbÉk]tþm </w:t>
      </w:r>
      <w:r>
        <w:rPr>
          <w:rFonts w:cs="Truth-11" w:ascii="Truth-11" w:hAnsi="Truth-11"/>
          <w:sz w:val="36"/>
        </w:rPr>
        <w:t>But can;riT</w:t>
      </w:r>
      <w:r>
        <w:rPr>
          <w:rFonts w:cs="Truth-11" w:ascii="Truth-11" w:hAnsi="Truth-11"/>
          <w:sz w:val="40"/>
        </w:rPr>
        <w:t xml:space="preserve">§I </w:t>
      </w:r>
      <w:r>
        <w:rPr>
          <w:rFonts w:cs="Truth-11" w:ascii="Truth-11" w:hAnsi="Truth-11"/>
          <w:sz w:val="46"/>
        </w:rPr>
        <w:t xml:space="preserve">GPi)alrgTI2RkúgRBHsIhnu elak </w:t>
      </w:r>
      <w:r>
        <w:rPr>
          <w:rFonts w:cs="Truth-11" w:ascii="Truth-11" w:hAnsi="Truth-11"/>
          <w:sz w:val="36"/>
        </w:rPr>
        <w:t>su‘n suxn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6"/>
        </w:rPr>
        <w:t xml:space="preserve">GKÁelxaFikarsalaRkúg nigelak </w:t>
      </w:r>
      <w:r>
        <w:rPr>
          <w:rFonts w:cs="Truth-11" w:ascii="Truth-11" w:hAnsi="Truth-11"/>
          <w:sz w:val="36"/>
        </w:rPr>
        <w:t>sM sMGat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6"/>
        </w:rPr>
        <w:t xml:space="preserve">nayxuTÞkal½ysalaRkúgRBHsIhnu 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>bnÞab;BI)anCYbGaCJaFrEdndI eyIgk¾)an]eTÞsnamRkúmRsavRCaveyIg nigRkúmftExS PaBynþÉksarRbeTsGWru:b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6"/>
        </w:rPr>
        <w:t xml:space="preserve">ehIyeyIgk¾)ansuMGnuBaØatÉk]tþmGPi)alrgTI2Rkúg[PaKIftÉksar cUlfteBlkMBugTMnak;TMngkargarrvagRkúmeyIgnwgGaCJaFrEdndI . CadMbUgeyIgCRmabÉk]tþm GPi)alRkúgnigshkarI GMBIeKalbMNgnigsMNUmBrrbs;eyIgEdlcuHmkRkúgRBHsIhnuenH xøwmsar dUceyIgcuHbNþaextþdéTEdr bu:EnþedayELk»kasenHeyIgmannaMbreTsmkftExSPaBynþEdr enH CaktþaBiessedayELkBIbNþaextþRkúgnana bu:EnþeyIgk¾Føab;)annaMExSPaBynþ)araMgeTAextþkMBg;FM mþgrYcehIy 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>mü:ageTot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6"/>
        </w:rPr>
        <w:t xml:space="preserve">eRkayBI)anCRmabBIbMNgrbs;RkúmRsavRCaveyIgnigRkúmftExSPaBynþ ÉksarrYceyIgk¾)ansMNUmBrcMeBaHelakGPi)alRkúgdUcteTA° 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 xml:space="preserve">-esñIsMucMNarCalaylkçN_GkSrpøÚvkarmYy bBa¢a[GgÁPaBmYycMnYnCYyshkarkargar CamYyRkúmeyIgnigRkúmftExSPaBynþÉksar . GgÁPaBTaMgenaHrYmman° 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1-embBa¢akarkgraCGavuFhtßCati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2-embBa¢akarsñgkarbU:lisRkúg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3-mnIÞrvb,Fm’nigviciRtsil,³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4-mnIÞrFmµkarnigsasna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5-mnIÞrBt’mannigExSPaBynþRkúg</w:t>
      </w:r>
    </w:p>
    <w:p>
      <w:pPr>
        <w:pStyle w:val="Normal"/>
        <w:ind w:left="720" w:hanging="0"/>
        <w:jc w:val="both"/>
        <w:rPr>
          <w:rFonts w:ascii="Truth-11" w:hAnsi="Truth-11" w:cs="Truth-11"/>
        </w:rPr>
      </w:pPr>
      <w:r>
        <w:rPr>
          <w:rFonts w:cs="Truth-11" w:ascii="Truth-11" w:hAnsi="Truth-11"/>
          <w:sz w:val="46"/>
        </w:rPr>
        <w:t>6-xNÐéRBnb;³ xNÐenHeKaledAeyIgRtÚvcuHeTATItaMgRbl½yBUCsasn_ekaHxüg . ehIy edaycMNucTItaMgekaHxügenaHmanmIn eyIgk¾)anesñIsYrrkBYksIum:ak;</w:t>
      </w:r>
      <w:r>
        <w:rPr>
          <w:rFonts w:cs="Truth-11" w:ascii="Truth-11" w:hAnsi="Truth-11"/>
          <w:sz w:val="22"/>
        </w:rPr>
        <w:t xml:space="preserve"> (CMAC) </w:t>
      </w:r>
      <w:r>
        <w:rPr>
          <w:rFonts w:cs="Truth-11" w:ascii="Truth-11" w:hAnsi="Truth-11"/>
          <w:sz w:val="46"/>
        </w:rPr>
        <w:t xml:space="preserve">bu:EnþGPi)al Rkúgfa RkúmenHcMNuHRksYgkarBarCati eyIgk¾)anesñIelaknaykmCÄmNÐlÉksarTak; TgeTATIRkúgPMñeBj)anseRmc elakk¾naMcuHeTAéf¶TI 18 Etmþg . </w:t>
      </w:r>
    </w:p>
    <w:p>
      <w:pPr>
        <w:pStyle w:val="Normal"/>
        <w:ind w:left="720" w:hanging="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Normal"/>
        <w:rPr>
          <w:rFonts w:ascii="Truth-11" w:hAnsi="Truth-11" w:cs="Truth-11"/>
          <w:u w:val="single"/>
        </w:rPr>
      </w:pPr>
      <w:r>
        <w:rPr>
          <w:rFonts w:eastAsia="Truth-11"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  <w:u w:val="single"/>
        </w:rPr>
        <w:t>Bt’manGMBITItaMg]Rkidækmµ Kuksniþsux TItaMgsmøab; nigreNþAsaksB</w:t>
      </w:r>
    </w:p>
    <w:p>
      <w:pPr>
        <w:pStyle w:val="TextBody"/>
        <w:rPr>
          <w:sz w:val="24"/>
        </w:rPr>
      </w:pPr>
      <w:r>
        <w:rPr/>
        <w:tab/>
        <w:t xml:space="preserve">RkúmeyIgk¾)ansaksYrÉk]tþmGPi)alRkúgnigshkarIenATUTaMgxNÐcMNuHRkúgpgEdrGMBIbBaðaenH bu:EnþGs;elakTaMgenaHkþab;min)an KWsuT§EtmkRkúgRBHsIhnufµITaMgGs; eTIbEt)an10Ex bu:eNÑaH dUcenHKat;minGacdwgGVIeLIy bu:EnþKat;)anR)ab;[eyIgeTATak;TgbNþamnIÞrnanadUcEdl eyIg)ansMNUmBr edIm,ITMnak;TMngkargarTak;TgnwgbBaðaenH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uth-11" w:hAnsi="Truth-11" w:cs="Truth-11"/>
          <w:u w:val="single"/>
        </w:rPr>
      </w:pPr>
      <w:r>
        <w:rPr>
          <w:rFonts w:cs="Truth-11" w:ascii="Truth-11" w:hAnsi="Truth-11"/>
          <w:sz w:val="44"/>
        </w:rPr>
        <w:tab/>
      </w:r>
      <w:r>
        <w:rPr>
          <w:rFonts w:cs="Truth-11" w:ascii="Truth-11" w:hAnsi="Truth-11"/>
          <w:sz w:val="40"/>
          <w:u w:val="single"/>
        </w:rPr>
        <w:t>em:ag 15³00</w:t>
      </w:r>
    </w:p>
    <w:p>
      <w:pPr>
        <w:pStyle w:val="TextBody"/>
        <w:rPr/>
      </w:pPr>
      <w:r>
        <w:rPr/>
        <w:tab/>
        <w:t xml:space="preserve">RkúmeyIgrYmmanm®nþIRkúgmñak;pg ehIynigRkúmftÉksark¾)aneFVIdMeNIrmkdl;mnIÞrBt’man Rkúg enATIenaHeyIg)anCYb³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>1-elak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36"/>
        </w:rPr>
        <w:t>kg sar:an;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6"/>
        </w:rPr>
        <w:t>RbFanmnIÞrBt’manRkúg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2-shkarIrbs;Kat;mñak; eyIgmin)ancaMeQµaH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</w:r>
    </w:p>
    <w:p>
      <w:pPr>
        <w:pStyle w:val="Heading2"/>
        <w:rPr/>
      </w:pPr>
      <w:r>
        <w:rPr>
          <w:rFonts w:eastAsia="Monotype Sorts;Symbol" w:cs="Monotype Sorts;Symbol" w:ascii="Monotype Sorts;Symbol" w:hAnsi="Monotype Sorts;Symbol"/>
          <w:sz w:val="40"/>
          <w:szCs w:val="40"/>
        </w:rPr>
        <w:t></w:t>
      </w:r>
      <w:r>
        <w:rPr>
          <w:rFonts w:cs="Truth-11" w:ascii="Truth-11" w:hAnsi="Truth-11"/>
          <w:sz w:val="40"/>
          <w:szCs w:val="40"/>
        </w:rPr>
        <w:t>&gt; GMBIBt’manTak;TgGMeBI]Rkidækmµ</w:t>
      </w:r>
    </w:p>
    <w:p>
      <w:pPr>
        <w:pStyle w:val="Normal"/>
        <w:rPr/>
      </w:pPr>
      <w:r>
        <w:rPr>
          <w:rFonts w:cs="Truth-11" w:ascii="Truth-11" w:hAnsi="Truth-11"/>
          <w:sz w:val="46"/>
        </w:rPr>
        <w:tab/>
        <w:t xml:space="preserve">elak </w:t>
      </w:r>
      <w:r>
        <w:rPr>
          <w:rFonts w:cs="Truth-11" w:ascii="Truth-11" w:hAnsi="Truth-11"/>
          <w:sz w:val="36"/>
        </w:rPr>
        <w:t xml:space="preserve">kg sar:an; </w:t>
      </w:r>
      <w:r>
        <w:rPr>
          <w:rFonts w:cs="Truth-11" w:ascii="Truth-11" w:hAnsi="Truth-11"/>
          <w:sz w:val="46"/>
        </w:rPr>
        <w:t>)anbBa¢ak;R)ab;eyIgfa enARkúgRBHsIhnu TItaMgKuknigsniþsux nigTItaMg smøab;maneRcIn FMCagbNþaTItaMgepSg² KWenAekaHxügsißtkñúgPUmiekaHxügXMuGUreRCAxNÐéRBnb;.</w:t>
      </w:r>
    </w:p>
    <w:p>
      <w:pPr>
        <w:pStyle w:val="Normal"/>
        <w:jc w:val="both"/>
        <w:rPr/>
      </w:pPr>
      <w:r>
        <w:rPr>
          <w:rFonts w:cs="Truth-11" w:ascii="Truth-11" w:hAnsi="Truth-11"/>
          <w:sz w:val="46"/>
        </w:rPr>
        <w:tab/>
        <w:t xml:space="preserve">mü:agvijeTotelak </w:t>
      </w:r>
      <w:r>
        <w:rPr>
          <w:rFonts w:cs="Truth-11" w:ascii="Truth-11" w:hAnsi="Truth-11"/>
          <w:sz w:val="36"/>
        </w:rPr>
        <w:t xml:space="preserve">kg sar:an; </w:t>
      </w:r>
      <w:r>
        <w:rPr>
          <w:rFonts w:cs="Truth-11" w:ascii="Truth-11" w:hAnsi="Truth-11"/>
          <w:sz w:val="46"/>
        </w:rPr>
        <w:t xml:space="preserve">)an[eyIgeTATak;TgxNÐéRBnb; emXMuGUreRCA nigRbCaCn enAEk,r²TIenaH . eKGacdwgCagKat; Kat;KµanÉksarpþl;[eyIgeTedayehtufaBImunmnIÞrBt’man enACamYyKñanwgmnIÞrvb,Fm’viciRtsil,³ luHbMEbkecjeRkaye)aHeqñatKat;KµanÉksarGVIeT . Kat;[eyIgeTATak;TgmnIÞrvb,Fm’nigviciRtsil,³eKGacdwg)anCagKat; eRBaHRbFanmnIÞrTIenaHKat; eFVIkaryUrqñaM BIqñaM1979 mkTl;qñaM 2000. </w:t>
      </w:r>
    </w:p>
    <w:p>
      <w:pPr>
        <w:pStyle w:val="Normal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</w:r>
    </w:p>
    <w:p>
      <w:pPr>
        <w:pStyle w:val="Normal"/>
        <w:ind w:firstLine="720"/>
        <w:jc w:val="both"/>
        <w:rPr>
          <w:rFonts w:ascii="Truth-11" w:hAnsi="Truth-11" w:cs="Truth-11"/>
          <w:sz w:val="40"/>
        </w:rPr>
      </w:pPr>
      <w:r>
        <w:rPr>
          <w:rFonts w:cs="Truth-11" w:ascii="Truth-11" w:hAnsi="Truth-11"/>
          <w:sz w:val="40"/>
          <w:u w:val="single"/>
        </w:rPr>
        <w:t>em:ag 16³00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RkúmeyIg)aneTAdl;mnIÞrvb,Fm’nigviciRtsil,³RkúgRBHsIhnu enATIenaHeyIg)anCYb³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 xml:space="preserve">1-elak </w:t>
      </w:r>
      <w:r>
        <w:rPr>
          <w:rFonts w:cs="Truth-11" w:ascii="Truth-11" w:hAnsi="Truth-11"/>
          <w:sz w:val="36"/>
        </w:rPr>
        <w:t xml:space="preserve">yug yuT§I </w:t>
      </w:r>
      <w:r>
        <w:rPr>
          <w:rFonts w:cs="Truth-11" w:ascii="Truth-11" w:hAnsi="Truth-11"/>
          <w:sz w:val="46"/>
        </w:rPr>
        <w:t>RbFanmnIÞrvb,Fm’nigviciRtsil,³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6"/>
        </w:rPr>
        <w:t xml:space="preserve">2-elak </w:t>
      </w:r>
      <w:r>
        <w:rPr>
          <w:rFonts w:cs="Truth-11" w:ascii="Truth-11" w:hAnsi="Truth-11"/>
          <w:sz w:val="36"/>
        </w:rPr>
        <w:t xml:space="preserve">Xun visuT§ </w:t>
      </w:r>
      <w:r>
        <w:rPr>
          <w:rFonts w:cs="Truth-11" w:ascii="Truth-11" w:hAnsi="Truth-11"/>
          <w:sz w:val="46"/>
        </w:rPr>
        <w:t>buKÁlikmnIÞrvb,Fm’nigviciRtsil,³</w:t>
      </w:r>
    </w:p>
    <w:p>
      <w:pPr>
        <w:pStyle w:val="Normal"/>
        <w:ind w:firstLine="720"/>
        <w:jc w:val="both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</w:r>
    </w:p>
    <w:p>
      <w:pPr>
        <w:pStyle w:val="Heading2"/>
        <w:rPr>
          <w:rFonts w:ascii="Truth-11" w:hAnsi="Truth-11" w:cs="Truth-11"/>
          <w:sz w:val="40"/>
          <w:szCs w:val="40"/>
        </w:rPr>
      </w:pPr>
      <w:r>
        <w:rPr>
          <w:rFonts w:eastAsia="Monotype Sorts;Symbol" w:cs="Monotype Sorts;Symbol" w:ascii="Monotype Sorts;Symbol" w:hAnsi="Monotype Sorts;Symbol"/>
          <w:sz w:val="40"/>
          <w:szCs w:val="40"/>
        </w:rPr>
        <w:t></w:t>
      </w:r>
      <w:r>
        <w:rPr>
          <w:rFonts w:cs="Truth-11" w:ascii="Truth-11" w:hAnsi="Truth-11"/>
          <w:sz w:val="40"/>
          <w:szCs w:val="40"/>
        </w:rPr>
        <w:t xml:space="preserve">&gt; </w:t>
      </w:r>
      <w:r>
        <w:rPr>
          <w:rFonts w:cs="Truth-11" w:ascii="Truth-11" w:hAnsi="Truth-11"/>
          <w:sz w:val="40"/>
          <w:szCs w:val="40"/>
          <w:u w:val="single"/>
        </w:rPr>
        <w:t>GMBIBt’manTak;TgGMeBI]Rkidækmµ</w:t>
      </w:r>
    </w:p>
    <w:p>
      <w:pPr>
        <w:pStyle w:val="TextBody"/>
        <w:rPr/>
      </w:pPr>
      <w:r>
        <w:rPr/>
        <w:tab/>
        <w:t xml:space="preserve">munRsg;Bt’manRbeyalBIbNþam®nþImnIÞrCMnajnigkgsniþsux eyIg)anCRmabBIeKalbMNg rbs;eyIgnigRkúmftExSPaBynþÉksar [eKyl;BIkargareyIgEdlFøab;)aneFVItaMgBIqñaM 1995 mkTl;qñaM 2000 TisedArbs;eyIgcMeBaHmux nigteTAmuxeTot CaBiesseBlkMBugRsavRCavenH Etmþg .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6"/>
        </w:rPr>
        <w:tab/>
        <w:t xml:space="preserve">elak </w:t>
      </w:r>
      <w:r>
        <w:rPr>
          <w:rFonts w:cs="Truth-11" w:ascii="Truth-11" w:hAnsi="Truth-11"/>
          <w:sz w:val="36"/>
        </w:rPr>
        <w:t xml:space="preserve">yug yuT§I </w:t>
      </w:r>
      <w:r>
        <w:rPr>
          <w:rFonts w:cs="Truth-11" w:ascii="Truth-11" w:hAnsi="Truth-11"/>
          <w:sz w:val="46"/>
        </w:rPr>
        <w:t xml:space="preserve">)anR)ab;eyIgfa cMeBaHbBaðaenHKat;Føab;dwgEdr ehIyk¾)aneFVIxøH²Edr BImunenaH bu:EnþÉksarKµanrkSaTukeT yUrqñaM)at;bg;Gs;ehIyedaysarkarRKb;RKgepÞrbþÚrpøas; mnusS bu:EnþKat;enAcaM)anfa TItaMgKuksniþsuxExµrRkhm nigkEnøgsmøab; Kat;)ancaMdwgdUcCa°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6"/>
        </w:rPr>
        <w:tab/>
      </w:r>
      <w:r>
        <w:rPr>
          <w:rFonts w:cs="Truth-11" w:ascii="Truth-11" w:hAnsi="Truth-11"/>
          <w:b/>
          <w:sz w:val="46"/>
        </w:rPr>
        <w:t>1-TItaMgGUeRt³</w:t>
      </w:r>
      <w:r>
        <w:rPr>
          <w:rFonts w:cs="Truth-11" w:ascii="Truth-11" w:hAnsi="Truth-11"/>
          <w:sz w:val="46"/>
        </w:rPr>
        <w:t xml:space="preserve"> kEnøgsmøab;sßitkñúgxNÐmitþPaBcm¶ay5-6KILÚEm:RtBITIRkúgRBHsIhnu. </w:t>
      </w:r>
    </w:p>
    <w:p>
      <w:pPr>
        <w:pStyle w:val="Normal"/>
        <w:ind w:left="720" w:hanging="720"/>
        <w:jc w:val="both"/>
        <w:rPr/>
      </w:pPr>
      <w:r>
        <w:rPr>
          <w:rFonts w:cs="Truth-11" w:ascii="Truth-11" w:hAnsi="Truth-11"/>
          <w:sz w:val="46"/>
        </w:rPr>
        <w:tab/>
      </w:r>
      <w:r>
        <w:rPr>
          <w:rFonts w:cs="Truth-11" w:ascii="Truth-11" w:hAnsi="Truth-11"/>
          <w:b/>
          <w:sz w:val="46"/>
        </w:rPr>
        <w:t xml:space="preserve">2-cmáarTuern³ </w:t>
      </w:r>
      <w:r>
        <w:rPr>
          <w:rFonts w:cs="Truth-11" w:ascii="Truth-11" w:hAnsi="Truth-11"/>
          <w:sz w:val="46"/>
        </w:rPr>
        <w:t xml:space="preserve">TItaMgsmøab; sßitkñúgxNÐsÞwghav RkúgRBHsIhnu )andwgfareNþAsmøab;BI 5 eTA 6nak; Kat;)aneXIjeKKas;ykmaspÞal;nwgEPñknaqñaM1979-80-81. mü:agvijeTot eRkABITItaMgTaMgGs;enHKat;k¾)andwgfamanTItaMgFMKWekaHxüg dUcelak </w:t>
      </w:r>
      <w:r>
        <w:rPr>
          <w:rFonts w:cs="Truth-11" w:ascii="Truth-11" w:hAnsi="Truth-11"/>
          <w:sz w:val="36"/>
        </w:rPr>
        <w:t xml:space="preserve">kg sar:an; </w:t>
      </w:r>
      <w:r>
        <w:rPr>
          <w:rFonts w:cs="Truth-11" w:ascii="Truth-11" w:hAnsi="Truth-11"/>
          <w:sz w:val="46"/>
        </w:rPr>
        <w:t xml:space="preserve">Edr TIenaHeRkayrMedaH 1979 rhUtTl; 1993 eyIgminGaceTATIenaH)aneT dUecñHKat;k¾mingacdwgc,as;fay:agNa² enaHeT . </w:t>
      </w:r>
    </w:p>
    <w:p>
      <w:pPr>
        <w:pStyle w:val="Normal"/>
        <w:ind w:left="720" w:hanging="720"/>
        <w:jc w:val="both"/>
        <w:rPr>
          <w:rFonts w:ascii="Truth-11" w:hAnsi="Truth-11" w:cs="Truth-11"/>
          <w:b/>
          <w:b/>
          <w:sz w:val="46"/>
        </w:rPr>
      </w:pPr>
      <w:r>
        <w:rPr>
          <w:rFonts w:cs="Truth-11" w:ascii="Truth-11" w:hAnsi="Truth-11"/>
          <w:b/>
          <w:sz w:val="46"/>
        </w:rPr>
      </w:r>
    </w:p>
    <w:p>
      <w:pPr>
        <w:pStyle w:val="Normal"/>
        <w:ind w:left="720" w:hanging="0"/>
        <w:jc w:val="both"/>
        <w:rPr>
          <w:rFonts w:ascii="Truth-11" w:hAnsi="Truth-11" w:cs="Truth-11"/>
          <w:sz w:val="40"/>
        </w:rPr>
      </w:pPr>
      <w:r>
        <w:rPr>
          <w:rFonts w:cs="Truth-11" w:ascii="Truth-11" w:hAnsi="Truth-11"/>
          <w:sz w:val="40"/>
          <w:u w:val="single"/>
        </w:rPr>
        <w:t>éf¶TI 17-02-2000</w:t>
      </w:r>
    </w:p>
    <w:p>
      <w:pPr>
        <w:pStyle w:val="TextBodyIndent"/>
        <w:rPr/>
      </w:pPr>
      <w:r>
        <w:rPr/>
        <w:t xml:space="preserve">em:ag 8³10naTI RkúmeyIgnigRkúmftPaBynþÉksar)aneTAdl;bBa¢akardæankgraCGavuF htßCati. </w:t>
      </w:r>
    </w:p>
    <w:p>
      <w:pPr>
        <w:pStyle w:val="BodyText2"/>
        <w:ind w:firstLine="720"/>
        <w:jc w:val="both"/>
        <w:rPr/>
      </w:pPr>
      <w:r>
        <w:rPr/>
        <w:t xml:space="preserve">enATIenaHeyIg)anCYbnwgelakvresnIy_RtI </w:t>
      </w:r>
      <w:r>
        <w:rPr>
          <w:sz w:val="36"/>
        </w:rPr>
        <w:t>éq nI</w:t>
      </w:r>
      <w:r>
        <w:rPr/>
        <w:t xml:space="preserve"> eyIg)anCRmabdUcenAmnIÞrnanaEdrGMBI bMNgnigsMNUmBrrbs;eyIg enATIenaHeyIg)ansMNUmBr[kgraCGavuFhtßCYyravmIn nigCYy karBarsniþsux . Kat;k¾)anR)ab;eyIgfa kgGavuFhtßKµanbec©keTsxagravmIneT EtKat;FanaCYy karBarsniþsux[RkúmeyIg . luHevlal¶acbniþc embBa¢akarrbs;Kat;[RkúmeyIgcUlCYbmþgeTot Kat;manTsSn³TUlMTUlay sb,ay nigcUlrYmKaMRTkarRsavRCavftÉksarrbs;RkúmeyIg . RKÜsarKat;rgeRKaH«Bukmþaybgb¥ÚnGs;CaeRcInnak;Edr Kat;QWcab;Nas;cMeBaHCn)atédRbLak; QamExµrRkhmenH Kat;snüafanwgCYyeyIgRKb;meFüa)ay . Kat;[GnuesnIy_eTanaMkmøaMg mYyrfynþrYmmaneQµaHdUcxageRkam edIm,IkarBareyIgéf¶cuHeTAekaHxüg°</w:t>
      </w:r>
    </w:p>
    <w:p>
      <w:pPr>
        <w:pStyle w:val="BodyText2"/>
        <w:ind w:firstLine="720"/>
        <w:jc w:val="both"/>
        <w:rPr/>
      </w:pPr>
      <w:r>
        <w:rPr/>
        <w:t>1-</w:t>
      </w:r>
      <w:r>
        <w:rPr>
          <w:sz w:val="36"/>
        </w:rPr>
        <w:t xml:space="preserve">Ekv fa </w:t>
      </w:r>
    </w:p>
    <w:p>
      <w:pPr>
        <w:pStyle w:val="BodyText2"/>
        <w:ind w:firstLine="720"/>
        <w:jc w:val="both"/>
        <w:rPr/>
      </w:pPr>
      <w:r>
        <w:rPr/>
        <w:t>2-</w:t>
      </w:r>
      <w:r>
        <w:rPr>
          <w:sz w:val="36"/>
        </w:rPr>
        <w:t>sux rYn</w:t>
      </w:r>
    </w:p>
    <w:p>
      <w:pPr>
        <w:pStyle w:val="BodyText2"/>
        <w:ind w:firstLine="720"/>
        <w:jc w:val="both"/>
        <w:rPr/>
      </w:pPr>
      <w:r>
        <w:rPr/>
        <w:t>3-</w:t>
      </w:r>
      <w:r>
        <w:rPr>
          <w:sz w:val="36"/>
        </w:rPr>
        <w:t>man m:ab;</w:t>
      </w:r>
    </w:p>
    <w:p>
      <w:pPr>
        <w:pStyle w:val="BodyText2"/>
        <w:ind w:firstLine="720"/>
        <w:jc w:val="both"/>
        <w:rPr/>
      </w:pPr>
      <w:r>
        <w:rPr/>
        <w:t>4-</w:t>
      </w:r>
      <w:r>
        <w:rPr>
          <w:sz w:val="36"/>
        </w:rPr>
        <w:t>jwk m:n</w:t>
      </w:r>
    </w:p>
    <w:p>
      <w:pPr>
        <w:pStyle w:val="BodyText2"/>
        <w:ind w:firstLine="720"/>
        <w:jc w:val="both"/>
        <w:rPr/>
      </w:pPr>
      <w:r>
        <w:rPr/>
        <w:t>5-</w:t>
      </w:r>
      <w:r>
        <w:rPr>
          <w:sz w:val="36"/>
        </w:rPr>
        <w:t>ck; dar:a</w:t>
      </w:r>
    </w:p>
    <w:p>
      <w:pPr>
        <w:pStyle w:val="BodyText2"/>
        <w:ind w:firstLine="720"/>
        <w:jc w:val="both"/>
        <w:rPr/>
      </w:pPr>
      <w:r>
        <w:rPr/>
        <w:t>6-</w:t>
      </w:r>
      <w:r>
        <w:rPr>
          <w:sz w:val="36"/>
        </w:rPr>
        <w:t>m:m vNÑ³</w:t>
      </w:r>
    </w:p>
    <w:p>
      <w:pPr>
        <w:pStyle w:val="BodyText2"/>
        <w:ind w:firstLine="720"/>
        <w:jc w:val="both"/>
        <w:rPr/>
      </w:pPr>
      <w:r>
        <w:rPr/>
        <w:t>7-</w:t>
      </w:r>
      <w:r>
        <w:rPr>
          <w:sz w:val="36"/>
        </w:rPr>
        <w:t>sux sV½t</w:t>
      </w:r>
    </w:p>
    <w:p>
      <w:pPr>
        <w:pStyle w:val="BodyText2"/>
        <w:ind w:firstLine="720"/>
        <w:jc w:val="both"/>
        <w:rPr/>
      </w:pPr>
      <w:r>
        <w:rPr/>
        <w:t>eRkABIGs;elakTaMgenH manelakGnuesnIy_eTa&gt;&gt;&gt;&gt;&gt;&gt;&gt;&gt;&gt;&gt;&gt;&gt;&gt;&gt;&gt;&gt;&gt;&gt;&gt;kgraCGavuFhtßCati )annaM RkúmeyIgtaMgBIéf¶TImYyGs;ry³4éf¶Cab;rhUt enHbBa¢ak;fa kmøaMgkgraCGavuFhtß)anykcitþTuk dak;bBaðaenHy:agxøaMg.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  <w:u w:val="single"/>
        </w:rPr>
        <w:t>em:ag 9 xVH 15naTI</w:t>
      </w:r>
    </w:p>
    <w:p>
      <w:pPr>
        <w:pStyle w:val="BodyText2"/>
        <w:ind w:firstLine="720"/>
        <w:jc w:val="both"/>
        <w:rPr/>
      </w:pPr>
      <w:r>
        <w:rPr/>
        <w:t>RkúmeyIg nigRkúmftExSPaBynþÉksar )aneTAdl;bBa¢akardæansñgkarnKr)alRkúgRBH sIhnu enATIenaHeyIg)anCYb°</w:t>
      </w:r>
    </w:p>
    <w:p>
      <w:pPr>
        <w:pStyle w:val="BodyText2"/>
        <w:jc w:val="both"/>
        <w:rPr/>
      </w:pPr>
      <w:r>
        <w:rPr/>
        <w:tab/>
        <w:t xml:space="preserve">1-elakvresnIy_eTa </w:t>
      </w:r>
      <w:r>
        <w:rPr>
          <w:sz w:val="36"/>
        </w:rPr>
        <w:t>yin bu‘nNa</w:t>
      </w:r>
    </w:p>
    <w:p>
      <w:pPr>
        <w:pStyle w:val="BodyText2"/>
        <w:ind w:firstLine="720"/>
        <w:jc w:val="both"/>
        <w:rPr/>
      </w:pPr>
      <w:r>
        <w:rPr/>
        <w:t xml:space="preserve">2-elakGnuesnIy_Ék </w:t>
      </w:r>
      <w:r>
        <w:rPr>
          <w:sz w:val="36"/>
        </w:rPr>
        <w:t>em:n cnßa</w:t>
      </w:r>
    </w:p>
    <w:p>
      <w:pPr>
        <w:pStyle w:val="BodyText2"/>
        <w:ind w:firstLine="720"/>
        <w:jc w:val="both"/>
        <w:rPr/>
      </w:pPr>
      <w:r>
        <w:rPr/>
        <w:t xml:space="preserve">3-elakGnuesnIy_eTa </w:t>
      </w:r>
      <w:r>
        <w:rPr>
          <w:sz w:val="36"/>
        </w:rPr>
        <w:t xml:space="preserve">TUc sIuenOn </w:t>
      </w:r>
    </w:p>
    <w:p>
      <w:pPr>
        <w:pStyle w:val="BodyText2"/>
        <w:ind w:firstLine="720"/>
        <w:jc w:val="both"/>
        <w:rPr/>
      </w:pPr>
      <w:r>
        <w:rPr/>
        <w:t xml:space="preserve">eyIg)anCRmabBIeKalbMNgnigsMNUmBrrbs;eyIgnigRkúmftPaBynþÉksar RBmTaMg sMNUmBr[elakCYyEpñksniþsuxcMeBaHRkúmeyIgenARsúk XMu eBlcuHeTATItaMgekaHxüg. eRkABIenH eyIgk¾cg;)anBt’mansMxan;²enATItaMgRbl½yBUCsasn_TUTaMgRkúgRBHsIhnu EdlelaknigshkarI )andwg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40"/>
        </w:rPr>
      </w:pPr>
      <w:r>
        <w:rPr>
          <w:rFonts w:eastAsia="Monotype Sorts;Symbol" w:cs="Monotype Sorts;Symbol" w:ascii="Monotype Sorts;Symbol" w:hAnsi="Monotype Sorts;Symbol"/>
          <w:sz w:val="24"/>
        </w:rPr>
        <w:t></w:t>
      </w:r>
      <w:r>
        <w:rPr>
          <w:sz w:val="40"/>
        </w:rPr>
        <w:t xml:space="preserve">&gt; </w:t>
      </w:r>
      <w:r>
        <w:rPr>
          <w:sz w:val="40"/>
          <w:u w:val="single"/>
        </w:rPr>
        <w:t>GMBIBt’manTak;TgTItaMg]RkidækmµBYkExµrRkhm</w:t>
      </w:r>
    </w:p>
    <w:p>
      <w:pPr>
        <w:pStyle w:val="BodyText2"/>
        <w:jc w:val="both"/>
        <w:rPr/>
      </w:pPr>
      <w:r>
        <w:rPr/>
        <w:tab/>
        <w:t xml:space="preserve">enATIenaH elakvresnIy_eTa </w:t>
      </w:r>
      <w:r>
        <w:rPr>
          <w:sz w:val="36"/>
        </w:rPr>
        <w:t xml:space="preserve">yin bu‘nNat </w:t>
      </w:r>
      <w:r>
        <w:rPr/>
        <w:t>Kat;)andwgc,as;BITItaMgKuksniþsux nigTItaMg smøab;enAekaHxüg TItaMgenHKat;)andwg eRBaHBImunKat;CanKr)alenAxNÐéRBnb;enaH Kat;eTIbpøas; epÞrmksñgkarnKr)alRkúg . eRkABITItaMgekaHxüg Kat;)andwgkEnøgxøHeTotdUcCa°</w:t>
      </w:r>
    </w:p>
    <w:p>
      <w:pPr>
        <w:pStyle w:val="BodyText2"/>
        <w:ind w:firstLine="720"/>
        <w:jc w:val="both"/>
        <w:rPr/>
      </w:pPr>
      <w:r>
        <w:rPr/>
        <w:t>1-TItaMgGnøg;FM XMu]kj:aehg cmáarTuern</w:t>
      </w:r>
    </w:p>
    <w:p>
      <w:pPr>
        <w:pStyle w:val="BodyText2"/>
        <w:jc w:val="both"/>
        <w:rPr/>
      </w:pPr>
      <w:r>
        <w:rPr/>
        <w:tab/>
        <w:t>2-r:aRkhm sniþsuxExµrRkhm</w:t>
      </w:r>
    </w:p>
    <w:p>
      <w:pPr>
        <w:pStyle w:val="BodyText2"/>
        <w:ind w:firstLine="720"/>
        <w:jc w:val="both"/>
        <w:rPr/>
      </w:pPr>
      <w:r>
        <w:rPr/>
        <w:t xml:space="preserve">eRkABIR)ab;TItaMgsMxan;²dUcCaekaHxüg eyIg)armÖfaekaHxügmanmIn Kat;k¾bgðajEpnTI RkúgRBHsIhnu BiessKWTItaMgekaHxügEtmþg . ekaHxügKµanmIneT eRBaHRbCaCnrs;enAeBj TaMgGs; ÉkEnøgmanmInKWvalrmasgab; TItaMgenHBYkExµrRkhmykCnrgeRKaHeTAsmøab;eRcInNas; TIenaHeyIgminGaceTA)aneT . TItaMgmYyeTotmanmInEdr KWTItaMgGNþÚgTwk TItaMgenHBImunExµr RkhmkarBarykTwkpwk KµannrNaeTA)aneT mInpg nig)aj;Rbharpg . bu:EnþTIenaHKWqøgeTA eRtIyxagnayTaMgGs; . ÉekaHxügKµanmIneT . eyIgminGacsµanfaGs;mIneT eRBaHenAekaH xügmanRbCara®sþpÞúHmIndac;éddac;eCIgxøH²ehIy dUecñHeyIgenAEtTak;TgrkRkúme)assm¥atmIneTA CYyeyIgeTot eRBaHmanbrTseTACamYyeyIgEdreyIgRtÚvRby½tñCanic© . </w:t>
      </w:r>
    </w:p>
    <w:p>
      <w:pPr>
        <w:pStyle w:val="BodyText2"/>
        <w:ind w:firstLine="720"/>
        <w:jc w:val="both"/>
        <w:rPr/>
      </w:pPr>
      <w:r>
        <w:rPr/>
        <w:t>mü:agvijeTot elakvresnIy_ÉkKat;)andwgfa kUnecAKat;2nak;CaCnrgeRKaHkñúgsm½y ExµrRkhm Kat;[eKehAmkCYbeyIg . Gs;elakTaMgenaHrYcman°</w:t>
      </w:r>
    </w:p>
    <w:p>
      <w:pPr>
        <w:pStyle w:val="BodyText2"/>
        <w:ind w:firstLine="720"/>
        <w:jc w:val="both"/>
        <w:rPr/>
      </w:pPr>
      <w:r>
        <w:rPr/>
        <w:t xml:space="preserve">1-elakGnuesnIy_Ék </w:t>
      </w:r>
      <w:r>
        <w:rPr>
          <w:sz w:val="36"/>
        </w:rPr>
        <w:t>em:n cnßa</w:t>
      </w:r>
    </w:p>
    <w:p>
      <w:pPr>
        <w:pStyle w:val="BodyText2"/>
        <w:ind w:firstLine="720"/>
        <w:jc w:val="both"/>
        <w:rPr/>
      </w:pPr>
      <w:r>
        <w:rPr/>
        <w:t xml:space="preserve">2-elakGnuesnIy_eTa </w:t>
      </w:r>
      <w:r>
        <w:rPr>
          <w:sz w:val="36"/>
        </w:rPr>
        <w:t>TUc sIuenOn</w:t>
      </w:r>
    </w:p>
    <w:p>
      <w:pPr>
        <w:pStyle w:val="BodyText2"/>
        <w:ind w:firstLine="720"/>
        <w:jc w:val="both"/>
        <w:rPr/>
      </w:pPr>
      <w:r>
        <w:rPr/>
        <w:t xml:space="preserve">elakGnuesnIy_Ék </w:t>
      </w:r>
      <w:r>
        <w:rPr>
          <w:sz w:val="36"/>
        </w:rPr>
        <w:t xml:space="preserve">em:n cnßa </w:t>
      </w:r>
      <w:r>
        <w:rPr/>
        <w:t xml:space="preserve">Cab;KukenARsúk18 extþtaEkvÉeNaHeT Kat;TTYl TaruNkmµmansøaksñamenAkeCIg eBlCab;KukBYkExµrRkhmdak;exñaHeCIgrlYys¥úy bu:Enþ)anCMnaj karcindwkTwkkkeXIjedIrtampøÚv k¾e)aHfñaMeb:nIsIulIn[2dbykmklab)anCarhUt bu:EnþenAsøak sñamdl;sBVéf¶ . </w:t>
      </w:r>
    </w:p>
    <w:p>
      <w:pPr>
        <w:pStyle w:val="BodyText2"/>
        <w:ind w:firstLine="720"/>
        <w:jc w:val="both"/>
        <w:rPr/>
      </w:pPr>
      <w:r>
        <w:rPr/>
        <w:t xml:space="preserve">elakGnuesnIy_eTa </w:t>
      </w:r>
      <w:r>
        <w:rPr>
          <w:sz w:val="36"/>
        </w:rPr>
        <w:t xml:space="preserve">TUc sIuenOn </w:t>
      </w:r>
      <w:r>
        <w:rPr/>
        <w:t xml:space="preserve">CaCnrgeRKaHFøab;Cab;KukenAsniþsuxKukekaHxügry³eBl 13Ex ¬1qñaM1Ex¦ eTIbrYc GñkFøab;Cab;KukCamYyKat; Kat;dwgfaGKarmYyenaH183nak; luH eRkaymkenAsl;BI9nak;eTA13nak; ehIyKat;)andwgfaGñkNars;enATINa² ehIyKat;snüa naMRkúmeyIgeTACYbCnrgeRKaHTaMgenaH . </w:t>
      </w:r>
    </w:p>
    <w:p>
      <w:pPr>
        <w:pStyle w:val="BodyText2"/>
        <w:ind w:firstLine="720"/>
        <w:jc w:val="both"/>
        <w:rPr/>
      </w:pPr>
      <w:r>
        <w:rPr/>
        <w:t xml:space="preserve">edayyl;eXIjfaelakGnuesnIy_eTa </w:t>
      </w:r>
      <w:r>
        <w:rPr>
          <w:sz w:val="36"/>
        </w:rPr>
        <w:t xml:space="preserve">TUc sIuenOn </w:t>
      </w:r>
      <w:r>
        <w:rPr/>
        <w:t xml:space="preserve">CaCnrgeRKaHFøab;Cab;KukenAekaHxüg ehIyKat;sÁal;CnrgeRKaHsMxan;²xøHeTotEdlenArs; eyIgseRmcfasMNUmBr[Kat;CYyeyIgry³ eBl3éf¶kñúgkarRsavRCavenH . </w:t>
      </w:r>
    </w:p>
    <w:p>
      <w:pPr>
        <w:pStyle w:val="BodyText2"/>
        <w:ind w:firstLine="720"/>
        <w:jc w:val="both"/>
        <w:rPr/>
      </w:pPr>
      <w:r>
        <w:rPr/>
        <w:t xml:space="preserve">eyIg)ansmÖaselak </w:t>
      </w:r>
      <w:r>
        <w:rPr>
          <w:sz w:val="36"/>
        </w:rPr>
        <w:t xml:space="preserve">sIuenOn </w:t>
      </w:r>
      <w:r>
        <w:rPr/>
        <w:t xml:space="preserve">munsakSIdéT²eTot eRkayBIeyIg[Kat;CUneyIgeTACYb sakSIepSgeTotcMnYn10nak; ehIymñak;CanayksalaCaCnrgeRKaHEdr EteyIgmin)ansmÖas edayKµaneBlevla . </w:t>
      </w:r>
    </w:p>
    <w:p>
      <w:pPr>
        <w:pStyle w:val="BodyText2"/>
        <w:ind w:firstLine="720"/>
        <w:jc w:val="both"/>
        <w:rPr/>
      </w:pPr>
      <w:r>
        <w:rPr/>
        <w:t xml:space="preserve">tamry³sakSITI1 elak </w:t>
      </w:r>
      <w:r>
        <w:rPr>
          <w:sz w:val="36"/>
        </w:rPr>
        <w:t xml:space="preserve">TUc sIuenOn </w:t>
      </w:r>
      <w:r>
        <w:rPr/>
        <w:t>Kat;)an[eyIgdwgfa CnrgeRKaHmYycMnYneTotEdl Føab;Cab;KukCamYyKat;ehIymanCIvitrs;enA mandUcxageRkamenH°</w:t>
      </w:r>
    </w:p>
    <w:p>
      <w:pPr>
        <w:pStyle w:val="BodyText2"/>
        <w:ind w:firstLine="720"/>
        <w:jc w:val="both"/>
        <w:rPr/>
      </w:pPr>
      <w:r>
        <w:rPr/>
        <w:t xml:space="preserve">1-ta </w:t>
      </w:r>
      <w:r>
        <w:rPr>
          <w:sz w:val="36"/>
        </w:rPr>
        <w:t xml:space="preserve">sux </w:t>
      </w:r>
      <w:r>
        <w:rPr/>
        <w:t>BIrnak;«nigkUnenAERsGMbil</w:t>
      </w:r>
    </w:p>
    <w:p>
      <w:pPr>
        <w:pStyle w:val="BodyText2"/>
        <w:ind w:firstLine="720"/>
        <w:jc w:val="both"/>
        <w:rPr/>
      </w:pPr>
      <w:r>
        <w:rPr/>
        <w:t xml:space="preserve">2-elakta </w:t>
      </w:r>
      <w:r>
        <w:rPr>
          <w:sz w:val="36"/>
        </w:rPr>
        <w:t xml:space="preserve">\nÞ DIn </w:t>
      </w:r>
      <w:r>
        <w:rPr/>
        <w:t>enARsúkéRBnb;</w:t>
      </w:r>
    </w:p>
    <w:p>
      <w:pPr>
        <w:pStyle w:val="BodyText2"/>
        <w:ind w:firstLine="720"/>
        <w:jc w:val="both"/>
        <w:rPr/>
      </w:pPr>
      <w:r>
        <w:rPr/>
        <w:t xml:space="preserve">3-elakta </w:t>
      </w:r>
      <w:r>
        <w:rPr>
          <w:sz w:val="48"/>
        </w:rPr>
        <w:t>K</w:t>
      </w:r>
      <w:r>
        <w:rPr>
          <w:sz w:val="36"/>
        </w:rPr>
        <w:t xml:space="preserve">aM eya </w:t>
      </w:r>
      <w:r>
        <w:rPr/>
        <w:t>enAXMuGNþÜgfµ RsúkéRBnb;</w:t>
      </w:r>
    </w:p>
    <w:p>
      <w:pPr>
        <w:pStyle w:val="BodyText2"/>
        <w:ind w:firstLine="720"/>
        <w:jc w:val="both"/>
        <w:rPr/>
      </w:pPr>
      <w:r>
        <w:rPr/>
        <w:t xml:space="preserve">4-elak </w:t>
      </w:r>
      <w:r>
        <w:rPr>
          <w:sz w:val="36"/>
        </w:rPr>
        <w:t xml:space="preserve">):ak sMDin </w:t>
      </w:r>
      <w:r>
        <w:rPr/>
        <w:t>enARsúkéRBnb;</w:t>
      </w:r>
    </w:p>
    <w:p>
      <w:pPr>
        <w:pStyle w:val="BodyText2"/>
        <w:ind w:firstLine="720"/>
        <w:jc w:val="both"/>
        <w:rPr/>
      </w:pPr>
      <w:r>
        <w:rPr/>
        <w:t xml:space="preserve">5-elakRKÚ </w:t>
      </w:r>
      <w:r>
        <w:rPr>
          <w:sz w:val="36"/>
        </w:rPr>
        <w:t xml:space="preserve">Esm </w:t>
      </w:r>
      <w:r>
        <w:rPr/>
        <w:t>enAsalaeronTYlTTwg</w:t>
      </w:r>
    </w:p>
    <w:p>
      <w:pPr>
        <w:pStyle w:val="BodyText2"/>
        <w:ind w:firstLine="720"/>
        <w:jc w:val="both"/>
        <w:rPr/>
      </w:pPr>
      <w:r>
        <w:rPr/>
        <w:t xml:space="preserve">6-elakRKÜ </w:t>
      </w:r>
      <w:r>
        <w:rPr>
          <w:sz w:val="36"/>
        </w:rPr>
        <w:t xml:space="preserve">Exm </w:t>
      </w:r>
      <w:r>
        <w:rPr/>
        <w:t>naykviTüal½yRBHsIhnu</w:t>
      </w:r>
    </w:p>
    <w:p>
      <w:pPr>
        <w:pStyle w:val="BodyText2"/>
        <w:ind w:firstLine="720"/>
        <w:jc w:val="both"/>
        <w:rPr/>
      </w:pPr>
      <w:r>
        <w:rPr/>
        <w:t xml:space="preserve">7-elak </w:t>
      </w:r>
      <w:r>
        <w:rPr>
          <w:sz w:val="36"/>
        </w:rPr>
        <w:t xml:space="preserve">eLg y:an </w:t>
      </w:r>
      <w:r>
        <w:rPr/>
        <w:t xml:space="preserve">enAXMuGUreRCA </w:t>
      </w:r>
    </w:p>
    <w:p>
      <w:pPr>
        <w:pStyle w:val="BodyText2"/>
        <w:ind w:firstLine="720"/>
        <w:jc w:val="both"/>
        <w:rPr/>
      </w:pPr>
      <w:r>
        <w:rPr/>
        <w:t xml:space="preserve">8-elakRKÚ </w:t>
      </w:r>
      <w:r>
        <w:rPr>
          <w:sz w:val="36"/>
        </w:rPr>
        <w:t xml:space="preserve">ecA suxum </w:t>
      </w:r>
      <w:r>
        <w:rPr/>
        <w:t>enAPMñeBj</w:t>
      </w:r>
    </w:p>
    <w:p>
      <w:pPr>
        <w:pStyle w:val="BodyText2"/>
        <w:ind w:firstLine="720"/>
        <w:jc w:val="both"/>
        <w:rPr/>
      </w:pPr>
      <w:r>
        <w:rPr/>
        <w:t xml:space="preserve">elak </w:t>
      </w:r>
      <w:r>
        <w:rPr>
          <w:sz w:val="36"/>
        </w:rPr>
        <w:t xml:space="preserve">TUc sIuenOn </w:t>
      </w:r>
      <w:r>
        <w:rPr/>
        <w:t xml:space="preserve">R)ab;eyIgfa manmYycMnYneTotmincaMeQµaH . eRkayBIdwgfa CnrgeRKaHTaMgGs;enArs; nigdwgTIkEnøgsñak;enArbs;Kat;TaMgGs; eyIgk¾)ankMNt;eBlevlaeTA CYbKat;Camun rYcehIykMNt;éf¶ em:ag CYbKat;CaelIkTI2 edIm,IkuM[Kat;eTATINaepSgeTotnaM[eyIg Bi)aktamrkKat;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40"/>
          <w:u w:val="single"/>
        </w:rPr>
        <w:t>em:ag 11 xVH 15naTI</w:t>
      </w:r>
      <w:r>
        <w:rPr>
          <w:sz w:val="40"/>
        </w:rPr>
        <w:t xml:space="preserve"> </w:t>
      </w:r>
      <w:r>
        <w:rPr/>
        <w:t xml:space="preserve">eyIgRsÚteTACYbelakGPi)alxNÐéRBnb;eQµaH </w:t>
      </w:r>
      <w:r>
        <w:rPr>
          <w:sz w:val="36"/>
        </w:rPr>
        <w:t xml:space="preserve">mas vuFI </w:t>
      </w:r>
    </w:p>
    <w:p>
      <w:pPr>
        <w:pStyle w:val="BodyText2"/>
        <w:ind w:firstLine="720"/>
        <w:jc w:val="both"/>
        <w:rPr/>
      </w:pPr>
      <w:r>
        <w:rPr/>
        <w:t xml:space="preserve">-kgraCGavuFhtß elakGnuesnIy_eTa </w:t>
      </w:r>
      <w:r>
        <w:rPr>
          <w:sz w:val="36"/>
        </w:rPr>
        <w:t xml:space="preserve">yin Qn </w:t>
      </w:r>
    </w:p>
    <w:p>
      <w:pPr>
        <w:pStyle w:val="BodyText2"/>
        <w:ind w:firstLine="720"/>
        <w:jc w:val="both"/>
        <w:rPr/>
      </w:pPr>
      <w:r>
        <w:rPr/>
        <w:t xml:space="preserve">-bU:lisRkúgRBHsIhnu elkGnuesnIy_eTa </w:t>
      </w:r>
      <w:r>
        <w:rPr>
          <w:sz w:val="36"/>
        </w:rPr>
        <w:t xml:space="preserve">TUc sIuenOn </w:t>
      </w:r>
    </w:p>
    <w:p>
      <w:pPr>
        <w:pStyle w:val="BodyText2"/>
        <w:ind w:firstLine="720"/>
        <w:jc w:val="both"/>
        <w:rPr/>
      </w:pPr>
      <w:r>
        <w:rPr/>
        <w:t xml:space="preserve">elakTaMgBIrrYmdMeNIrCamYyeyIgmkCYbelakGPi)alxNÐéRBnb; . ÉxagxNÐmanelak GPi)alxNÐnigshkarImñak;eTot eRkABIenaHmanbU:lisnigkgraCGavuFhtßmñak;EdleyIgmin)ankt; RtaeQµaH )anmkrYmBiPakSaCamYyeyIgEdr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  <w:u w:val="single"/>
        </w:rPr>
      </w:pPr>
      <w:r>
        <w:rPr>
          <w:sz w:val="40"/>
          <w:u w:val="single"/>
        </w:rPr>
        <w:t>em:ag 14³00</w:t>
      </w:r>
    </w:p>
    <w:p>
      <w:pPr>
        <w:pStyle w:val="BodyText2"/>
        <w:ind w:firstLine="720"/>
        <w:jc w:val="both"/>
        <w:rPr/>
      </w:pPr>
      <w:r>
        <w:rPr/>
        <w:t xml:space="preserve">éf¶TI 17-2-2000 eRkayBI)anCYbelakGPi)alxNÐéRBnb;rYc elakGPi)alxNÐ )anCUndMNwg eTAemXMuGUreRCA[eRtómrksakSIcaMCYbRkúmeyIg . enAevlal¶acenHeyIg)anedIr rkCYbsakSIenAtampøÚvCati edIm,IsRmÜlsµartIkuM[Kat;tk;søútP½yxøac eyIg)anR)ab;Kat;[dwgBI bMNgrbs;RkúmeyIgnigRkúmftExSPaBynþÉksar ehIykMNt;eBlevlaéf¶TI 18-2-2000 em:ag10RBwkCYbCMuKña rYceyIg[sakSITaMgGs;eLIgrfynþeTACamYyeyIgeTATItaMgKuk sniþsux nigkEnøgsmøab;enAekaHxüg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  <w:u w:val="single"/>
        </w:rPr>
        <w:t>em:ag 15³00</w:t>
      </w:r>
    </w:p>
    <w:p>
      <w:pPr>
        <w:pStyle w:val="BodyText2"/>
        <w:ind w:firstLine="720"/>
        <w:jc w:val="both"/>
        <w:rPr/>
      </w:pPr>
      <w:r>
        <w:rPr/>
        <w:t xml:space="preserve">eyIg)aneFVIdMeNIreq&lt;aHeTATItaMgsalaXMuGUreRCA tampøÚvlMmYyBIPMñeBj bt;eqVgédRtg;RBM RbTl;sYn]TüansemþcRBHneratþmsIhnu eq&lt;aHeTAt,Úgcm¶ayBI 5 eTA 6KILÚEm:Rt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</w:rPr>
        <w:t>enAsalaXMuGUreRCA xNÐéRBnb;</w:t>
      </w:r>
    </w:p>
    <w:p>
      <w:pPr>
        <w:pStyle w:val="BodyText2"/>
        <w:ind w:firstLine="720"/>
        <w:jc w:val="both"/>
        <w:rPr/>
      </w:pPr>
      <w:r>
        <w:rPr/>
        <w:t>enATIenaHelakemXMu shkarI nigbU:lisRbcaMbu:sþ×rdæ)alXMumaneQµaHdUcteTAenH caMTTYl eFVIkargarCamYyeyIg°</w:t>
      </w:r>
    </w:p>
    <w:p>
      <w:pPr>
        <w:pStyle w:val="BodyText2"/>
        <w:ind w:firstLine="720"/>
        <w:jc w:val="both"/>
        <w:rPr/>
      </w:pPr>
      <w:r>
        <w:rPr/>
        <w:t xml:space="preserve">1-elak </w:t>
      </w:r>
      <w:r>
        <w:rPr>
          <w:sz w:val="36"/>
        </w:rPr>
        <w:t xml:space="preserve">):an dUt </w:t>
      </w:r>
      <w:r>
        <w:rPr/>
        <w:t>ecAsgáat;TI1 sgáat;GUreRCA</w:t>
      </w:r>
    </w:p>
    <w:p>
      <w:pPr>
        <w:pStyle w:val="BodyText2"/>
        <w:ind w:firstLine="720"/>
        <w:jc w:val="both"/>
        <w:rPr/>
      </w:pPr>
      <w:r>
        <w:rPr/>
        <w:t xml:space="preserve">2-elak </w:t>
      </w:r>
      <w:r>
        <w:rPr>
          <w:sz w:val="36"/>
        </w:rPr>
        <w:t xml:space="preserve">yk; eqg </w:t>
      </w:r>
      <w:r>
        <w:rPr/>
        <w:t>ecAsgáat;TI2 sgáat;GUreRCA</w:t>
      </w:r>
    </w:p>
    <w:p>
      <w:pPr>
        <w:pStyle w:val="BodyText2"/>
        <w:ind w:firstLine="720"/>
        <w:jc w:val="both"/>
        <w:rPr/>
      </w:pPr>
      <w:r>
        <w:rPr/>
        <w:t xml:space="preserve">3-elakGnuesnIy_RtI </w:t>
      </w:r>
      <w:r>
        <w:rPr>
          <w:sz w:val="36"/>
        </w:rPr>
        <w:t xml:space="preserve">ebg nn; </w:t>
      </w:r>
      <w:r>
        <w:rPr/>
        <w:t>nKr)alRbcaMbu:sþ×XMuGUreRCA</w:t>
      </w:r>
    </w:p>
    <w:p>
      <w:pPr>
        <w:pStyle w:val="BodyText2"/>
        <w:ind w:firstLine="720"/>
        <w:jc w:val="both"/>
        <w:rPr/>
      </w:pPr>
      <w:r>
        <w:rPr/>
        <w:t xml:space="preserve">4-elakRBinÞ)alÉk </w:t>
      </w:r>
      <w:r>
        <w:rPr>
          <w:sz w:val="36"/>
        </w:rPr>
        <w:t xml:space="preserve">bU‘ m:al; </w:t>
      </w:r>
      <w:r>
        <w:rPr/>
        <w:t>nKr)alRbcaMbu:sþ×GUreRCA</w:t>
      </w:r>
    </w:p>
    <w:p>
      <w:pPr>
        <w:pStyle w:val="BodyText2"/>
        <w:ind w:firstLine="720"/>
        <w:jc w:val="both"/>
        <w:rPr/>
      </w:pPr>
      <w:r>
        <w:rPr/>
        <w:t xml:space="preserve">5-elakRBinÞ)alÉk </w:t>
      </w:r>
      <w:r>
        <w:rPr>
          <w:sz w:val="36"/>
        </w:rPr>
        <w:t xml:space="preserve">sux sMGul </w:t>
      </w:r>
      <w:r>
        <w:rPr/>
        <w:t>nKr)alRbcaMbu:sþ×XMuGUreRCA</w:t>
      </w:r>
    </w:p>
    <w:p>
      <w:pPr>
        <w:pStyle w:val="BodyText2"/>
        <w:ind w:firstLine="720"/>
        <w:jc w:val="both"/>
        <w:rPr/>
      </w:pPr>
      <w:r>
        <w:rPr/>
        <w:t>GMBIBt’manEdlecAsgáat;)anR)ab;RkúmeyIg eRkayBI)anbgðajnUveKalkarN_lixit ]eTÞsnamrbs;eyIg BiesscMNarrbs;GPi)alxNÐéRBnb;rYcmk elakecAsgáat;)an[eyIg dwgfa³</w:t>
      </w:r>
    </w:p>
    <w:p>
      <w:pPr>
        <w:pStyle w:val="BodyText2"/>
        <w:ind w:firstLine="720"/>
        <w:jc w:val="both"/>
        <w:rPr/>
      </w:pPr>
      <w:r>
        <w:rPr/>
        <w:t xml:space="preserve">enAXMuGUeRCAmanTItaMgsmøab; KuksniþsuxExµrRkhmBitR)akdEmn sßitkñúgPUmiekaHxüg XMuGUreRCA . KuksniþsuxenHmanTMhMFMeFgNas; GaceRbóbfa mansmøab;dUceCIgÉkEdr ehIyCa KuksniþsuxkgBl eRBaHenATIenaHBImunBYkT½BExµrRkhmenACMuvijTaMgGs; . Kat;R)ab;eyIgfa cg;dwgBt’manc,as;EfmeTot RtÚveTACYbelakemPUmieQµaH </w:t>
      </w:r>
      <w:r>
        <w:rPr>
          <w:sz w:val="36"/>
        </w:rPr>
        <w:t xml:space="preserve">hug G‘n </w:t>
      </w:r>
      <w:r>
        <w:rPr/>
        <w:t xml:space="preserve">Kat;enATIenaHtaMgBIqñaM1979 . Bt’manlm¥itÉksarKµan Kat;minsUvdwgc,as;Edr . </w:t>
      </w:r>
    </w:p>
    <w:p>
      <w:pPr>
        <w:pStyle w:val="BodyText2"/>
        <w:ind w:firstLine="720"/>
        <w:jc w:val="both"/>
        <w:rPr/>
      </w:pPr>
      <w:r>
        <w:rPr/>
        <w:t xml:space="preserve">enA»kasenaHeyIg)ansMNUmBr[elakemXMuCYyrksakSICaCnrgeRKaH b¤Cnéddl;Na EdlFøab;Cab;Kuk nigFøab;smøab; b¤RKb;RKgKuksniþsuxekaHxüg nigGdæiFatuCnrgeRKaH . Kat;)an R)ab;eyIgfa GdæiFatu RBHsgÇGacarü)anKas;erIsykmkxøH²Edr bu:EnþdutecalGs;ehIy . </w:t>
      </w:r>
    </w:p>
    <w:p>
      <w:pPr>
        <w:pStyle w:val="BodyText2"/>
        <w:ind w:firstLine="720"/>
        <w:jc w:val="both"/>
        <w:rPr/>
      </w:pPr>
      <w:r>
        <w:rPr/>
        <w:t xml:space="preserve">enAem:ag 15³35naTI eyIg)anRtLb;BIsalaXMuGUreRCA bu:EnþeyIg)ansnüafa[elak emXMu RBmTaMgsakSIpg caMCYbeyIgenAem:ag 8³00 b¤ 9³00 . RBwkéf¶TI 18-2-2000 RkúmeyIgmkdl;salaXMu rYcrYmdMeNIrCamYyelakemXMunigshkarI bU:lisbu:sþ× eTACamYyKña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  <w:u w:val="single"/>
        </w:rPr>
        <w:t>em:ag 17 xVH 15naTI</w:t>
      </w:r>
    </w:p>
    <w:p>
      <w:pPr>
        <w:pStyle w:val="BodyText2"/>
        <w:ind w:firstLine="720"/>
        <w:jc w:val="both"/>
        <w:rPr/>
      </w:pPr>
      <w:r>
        <w:rPr/>
        <w:t xml:space="preserve">elak </w:t>
      </w:r>
      <w:r>
        <w:rPr>
          <w:sz w:val="36"/>
        </w:rPr>
        <w:t xml:space="preserve">pat kusl </w:t>
      </w:r>
      <w:r>
        <w:rPr/>
        <w:t xml:space="preserve">naykrgTI1mCÄmNÐlÉksar nigRkúgRsavRCaveyIg)aneFVIkar smÖasn_CamYyRkúmftÉksarenAsNæaKarlYnehg TIRkúgRBHsIhnu cab;BIem:ag 15 xVH 15naTI dl;em:ag 17³40naTI eTIbcb;sMNYrCaPasaGg;eKøs . elak </w:t>
      </w:r>
      <w:r>
        <w:rPr>
          <w:sz w:val="36"/>
        </w:rPr>
        <w:t xml:space="preserve">pat kusl </w:t>
      </w:r>
      <w:r>
        <w:rPr/>
        <w:t xml:space="preserve">eqøIyCaPasa Gg;eKøs ÉRkúmftExSPaBynþÉksareKftmñak; Émñak;eTotCaGñkbec©keTssMeLg . bBaða bec©keTsft mñak;eTotCaGñksYr KWBYkeKftRKb;skmµPaBrbs;eyIgkñúgkarTMnak;TMngkargarCamYy GaCJaFrEdndIRKb;lMdab;fñak;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</w:rPr>
      </w:pPr>
      <w:r>
        <w:rPr>
          <w:sz w:val="40"/>
          <w:u w:val="single"/>
        </w:rPr>
        <w:t>éf¶TI 18-2-2000</w:t>
      </w:r>
    </w:p>
    <w:p>
      <w:pPr>
        <w:pStyle w:val="BodyText2"/>
        <w:ind w:firstLine="720"/>
        <w:jc w:val="both"/>
        <w:rPr/>
      </w:pPr>
      <w:r>
        <w:rPr/>
        <w:t>RBwkéf¶TI 18-2-2000 eyIg)anecjdMeNIrRsÚtBIRBlwmmkkan;RsúkéRBnb; Biess PUmifµ XMufµ nigPUmiéRBnb; XMuéRBnb; RbeyaCn_edIm,IsmÖassakSI[)an2-3nak; munnwgeTATItaMg ekaHxüg</w:t>
      </w:r>
      <w:r>
        <w:rPr>
          <w:sz w:val="22"/>
        </w:rPr>
        <w:t xml:space="preserve"> </w:t>
      </w:r>
      <w:r>
        <w:rPr/>
        <w:t xml:space="preserve">eRBaHeyIg)anNat;em:ag11RBwkrg;caMRkúmsIum:ak;eTABIPMñeBj eyIgrYmeTACamYyKñaEtmþg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16"/>
        </w:rPr>
        <w:t></w:t>
      </w:r>
      <w:r>
        <w:rPr>
          <w:b/>
        </w:rPr>
        <w:t xml:space="preserve">&gt; </w:t>
      </w:r>
      <w:r>
        <w:rPr>
          <w:b/>
          <w:u w:val="single"/>
        </w:rPr>
        <w:t>smÖasn_sakSITI1³</w:t>
      </w:r>
      <w:r>
        <w:rPr>
          <w:b/>
        </w:rPr>
        <w:t xml:space="preserve"> </w:t>
      </w:r>
      <w:r>
        <w:rPr/>
        <w:t xml:space="preserve">elak </w:t>
      </w:r>
      <w:r>
        <w:rPr>
          <w:sz w:val="36"/>
        </w:rPr>
        <w:t xml:space="preserve">TUc sIuenOn </w:t>
      </w:r>
      <w:r>
        <w:rPr/>
        <w:t xml:space="preserve">bc©úb,nñsñgkarnKr)alRkúg sm½y bu:l Bt CaCnrgeRKaHFøab;Cab;KukenAKukekaHxügry³eBl13Ex . </w:t>
      </w:r>
      <w:r>
        <w:rPr>
          <w:sz w:val="36"/>
        </w:rPr>
        <w:t xml:space="preserve">TUc sIuenOn </w:t>
      </w:r>
      <w:r>
        <w:rPr/>
        <w:t xml:space="preserve">Gayu 42qñaM ekItenA PUmiGUrcmáar XMusMrug RsúkéRBnb; munsm½y ln; nl; CasisSviTüal½yRBHsIhnu RbLgDIbøÚm Cab;enAqñaM1975 . KWRbLgCab;)an3ExExµrRkhmcUlRsúk . kñúgsm½y bu:l Bt rs;enAPUmi GNþÚgfµ XMuGNþÚgfµ xNÐéRBnb; CayuvCncab;BIGayu15-16-17-18qñaM CakgBiessBYk bu:l Bt ¬kgcl½t¦. Kat;Cab;KukBIBak;kNþalqñaM1977 rhUtcugqñaM1978 ry³eBl3Ex . mUlehtuCab;edaysardMLÚgmImYyemIm mitþPkiþCakgcl½tdUcKñaedkCab;KñaeQµaH </w:t>
      </w:r>
      <w:r>
        <w:rPr>
          <w:sz w:val="36"/>
        </w:rPr>
        <w:t xml:space="preserve">GaeKon </w:t>
      </w:r>
      <w:r>
        <w:rPr/>
        <w:t xml:space="preserve">valYc dMLÚgsIu va)an[dMLÚgKat;1emIm Kat;lak;TukeRkamk,ldMeNk luHeBleKcab; </w:t>
      </w:r>
      <w:r>
        <w:rPr>
          <w:sz w:val="36"/>
        </w:rPr>
        <w:t xml:space="preserve">GaeKon </w:t>
      </w:r>
      <w:r>
        <w:rPr/>
        <w:t>CamitþKat; BYkExµrRkhmEdlRKb;RKgkgcl½tmkEqkeqrk,aldMeNkKat;</w:t>
      </w:r>
      <w:r>
        <w:rPr>
          <w:sz w:val="20"/>
        </w:rPr>
        <w:t xml:space="preserve"> </w:t>
      </w:r>
      <w:r>
        <w:rPr/>
        <w:t xml:space="preserve">eXIjdMLÚgk¾cab;Kat;cgédeTAeRkay rYcehIybBa¢ÚnKat;eTAKukxügEtmþgeTA edayKµankarGb;rMmþgCaBIrdgGIVeLIy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</w:t>
      </w:r>
      <w:r>
        <w:rPr>
          <w:sz w:val="24"/>
        </w:rPr>
        <w:t xml:space="preserve">&gt; </w:t>
      </w:r>
      <w:r>
        <w:rPr>
          <w:sz w:val="40"/>
          <w:u w:val="single"/>
        </w:rPr>
        <w:t>skmµPaBeBleTAdl;TItaMgKukekaHxüg</w:t>
      </w:r>
    </w:p>
    <w:p>
      <w:pPr>
        <w:pStyle w:val="BodyText2"/>
        <w:ind w:firstLine="720"/>
        <w:jc w:val="both"/>
        <w:rPr/>
      </w:pPr>
      <w:r>
        <w:rPr/>
        <w:t xml:space="preserve">dMbUgeBleTAdl;eKKµansYrnaMGVIeT eKdak;cUlKuk dak;exñaHeCIg dak;Rcvak;eCIg ÉédcgeTA eRkayCa3dMNak;³ Ekgéd emédTaMgBIr nigkéd . enAKukTI1enHCaKukFM kEnøgsYrcemøIy dMbUgbMput luHeRkaymkbBa¢ÚneTAKukmYykEnøgeTotKWKukeronsURt EkERb kEnøglt;dMkargar . bBa¢ak;BIsakSIbEnßmfa KukBYkvaKW[CnrgeRKaHedkpÞal;dI bt;eCIgtUcFM hUbbbr KWenATaMgexñaH eCIgédminRsaycMNgeT BYkvadak;bbrmYycanelIédTaMgBIrrYcvadYsbbr[CnrgeRKaHdéT . dYsbbr[GñkcugeRkayrYcehIyvaRtLb;mkqk;ykcanBICnrgeRKaHTI1vij sIuTan;b¤minTan;KWvaqk; ykTaMgbgçM dUecñHTamTarhUbbbr[)anqab;CaTIbMput ebImindUecñHeTBYkvaykeTAvij CYneBlxøHx©ay Gs;Bak;kNþalk¾manEdr . sakSI </w:t>
      </w:r>
      <w:r>
        <w:rPr>
          <w:sz w:val="36"/>
        </w:rPr>
        <w:t xml:space="preserve">sIuenOn </w:t>
      </w:r>
      <w:r>
        <w:rPr/>
        <w:t xml:space="preserve">bBa¢ak;fa bt;eCIgFMtUckaydIxSac; rYcehIyedkBIelI lamkenaH CnrgeRKaHevTnaNas; dgáÚvsIulamkvarreKImeLIgelIxøÜnCnrgeRKaHmñak;² . ry³ eBl7éf¶BYkvasYrcemøIymþg eBlsYrcemøIyBYkvavaysnøb;mñak;² CYnkalgab;Etmþg . dUecñH mYyéf¶Gacgab;BI5eTA6nak; edayCMgW Gt;Gahar nigedaykarsYrcemøIy . GñkCab;KukCab;Ca CYr² ebImñak;eLIgbt;eCIgtUc-FM GñkÉeTotk¾eLIgEdreTIbGaceLIg)an . Kat;faevTnaNas; Kat;minsgÇwmfars;eT . </w:t>
      </w:r>
    </w:p>
    <w:p>
      <w:pPr>
        <w:pStyle w:val="BodyText2"/>
        <w:ind w:firstLine="720"/>
        <w:jc w:val="both"/>
        <w:rPr/>
      </w:pPr>
      <w:r>
        <w:rPr/>
        <w:t xml:space="preserve">-krNI </w:t>
      </w:r>
      <w:r>
        <w:rPr>
          <w:sz w:val="36"/>
        </w:rPr>
        <w:t xml:space="preserve">TUc sIuenOn </w:t>
      </w:r>
      <w:r>
        <w:rPr/>
        <w:t>bBa¢ak;R)ab;eyIgeTotfa Kat;)aneXIjeKsYrcemøIymunKat;BIrnak; . eKsYrfa EGðgmaneTasGI)anCaCab;Kuk? mindwg¡ BYkvaév³ em:cmindwg? CnrgeRKaHeqøIyfa ´Gt;dwgGIeT Gt;lYceT b¤fa eTIblYcmþgeT¡ BYkvavaysMBgy:agxøaMg³ lYcmþgem:ck¾mkTIenH? minEmneT</w:t>
      </w:r>
      <w:r>
        <w:rPr>
          <w:sz w:val="36"/>
        </w:rPr>
        <w:t xml:space="preserve"> </w:t>
      </w:r>
      <w:r>
        <w:rPr/>
        <w:t>EGðglYceRcIndgNas;.</w:t>
      </w:r>
      <w:r>
        <w:rPr>
          <w:sz w:val="32"/>
        </w:rPr>
        <w:t xml:space="preserve"> </w:t>
      </w:r>
      <w:r>
        <w:rPr/>
        <w:t>CnrgeRKaHeqøIy³</w:t>
      </w:r>
      <w:r>
        <w:rPr>
          <w:sz w:val="32"/>
        </w:rPr>
        <w:t xml:space="preserve"> </w:t>
      </w:r>
      <w:r>
        <w:rPr/>
        <w:t>Gt;eT</w:t>
      </w:r>
      <w:r>
        <w:rPr>
          <w:sz w:val="32"/>
        </w:rPr>
        <w:t xml:space="preserve"> </w:t>
      </w:r>
      <w:r>
        <w:rPr/>
        <w:t xml:space="preserve">´lYcEtmþgeT BYkvavayTal;Etgab;. ÉGñkTI2munKat;k¾dUecñHEdr eqøIyfalYcEtmþgb¤2dg RtÚvBYkvaévdUcGñkTI1Edr BYkExµrRkhmév snøb;&gt;&gt;&gt;. sakSI </w:t>
      </w:r>
      <w:r>
        <w:rPr>
          <w:sz w:val="36"/>
        </w:rPr>
        <w:t xml:space="preserve">sIuenOn </w:t>
      </w:r>
      <w:r>
        <w:rPr/>
        <w:t>Kat;Kitfa ebIdl;eKsYrGj ebIsinmineqøIyfalYceRcIndg Rtg;enH Rtg;enaHeT vaévgab; dUecñHKat;Kitfa eBleKsYreqøIyfalYceRcIndg ebIgab;k¾gab;cuH kuM[eK éveRcInelIk . BYkExµrRkhm)anehAKat;sYrfa EGðgmanerOgGI? Kat; ¬</w:t>
      </w:r>
      <w:r>
        <w:rPr>
          <w:sz w:val="36"/>
        </w:rPr>
        <w:t>sIuenOn</w:t>
      </w:r>
      <w:r>
        <w:rPr/>
        <w:t xml:space="preserve">¦ eqøIyfa ´lYc dMLÚgsIu vaXøaneBk . sYrfalYcbu:nµandg? </w:t>
      </w:r>
      <w:r>
        <w:rPr>
          <w:sz w:val="36"/>
        </w:rPr>
        <w:t xml:space="preserve">sIuenOn </w:t>
      </w:r>
      <w:r>
        <w:rPr/>
        <w:t xml:space="preserve">eqøIyfa lYceRcIndgNas;´caMminGs;eT cmáarenH kEnøgenaH .l. BYkeBCÄXatk¾lan;mat;fa eGI¡ ebIÉgeqøIyG‘ÍcwgenH)anCaCnbdivtþn_ esµaHRtg;nwgGgÁkar GgÁkarrkEtGñkesµaHRtg;eTetI . </w:t>
      </w:r>
    </w:p>
    <w:p>
      <w:pPr>
        <w:pStyle w:val="BodyText2"/>
        <w:ind w:firstLine="720"/>
        <w:jc w:val="both"/>
        <w:rPr/>
      </w:pPr>
      <w:r>
        <w:rPr/>
        <w:t xml:space="preserve">-mü:agvijeToteyIg)ansmÖassn_ </w:t>
      </w:r>
      <w:r>
        <w:rPr>
          <w:sz w:val="36"/>
        </w:rPr>
        <w:t xml:space="preserve">sIuenOn </w:t>
      </w:r>
      <w:r>
        <w:rPr/>
        <w:t>bnþeTot etIelakeXIjfamanKukbu:nµanGKar? ehIyCnrgeRKaHykmkBINaxøH? ral;éf¶maneXIjeTnaMCnrgeRKaHeTAsmøab;b¤eT? Kat;¬</w:t>
      </w:r>
      <w:r>
        <w:rPr>
          <w:sz w:val="36"/>
        </w:rPr>
        <w:t>sIuenOn</w:t>
      </w:r>
      <w:r>
        <w:rPr/>
        <w:t xml:space="preserve">¦ fa GKarKukman4kEnøg KukF¶n;KWKukTI1 ÉbIkEnøgeTotKukEdr . eBlyb;Cab;exñaHédeCIg eBléf¶beNIþr[eFVIkargar . GKarKukCBa¢aMgs½gásI dMbUls½gásI bu:EnþCnrgeRKaHedkpÞal;elI dICaCYr² kñúgmYyCYr²man5eTA6nak; suT§EtCab;exñaHédeCIgdUc²KñaTaMgGs; . </w:t>
      </w:r>
    </w:p>
    <w:p>
      <w:pPr>
        <w:pStyle w:val="BodyText2"/>
        <w:ind w:firstLine="720"/>
        <w:jc w:val="both"/>
        <w:rPr/>
      </w:pPr>
      <w:r>
        <w:rPr/>
        <w:t xml:space="preserve">-RbePTCnrgeRKaHenATIenaH </w:t>
      </w:r>
      <w:r>
        <w:rPr>
          <w:sz w:val="36"/>
        </w:rPr>
        <w:t xml:space="preserve">sIuenOn </w:t>
      </w:r>
      <w:r>
        <w:rPr/>
        <w:t xml:space="preserve">)anR)ab;eyIgfa GñkCab;enATIenaHKWmkBIRKb;TisTI BIERsGMbil BIRkúgRBHsIhnu ekaHkug ehIyKat;)aneXIjBUrbs;Kat;nigRKÚbeRgónrbs;Kat;Cab;enA TIenaHTaMgGs;Kña . mYyry³eRkaymkeK)ansYrfa GaNamYyeQµaH </w:t>
      </w:r>
      <w:r>
        <w:rPr>
          <w:sz w:val="36"/>
        </w:rPr>
        <w:t>sIuenOn</w:t>
      </w:r>
      <w:r>
        <w:rPr/>
        <w:t xml:space="preserve">? Kat;eqøIyfa´ . eGI¡ ebIdUecñHÉgecjmk . va[Kñavacak;esaedaHRcvak;exñaHédeCIg rYc[ecj . </w:t>
      </w:r>
      <w:r>
        <w:rPr>
          <w:sz w:val="36"/>
        </w:rPr>
        <w:t xml:space="preserve">sIuenOn </w:t>
      </w:r>
      <w:r>
        <w:rPr/>
        <w:t>faKat; edIrminrYc Kat;var lUn BYkeBCÄXat[edImdMLÚgmYyedIm Kat;k¾ykmkeFVIeQIRct;edIrtic² Kat;)anedIreTAkEnøgmYyepSgeTot CamYyCnrgeRkaHdéT eTAKukTI2 . KukTI2FUrRsalbniþc FUrRtg;fabeBa©jeBléf¶[eFVIkar eBlyb;dak;exñaHédeCIgvij . BYkvacat;[Kat;eFVIbgÁImYyéf¶ [)an6 KW3KU . Kat;eFVITaMgéf¶TaMgyb; dl;em:ag10-11yb;eTIbehIy . eRkaymkeToteK [Kat;daMdMLÚg dMLÚgBYkvaKas;ecaleBjcmáar bu:EnþebICnrgeRKaHerIssIuBYkvaecjBIéRBmkévsMBg CYnévgab;k¾manEdr . mü:ageTot ebICnrgeRKaHNaNaeFVIkarht;ehv sRmak</w:t>
      </w:r>
      <w:r>
        <w:rPr>
          <w:sz w:val="48"/>
        </w:rPr>
        <w:t xml:space="preserve">»bdgcb Qr b¤GgÁúy Rsab;EtBYkXatkrecjmkBIéRBévEtmþg mindwgeKBYnenATINaeT . eRkaymkeTot BYkva[ </w:t>
      </w:r>
      <w:r>
        <w:rPr>
          <w:sz w:val="36"/>
        </w:rPr>
        <w:t xml:space="preserve">sIuenOn </w:t>
      </w:r>
      <w:r>
        <w:rPr/>
        <w:t xml:space="preserve">edIrrkkþam lUkkþam ykmk[GñkeTassIural;éf¶ rhUtKat;KitfaGñkbeNIþr Kat;Etmñak;eT vaedklk; Kat;KitfaRbúgévvaykkaMePIøg bu:EnþminGacévQñH eRBaHKat;KµankmøaMg esaH sÁmeBk Kat;ecHEtsU‘RTaMkargar RTaMGt;Xøan rhUtTal;EtcugbMputevotNamvaycUl km&lt;úCaqñaM1978 edImqñaM1979 BYkva)andkGñkyameTATb;Tl;kgT½BTaMgGs; dUecñHvak¾yk Rtak;T½rdwkCnrgeRKaHkñúgKukfymkenAKuktaénvij . BYkKat;enAsl;CIvitrs;RbEhl13nak; kñúgcMeNam183nak; EdlKat;)andwgfaCab;Kuk CamYyKña183nak;enH . bu:EnþeRkABI13nak;enH KWsøab;TaMgGs; edayvasmøab;mYyyb;² b¤mYyéf¶BI4eTA5nak;. </w:t>
      </w:r>
    </w:p>
    <w:p>
      <w:pPr>
        <w:pStyle w:val="BodyText2"/>
        <w:ind w:firstLine="720"/>
        <w:jc w:val="both"/>
        <w:rPr/>
      </w:pPr>
      <w:r>
        <w:rPr>
          <w:b/>
          <w:u w:val="single"/>
        </w:rPr>
        <w:t>dUecñHmUlehtu</w:t>
      </w:r>
      <w:r>
        <w:rPr>
          <w:b/>
        </w:rPr>
        <w:t>³</w:t>
      </w:r>
      <w:r>
        <w:rPr/>
        <w:t xml:space="preserve"> CnrgeRKaHCasakSI)anrYcrs;CIvitedaysarBYkva)anedaHElgcugeRkay bMput[eTArkRKÜsarenAtamshkrN_vij eBlenaHsPaBkarRbQmmuxT½BevotNamvacUlkm&lt;úCa naqñaM1978 . elak </w:t>
      </w:r>
      <w:r>
        <w:rPr>
          <w:sz w:val="36"/>
        </w:rPr>
        <w:t xml:space="preserve">sIuenOn </w:t>
      </w:r>
      <w:r>
        <w:rPr/>
        <w:t xml:space="preserve">bBa¢ak;cugeRkayfa Kat;hYscitþElgniyayecjehIycMeBaH BYkExµrRkhm Kat;sRmk;TwkEPñkeBlnwgeXIjerOgcas; . </w:t>
      </w:r>
    </w:p>
    <w:p>
      <w:pPr>
        <w:pStyle w:val="BodyText2"/>
        <w:ind w:firstLine="720"/>
        <w:jc w:val="center"/>
        <w:rPr/>
      </w:pPr>
      <w:r>
        <w:rPr>
          <w:b/>
        </w:rPr>
        <w:t xml:space="preserve">¬smþIsakSI </w:t>
      </w:r>
      <w:r>
        <w:rPr>
          <w:sz w:val="36"/>
        </w:rPr>
        <w:t xml:space="preserve">sIuenOn </w:t>
      </w:r>
      <w:r>
        <w:rPr>
          <w:b/>
        </w:rPr>
        <w:t>lm¥itmanftCakaEsStTukCaÉksarrYcehIy karkt;Rta)anbu:NÑwgminGs;eT¦ .</w:t>
      </w:r>
    </w:p>
    <w:p>
      <w:pPr>
        <w:pStyle w:val="BodyText2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40"/>
          <w:u w:val="single"/>
        </w:rPr>
        <w:t>sakSITI2</w:t>
      </w:r>
      <w:r>
        <w:rPr>
          <w:sz w:val="40"/>
        </w:rPr>
        <w:t xml:space="preserve"> </w:t>
      </w:r>
    </w:p>
    <w:p>
      <w:pPr>
        <w:pStyle w:val="BodyText2"/>
        <w:ind w:firstLine="720"/>
        <w:jc w:val="both"/>
        <w:rPr/>
      </w:pPr>
      <w:r>
        <w:rPr/>
        <w:t xml:space="preserve">elak </w:t>
      </w:r>
      <w:r>
        <w:rPr>
          <w:sz w:val="36"/>
        </w:rPr>
        <w:t xml:space="preserve">):ak sMDin </w:t>
      </w:r>
      <w:r>
        <w:rPr/>
        <w:t xml:space="preserve">Gayu48qñaM bc©úb,nñenAPUmiéRBnb; XMuéRBnb; xNÐéRBnb; RkúgRBHsIhnu . sm½ysIhnuCakumar . sm½y ln; nl; CasisS . sm½y bu:l Bt rs;enAPUmiXMuRsúkdUc xagelI . sakSIenHCaCnrgeRKaHFøab;Cab;Kuk13ExenATItaMKuksniþsuxekaHxügdUc </w:t>
      </w:r>
      <w:r>
        <w:rPr>
          <w:sz w:val="36"/>
        </w:rPr>
        <w:t xml:space="preserve">sIuenOn </w:t>
      </w:r>
      <w:r>
        <w:rPr/>
        <w:t xml:space="preserve">Edr. RkúmeyIg)ansmÖasn_ [Kat;R)ab;eyIgGMBIskmµPaBBYkExµrRkhm Cab;KukedaymUlehtuGIV? rYcBIKukedaymUlehtuGIV? BYkExµrRkhmeFVITaruNkmµy:agem:cxøHmkelIrUbKat;? Kat;)aneXIjGVI xøHeBlCab;Kuk? CnrgeRKaHenHFøab;sIueføImmnusS edayehtufaBYkva[sIu Kat;XøaneBkk¾sIueTA sIuehIyKat;Citsøab;edayCMgWrakrUs . elakBU </w:t>
      </w:r>
      <w:r>
        <w:rPr>
          <w:sz w:val="36"/>
        </w:rPr>
        <w:t xml:space="preserve">sMDin </w:t>
      </w:r>
      <w:r>
        <w:rPr/>
        <w:t xml:space="preserve">)anR)ab;eyIgfa mUlehtuKat;Cab;Kuk edayehtufa sm½y bu:l Bt enAkgBiess ¬kgcl½tyuvCn¦ . Kat;Cab;KukKWedaysarKat; eFVIkaréf¶Rtg;ehIyKµan)anhUb Kat;k¾edIrcUléRBrkebHRbg;sIu CYnCa)anCYbBYkva vaecaTfaKat;lYc RsÚv BYkvacab;cgédeTAeRkayrYcbeNIþreTATItaMgRsúkéRBnb; cgdak;eRkamERK KñavasYrfa EGðgcab;RCÚkéRBmkBINa? BYkvaeqøIyfaRCÚkéRBsIuRsÚv . BYkvacab;Kat;enAedImqñaM1977 eRkaymkeKbBa¢ÚnKat;eTAKuksniþsuxekaHxüg eBlenaHehIyKat;)aneXIjeKdwkRbCaCnTaMgLan² eTATIenaHEdr . enAeBledIrtampøÚvem:ag10yb; Kat;)aneXIjbgKat; Kat;k¾ERskehA BYkvaév Kat;3dMbgdYlsnøb; eRkaymkvak¾ykmU:tUDubKat;dl;Kukem:agRbEhl3eTobPWø . eBlKat;cuHBI elImU:tU manmnusSmkTTYlévexñaHédrYcrujbBa©ÚlKuk vaévexñaHeCIgeTot rYcehIyvaniyayfa ebIEGðgCuHGacm_enamehAGj . enAkñúgKuk </w:t>
      </w:r>
      <w:r>
        <w:rPr>
          <w:sz w:val="36"/>
        </w:rPr>
        <w:t xml:space="preserve">sMDin </w:t>
      </w:r>
      <w:r>
        <w:rPr/>
        <w:t xml:space="preserve">RtÚvsßitkñúgsPaBdUcCnrgeRKaHdéTEdr KWédRtÚvcgeTAeRkay3Knøak; exñaHeCIgmanRcvak;dak;eTot. Kat;)anbgðajsøaksñamenAkeCIg kéd ehIybgðajBIrebobGgÁúy edk enAkñúgKuk[eyIgftTukCaÉksar . GMBITaruNkmµ </w:t>
      </w:r>
      <w:r>
        <w:rPr>
          <w:sz w:val="36"/>
        </w:rPr>
        <w:t xml:space="preserve">sMDin </w:t>
      </w:r>
      <w:r>
        <w:rPr/>
        <w:t xml:space="preserve">)anR)ab;eyIgfa 1éf¶²sYrcemøIy3dg sYrmþg²évsnøb;KµandwgxøÜneT TaruNkmµéRBépSbMput KWRsatexaGavTukEtexamYyeT vahammin[niyayeRcIn sYrRtg;NaeqøIyRtg;Nwg . Kat;R)ab;fa karhUbcukKWbbrrav ÉdMLÚgdaM)anKas;ecaldaMeTot min[sIueT ebIGñkeTaserIsBYkvaévgab;k¾man snøb;k¾man G‘Ícwgminh‘anerIssIueT . eBlhUb bbrdak;canEdk dYsmþg3canhuc[GñkeTas TTYlminTan;x©ayGs; b¤rlakTwkkbbreRsacelIxøÜnevTnaexøacpSaNas; . kñúgeBlCab;KukKat;)an eXIjBYkvavHeBaHCnrgeRKaH beNIþrdak;reNþA xøHeTotkat;k,al Gñksøab;BYkvakb;CMuvijedImdUg 1reNþA2nak; CMuvijedImdUg8nak; fµI²enHRbCaCnCIkreNþAEk,r²edImdUg)aneXIjq¥wgllad_k,al 8nak;Emn . elakBU </w:t>
      </w:r>
      <w:r>
        <w:rPr>
          <w:sz w:val="36"/>
        </w:rPr>
        <w:t xml:space="preserve">sMDin </w:t>
      </w:r>
      <w:r>
        <w:rPr/>
        <w:t xml:space="preserve">)anR)ab;eyIgfa Kat;Cab;KukFMry³eBl2Ex tmkCab;KukEkERb 7Ex ehIycugeRkayCab;KuktaénRsúkéRBnb; . Kat;)anrYcCIvitedayBYkvaedaHElgdUc </w:t>
      </w:r>
      <w:r>
        <w:rPr>
          <w:sz w:val="36"/>
        </w:rPr>
        <w:t xml:space="preserve">sIuenOn </w:t>
      </w:r>
      <w:r>
        <w:rPr/>
        <w:t xml:space="preserve">Edr . Kat;fa cugeRkayCaKuktaénenHehIyKat;sIueføImGñkCab;KukdUcKña Kat;famanyuvCn BIrnak;bgb¥ÚnlYcrt;ecjBIKuk rt;eTAehIyKµanbbrsIuRtLb;mkKukvij BYkva[eKvHeBaHykeføImGñk TaMgBIrenaH[Kat;sIu va[qñaMg1 GMbil m¢Úrsøwkfñwg . smøm¢ÚreføImenH </w:t>
      </w:r>
      <w:r>
        <w:rPr>
          <w:sz w:val="36"/>
        </w:rPr>
        <w:t xml:space="preserve">sMDin </w:t>
      </w:r>
      <w:r>
        <w:rPr/>
        <w:t xml:space="preserve">faKat;sIu Tal;EtGs; Kat;faKat;XøaneBk . </w:t>
      </w:r>
    </w:p>
    <w:p>
      <w:pPr>
        <w:pStyle w:val="BodyText2"/>
        <w:ind w:firstLine="720"/>
        <w:jc w:val="both"/>
        <w:rPr/>
      </w:pPr>
      <w:r>
        <w:rPr/>
        <w:t xml:space="preserve">-RbPTCnrgeRKaHFøab;Cab;KukCamYyKat; KWmanmnusScas; yuvCn yuvtI kumar . mnusScas;vasmøab;muneK . vafa cas;²sYrk,alduHEsøBi)akGb;rMNas; minGacEkERb)aneT . </w:t>
      </w:r>
    </w:p>
    <w:p>
      <w:pPr>
        <w:pStyle w:val="BodyText2"/>
        <w:ind w:firstLine="720"/>
        <w:jc w:val="both"/>
        <w:rPr/>
      </w:pPr>
      <w:r>
        <w:rPr/>
        <w:t xml:space="preserve">-sakSICnrgeRKaH </w:t>
      </w:r>
      <w:r>
        <w:rPr>
          <w:sz w:val="36"/>
        </w:rPr>
        <w:t xml:space="preserve">sMDin </w:t>
      </w:r>
      <w:r>
        <w:rPr/>
        <w:t xml:space="preserve">)annaMeyIgeTAcg¥úlreNþAsmøab;enATItaMgekaHxüg bgðajKuk sniþsux nigedkeFVIslna[RkúmeyIgft . sakSI </w:t>
      </w:r>
      <w:r>
        <w:rPr>
          <w:sz w:val="36"/>
        </w:rPr>
        <w:t xml:space="preserve">sMDin </w:t>
      </w:r>
      <w:r>
        <w:rPr/>
        <w:t xml:space="preserve">)ansEmþgkMhwgfa Kat;minGacePøc Gs;mYyCIvit . cugeRkaybMputenAKuktaén RsúkéRBnb; Kat;)anrYcdUcsakSI </w:t>
      </w:r>
      <w:r>
        <w:rPr>
          <w:sz w:val="36"/>
        </w:rPr>
        <w:t xml:space="preserve">sIuenOn </w:t>
      </w:r>
      <w:r>
        <w:rPr/>
        <w:t xml:space="preserve">Edr . CacugeRkay eyIg)ansYrbBa¢ak;bEnßmeTotGMBITaruNkmµeBlsYrcemøIy Kat;R)ab;fa BYkvaykGav ePøógruMmux 5naTIsnøb;edaHecj viFIsYreRbIrMBat; RBng;epþA qk;ExSePIøg . Cak;EsþgeBlBYkva )at;BUefA GñkeTasmñak;lak;TukeRkamdMeNk dak;lamkBIelI varkeXIjvaykBUefAenaHkab; GñkeTasenaHcMbMBg;ksøab;mYyrMeBc . eyIg[ </w:t>
      </w:r>
      <w:r>
        <w:rPr>
          <w:sz w:val="36"/>
        </w:rPr>
        <w:t xml:space="preserve">sMDin </w:t>
      </w:r>
      <w:r>
        <w:rPr/>
        <w:t xml:space="preserve">sþab;kaEsStsMeLg nigbBa¢ak;faBitCa sMeLgrbs;Kat;Emn . </w:t>
      </w:r>
    </w:p>
    <w:p>
      <w:pPr>
        <w:pStyle w:val="BodyText2"/>
        <w:jc w:val="center"/>
        <w:rPr/>
      </w:pPr>
      <w:r>
        <w:rPr>
          <w:b/>
        </w:rPr>
        <w:t xml:space="preserve">¬smþIsakSI </w:t>
      </w:r>
      <w:r>
        <w:rPr>
          <w:sz w:val="36"/>
        </w:rPr>
        <w:t>sMDin</w:t>
      </w:r>
      <w:r>
        <w:rPr>
          <w:b/>
          <w:sz w:val="36"/>
        </w:rPr>
        <w:t xml:space="preserve"> </w:t>
      </w:r>
      <w:r>
        <w:rPr>
          <w:b/>
        </w:rPr>
        <w:t xml:space="preserve">KWeyIg)anftkaEsStTukCaÉksarehIy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yIgkt;Rta)anbu:NÑwg.¦</w:t>
      </w:r>
    </w:p>
    <w:p>
      <w:pPr>
        <w:pStyle w:val="BodyText2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20"/>
        <w:jc w:val="both"/>
        <w:rPr>
          <w:sz w:val="22"/>
        </w:rPr>
      </w:pPr>
      <w:r>
        <w:rPr>
          <w:sz w:val="40"/>
        </w:rPr>
        <w:t xml:space="preserve">smÖasn_sakSITI3 KaM eya </w:t>
      </w:r>
      <w:r>
        <w:rPr>
          <w:sz w:val="32"/>
        </w:rPr>
        <w:t>(Kan Yau)</w:t>
      </w:r>
    </w:p>
    <w:p>
      <w:pPr>
        <w:pStyle w:val="BodyText2"/>
        <w:ind w:firstLine="720"/>
        <w:jc w:val="both"/>
        <w:rPr/>
      </w:pPr>
      <w:r>
        <w:rPr/>
        <w:t xml:space="preserve">elakta </w:t>
      </w:r>
      <w:r>
        <w:rPr>
          <w:sz w:val="36"/>
        </w:rPr>
        <w:t xml:space="preserve">KaM eya </w:t>
      </w:r>
      <w:r>
        <w:rPr/>
        <w:t xml:space="preserve">Gayu57qñaM CaCnrgeRKaHFøab;Cab;KukenAekaHxügry³eBl3qñaM . elaktamanRsúkkMeNItenAPUmiGUrtUc XMukMBt RsúkkMBt extþkMBt . munsm½y bu:l Bt manRbBn§enAPUmiGNþÚgfµ XMusMrug xNÐéRBnb; . sm½y bu:l Bt enAPUmiGNþÚgfµ XMusMrug xNÐéRBnb; RtÚvBYkExµrRkhmcab;xøÜnedayecaTfasIuEpøsVay eRBaHeXIjKat;enAkñúgcmáarsVay eKmkeXIjkMBugEtebHsVaysIu . eRkABIecaTfa sIusVayehIyeKenAecaTRbkan;Kat;eTotfacUl édeCIgCamYyExµrs . Gñkcab;Kat;eQµaH </w:t>
      </w:r>
      <w:r>
        <w:rPr>
          <w:sz w:val="36"/>
        </w:rPr>
        <w:t xml:space="preserve">mit </w:t>
      </w:r>
      <w:r>
        <w:rPr/>
        <w:t xml:space="preserve">nigBYkeKCaeRcIneTotelIkkaMePIøgP¢g;Kat; rYccgéd Kat;Cab;nwgbegÁalTuksin . BYkvafacaM[shkrN_mkykeTAvij ¬edaHRsay¦ . em:ag6l¶ac eKdwkKat;ykeTAGUrRtac . eKcab;Kat;BIqñaM1976 ykeTAKukekaHxügrhUtdl;qñaM1978 BI1978-79mYyqñaMeTot KWCab;ry³eBl3qñaM . </w:t>
      </w:r>
    </w:p>
    <w:p>
      <w:pPr>
        <w:pStyle w:val="BodyText2"/>
        <w:ind w:firstLine="720"/>
        <w:jc w:val="both"/>
        <w:rPr/>
      </w:pPr>
      <w:r>
        <w:rPr/>
        <w:t xml:space="preserve">skmµPaBBYkKuksniþsuxExµrRkhmenAekaHxüg)aneFVITaruNkmµ dak;exñaHeCIg éd hUbcuk eFVIkargar dUcsakSITI1 TI2Edr minxusKñaeT . Kat;mansøaksñamenAkeCIg KWKat;Cab;exñaHeCIg . eKsYrcemøIyKat; Kat;eqøIyfasIuEpøsVay eKk¾ecaTKat;faedIrTak;TgExµrs . enATIenaHKat;)an eXIjKukxøHggwtTaMgyb;TaMgéf¶ KukggwtKat;)aneXIjpÞal;EPñknUvTaruNkmµ vay Tat; Fak; enAnwg muxKat;Caerogral;éf¶ . édeCIgKat;Cab;exñaHdUceKEdr . RbePTCnrgeRKaHKat;dwgfa enATIenaH CnrgeRKaHmYycMnYnCab;Kuk mYycMnYneTotykmksYrcemøIy rYcehIysmøab;ecalEtmþgmindak;Kuk eT . mYyéf¶²eKdwk 3-4 eTA 5Lan ykmkTIenHCaerogral;éf¶kalBIqñaM1976 nigedIm qñaM1977 . GñkenAkñúgKukRtÚvykecjsmøab; rYcbBa©ÚlEfmCaerogral;éf¶ . CnrgeRKaH ykBIekaHkug ERsGMbil nigkMBg;esam . Kat;):an;sµanfaCnrgeRKaHRtÚv)ansmøab;enATIenaH </w:t>
      </w:r>
      <w:r>
        <w:rPr>
          <w:b/>
        </w:rPr>
        <w:t xml:space="preserve">RbEhlknøHlan KW 500/000nak; </w:t>
      </w:r>
      <w:r>
        <w:rPr/>
        <w:t xml:space="preserve">¬ </w:t>
      </w:r>
      <w:r>
        <w:rPr>
          <w:rFonts w:cs="Times" w:ascii="Times" w:hAnsi="Times"/>
          <w:sz w:val="24"/>
        </w:rPr>
        <w:t xml:space="preserve">Site form 50,000 </w:t>
      </w:r>
      <w:r>
        <w:rPr/>
        <w:t>¦</w:t>
      </w:r>
      <w:r>
        <w:rPr>
          <w:b/>
        </w:rPr>
        <w:t xml:space="preserve"> </w:t>
      </w:r>
      <w:r>
        <w:rPr/>
        <w:t xml:space="preserve">KWRtÚvEmn . eyIgKitfakñúgbrievNKuksniþsux2KILÚEm:Rt 4RCúg ehIyenAekaHRkbImYyeTotsmøab;eBjTaMgGs; . RbCaCnenATIenaHraykarN_fa Kat;CIk Kas;dIdaMduH kEnøgNak¾b:Hq¥wgEdr ÉsakSIcg¥úlbgðajreNþAEdlrlub)at;Gs;edaysarRbCaCneK kab;qáarrunranT®nÞandIdaMdMNaMGs; . ÉkEnøgcugeCIgPMñxagekIteyIgmin)aneTAdl; suT§EtéRB GacmanmIn ÉekaHRkbImanmInpÞúHgab;RkbICahUrEhr . sakSI </w:t>
      </w:r>
      <w:r>
        <w:rPr>
          <w:sz w:val="36"/>
        </w:rPr>
        <w:t xml:space="preserve">KaM eya </w:t>
      </w:r>
      <w:r>
        <w:rPr/>
        <w:t xml:space="preserve">)anrs;ranmanCIvit edaysarKat;skmµkargar eK[eFVIGIVecHEtxMeFVIminmat;GVIesaHeT . Kat;manbgb¥Ún5nak;RtÚvsøab; kñúgrbb bu:l Bt TaMgGs; . eyIgsYrBIkMhwgrbs;Kat; Kat;faEq¥tcitþehIy Kat;Rsk;TwkEPñk . ¬eyIg)ansYrbBa¢ak;fasMeLgsmÖasn_etICasMeLgKat;EmneT? Kat;eqøIyfaEmn . eRkABIenH bTsmÖasn_TaMgRsúgeyIgmanftTukkñúgkaEsStehIy¦ . </w:t>
      </w:r>
    </w:p>
    <w:p>
      <w:pPr>
        <w:pStyle w:val="BodyText2"/>
        <w:ind w:firstLine="720"/>
        <w:jc w:val="both"/>
        <w:rPr/>
      </w:pPr>
      <w:r>
        <w:rPr/>
        <w:t xml:space="preserve">enAem:ag 12³15naTI eyIgeTAdl;ekaHxüg CaTItaMgKuk sniþsux kEnøgsmøab; manTMhM 2KILÚEm:Rt4RCúg eyIgrYmdMeNIredayBYksIum:ak; RkúmftExSPaBynþ kgraCGavuFhtßCati nKr)alRbcaMbu:sþ×XMuGUreRCA emXMu nigsakSITaMgGs; . </w:t>
      </w:r>
    </w:p>
    <w:p>
      <w:pPr>
        <w:pStyle w:val="BodyText2"/>
        <w:ind w:firstLine="720"/>
        <w:jc w:val="both"/>
        <w:rPr/>
      </w:pPr>
      <w:r>
        <w:rPr/>
        <w:t xml:space="preserve">eBleTAdl;TIenaH eyIgsmÖasn_sakSIrYc[Kat;naMeyIgeTAcg¥úlTItaMgKukFM KukEkERb nigTItaMgsmøab; . kEnøgKukFMTI1manpÞHRbCaCnsg;BIelI TI2manpÞHRbCaCn TI3k¾manpÞHenABIelI Gs;ehIy EtmanedImdUgCasmÁal; edImdUgTaMgenHx&lt;s;²taMgBIeBlmun²mk . ÉkEnøgBYkva KWenAelIkMBUlPMñ eCIgPMñekaHxüg ehIyenAEk,renaHmanXøaMgRKab;rMesvBYkT½BmYyy:agFMenACayPMñ ekaHxügEdr . T½BenACMuvijKuksniþsux ÉkEnøgKN³Rsúk BYksniþsuxenACamYyEk,r²KukEdr . KN³RsúkeQµaH </w:t>
      </w:r>
      <w:r>
        <w:rPr>
          <w:sz w:val="36"/>
        </w:rPr>
        <w:t xml:space="preserve">Gapl </w:t>
      </w:r>
      <w:r>
        <w:rPr/>
        <w:t xml:space="preserve">)at;xøÜn . emsniþsuxeQµaH </w:t>
      </w:r>
      <w:r>
        <w:rPr>
          <w:sz w:val="36"/>
        </w:rPr>
        <w:t xml:space="preserve">GaesOn </w:t>
      </w:r>
      <w:r>
        <w:rPr/>
        <w:t xml:space="preserve">TaMgBIr nak;enHsakSI </w:t>
      </w:r>
      <w:r>
        <w:rPr>
          <w:sz w:val="36"/>
        </w:rPr>
        <w:t xml:space="preserve">\nÞ DIn </w:t>
      </w:r>
      <w:r>
        <w:rPr/>
        <w:t xml:space="preserve">nig </w:t>
      </w:r>
      <w:r>
        <w:rPr>
          <w:sz w:val="36"/>
        </w:rPr>
        <w:t xml:space="preserve">KaM eya </w:t>
      </w:r>
      <w:r>
        <w:rPr/>
        <w:t>)anR)ab;eyIg . eyIgnigsakSIRkúmftExSPaBynþ)ankt;RtanigftsmþIsakSI cucm:asIun</w:t>
      </w:r>
      <w:r>
        <w:rPr>
          <w:sz w:val="22"/>
        </w:rPr>
        <w:t xml:space="preserve"> GPS </w:t>
      </w:r>
      <w:r>
        <w:rPr/>
        <w:t xml:space="preserve">kMNt;TItaMgKuk sniþsux kEnøgsmøab; nigkEnøgXøaMgRKab; nigftTIkEnøgEdlBYkemExµrRkhm sñak;enA . enAelIkMBUlPMñmansalaRbCMumYyenATIenaH sakSI)an[eyIgdwgfaCaTItaMgT½BkgBl. KuksniþsuxenATIenHFMCageKTUTaMgRkúgRBHsIhnu . </w:t>
      </w:r>
    </w:p>
    <w:p>
      <w:pPr>
        <w:pStyle w:val="BodyText2"/>
        <w:ind w:firstLine="720"/>
        <w:jc w:val="both"/>
        <w:rPr/>
      </w:pPr>
      <w:r>
        <w:rPr/>
        <w:t xml:space="preserve">TItaMgekaHxügsßitkñúgPUmiekaHxüg XMuGUreRCA xNÐéRBnb; RkúmRBHsIhnu cm¶ay7KILÚEm:Rt BIpøÚvCatielx4 TIRkúgRBHsIhnucm¶ay47KILÚEm:Rt . </w:t>
      </w:r>
    </w:p>
    <w:p>
      <w:pPr>
        <w:pStyle w:val="BodyText2"/>
        <w:ind w:firstLine="720"/>
        <w:jc w:val="both"/>
        <w:rPr/>
      </w:pPr>
      <w:r>
        <w:rPr/>
        <w:t xml:space="preserve">eyIg)an[sakSITaMgGs;cg¥úlKukTaMgGs; KWKukmnusScas;²edayELk KukkumartUc² edayELk KukRsIedayELk KukyuvCn-yuvtIedayELk²BIKña enATIenaHCnrgeRKaHxusBIbNþa TItaMgextþdéT enAkEnøgepSgKµankumarGayu10-12-15qñaMCab;KukeT ÉkEnøgenHKWmankumartUc² ehIykumarenHehIyBYkvHeBaHykeføImsIu nigykRbmat; . enAxaglicKukcm¶ayRbEhl500 Em:Rt manTItaMgsmøab;mYy manedImeQImYyedIm enATIenaHBYkva)anykRbmat;Gñksøab;RbEhlCa 500 eTA 1000 cgBüÜrhaléf¶ KWedatCaExS² mYyExSRbEhlBI50 eTA100Rbmat; Kat;eXIj . dUecñHGacsnñidæanfa manGñksøab;eRcIndUcsakSIxøHfaknøHlan b¤y:agehacNas; Kat;faR)aMmuWn. tamsakSI[eyIgdwgfa mankmµaPi)alExµrRkhm T½B k¾Cab;KukenATIenaHEdr. </w:t>
      </w:r>
    </w:p>
    <w:p>
      <w:pPr>
        <w:pStyle w:val="BodyText2"/>
        <w:ind w:firstLine="720"/>
        <w:jc w:val="both"/>
        <w:rPr/>
      </w:pPr>
      <w:r>
        <w:rPr>
          <w:sz w:val="40"/>
        </w:rPr>
        <w:t xml:space="preserve">sakSITI5 eLg yan </w:t>
      </w:r>
      <w:r>
        <w:rPr/>
        <w:t xml:space="preserve">Gayu44qñaM eyIg)anCYbKat;enAekaHxüg Kat;manRsúkkMeNItenA XMubwg taRBhµ sBVéf¶enHenAkñúgxNÐéRBnb; . kalBIsm½y bu:l Bt CaKukCamYysakSITaMg 4nak;munEdr . Kat;nigsakSI)annaMeyIgeTAR)ab;kEnøgsMxan;² manKukenAekaHxügnigkEnøgsmøab; . KukmanBIrRbePT³ RbePTTI1KukFM KukF¶n; nigRbePTTI2KukEkERb bu:Enþdak;GñkeTasedayELk² BIKña ekµg cas; yuvCn narI mindak;CamYyKñaeT . sakSIenH)ancaMfa edImeQIhalRbmat;KWedIm </w:t>
      </w:r>
      <w:r>
        <w:rPr>
          <w:b/>
        </w:rPr>
        <w:t xml:space="preserve">sµac;edam </w:t>
      </w:r>
      <w:r>
        <w:rPr/>
        <w:t xml:space="preserve">. ehIymü:ageTotKat;)andwgc,as;fa mYyyb;²BYkeBCÄXatsniþsuxykCnrgeRKaH 5eTA10nak;ral;yb; . ebIeKykeBlyb;Kµanrs;eT ykecjBIKuk)at;rhUtmineXIjmkvijeT . ÉBYkekµgGayu 7-8qñaM 10qñaM Gt;Gahar lYcedIrebHsøwkT®nÞanexRtsIu vacab;cgbeNIþrmþg 10-12nak; ykeTAévdak;KuksYrcemøIy rYcvHeBaHykeføImEtmþg munTmøak;reNþA evTnaexøacpSa nigéRBépSbMput Kat;eXIjpÞal;EPñk . Kat;mankUn2nak; Gt;)aysøab;CMnan;enaH Kat;nwkeXIj minePøceT . Kat;)ansnñidæanfa Gñksøab;enATIenaHmaneRcInenAeRkamKl;dUg Kl;eQI Kl;kasüa .l. ehIyGdæiFatuKµan)anykeTATukeT yktictYcbu:EnþdutecalGs;ehIy . </w:t>
      </w:r>
    </w:p>
    <w:p>
      <w:pPr>
        <w:pStyle w:val="BodyText2"/>
        <w:ind w:firstLine="720"/>
        <w:jc w:val="both"/>
        <w:rPr/>
      </w:pPr>
      <w:r>
        <w:rPr/>
        <w:t xml:space="preserve">mü:ageTot enATIenaHeyIg)anCYbelaktamñak;kMbutéd EPñkeLIg)ay edaysarRtÚvmInExµr Rkhmdak;enACayPMñekaHxüg eRkayrMedaHKat;)anKas;rMelIgedImeQI caMgesµAykdIenAEk,rXøaMg RKab;rbs;ExµrRkhmedIm,IdaMdMNaM k¾b:HmIn . Kat;faminelIekaHxügenHmanEmnBit bu:Enþ)anpÞúHGs; xøHehIy Kat;mindwgfaenAmaneTotb¤k¾Gt;eT bu:EnþCagémÖqñaMenHeKedIreBjTaMgGs;mineXIjGIeT . elaktaeQµaH </w:t>
      </w:r>
      <w:r>
        <w:rPr>
          <w:sz w:val="36"/>
        </w:rPr>
        <w:t xml:space="preserve">yU lIeGg </w:t>
      </w:r>
      <w:r>
        <w:rPr/>
        <w:t xml:space="preserve">Gayu67qñaM sBVéf¶enAPUmiekaHxüg XMuGUreRCA xNÐéRBnb; Rkúg RBHsIhnu . </w:t>
      </w:r>
    </w:p>
    <w:p>
      <w:pPr>
        <w:pStyle w:val="BodyText2"/>
        <w:ind w:firstLine="720"/>
        <w:jc w:val="both"/>
        <w:rPr/>
      </w:pPr>
      <w:r>
        <w:rPr/>
        <w:t xml:space="preserve">em:ag 12 xVH 15naTI RkúmsIum:ak;)anravmInnigdak;sBaØatampøÚvrYc eyIgRtÚveLIgelI kMBUlPMñ ekaHxüg RkúmeyIg RkúmsIum:ak; edIrmunRkúmftExSPaBynþÉksar ftBImuxrhUtdl;kMBUlPMñ . eyIg)ansmÖassakSImþgeTotKWelakta </w:t>
      </w:r>
      <w:r>
        <w:rPr>
          <w:sz w:val="36"/>
        </w:rPr>
        <w:t xml:space="preserve">\nÞ DIn </w:t>
      </w:r>
      <w:r>
        <w:rPr/>
        <w:t xml:space="preserve">Gayu 51qñaM Kat;manRsúkkMeNIt CamYysakSI </w:t>
      </w:r>
      <w:r>
        <w:rPr>
          <w:sz w:val="36"/>
        </w:rPr>
        <w:t xml:space="preserve">KaM eya </w:t>
      </w:r>
      <w:r>
        <w:rPr/>
        <w:t xml:space="preserve">Edr . xøwmsarsmÖasn_dUcKñanwgsakSITaMgGs; ral;skmµPaB)aneXIjpÞal; dwg B¤ nigTTYlTaruNkmµdUcsakSIdéTEdr . xøwmsarmanenAkñúgkaEsStRsab;TukCaÉksar . ÉRkúmftExSPaBynþÉksar eKftskmµPaBBYkeyIgdUcTItaMgdéT sakSIdéT²Edr . </w:t>
      </w:r>
    </w:p>
    <w:p>
      <w:pPr>
        <w:pStyle w:val="BodyText2"/>
        <w:ind w:firstLine="720"/>
        <w:jc w:val="both"/>
        <w:rPr/>
      </w:pPr>
      <w:r>
        <w:rPr/>
        <w:t xml:space="preserve">TIbMput RkúmftExSPaBynþÉksar)anftsmÖasn_elak </w:t>
      </w:r>
      <w:r>
        <w:rPr>
          <w:sz w:val="36"/>
        </w:rPr>
        <w:t>qaMg</w:t>
      </w:r>
      <w:r>
        <w:rPr>
          <w:sz w:val="28"/>
        </w:rPr>
        <w:t xml:space="preserve"> </w:t>
      </w:r>
      <w:r>
        <w:rPr>
          <w:sz w:val="36"/>
        </w:rPr>
        <w:t xml:space="preserve">yu </w:t>
      </w:r>
      <w:r>
        <w:rPr/>
        <w:t xml:space="preserve">naykmCÄmNÐlÉksar nigelak </w:t>
      </w:r>
      <w:r>
        <w:rPr>
          <w:sz w:val="36"/>
        </w:rPr>
        <w:t xml:space="preserve">pat kusl </w:t>
      </w:r>
      <w:r>
        <w:rPr/>
        <w:t xml:space="preserve">naykrgTI1 enAelIkMBUlPMñekaHxüg . eyIgcb;sBVRKb;enAem:ag 14³30naTI KWem:ag 2knøH resoléf¶TI 18-2-2000 enaHedaysuvtßiPaB . RkúmeyIg RBmTaMgkgraCGavuFhtß nigsakSI )anTTYlTan)ayenAxNÐéRBnb;cb;enAem:ag15³30naTI . 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40"/>
          <w:u w:val="single"/>
        </w:rPr>
      </w:pPr>
      <w:r>
        <w:rPr>
          <w:sz w:val="40"/>
          <w:u w:val="single"/>
        </w:rPr>
        <w:t>esckIþsnñidæan nigvaytémøkargar</w:t>
      </w:r>
    </w:p>
    <w:p>
      <w:pPr>
        <w:pStyle w:val="BodyText2"/>
        <w:ind w:firstLine="720"/>
        <w:jc w:val="both"/>
        <w:rPr/>
      </w:pPr>
      <w:r>
        <w:rPr/>
        <w:t>tamry³karcuHRsavRCavenATItaMgekaHxüg CaTItaMgRbl½yBUCsasn_ sßitenAkñúgPUmiekaH xüg XMu GUreRCA xNÐéRBnb; RkúgRBHsIhnu elIkTI1enHCaelIkBiess edayeyIg)annaMRkúmft PaBynþÉksarRbeTsGWru:b Eb‘lhSik eGorLg; )araMg eTACamYy . karRsavRCavftenAelIk enHeyIgTTYl)anlT§plKYrCaTIeBjcitþ</w:t>
      </w:r>
      <w:r>
        <w:rPr>
          <w:sz w:val="2"/>
        </w:rPr>
        <w:t xml:space="preserve"> </w:t>
      </w:r>
      <w:r>
        <w:rPr/>
        <w:t>ehIyeyIg)ankt;smÁal;eXIjcMNucelceFøaCabTBiesaFn_ dUcteTA°</w:t>
      </w:r>
    </w:p>
    <w:p>
      <w:pPr>
        <w:pStyle w:val="BodyTextIndent2"/>
        <w:rPr/>
      </w:pPr>
      <w:r>
        <w:rPr>
          <w:b/>
        </w:rPr>
        <w:t>k</w:t>
      </w:r>
      <w:r>
        <w:rPr/>
        <w:t xml:space="preserve">-karTMnak;TMngCamYyGaCJaFrEdndIenARKb;lMdab;fñak;taMgBIfñak;elIrhUtfñak;eRkam sakSI )anl¥RbesIr KWeK)anKaMRTeyIgnigshkarCYyeyIgRKb;meFüa)ay bgálkçN³gayRsÜl TaMgBt’man sniþsux sakSI )anl¥RbesIr . </w:t>
      </w:r>
    </w:p>
    <w:p>
      <w:pPr>
        <w:pStyle w:val="Normal"/>
        <w:ind w:left="720" w:hanging="0"/>
        <w:jc w:val="both"/>
        <w:rPr/>
      </w:pPr>
      <w:r>
        <w:rPr>
          <w:rFonts w:cs="Truth-11" w:ascii="Truth-11" w:hAnsi="Truth-11"/>
          <w:b/>
          <w:sz w:val="46"/>
        </w:rPr>
        <w:t>x</w:t>
      </w:r>
      <w:r>
        <w:rPr>
          <w:rFonts w:cs="Truth-11" w:ascii="Truth-11" w:hAnsi="Truth-11"/>
          <w:sz w:val="46"/>
        </w:rPr>
        <w:t xml:space="preserve">-cMeBaHkmøaMgkarBareyIgmankargayRsÜlEfmTaMgmanPaBsmRsb CakarelIkTwkcitþ kitþiyselIsTINa²TaMgGs; samKÁI shkaredayesµaHGs;BIcitþ KµanbBaðaGVIesaHeLIy. </w:t>
      </w:r>
    </w:p>
    <w:p>
      <w:pPr>
        <w:pStyle w:val="Normal"/>
        <w:ind w:left="720" w:hanging="0"/>
        <w:jc w:val="both"/>
        <w:rPr/>
      </w:pPr>
      <w:r>
        <w:rPr>
          <w:rFonts w:cs="Truth-11" w:ascii="Truth-11" w:hAnsi="Truth-11"/>
          <w:b/>
          <w:sz w:val="46"/>
        </w:rPr>
        <w:t>K</w:t>
      </w:r>
      <w:r>
        <w:rPr>
          <w:rFonts w:cs="Truth-11" w:ascii="Truth-11" w:hAnsi="Truth-11"/>
          <w:sz w:val="46"/>
        </w:rPr>
        <w:t xml:space="preserve">-RkúmRsavRCavmCÄmNÐleyIg nigRkúmftPaBynþ manPaBsñiT§sñal eyaKyl; nigsamKÁI shkarkargar)anl¥RbesIr seRmc)antamkmµviFIkargarEdl)aneRKagTuk Camun nigRsavRCavbEnßmy:agl¥RbesIr . </w:t>
      </w:r>
    </w:p>
    <w:p>
      <w:pPr>
        <w:pStyle w:val="Normal"/>
        <w:ind w:left="720" w:hanging="0"/>
        <w:jc w:val="both"/>
        <w:rPr/>
      </w:pPr>
      <w:r>
        <w:rPr>
          <w:rFonts w:cs="Truth-11" w:ascii="Truth-11" w:hAnsi="Truth-11"/>
          <w:b/>
          <w:sz w:val="46"/>
        </w:rPr>
        <w:t>X</w:t>
      </w:r>
      <w:r>
        <w:rPr>
          <w:rFonts w:cs="Truth-11" w:ascii="Truth-11" w:hAnsi="Truth-11"/>
          <w:sz w:val="46"/>
        </w:rPr>
        <w:t xml:space="preserve">-lT§plTaMgGs;enHehIyedaysarEteyIgmaneKalkarN_nigkarKaMRTBIraCrdæaPi)al km&lt;úCa nigkarKaMRTBIfñak;dwknaMkMBUl²énraCrdæaPi)al RBmTaMgGaCJaFrEdndI ehIykñúgenaH eTotesat eRkamkardwknaMedayQøasévrbs;elaknaykmCÄmNÐlÉksarkm&lt;úCa . elak)anxitxMRbwgERbg nigcuHCYyedaypÞal;enATItaMgenaH eFVI[kic©karseRmc)aneCaK C½yl¥RbesIr . </w:t>
      </w:r>
    </w:p>
    <w:p>
      <w:pPr>
        <w:pStyle w:val="Normal"/>
        <w:ind w:left="720" w:hanging="0"/>
        <w:jc w:val="both"/>
        <w:rPr/>
      </w:pPr>
      <w:r>
        <w:rPr>
          <w:rFonts w:cs="Truth-11" w:ascii="Truth-11" w:hAnsi="Truth-11"/>
          <w:b/>
          <w:sz w:val="46"/>
        </w:rPr>
        <w:t>g</w:t>
      </w:r>
      <w:r>
        <w:rPr>
          <w:rFonts w:cs="Truth-11" w:ascii="Truth-11" w:hAnsi="Truth-11"/>
          <w:sz w:val="46"/>
        </w:rPr>
        <w:t xml:space="preserve">- bu:EnþeyIgenAxVHcenøaHxøHEdr edayTItaMgenaHsm,ÚN’CnrgeRKaHenArs;eRcIn EteyIg CYbKat;minGs; eyIgrkCnéddl;enArs;mineXIj eyIgeTAkan;KuksniþsuxtaénTI2min)an dl; xVHGdæiFatuCaP½sþútag manGñkKas;ykmkdutecal . bu:EnþedayeBlevlaeyIg min)ancuHeTARsavRCavkt;RtaGMBIGñkTaMgenaH bu:EnþelIkTI1eyIg)anxitxMrhUtdl;em:ag15 ¬em:ag3resol¦ eTIbhUb)ay  eBalKWRBwkenaHxitxMGs;BIkmøaMgkaycitþrbs;eyIg . eyIgsgÇwmfa nwgGaccuHeTATIenaHCaelIkTI2eTot edIm,IRsavRCav[)anc,as;RKb;RCúg eRCay [kan;Etl¥CagenHeTAeTot . </w:t>
      </w:r>
    </w:p>
    <w:p>
      <w:pPr>
        <w:pStyle w:val="BodyTextIndent2"/>
        <w:rPr/>
      </w:pPr>
      <w:r>
        <w:rPr/>
        <w:t xml:space="preserve">éf¶TI 19-2-2000 RkúmRsavRCaveyIg)anRtLb;mkPMñeBjvijedaysuvtßiPaB 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ruth-11" w:ascii="Truth-11" w:hAnsi="Truth-11"/>
          <w:sz w:val="48"/>
          <w:szCs w:val="48"/>
        </w:rPr>
        <w:t>PMñeBj éf¶TI</w:t>
      </w:r>
      <w:r>
        <w:rPr/>
        <w:t xml:space="preserve"> 27-2-2000</w:t>
      </w:r>
    </w:p>
    <w:p>
      <w:pPr>
        <w:pStyle w:val="Normal"/>
        <w:ind w:left="720" w:hanging="0"/>
        <w:jc w:val="center"/>
        <w:rPr>
          <w:rFonts w:ascii="Truth-11" w:hAnsi="Truth-11" w:cs="Truth-11"/>
          <w:sz w:val="46"/>
        </w:rPr>
      </w:pPr>
      <w:r>
        <w:rPr>
          <w:rFonts w:eastAsia="Truth-11" w:cs="Truth-11" w:ascii="Truth-11" w:hAnsi="Truth-11"/>
          <w:sz w:val="46"/>
        </w:rPr>
        <w:t xml:space="preserve">                                          </w:t>
      </w:r>
      <w:r>
        <w:rPr>
          <w:rFonts w:cs="Truth-11" w:ascii="Truth-11" w:hAnsi="Truth-11"/>
          <w:sz w:val="46"/>
        </w:rPr>
        <w:t>GñkcuHRsavRCavedaypÞal;</w:t>
      </w:r>
    </w:p>
    <w:p>
      <w:pPr>
        <w:pStyle w:val="Heading4"/>
        <w:ind w:left="720" w:hanging="0"/>
        <w:rPr/>
      </w:pPr>
      <w:r>
        <w:rPr>
          <w:rFonts w:eastAsia="Truth-11"/>
        </w:rPr>
        <w:t xml:space="preserve">                                           </w:t>
      </w:r>
      <w:r>
        <w:rPr/>
        <w:t>Gñksresrr)aykarN_</w:t>
      </w:r>
    </w:p>
    <w:p>
      <w:pPr>
        <w:pStyle w:val="Normal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 xml:space="preserve">manP¢ab;mkCamYynUv³ </w:t>
      </w:r>
    </w:p>
    <w:p>
      <w:pPr>
        <w:pStyle w:val="Normal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-ÉksarcgRkg</w:t>
      </w:r>
    </w:p>
    <w:p>
      <w:pPr>
        <w:pStyle w:val="Normal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 xml:space="preserve">-rUbftsakSI                                                 </w:t>
      </w:r>
    </w:p>
    <w:p>
      <w:pPr>
        <w:pStyle w:val="Normal"/>
        <w:rPr/>
      </w:pPr>
      <w:r>
        <w:rPr>
          <w:rFonts w:cs="Truth-11" w:ascii="Truth-11" w:hAnsi="Truth-11"/>
          <w:sz w:val="46"/>
        </w:rPr>
        <w:t xml:space="preserve">-rUbftTItaMgKuk sniþsux                                        </w:t>
      </w:r>
      <w:r>
        <w:rPr>
          <w:rFonts w:cs="Truth-11" w:ascii="Truth-11" w:hAnsi="Truth-11"/>
          <w:sz w:val="40"/>
        </w:rPr>
        <w:t>siun Xin</w:t>
      </w:r>
    </w:p>
    <w:p>
      <w:pPr>
        <w:pStyle w:val="Normal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  <w:t>-rUbTItaMgsmøab;</w:t>
      </w:r>
    </w:p>
    <w:p>
      <w:pPr>
        <w:pStyle w:val="Normal"/>
        <w:rPr>
          <w:rFonts w:ascii="Truth-11" w:hAnsi="Truth-11" w:cs="Truth-11"/>
          <w:sz w:val="46"/>
        </w:rPr>
      </w:pPr>
      <w:r>
        <w:rPr>
          <w:rFonts w:cs="Truth-11" w:ascii="Truth-11" w:hAnsi="Truth-11"/>
          <w:sz w:val="46"/>
        </w:rPr>
      </w:r>
    </w:p>
    <w:p>
      <w:pPr>
        <w:pStyle w:val="Normal"/>
        <w:ind w:firstLine="720"/>
        <w:jc w:val="both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4"/>
        </w:rPr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411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-1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ruth-11" w:hAnsi="Truth-11" w:cs="Truth-11"/>
      <w:sz w:val="4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uth-11" w:hAnsi="Truth-11" w:cs="Truth-11"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uth-11" w:hAnsi="Truth-11" w:cs="Truth-11"/>
      <w:sz w:val="46"/>
      <w:szCs w:val="20"/>
    </w:rPr>
  </w:style>
  <w:style w:type="paragraph" w:styleId="BodyText2">
    <w:name w:val="Body Text 2"/>
    <w:basedOn w:val="Normal"/>
    <w:qFormat/>
    <w:pPr/>
    <w:rPr>
      <w:rFonts w:ascii="Truth-11" w:hAnsi="Truth-11" w:cs="Truth-11"/>
      <w:sz w:val="4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ruth-11" w:hAnsi="Truth-11" w:cs="Truth-11"/>
      <w:sz w:val="4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39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5:08:00Z</dcterms:modified>
  <cp:revision>4</cp:revision>
  <dc:subject>Use for Font Limon for Microsoft Office 2000.</dc:subject>
  <dc:title>Microsoft Office 2000</dc:title>
</cp:coreProperties>
</file>