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r)aykarN_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sþIBITItaMgRbl½yBUCsasn_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nARsukéRBEvg nigRsukBaraMg extþéRBEvg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kalBIéf¶TI1dl;éf¶TI4 Ex]sPa qñaM2002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center"/>
        <w:rPr>
          <w:rFonts w:ascii="Truth-11" w:hAnsi="Truth-11" w:cs="Truth-11"/>
          <w:sz w:val="40"/>
        </w:rPr>
      </w:pPr>
      <w:r>
        <w:rPr>
          <w:rFonts w:cs="Truth-11" w:ascii="Truth-11" w:hAnsi="Truth-11"/>
          <w:sz w:val="40"/>
        </w:rPr>
        <w:t>eday³ epg BgSra:sIu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ebskkmµRsavRCav nigeFVIEpnTIreNþAsaksBmYy)anRtUvGnuvtþeLIg bnÞab;BImankaryl;RBm BInaykmCÄmNÐlÉksarkm&lt;úCa. manRsukcMnYnBIrkñúgcMeNamRsukTaMg12énextþéRBEvg RtUvsßitkñúg karRsavRCavrbs;Rkum´. RsukTaMgBIrenaHKW RsukéRBEvg nigRsukBaraMg.</w:t>
      </w:r>
    </w:p>
    <w:p>
      <w:pPr>
        <w:pStyle w:val="Normal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</w:r>
    </w:p>
    <w:p>
      <w:pPr>
        <w:pStyle w:val="Normal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RsukéRBEvg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 xml:space="preserve">´)aneFVIdMeNIrbnþBITIrYmextþéRBEvgeq&lt;aHeTAkan;pøÚvbMEbkRtg;TIRbCMuCnsVayGnÞr rYceFVIdMeNIrtam pøÚvlMmYyExSeq&lt;aHeTAkan;TIrYmRsukéRBEvg nigRsukkMcaymar. ry³eBlCagmYyema:geRkaymk´)an eFVIdMeNIrmkdl;pøÚvbMEbkmYyeToteq&lt;aHeTAkan;XMuBaneragRsukéRBEvg. enAtampøÚv´)ansaksYrBt’man xøH²sþIBIeKaledAénkarRsavRCav BIRbCaBlrdæEdlrs;enAtamdgpøÚv. CalT§pleKaledAenH)anRtUv bgðaj. ÉdMNwgGsnþisuxtampøÚv)anRtUvKMramkMEhgdl;GarmµN_rbs;´ nigRkumRsavRCavTaMgmUl. kñúgbMNgl¥BIRbFanXMuBanerag/ RbCaBlrdæenAmþMúTIRbCMuCnBanerag nigGñkÉeTot RkumRsavRCaveyIg )anRtUvhamXat;dMeNIreq&lt;aHeTAkan;PUmiéRCrelIg eRBaHkñúgry³eBlknøgmkmanRbCaBlrdæmYycMnYn)an TTYlrgnUvGMeBIbøn;Rbdab;GavuFCajwkjab;BIsMNak;ecarbøn;kñúgRsuk. BMuEdlRbTHeXIjGñkmkBIPñMeBj b¤GñkcEmøkNamñak;cUlmksñak;enAkñúgPUmienHeLIy. kñúgcm¶aydI14KILÚEm:RtknøHBIpøÚvCati ´)aneFVI dMeNIrtampøÚvRkehgRkhUgmYyExSeq&lt;aHeTAkan;PUmiéRCrelIgTaMg)armÖ. 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{erogra:vEdlkb;)at;Gs;Cag20qñaMehIyenaH)anRtUvKas;esIerIeLIgvijehIy} enHCasmþIrbs; RbFanPUmiéRCrelIgEdl)anniyayenAkñúgxÞmmuxpÞHrbs;Kat;kalBIresolema:gCag3 kñúgxN³eBl EdlKat;)anCECkelgCamYyRkumRsavRCavénmCÄmNÐlÉksarkm&lt;úCa. RbFanPUmirUbenaHeQµaH y:un ha‘g Gayu50qñaM. {´cg;bkRsayerOgenH¬Rbl½yBUCsasn_¦ nigcg;cgRkgCaRbvtþisaRsþEdr b:uEnþKµannrNamkRsavRCavesaH}/ mYyXøaenHk¾CasmþIpÞal;rbs;RbFanPUmieQµaH y:un ha‘gEdr. sßitkñúgsNþancitþcg;bgðajR)ab;BIGMeBITaMgLayEdlTak;TgnwgrbbRbl½yBUCsasn_ ha‘g)anTMlak; ecalGs;nUvRbdab;RbdaeFVIERsmYycMnYn ehIyRtLb;mkGgÁúyCECkCamYyRkum´BIRbvtþixøH²kñúgsm½y EdlRKb;RKgedayExµrRkhm. TwkmuxEdl)anjjwmjEjm rak;Tak; k¾køayeTACaRseBanmYyrMeBc bnÞab;BIerOgra:vRtUv)anrMB£keLIgvij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1¦ PUmitaekt ¬mnÞIrsnþisux nigkEnøgsmøab;¦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lxkUdPUmisaRsþ³ 141005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kMBs;³ </w:t>
      </w:r>
      <w:r>
        <w:rPr>
          <w:b/>
        </w:rPr>
        <w:t>1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25' 40: 70"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TTwg³ </w:t>
      </w:r>
      <w:r>
        <w:rPr>
          <w:b/>
        </w:rPr>
        <w:t>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0' 26: 96"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 xml:space="preserve">TItaMgmnÞIrsnþisuxmYy)anRtUvR)ab;eQµaHfaCa {mnÞIrXMuXaMgPUmitaekt}. PUmitaekt RKan;EtCa GtItPUmicas;mYyEdlKµanmnusSrs;enAnaeBlbc©úb,nñenH. kñúgcm¶aydIRbmaN300Em:RtBIpÞHGñk RsukPUmiéRCrelIgEb:kxagt,ÚgeQogxagekIt KWCamnÞIrXMuXaMgPUmitaekt. erOgra:vénTItaMgmnÞIrsnþisux enH )anRtUvGFib,ayR)ab;BI y:un ha‘g faenAedImqñaM1974 mankgsnþisuxRbmaNBIr-bInak; )an edIrkat;PUmiéRCrelIgcuHeLIg²ehIyk¾seRmceRCIserIsykTITYlmYykEnøgkñúgPUmitaekteFVICamnÞIrXMuXaMg Etmþg. ha‘g mankaregOgq¶l;ya:gxøaMgeRkayBIehtukarN_)anRtUvelceLIg. minyUrb:unµanRsab;Et Kat;segáteXIjmankardwkCBa¢ÚnTahaneQøIyswkénrbbsaFarNrdæExµrcUleTAkan;mnÞIrenaHya:ges¶óm s¶at;bMput. tMbn;rMedaHenAXMuBanerag )ankøaybnþicmþg²eTAkan;karRtYtRtaya:geBjlkçN³BIsMNak; ExµrRkhm. Exemsa qñaM1975 EdlCaéf¶C½yCMnHd¾FMbMputsRmab;kareFVIbdivtþn_dMbUgbg¥s;rbs;Exµr Rkhm )ankøayCakarsmøab;mnusSya:grgÁalenABaseBjRsukéRBEvg extþéRBEvg. CnrgeRKaH EdlCaTahanénrbbsaFarNrdæln;NulCaeRcInnak;)anRtUvbeNþIrcUleTAkñúgeKhdæanEdlmanCBa¢aMgbUkdI nigdMbUlRbk;sgásIcMnYnBIrepSg. eKhdæanTaMgBIrenaHehIy KWCamnÞIrXMuXaMgPUmitaekt. GñkeTas tRmUv[dak;exñaHeQICaerogral;eBlEdlminecjeTAeFVIkarenAxageRkA. kareFVITaruNkmµ)aneFVIeLIgenA eBlsYrcemøIy. 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y:un ha‘g KWCaGñkEfrkSaRkbICag200k,alenAkñúgshkrN_PUmiéRCrelIg ehIyk¾CaGñkEdl )aneXIjehtukarN_eFVITaruNkmµeTAelIGñkeTasedaypÞal;EPñkEdr.</w:t>
      </w:r>
      <w:r>
        <w:rPr>
          <w:rFonts w:cs="Truth-11" w:ascii="Truth-11" w:hAnsi="Truth-11"/>
          <w:sz w:val="28"/>
        </w:rPr>
        <w:t xml:space="preserve"> </w:t>
      </w:r>
      <w:r>
        <w:rPr>
          <w:rFonts w:cs="Truth-11" w:ascii="Truth-11" w:hAnsi="Truth-11"/>
          <w:sz w:val="48"/>
        </w:rPr>
        <w:t>ha‘g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)anbBa¢ak;faGñkeTasTaMgGs; KWCaeQøIyswkTahanénrbbsaFarNrdæExµrEdl)ancab;kñúgTwkdIextþéRBEvg.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>kñúgcMeNameQIøyswk TaMgGs; maneQIøyswkRbmaN200nak;)anRtUvsmøab;enAkñúgbrievNmnÞIrXMuXaMgPUmitaektEtkñúgry³ eBlRbmaNmYyqñaMeRkayéf¶rMedaH17 emsa. cMENkmYycMnYneTot)anRtUvnaMxøÜneTAkan;mnÞIrsnþisux mYyeToteQµaHfa {mnÞIrsnþisuxtMbn;24TYlkeKa} bnÞab;BImnÞIrXMuXaMgPUmitaektRtUvrMlayecalenAkñúg GMLúgqñaM1976.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 xml:space="preserve">cMeBaHbBaðaTak;Tgnwgkarsmøab;eQøIyswksRgáamenH )anRtUv ha‘g raykarN_ R)ab;famkBIPaBx¢ilRcGUsrbs;BYkeK¬eQøIyswk¦ bYkrYmTaMgPaBTRmn;nwgkargarpg. 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reNþABIr-bIEdlCIkedaykgsnþisuxExµrRkhm )aykøayeTACareNþAkb;saksBeQIøyswk EdlCaTahanRbqaMgénrbbln;Nul ehIyrhUtmkdl;bc©úb,nñenH k¾enAEtmansøaksñamxøH²bnSl;Tuk sRmab;CakarR)ab;BIkarsmøab;mnusSnasm½yenaHEdr. ha‘g )anR)ab;fa karsmøab;)anRbRBwtþieTAkñúg sßanPaBs¶at;es¶ómbMput eRBaHfakarsmøab;)ancab;epþImGnuvtþnaeBlyb; nigmineRbIkaMePøIgCa]bkrN_ smøab;eLIy.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RBng; nigEdkePøAreTHKWCa]bkrN_sMxan;EdlminGacGt;)an. rcnasm&lt;n½§nanakñúgkarRKb; mnÞIrXMuXaMgPUmitaekt minRtUv)annrNamñak;dwgc,as;las;eLIy eRkABIBaküniyaydUc²Kñafa {Kµanka RKb;RKgc,as;las;eLIysRmab;mnÞIrXMuXaMgPUmtaektenH. snþisuxmñak;GacRKb;RKgmnÞIrenH)anbI b¤ bYnéf¶b:ueNÑaH ehIyk¾RtUvpøas;ecjeTAedayCMnYsGñkfµImkeTot}. karGnuvtþEpnkarenH KW)aneFVIrhUt dl;mnÞIrXMuXaMgRtUv)anbMEbk nigbBa©b;ebskkmµrbs;xøÜnenAkñúgGMLúgqñaM1976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2¦ TYlkeKa ¬mnÞIrsnþisux nigkEnøgsmøab;¦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lxkUdPUmisaRsþ³ 141006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kMBs;³ </w:t>
      </w:r>
      <w:r>
        <w:rPr>
          <w:b/>
        </w:rPr>
        <w:t>1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26' 21: 24"</w:t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b/>
          <w:sz w:val="48"/>
        </w:rPr>
        <w:t xml:space="preserve">ry³TTwg³ </w:t>
      </w:r>
      <w:r>
        <w:rPr>
          <w:b/>
        </w:rPr>
        <w:t>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0' 51: 25"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karEbk)ak;samKÁIPaBépÞkñúgrbs;ExµrRkhm )aneFVI[CIvitRbCaCnkan;Etmankarsøab;eRcIneTVr dgenAkñúgGMLúgqñaM1978. PUmiPaKbUBa’ EdlmanextþsVayerog éRBEvg nigkMBg;camKWCacMNucekþAén karsmøab;rgÁalenH.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mnÞIrsnþisuxmYykEnøgEdlExµrRkhmbegáIteLIgCamnÞIrsnþisuxtMbn;24 )andMeNIrkarGs;ry³ eBlCitmYyGNtþiénkarkarkan;kþab;énrbbkm&lt;úCaRbCaFibetyü. mnÞIrenH sßitenAkñúgPUmiéRCrlIg XMu Banerag RsukéRBEvg extþéRBEvg. enAqñaM1973 mnÞIrsnþisuxenH )ancab;bdisn§ieLIgkñúgbMNgXMu XaMgTahaneQøIyswkénrbbsaFarNrdæExµrEdlRtUv)ancab;xøÜn ehIyRtUvbgçM[bBa©b;GNtþirbs;xøÜn enAcugqñaM1978 eday)anBaMnaMeTACamYynUvCivitRbCaCnsøÚtRtg; Tahan nigkumartUc²ya:geRcIn. Fwm FYn Gayu52qñaM/ y:un ha‘g emPUmiéRCrelIg/ Qun ey:g Gayu65qaM/ GñkTaMgbImanTIlMenA bc©úb,nñenAPUmiéRCrelIg XMuBanerag RsukéRBEvg )anraykarN_R)ab;BImnÞIrsnþisuxtMbn;24fa keKa KWCaTYlmYyEdlsßitenAq¶ayRbEhlmYyKILÚEm:RtknøHBIPUmiGñkRsukEb:kxageCIg. enAqñaM1973 TYl enH)anRtUveRCIserIseFVImnÞIrXMuXaMgsRmab;tMbn;24TaMgmUl. edImeQIFM² x&lt;s;²CaeRcInKWCarbgya:g maM nigritEteFVI[mnÞIrenHkøayCamnÞIrsm¶at;bMputrbs;ExµrRkhmkñúgTwkdIrMedaH. eQøIyswkTahanCaeRcIn )anRtUvnaMxøÜncUleTAkan;mnÞIrkeKakalBIcenøaHqñaM1973nig74. luHdl;qñaM1975 mnÞIrenHRtUvEvk muxmat;bgðajeKÉgRKb;KñafaCamnÞIrsnþisuxtMbn;24ya:geBjlkçN³ Edlmankarkan;kþab;eTAeday kmµaPi)alFM²cMnYnbInak;KW va:t ¬sBVéf¶rs;enAGNþÚgfµ XMuBanerag¦/ sy ¬gab;¦ nig kuy EdlCaXatkrd¾sahavmñak;kúñgcMeNambInak; ¬sBVéf¶rs;enAextþesomrab¦.  eRkayéf¶rMedaH17 emsa RbCaCnCemøósTaMghVÚg²)anRbeRCotKñadeNþImTIsñak;GaRs½yenAkñúgGaKarEdlmanCBaaM¢gbUkdI cMnYn4xñgEdlGaKarnimYy²manTMhMTTwg5Em:Rt nigbeNþay40Em:Rt. GñkeTasTaMgLayRtUvsßitenA LÚkLMKñarvageQøIyswkTahan RbCaCnCemøós nigGñkmUldæanmYycMnYnEdl)ancab;bBa¢Únmkedaysar Et)anRbRBwtþixusnwgvin½yrbs;GgÁkardUcCakarlYcenHlYcenH</w:t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8"/>
        </w:rPr>
        <w:t>nigxussIlFm’. kargarF¶n;²CaeRcIn)an Føak;eTAelIRbePTGñkeTasCaTahaneQøIyswk nigRbCaCnCemøós. GñkeTasNaEdlminGaceFVIkargar teTAeTot)an RtUvykeTAsmøab;ecal. karGb;rMENnaMepSg² )anRtUveFVIeLIgEtCMuvijkargareFVIERs niglt;dMxøÜn[køayeTACamnusSEdlCaTMnukcitþénbkS.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cab;taMgBIqñaM1977mk PUmiPaKbUBa’TaMgmUl )anRtUvregÁaHregÁIedaysarEtesaPwmk,t;. rcna sm&lt;n§½kargarepSg² k¾RtUveRbHRsaMesÞIrKµansl;. kmµaPi)alxagbkçBYkesaPwm )anrt;ePosxøÜn nig RtUvsmøab;esÞIrGs;. ÉxøHeTotRtUvcab;bBa¢ÚnxøÜnbBa©ÚlmkkñúgmnÞIrsnþisuxtMbn;24 edIm,ICRmityk cemøIy rYceTIbsmøab;ecaleBleRkay. smþIrbs; Qun ey:g fakñúgcenøaHqñaM1977nig78enH TaMg RbCaCnfµI RbCaCnmUldæan TahaneQøIyswk nigkmµaPi)alExµrRkhmxagPUmiPaKbUBa’ )anRtUvRbmUl ykeTAsmøab;ya:geRcInGenkenATItaMgsmøab;TYleRKomKr ¬TYlRkaMgKr¦</w:t>
      </w:r>
      <w:r>
        <w:rPr>
          <w:rStyle w:val="FootnoteCharacters"/>
          <w:rStyle w:val="FootnoteAnchor"/>
          <w:rFonts w:cs="Truth-11" w:ascii="Truth-11" w:hAnsi="Truth-11"/>
          <w:sz w:val="48"/>
        </w:rPr>
        <w:footnoteReference w:id="2"/>
      </w:r>
      <w:r>
        <w:rPr>
          <w:rFonts w:cs="Truth-11" w:ascii="Truth-11" w:hAnsi="Truth-11"/>
          <w:sz w:val="48"/>
        </w:rPr>
        <w:t>. Fwm FYn CaRbCaBlrdærs; enAPUmiéRCrelIg XMuBanerag )anraykarN_fa enAkñúgbrievNmnÞIrsnþisuxtMbn;24enH manGNþÚgTwk cMnYnBIrEdlCaGNþÚgTwkCIkedaykmøaMgTahaneQøIyswkkalBIGMLúgqñaM1973 )anRtUvExµrRkhmxagPUmi PaKnirtIykeFVICareNþAkb;saksBTaMgGs;. FYn k¾)anbnþeTotfa kñúgGNþÚgTaMgBIrenH</w:t>
      </w:r>
      <w:r>
        <w:rPr>
          <w:rFonts w:cs="Truth-11" w:ascii="Truth-11" w:hAnsi="Truth-11"/>
          <w:sz w:val="44"/>
        </w:rPr>
        <w:t xml:space="preserve"> </w:t>
      </w:r>
      <w:r>
        <w:rPr>
          <w:rFonts w:cs="Truth-11" w:ascii="Truth-11" w:hAnsi="Truth-11"/>
          <w:sz w:val="48"/>
        </w:rPr>
        <w:t>mankb;saksB RbmaN150nak;kñúgenaH ehIyeRkABIenaHenAmankb;rayrgxageRkAmnÞIrXMuXaMgCaeRcIneTot. y:un ha‘g niyayfasrubCnrgeRKaHEdl)ansøab;enAkñúgbrievNénmnÞIrsnþisuxtMbn;24mancMnYnrhUtdl;eTA Cit500nak;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éf¶rMedaH7mkraqñaM1979 )aneFVI[mnÞIrsnþisuxtMbn;24RtUvrlayeTACamYyCIvitRbCaCnrab; Ban;nak;. GñkeTasesÞIrEtTaMgGs;)anRtUvnaMykeTAsmøab;ecalmuneBléf¶rMedaHcUlmkdl;. GñkRKb; RKgmnÞIrenH RtUvrt;ePosxøÜnedayminGacbg¥g;)an. ya:t KWCaGñkeTasEtmñak;Kt;Edl)anrYcxøÜnBIkar smøab;rbs;ExµrRkhm ehIyEdlbc©úb,nñ ya:t rs;enAPUmisEgáRCMu XMuéRBeKñs ¬PUmiéRBExVk XMusVay GnÞr RsukéRBEvg¦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RsukBaraMg</w:t>
      </w:r>
    </w:p>
    <w:p>
      <w:pPr>
        <w:pStyle w:val="Normal"/>
        <w:jc w:val="both"/>
        <w:rPr/>
      </w:pPr>
      <w:r>
        <w:rPr>
          <w:rFonts w:cs="Truth-11" w:ascii="Truth-11" w:hAnsi="Truth-11"/>
          <w:sz w:val="48"/>
        </w:rPr>
        <w:tab/>
        <w:t>edaysarpøÚveTAkan;RsukBaraMg RtUvkat;pþac;edayTwkCMnn;naqñaMknøgeTA eTIbkareFVIdMeNIreTAkan; RsukBaraMgRtUvxkxan. RsukmuxkMBUl extþkNþal KWCaTIkEnøgEdlRkumRsavRCav´RtUvqøgkat;.</w:t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8"/>
        </w:rPr>
        <w:t>´)an eFVIdMeNIrqøgkat;kMBg;cmøgERBkGBa©aj eq&lt;aHeTAkan;RsukBaraMgeday)anqøgkat;pøÚvya:gEvgq¶aymYyBI eRtIymçagERBkGBa©ajtampøÚvs&lt;anRBHKnøg. s&lt;an)ak;RsutcMnYnbIkEnøg nigpøÚvlM)akRkehgRkhUg)an raraMgdMeNIrrbs;´min[seRmckic©kar)anRbesIreLIy eTaHCa´nigBIrnak;eTotxMRsUtrUtBIRBwkRBlwm ya:gNak¾eday. enAevlaema:gCit9RBwk eTIbkareFVIdMeNIrrbs;´)aneTAdl;salaXMukMBg;BBil Rsuk BaraMg EdlmanTItaMgsßitenAxagekItsÞwgkMBg;BBil. eRkayBIkarCYbBiPakSaKñamYyRsbk;mk elakem XMukMBg;BBil )anrYmdMeNIrCamYyRkumRsavRCav´eq&lt;aHeTAkan;TItaMgsmøab;mYykEnøgeQµaHfa sVayRCMu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1¦ sVayRCMu ¬TItaMgsmøab;¦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lxkUdPUmisaRsþ³ 140805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kMBs;³ </w:t>
      </w:r>
      <w:r>
        <w:rPr>
          <w:b/>
        </w:rPr>
        <w:t>1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9' 52: 78"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TTwg³ </w:t>
      </w:r>
      <w:r>
        <w:rPr>
          <w:b/>
        </w:rPr>
        <w:t>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07' 39: 61"</w:t>
      </w:r>
    </w:p>
    <w:p>
      <w:pPr>
        <w:pStyle w:val="Normal"/>
        <w:jc w:val="both"/>
        <w:rPr/>
      </w:pPr>
      <w:r>
        <w:rPr>
          <w:rFonts w:cs="Truth-11" w:ascii="Truth-11" w:hAnsi="Truth-11"/>
          <w:sz w:val="48"/>
        </w:rPr>
        <w:tab/>
        <w:t>sVayRCMu sßitenAkñúgPUmiERBkfµI XMukMBg;BBil RsukBaraMg extþéRBEvg. ERBkfµI CaeQµaHPUmifµI mYyEdlRtUv)andak;CMnYs{sVayRCMu}. kalBICMnan;ExµrRkhm sVayRCMuk¾enAEteRbICaeQµaHPUmidEdl b:uEnþrhUtmkdl;bc©úb,nñenH PUmisVayRCMu)anrlb;)at;BIkñúgbBa¢IeQµaHPUmikñúgcMNuHXMukMBg;BBileTot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eday )anbnSl;TuknUvTItaMgsmøab;mnusSmYyEdlRbCaBlrdæniymehAtaMgBIedImmkfa TItaMgsmøab;sVayRCMu. kñúgrbbEdlRKb;RKgedayExµrRkhm sVayRCMuKWCatMbn;jak;sac;mYysRmab;RbCaCnRKb;rUbEdlrs;enA kñúgRsukBaraMgTaMgmUl. KµannrNamñak;)ansÁal;kEnøgenaH¬sVayRCMu¦c,as;las;eLIy edaysarEtkar minha‘neTACit. RbCaCnmkBIeRcInXMukñúgRsukBaraMg )anRtUvbBa¢ÚncUlmkkan;TItaMgsmøab;sVayRCMunaqñaM 1978 KWkñúgGMLúgeBlEdlmankareRbHRsaMrvagExµrRkhmxagbUBa’ nignirtI. kmµaPi)almYycMnYnxag PUmiPaKbUBa’ )anRtUvsmøab;edayekµg²ExµrRkhmxagPUmiPaKnirtI ehIymYycMnYneTotRtUvrt;eKcxøÜnBIkar tamcab;. xøHEkøgxøÜneFVICaRbCaCnFmµta xøHeTotRtUvrt;cUléRBeRCA². ekµg²ExµrRkhmEdlnrNa ¬niyayEtRbCaCnenAXMukMBg;BBil RsukBaraMg¦ k¾dwgEdrfaCaExµrEdlniyayExµrminc,as;¬rdWn²¦eRcIn CamnusSEdlmanGtþcriksahav eqvqav eXareXA nigKµandwgxusdwgRtUvGVITal;EtesaHenaH)ansmøab; mnusSeday\tjejItéd nig\tekatERkg. RKan;Etkñúgry³eBlCitmYyqñaMénkarkan;kab;rbs;PUmiPaK nirtI )aneFVI[TItaMgsVayRCMumYykøayeTACaTItaMgBiXatEdlminGacbMePøc)anBICeRmAcitþénmnusSRKb;rUb Edl)anEhlqøgkat;nUvmhaTukçesaknarbbExµrRkhm. reNþAdUcrn§)ayxum )anduHedImrukçCatiCMuCitna eBlbc©úb,nñenH fVIt,itEtreNþATaMgenaHElgeRCAdUcmunk¾eday. TItaMgsmøab;sVayRCMu min)anGnuBaØati [nrNamñak;cUleTACiteLIy ebIBMudUcenaHeT BitCaRtUvsøab;edaysarEtrwgTTwgenHminxan. eRkayéf¶ rMedaHqñaM1979 reNþATaMgLayRtUv)anKas;edayminGacTb;sáat;)an edaysarEtkarsVHEsVgrkmas eBRCBIRbCaCnEdlrs;enATIenaH. q¥wgCaeRcIn )anRtUvRKEvgecjBIGNþÚgmkelIdIya:geRcIn. køins¥úy )anCHPayeBjéRBénTItaMgsVayRCMu. saksBxøHminTan;rlYyenAeLIy saksBxøHeTotsßitkñúgsPaB ehIm nigGaRkat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Xit Gb; Gayu71qñaM CaRbCaCnrs;enAPUmiERBkfµI XMukMBg;BBil RskBaraMg extþéRBEvg )an erobrab;BITItaMgsVayRCMuenHR)ab;fa kalBIsßitenAkñúgtMbn;rMedaHnaedImTsvtSr_TI70 sVayRCMuenHKWCa erag)ay nigmnÞIreBTüRbcaMXMukMBg;BBil. kalenaH nrNacg;ecjcUlKW)aneRscEtcitþ. b:uEnþcab; taMgBIqñaM1978mk tMbn;enH)ankøayeTACatMbn;hamXat; nigERbkøayBIerag)aynigmnÞIreBTüeTACa kEnøgsmøab;ya:gsahav. kmµaPi)almYycMnYn)anRtUvsmøab; nigmYycMnYneTot)anrt;rYc. QYn RBIg Gayu50qñaM KWCaGtItkmµaPi)aleBTüxagbUBa’. RBIg )anrt;ePosxøÜncUléRBedIm,IeKcBIkartamrkcab; xøÜnrbs;ExµrRkhmxagnirtI. bc©úb,nñ RBIg CaemXMukMBg;BBil RsukBaraMg. RBIg )anR)ab;BImuxgar rbs;Kat;kalBIeFVIeBTüsm½yExµrRkhmfa mannaTITTYlBüa)alEtRbCaCn17emsab:ueNÑaH eRBaHCa eBTüEdlminsUvecHGI. cMENkRbCaCnmUldæan nigkmµaPi)alrbs;ExµrRkhmRtUveTABüa)alenAmnÞIr eBTütMbn;EdlmanRKUeBTüCMnajCaeRcInnak;. RBIg )anQb;BIeFVIeBTü edaysarEtxøÜnRtUvExµrRkhm xagnirtItamrkcab;xøÜnykeTAsmøab;ecal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 xml:space="preserve">TItaMgsVayRCMu )aneFVI[mnusSRbmaNCit1000nak;RtUvsøab;edaykareFVITaruNkmµ nigsmøab; enAkñúgreNþACag30EdlsßitkñúgbrievNdIRbmaNCit3hikta. Xut Gb; )anbBa¢ak;fa cMeBaHCnrg eRKaHEdlCanarIePT RtUvTTYlrgnUvkarcab;rMelaPsinmuneBlsmøab;. karsmøab;mnusSenAsVayRCMu)an EbgEckCaBIrelIkKW elIkTImYymansmøab;kmµaPi)alEdlCabkçBYkxagesa Pwm nigelIkTIBIrKWCa RbCaCnFmµtaEdl)ancab;mkBIXMuCaeRcInenAkñúgRsukBaraMgTaMgmUl. Xut Gb; )anR)ab;BImnusSEdl )ansmøab;CnrgeRKaHTaMgGs;enATItaMgsVayRCMufa CakgTB½mCÄwmrbs;ExµrRkhm. CnrgeRKaHEdlsßit enAkñúgbnÞb;tUc²CaeRcInénGaKareFVIBIeQImYyEdlCaGtItmnÞIreBTü nigerag)ay )anRtUvnaMykeTA smøab;Caerogral;éf¶. ÉkarbBa¢ÚnmnusSfµI²cUlmk k¾manCaerogral;éf¶Edr. 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2¦ vtþRkaMgBisI ¬mnÞIrsnþisux nigTItaMgsmøab;¦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lxkUdPUmisaRsþ³ 140806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kMBs;³ </w:t>
      </w:r>
      <w:r>
        <w:rPr>
          <w:b/>
        </w:rPr>
        <w:t>1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9' 12: 73"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TTwg³ </w:t>
      </w:r>
      <w:r>
        <w:rPr>
          <w:b/>
        </w:rPr>
        <w:t>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1' 50: 89"</w:t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ab/>
        <w:t>q¥wgsaksBmYyBMnUkFM )anRtUveFVIBiFIbUCakñúgéf¶EtmYynwgéf¶darqøgRBHviharEdleTIbsagsg;fµI enAvtþRkaMgBisI. vtþenHsßitenAkñúgPUmiBamGMBil XMurab RsukBaraMg extþéRBEvg. kalsm½yExµr Rkhmkan;GMNac vtþRkaMgBisI KWCamnÞIrXMuXaMgmYyEdlmanGñkeTasrab;mWunnak;. vtþRkaMgBisI KWCa kEnøgTI2bnÞab;BImnÞIrsnþisuxFMenAviTüal½yjwm vNÑda BaraMg sBVéf¶enH. mnÞIrsnþisuxeRkayenH )an begáIteLIgenAqñaM1977 ehIymantYnaTITTYlxusRtUvcMeBaHGñkeTasEdlCab;eTasRsal². eTaHCa ya:genHk¾eday enAcugqñaM1977QancUlqñaM1978 GñkeTasTaMgenaH RtUvykeTAsmøab;ecalTaMg Gs;enATIvalmYyEdlsßitenAcm¶ayRbEhl50Em:RtBIbrievNvtþRkaMgBisI. kareFVITaruNkmµnana)an RtUvcab;GnuvtþeLIgenAkñúgrUgeRkamdImYyEdlman]bkrN_sRmab;sYrcemøIydUcCaBagdak;Twksab‘U tu nig ]bkrN_epSgeTot. GñkeTasEdl)anqøgkat;karsYrcemøIyehIy RtUvnaMykeTAsmøab;ecaledaymin GaceCosput. cracrN_nanaRtUv)anp¥akcab;taMgBIcugqñaM1977mk edaysarEteBlenaHExµrRkhm EdlmkBIPUmiPaKnirtI)ancUlmkkan;kab;CMnYsmþg.</w:t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ab/>
        <w:t>Cin saemOn Gayu56qñaM CaRKUbeRgonenAsalabzmsikSavtþRkaMgBIsI)anerobrab;fa {kareFVI TaruNkmµelIGñkeTasKWmanPaBsahavyg;XñgNas;}. cMENkÉmnÞIrXMuXaMgvij ExµrRkhm)anbegáIt [manKukggitEdlsßitenACan;eRkamKukFmµtaénsalaqan;vtþRkaMgBisIEtmYy. enAmanKukmYyeTot Edl saemOn ehAfa {Kuk\tCBa¢aMg} sßitenAEb:kxageRkAbrievNvtþEtRbmaN30Em:Rtb:ueNÑaH manGñkeTasCaeRcInCab;enATIenaH CamYynwgexñaHdak;eCIgCab;TaMgsgçag. KukenH KµanCBa¢aMgeT man Etrnabb£sSItUc²sRmab;dak;GñkeTasb:ueNÑaH.</w:t>
      </w:r>
    </w:p>
    <w:p>
      <w:pPr>
        <w:pStyle w:val="Normal"/>
        <w:jc w:val="both"/>
        <w:rPr/>
      </w:pPr>
      <w:r>
        <w:rPr>
          <w:rFonts w:cs="Truth-11" w:ascii="Truth-11" w:hAnsi="Truth-11"/>
          <w:sz w:val="48"/>
        </w:rPr>
        <w:tab/>
        <w:t>Ehm erom Gayu71qñaM rs;enAPUmiBamGMBil XMurab RsukBaraMg )anR)ab;fa KukenAvtþRkaMg BisIenH</w:t>
      </w:r>
      <w:r>
        <w:rPr>
          <w:rFonts w:cs="Truth-11" w:ascii="Truth-11" w:hAnsi="Truth-11"/>
          <w:sz w:val="44"/>
        </w:rPr>
        <w:t xml:space="preserve"> </w:t>
      </w:r>
      <w:r>
        <w:rPr>
          <w:rFonts w:cs="Truth-11" w:ascii="Truth-11" w:hAnsi="Truth-11"/>
          <w:sz w:val="48"/>
        </w:rPr>
        <w:t>KWCasaxarbs;mnÞIrsnþisuxRsukBaraMgEdlmancm¶ayRbEhl4KIL</w:t>
      </w:r>
      <w:r>
        <w:rPr>
          <w:rFonts w:cs="Truth-11" w:ascii="Truth-11" w:hAnsi="Truth-11"/>
          <w:sz w:val="48"/>
          <w:u w:val="single"/>
        </w:rPr>
        <w:t>Ú</w:t>
      </w:r>
      <w:r>
        <w:rPr>
          <w:rFonts w:cs="Truth-11" w:ascii="Truth-11" w:hAnsi="Truth-11"/>
          <w:sz w:val="48"/>
        </w:rPr>
        <w:t xml:space="preserve">Em:RtBIKña. erom )anR)ab; eTotfa cMeBaHGñkEdlmanbBaðabnþicbnþÜcBIerOglYcenHlYcenaH k¾RtUvcab;bBa¢Únmkkan;mnÞIrenHEdr ehIymYycMnYnénGñkTaMgenaH RtUv)ansmøab; nigmYycMnYneTot)anrYcxøÜnrhUtdl;sBVéf¶. mUlehtuenH )anRtUv erom raykarN_famkBIdl;éf¶rMedaHqñaM1979. erom R)ab;eTotfa manGñkeTaseRcInnak; )anrt;rYcxøÜneBlEdlsßanPaBkMBugvwkvr. qñaMgbbrRtUvCHBaseBjTIFøaKuk edIm,I[GñkeTasEdlCab; exñaHlitenApÞal;\dæ. kmµaPi)alEdlenARbcaMkarenAKukenH RtUvrt;ecaltYnaTIrbs;xøÜnedIm,IeKcBIkar tamsmøab;énRKYsarCnrgeRKaH. reNþAmYycMnYn)anRtUvKas; EqkeqrrkmaseBRC nigvtßúmantémø epSgeTotBIxøÜnrbs;saksB. q¥wg nigllad¾k,alsaksB )anRtUve)aHKrCaeRcInBMnUkenAEk,rmat; reNþA. eBlbnÞab; GdæiFatuTaMgenaH )anRtwmEtRbmUlmkdak;KrEtmYyBMnUkenABIeRkayRBHvihar. luHenAeBlEdlRBHviharfµI )ansagsg;CitehIyenaH RbCaBlrdæcMNuHeCIgvtþ)anmUlmtiKñakemÞcq¥wg TaMgenaHecalrYmCamYykareFVIBiFIbuNüdarqøgRBHviharfµIpg. eTaHCaya:genHk¾eday k¾ Ehm erom )anniyayfa {ebIcg;)anq¥wg edIrKas;Etbnþic)anPøam}. 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esa Qag Gayu50qñaM CaGñkEdl)aneXIjehtukarN_pÞal;EPñkeRcInCageK )an)a:n;sµancMnYn saksBEdl)ansøab;enAkñúgbrievNvtþRkaMgBisIfamancMnYnBI3-4mWunnak;. cMENkreNþAvij KWminGac )a:n;sµan)aneLIy eRBaH Qag famancMnYneRcIneBk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3¦ viTüal½yjwm vNÑda BaraMg ¬mnÞIrsnþisux nigTItaMgsmøab;¦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lxkUdPUmisaRsþ³ 140807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kMBs;³ </w:t>
      </w:r>
      <w:r>
        <w:rPr>
          <w:b/>
        </w:rPr>
        <w:t>1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9' 53: 33"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TTwg³ </w:t>
      </w:r>
      <w:r>
        <w:rPr>
          <w:b/>
        </w:rPr>
        <w:t>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4' 46: 33"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ab/>
      </w:r>
      <w:r>
        <w:rPr>
          <w:rFonts w:cs="Truth-11" w:ascii="Truth-11" w:hAnsi="Truth-11"/>
          <w:sz w:val="48"/>
        </w:rPr>
        <w:t>mnÞIrsnþisuxmYykEnøg)anRtUvbegáIteLIgkalBIqñaM1975enAkñúgbrievNviTüal½y jwm vNÑda BaraMg EdleRbIR)as;CamnÞIrsnþisuxRbcaMRsukBaraMg. mnÞIrsnþisuxenH manXMuXaMgRbePTCnrgeRKaH RKb;RbePT TaMgeTasF¶n; nigRsal. mRnþITahanénrbbsaFarNrdæExµrmYycMnYn )anmanvasnaGaRkk; Føak;xøÜnmkCab;enAkñúgmnÞIrXMuXaMgRsukBaraMgenH eRkameLsecaTRbkan;faCaGñkEdlCan;ninñakarneya )ayk,t;nigbdivtþn_.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kak; hak; Gayu50qñaM sBVéf¶CaRKUbeRgonenAviTüal½y jwm vNÑda BaraMg )anR)ab;Rsedog KñaEdrfa mundMbUgExµrRkhm)anRsavRCavrkeQµaHmnusSEdlFøab;Cab;ninñakarneya)ayBIsgÁmcas; rYccab;bBa¢Únmkkan;mnÞIrsnþisuxenHedIm,IGb;rMEkERbtammaKa’bdivtþd¾PøWsVag. karcab;bBa©ÚlenH KWGnuvtþ EteTAelImnusSRbus b¤bþI²Etb:ueNÑaH. cMENkmnusSRsI b¤RbBn§vij RtUvykeTAdak;tamshkrN_ b¤RkumsamKÁInanaEdlsßitenAkñúgRsukBaraMgEdr. eRkABIGñkEdlCab;ninñakareTA enAmanRbCaCn17 emsa nigGñkmUldæanxøHeTot )anmkCab;enAkñúgmnÞIrsnþisuxenHEdr. hak; )anB¤pÞal;nwgRtecoknUv sERmkEdlecjmkBIbnÞb;sYrcemøIy. BImYyéf¶eTAmYyéf¶ manCnrgeRKaHsøab;ya:geRcInedaysarEt karvaysYrcemøIyBIsnþisuxRbcaMkarenAkñúgKuk. saksBRtUvGUsykeTAkb;enAEpñkxageRkayGaKarKuk EdlmanreNþAFMmYy nigreNþAtUc²CaeRcIneTotenArg;caM. hak; ]sSah_)aneXIjkardwkGñkeTascUl eTAkan;mnÞIrXMuXaMgRsukEdlPaKeRcIncab;mkBIkgcl½t. GñkeTasPaKeRcIn)anRtUvsmøab; nigmYycMnYn eTot)anrt;rYcxøÜn bnÞab;BImanehtukarN_fa esaPwm k,t;bdivtþn_. hak;</w:t>
      </w:r>
      <w:r>
        <w:rPr>
          <w:rFonts w:cs="Truth-11" w:ascii="Truth-11" w:hAnsi="Truth-11"/>
          <w:sz w:val="44"/>
        </w:rPr>
        <w:t xml:space="preserve"> </w:t>
      </w:r>
      <w:r>
        <w:rPr>
          <w:rFonts w:cs="Truth-11" w:ascii="Truth-11" w:hAnsi="Truth-11"/>
          <w:sz w:val="48"/>
        </w:rPr>
        <w:t>)anGFib,ayerOg enHfa GñkeTasTaMgGs;</w:t>
      </w:r>
      <w:r>
        <w:rPr>
          <w:rFonts w:cs="Truth-11" w:ascii="Truth-11" w:hAnsi="Truth-11"/>
          <w:sz w:val="36"/>
        </w:rPr>
        <w:t xml:space="preserve"> </w:t>
      </w:r>
      <w:r>
        <w:rPr>
          <w:rFonts w:cs="Truth-11" w:ascii="Truth-11" w:hAnsi="Truth-11"/>
          <w:sz w:val="48"/>
        </w:rPr>
        <w:t>nigqµaMKuk)anPJak;ep¥IlRKb;KñaenAeBleXIjynþehaHmYyeRKOg)anehaHRkLwgCMuvijmnÞIr snþisuxenH. Rtak;ya:geRcIn)anRtUv)acTmøak;BIelIynþehaH Føak;RkaleBjdITaMgkñúgnigeRkAmnÞIrXMu XaMg. Gtßn½yenAkñúgRkdas;enaH )anbBa¢ak;BIemdwknaMPUmiPaKbUBa’eQµaH esaPwm k,t; ehIyRtUvtam cab;xøÜnCabnÞan;. minyUrb:unµan karkan;kab;fµImYy)ancab;epþImeLIgedaymankarRtYtRtaBIExµrRkhmxag PUmiPaKnirtIya:geBjTMhwg. dMNwgnana)anRtUvRbkassþIBIkartamrkcab;xøÜnkmµaPi)alEdlCab;Bak;Bn§½ nwgesaPwm. mnÞIrsnþisuxRsuk enAEtmantYnaTIsMxan;dEdlkñúgkarXMuXaMgGñkeTas. elIkenH segát eXIjfamanGñkeTasritEteRcInelIsedIm)ancUlmkkan;mnÞIrenH rhUtdl;KµankEnøgdak;. saxaénmnÞIr snþisuxenH )anRtUvbegáIteLIgenAvtþRkaMgBisI. GñkeTasRtUvEbgEckCaBIrRbePTKW F¶n; nigRsal. GñkeTasRsal)anEbgEckmkkan;mnÞIrXMuXaMgenAvtþRkaMgBIsI ehIyEdleRkaymkRtUvsmøab;TaMgGs;. karsmøab;enHk¾RtUveFVIeLIgdUcKñaEdrcMeBaH mnÞIrsnþisuxFMrbs;RsukenH KWenAkñúgbrievNénmnÞIrsnþisuxxøH nigmYycMnYnFMeTot )anykeTAsmøab;enATYlGñktacin nigenAsñaydYc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eRkayéf¶rMedaHqñaM1979 reNþAmYycMnYnenAkñúgbrievNviTüal½yBaraMg )anRtUvKas;. GdæiFatu TaMgLaymin)anRbmUlTukdak;enAkEnøgsmrmüeLIy. rhUtmkdl;bc©úb,nñenH viTüal½yBaraMg)anTTYl sisSanusisSRKb;rUb[cUleronCaerogral;qñaM. erOgra:vBIGtItkalEdl)anekItmaneLIgenAkñúgbrievN viTüal½yenH hak;)ankb;)at; nigq¶ayeTA²BIGarmµN_énmnusSRKb;rUbEdlCa«Bukmþayrbs;sisSanu sisSTaMgLay eRBaHKµankUnsisSNamñak;)andwgerOgra:venHeLIy. kak; hak; Edlbc©úb,nñCaRKU beRgonenAviTüal½yjwm vNÑda BaraMg )anR)ab;fa Kat;esÞIrEtePøc)at;eTAehIynUverOgra:vTaMgenH. sUm,IEtka:)a:n;sµancMnYnCnrgeRKaHk¾ Kat;ePøcGs;Edr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4¦ TYlGñktacin ¬TItaMgsmøab;¦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lxkUdPUmisaRsþ³ 140808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kMBs;³ </w:t>
      </w:r>
      <w:r>
        <w:rPr>
          <w:b/>
        </w:rPr>
        <w:t>1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9' 48: 70"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TTwg³ </w:t>
      </w:r>
      <w:r>
        <w:rPr>
          <w:b/>
        </w:rPr>
        <w:t>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3' 30: 46"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cab;taMgBIcugqñaM1977rhUtmkdl;cugqñaM1978 TYlGñktacinKWCaTItaMgsmøab;mnusSya:gsa havmYyenAkñúgPUmisñayBl XMurka RsukBaraMg extþéRBEvg. kalBIqñaM1975rhUtmkdl;cugqñaM 1977 TItaMgenHKWCaTIsñak;karXMu. luHdl;mansßanPaBpøas;bþÚr TIsñak;karXMuk¾RtUvEtpøas;bþÚreTAenA b£sSICuk vij. ÉkmµaPi)alExµrRkhmEdlFøab;eFVIkarenATIsñak;karenaH RtUvcab;xøÜnnigsmøab;ecalTaMg Gs;enAnwgkEnøgEdlxøÜnFøab;eFVIkarkalBIb:unµanqñaMmun. esA Gan Gayu70qñaM CaRbCaBlrdærs;enAPUmi sñayBl XMurka RsukBaraMg )anR)ab;fa eXIjmanPaKeRcInbMputénsaksBKWCamnusSEdlmanÉk sNæanexµA  ÉmYycMnYneTotKWCamnusSEdlmansemøókbMBak;rEhkréy:. Gan )ansnñidæanfa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>GñkEdl manÉksNæanBN’exµATaMgenaH KWCakmµaPi)alExµrRkhmxagbkçBYkesaPwm. karsmøab;mnusSenATItaMg TYlGñktacin )ancab;epþImenAedImqñaM1978 edayExµrRkhmmkBIPUmiPaKnirtI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 xml:space="preserve">GNþÚgTwkcMnYnmYy nigreNþAFM²cMnYnBIr )anRtUveRbIsRmab;eFVICakEnøgdak;saksB. Gan )an niyayR)ab;eTotfa mnusSEdlRtUvykmksmøab;enATItaMgTYlGñktacinenH KWbeNþIrykmknaeBl RBlb;edaykgsnþisuxEdlRbcaMkarenATIsñak;karRsuk. GñkeTasRKb;RbePT)anRtUvbeNþIrmkTaMgExS² kat;tamPUmiEdlmanRbCaCnrs;enA. taMgBIRBwkRBlwmrhUtdl;éf¶resol TItaMgTYlGñktacinmansPaB s¶b;sa¶t;hak;KµanerOgGVIekIteLIgTal;EtesaH. pÞúyeTAvij TItaMgenHk¾manmnusSsøab;minticEdreday sarkarsmøab;BIBYkExµrRkhmmkBIPUmiPaKnirtI. Gan niyayfa)aneXIjerogral;l¶aceBlEdlKat; )anedIreTAensaTRtIenAkñúgsÞwgmYyEk,renaH. 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eRkayqñaM1979 reNþAsaksBTaMgBIr nigGNþÚgTwkmYy RtUv)anKas;eLIg. q¥wgTaMgLayRtUv sßitenAray)a:yeBlvalBaskal nigKµansNþab;Fñab;. mYyPaKénsaksBEdl)ansøab;TaMgenaH minTan;rlYyGs;TaMgRsugenAeLIyeT. semøókbMBak;énsBxøH )anRtUvsÁal;ya:gc,as;faCaRKYsar bg b¥Ún sac;jatiénGñkEdlenArs; ehIyRtUv)anRsg;ykeTAeFVIbuNütamRbéBNI. eRkaykarKas; q¥wg TaMgLayminRtUv)anEfrkSaeLIy ÉreNþATaMgBIrk¾min)anlb;[CitvijEdr. cMENkGNþÚgTwkvij enAEt manPinPaKdUcedImdEdl b:uEnþGNþÚgenH rhUtmkdl;sBVéf¶enAEtKµanmnusSeRbIR)as;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b/>
          <w:sz w:val="48"/>
        </w:rPr>
        <w:t>TItaMgEdlminTan;)anRsavRCav</w:t>
      </w:r>
      <w:r>
        <w:rPr>
          <w:rFonts w:cs="Truth-11" w:ascii="Truth-11" w:hAnsi="Truth-11"/>
          <w:sz w:val="48"/>
        </w:rPr>
        <w:t>³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-sñaydYc</w:t>
        <w:tab/>
        <w:t>sßitenAXMurka RsukBaraMg extþéRBEvg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-TYlesamEsµ sßitenAEk,rvtþetñat XMukMBg;b£sSI RsukBaraMg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-éRBRkLaj;</w:t>
        <w:tab/>
        <w:t>sßitenAkñúgPUmiéRBRkLaj;FM XMuéRBRsLit RsukBaraMg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ind w:firstLine="720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snñidaæn</w:t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ab/>
        <w:t xml:space="preserve">CalT§pl RkumRsavRCav´)aneFVIkareTAelITItaMgcMnYn6énRsukcMnYnBIrKWRsukéRBEvg nigRsuk BaraMg. fVIt,itEtmanbBaðaxøH²eTAelIkareFVIdMeNIr b:uEnþlT§plEdlTTYl)anKWl¥RbesIr. 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PUmiPaKbUBa’)anTTYlrgnUvkarRKb;RKgBIExµrRkhmBIrbkçepSgKña. CIvitmnusSrab;Esnnak;)an RtUvsmøab;edaysarEtkareRbHRsaMxagEpñkneya)ay. karRKb;RKgfµI mindUckarRKb;RKgcas;Edl manPaBFUrlugeLIy. TaMgkargar TaMgkarhUbcuk RtUvritbnþwg. kmµaPi)almYycMnYn)anRtUvsmøab;rYm CamYyRbCaCnEdr edaysarEteLsrYmédk,t;nwgGgÁkarbdivtþn_. TItaMgvtþGara:mmYycMnYn )anRtUv eRCIserIseRkayedaykmµaPi)alEdlmkBIPUmiPaKnirtI ykeFVICaTItaMgsmøab; nigmnÞIrsnþisux dUcCa vtþRkaMgBisICaedIm. TYlGñktacin k¾CakEnøgfµIEdlRtUveRCIserIsykeFVICakEnøgsmøab;mnusSEdrKWenA kñúgqñaM1978. cMENkÉPUmisVayRCMuk¾dUcKñaEdr kalBIsßitkñúgtMbn;rMedaHrhUtmkdl;RtwmcugqñaM1977 KWCamnÞIreBTü nigerag)ay. b:uEnþluHmkdl;edImqñaM1978 k¾køayeTACaTItaMgsmøab;ya:gFMmYyEdr rbs;ExµrRkhmEdlmkBIPUmiPaKnirtI. PaBvwkvr clacl nigP½yxøacnana RtUv)anbBa©b;enAedImqñaM 1979 bnÞab;BIkarvay[braC½yBIkgT½BrdæaPi)aleTAelIkgTB½ExµrRkhmkalBIéf¶7mkra1979. Twkcitþ nigGarmµN_rbs;RbCaBlrdæmñak;² suT§Etcg;[mankarsgswkvijPøam²bnÞab;BIkarTTYl)anC½y CMnH b:uEnþrhUtmkdl;bc©úb,nñ karsgswkhak;sßitenAq¶ayeTA²BICeRmAcitþénRbCaCnRKb;rUb. eTaHCa ya:genHkþI k¾BYkKat;¬RbCaBlrdæ¦enAEtcg;[mantulakarmYyedIm,Ikat;eTasemexøagFM²EdlCaGñkpþÜc epþImnUvKMnitsmøab;mnusS. RbFanPUmiéRCrelIg)anniyayfa Kat;cg;briyayerOgra:vsm½yExµrRkhm R)ab;eKÉgxøaMgNas; eRBaHvaGacCYybn§ÚrnUvkarQWcab;Gs;mYykMritBIGarmµN_rbs;Kat;.</w:t>
      </w:r>
    </w:p>
    <w:p>
      <w:pPr>
        <w:pStyle w:val="Normal"/>
        <w:jc w:val="center"/>
        <w:rPr>
          <w:rFonts w:ascii="Truth-11" w:hAnsi="Truth-11" w:cs="Truth-11"/>
          <w:sz w:val="48"/>
          <w:u w:val="double"/>
        </w:rPr>
      </w:pPr>
      <w:r>
        <w:rPr>
          <w:rFonts w:cs="Truth-11" w:ascii="Truth-11" w:hAnsi="Truth-11"/>
          <w:sz w:val="48"/>
          <w:u w:val="double"/>
        </w:rPr>
        <w:tab/>
        <w:tab/>
      </w:r>
    </w:p>
    <w:p>
      <w:pPr>
        <w:pStyle w:val="HTMLPreformatted"/>
        <w:rPr>
          <w:rFonts w:ascii="Book Antiqua" w:hAnsi="Book Antiqua" w:cs="Book Antiqua"/>
          <w:color w:val="FF0000"/>
          <w:sz w:val="24"/>
          <w:szCs w:val="24"/>
          <w:u w:val="double"/>
        </w:rPr>
      </w:pPr>
      <w:r>
        <w:rPr>
          <w:rFonts w:cs="Book Antiqua" w:ascii="Book Antiqua" w:hAnsi="Book Antiqua"/>
          <w:color w:val="FF0000"/>
          <w:sz w:val="24"/>
          <w:szCs w:val="24"/>
          <w:u w:val="doub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8" w:right="1138" w:gutter="0" w:header="288" w:top="1368" w:footer="562" w:bottom="15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uth-11">
    <w:charset w:val="00"/>
    <w:family w:val="swiss"/>
    <w:pitch w:val="variable"/>
  </w:font>
  <w:font w:name="Truth-15">
    <w:charset w:val="00"/>
    <w:family w:val="swiss"/>
    <w:pitch w:val="variable"/>
  </w:font>
  <w:font w:name="Book Antiqua">
    <w:charset w:val="00"/>
    <w:family w:val="roman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0"/>
        </w:rPr>
        <w:t xml:space="preserve">sUmGanr)aykarN_extþéRBEvgqñaM1995 Rtg;TItaMgsmøab;TYleRKomKr. TItaMgenHcuHRsavRCavedayRkumrbs; </w:t>
      </w:r>
      <w:r>
        <w:rPr>
          <w:sz w:val="22"/>
        </w:rPr>
        <w:t>Helen Jarv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50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1T14:01:00Z</dcterms:modified>
  <cp:revision>4</cp:revision>
  <dc:subject>Use for Font Limon for Microsoft Office 2000.</dc:subject>
  <dc:title>Microsoft Office 2000</dc:title>
</cp:coreProperties>
</file>