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 xml:space="preserve">C½y suPar:a R)ab;BIRbvtþireNþAsaksBenACab;rbgTYlEsøg </w:t>
      </w:r>
    </w:p>
    <w:p>
      <w:pPr>
        <w:pStyle w:val="Normal"/>
        <w:jc w:val="center"/>
        <w:rPr>
          <w:rFonts w:ascii="Truth-11" w:hAnsi="Truth-11" w:cs="Truth-11"/>
          <w:sz w:val="44"/>
          <w:u w:val="single"/>
        </w:rPr>
      </w:pPr>
      <w:r>
        <w:rPr>
          <w:rFonts w:cs="Truth-11" w:ascii="Truth-11" w:hAnsi="Truth-11"/>
          <w:sz w:val="44"/>
          <w:u w:val="single"/>
        </w:rPr>
        <w:tab/>
        <w:tab/>
      </w:r>
    </w:p>
    <w:p>
      <w:pPr>
        <w:pStyle w:val="Normal"/>
        <w:jc w:val="center"/>
        <w:rPr>
          <w:rFonts w:ascii="Truth-11" w:hAnsi="Truth-11" w:cs="Truth-11"/>
          <w:sz w:val="44"/>
          <w:u w:val="single"/>
        </w:rPr>
      </w:pPr>
      <w:r>
        <w:rPr>
          <w:rFonts w:cs="Truth-11" w:ascii="Truth-11" w:hAnsi="Truth-11"/>
          <w:sz w:val="44"/>
          <w:u w:val="single"/>
        </w:rPr>
      </w:r>
    </w:p>
    <w:p>
      <w:pPr>
        <w:pStyle w:val="Normal"/>
        <w:jc w:val="center"/>
        <w:rPr>
          <w:rFonts w:ascii="Truth-11" w:hAnsi="Truth-11" w:cs="Truth-11"/>
          <w:sz w:val="40"/>
        </w:rPr>
      </w:pPr>
      <w:r>
        <w:rPr>
          <w:rFonts w:cs="Truth-11" w:ascii="Truth-11" w:hAnsi="Truth-11"/>
          <w:sz w:val="40"/>
        </w:rPr>
        <w:t>eday³</w:t>
      </w:r>
      <w:r>
        <w:rPr>
          <w:rFonts w:cs="Truth-11" w:ascii="Truth-11" w:hAnsi="Truth-11"/>
          <w:sz w:val="44"/>
        </w:rPr>
        <w:t xml:space="preserve"> epg BgSra:sIu</w:t>
      </w:r>
    </w:p>
    <w:p>
      <w:pPr>
        <w:pStyle w:val="TextBody"/>
        <w:rPr/>
      </w:pPr>
      <w:r>
        <w:rPr/>
        <w:tab/>
        <w:t xml:space="preserve">elak </w:t>
      </w:r>
      <w:r>
        <w:rPr>
          <w:b/>
        </w:rPr>
        <w:t>C½y suPar:a</w:t>
      </w:r>
      <w:r>
        <w:rPr/>
        <w:t xml:space="preserve"> Gayu51qñaM bc©úb,nñCaRbFansar³mnIÞr]RkidækmµRbl½yBUCsasn_ TYlEsøg)anniyayfa karKas;reNþAsaksBnaeBlfµI²enHenACab;rbgTYlEsøgEb:kxaglic eqogxagt,Úg BitCamankarCab;Tak;TgeTAnwgGVIEdl)anekIteLIgenAkñúgsar³mnÞIrCatiTYlEsøg.</w:t>
      </w:r>
    </w:p>
    <w:p>
      <w:pPr>
        <w:pStyle w:val="TextBody"/>
        <w:ind w:firstLine="720"/>
        <w:rPr/>
      </w:pPr>
      <w:r>
        <w:rPr>
          <w:b/>
        </w:rPr>
        <w:t xml:space="preserve">suPar:a </w:t>
      </w:r>
      <w:r>
        <w:rPr/>
        <w:t>CaGñknaMePJovenAsar³mnÞIrTYlEsøgkñúgcenøaHqñaM1979-80 eBlEdlrdæ ¬saFarNrdæRbCamanitkm&lt;úCa¦ )anbegáIttulakarRbCaCnmYyedIm,Ikat;eTasrbbExµrRkhm ehIyeBlenaHk¾manKN³RbtiPUCaeRcIncUlrYm CaBiessmkBIRbeTssgÁmniym .</w:t>
      </w:r>
    </w:p>
    <w:p>
      <w:pPr>
        <w:pStyle w:val="TextBody"/>
        <w:ind w:firstLine="720"/>
        <w:rPr/>
      </w:pPr>
      <w:r>
        <w:rPr/>
        <w:t xml:space="preserve">bnÞab;mkRkumrbs;elak </w:t>
      </w:r>
      <w:r>
        <w:rPr>
          <w:b/>
        </w:rPr>
        <w:t>C½y suPara</w:t>
      </w:r>
      <w:r>
        <w:rPr/>
        <w:t xml:space="preserve">: )anCIkreNþAmYyenAxageRkayrbgTYlEsøg ¬xagliceQogxagt,Úg¦edIm,I[ePJóvRBmTaMgKN³RbtiPUemIl nigdwgfa BYkExµrRkhmBitCa)an smøab;RbCaCneyIgRKb;TIkEnøgTaMgGs;enAkñúgbrievNmnÞIrs-21¬KukTYlEsøg¦ kñúgeBlEdl BYkeKkan;kab;GMNac 1975-79. </w:t>
      </w:r>
    </w:p>
    <w:p>
      <w:pPr>
        <w:pStyle w:val="TextBody"/>
        <w:ind w:firstLine="720"/>
        <w:rPr/>
      </w:pPr>
      <w:r>
        <w:rPr/>
        <w:t xml:space="preserve">elak </w:t>
      </w:r>
      <w:r>
        <w:rPr>
          <w:b/>
        </w:rPr>
        <w:t>C½y suPar:a</w:t>
      </w:r>
      <w:r>
        <w:rPr/>
        <w:t xml:space="preserve"> )andwgfamanreNþAkb;exµacenAxageRkayrbgsar³mnÞIrTYlEsøg eRBaHKat;RtUv)anR)ab;edayTahanmñak;EdlGHGagfaxøÜn)anrt;rYcputBImnÞIrs-21 enAeRkay éf¶rMedaH 1979. rhUtmkdl;bc©úb,nñelak C½y suPar:a enAEtrknwkeQµaHTahanmñak;enaH mineXIjdEdl.</w:t>
      </w:r>
    </w:p>
    <w:p>
      <w:pPr>
        <w:pStyle w:val="TextBody"/>
        <w:ind w:firstLine="720"/>
        <w:rPr/>
      </w:pPr>
      <w:r>
        <w:rPr/>
        <w:t xml:space="preserve">Rkumrbs;elak </w:t>
      </w:r>
      <w:r>
        <w:rPr>
          <w:b/>
        </w:rPr>
        <w:t>C½y suPara</w:t>
      </w:r>
      <w:r>
        <w:rPr/>
        <w:t xml:space="preserve">: )aneRCIserIsykmuxpÞHelak </w:t>
      </w:r>
      <w:r>
        <w:rPr>
          <w:b/>
        </w:rPr>
        <w:t>GaysIu supl</w:t>
      </w:r>
      <w:r>
        <w:rPr/>
        <w:t xml:space="preserve"> CaCag kat;edrEs,keCIg edIm,ICIkbgðaj[KN³RbtiPUGnþrCatiEdl)ancUlrYmkñúgkarkat;eTasExµr RkhmqñaM1979-80)aneXIj. eBlenaH minTan;manpÞHRbCaCnsg;enAxageRkayrbg sar³mnÞIrTYlEsøgdUcsBVéf¶enHeT. manEtsMNg;)ak;Ebk kMBukkM)ak;sßitenACab;nwgreNþARBm TaMgmanedImeckmYycMnYnsßitenAxageRkaysar³mnÞIrRbl½yBUCsasn_TYlEsøg¬s-21¦ .</w:t>
      </w:r>
    </w:p>
    <w:p>
      <w:pPr>
        <w:pStyle w:val="TextBody"/>
        <w:ind w:firstLine="720"/>
        <w:rPr/>
      </w:pPr>
      <w:r>
        <w:rPr/>
        <w:t>eBlCIkk¾eXIjreNþAenaHmanExScMNgéd manq¥wg manllad_k,al&gt;&gt;&gt;. RksYg suxaPi)aleBlenaHk¾)ancuHeTABinitüCamYyRkumrbs;elak</w:t>
      </w:r>
      <w:r>
        <w:rPr>
          <w:b/>
        </w:rPr>
        <w:t>C½y suPara:</w:t>
      </w:r>
      <w:r>
        <w:rPr/>
        <w:t xml:space="preserve"> RBmTaMgmankarcUl rYmBIRKb;smtßkic©TaMgGs;Edr. eBlCIk)anbnþick¾p¥akeTAvij edaymanCHkøins¥úyxøaMgeBk BIragkaysaksBecjBIreNþAEdl)anCIkenaH. </w:t>
      </w:r>
    </w:p>
    <w:p>
      <w:pPr>
        <w:pStyle w:val="TextBody"/>
        <w:ind w:firstLine="720"/>
        <w:rPr/>
      </w:pPr>
      <w:r>
        <w:rPr>
          <w:b/>
        </w:rPr>
        <w:t>suPara:</w:t>
      </w:r>
      <w:r>
        <w:rPr/>
        <w:t xml:space="preserve"> )anniyayfaKat;)annaMykq¥wgBI kEnøgepSg²dUcCaykmkBIextþsVayerogxøH TYleKakxøHeTAdak;enAkñúgreNþAenaHmYycMnYn nig mYycMnYneTotykeTAlag es¶ardak;kñúgxÞH edIm,IykmkeFVICaEpnTIRbeTskm&lt;úCaEdlRtUv)antMerobPaKeRcInCallad_k,alexµac nigkMBug RtUv)andak;bgðajkñúgbnÞb;mYyénGKarTYlEsøgsBVéf¶enH. eBllagq¥wgTaMgenaHKat;¬suPara:¦ segáteXIj Biessq¥wgllad_k,almanCab;Es,knigsk;xøH²pg. </w:t>
      </w:r>
    </w:p>
    <w:p>
      <w:pPr>
        <w:pStyle w:val="TextBody"/>
        <w:ind w:firstLine="720"/>
        <w:rPr/>
      </w:pPr>
      <w:r>
        <w:rPr>
          <w:b/>
        </w:rPr>
        <w:t>suPara:</w:t>
      </w:r>
      <w:r>
        <w:rPr/>
        <w:t xml:space="preserve"> )anniyaybnþfa RbCaCnExµreyIgenAEtmankarsgS½yeTA elIq¥wgllad_ k,ald¾FM nig q¥wgsµgeCIgd¾EvgfaCaq¥wgrbs;CnCatibreTs. eyagtamsMdIrbs;Kat;fa Exµr eyIgxøHk¾mankMBs;dUcbreTsEdr dUecñHerOgenHeyIgminGaceFVIkarsnñidæan)aneLIy. bnÞab; mk </w:t>
      </w:r>
      <w:r>
        <w:rPr>
          <w:b/>
        </w:rPr>
        <w:t>suPara:</w:t>
      </w:r>
      <w:r>
        <w:rPr/>
        <w:t xml:space="preserve"> )anR)ab;fakñúgmYyreNþAenHmansaksBCag10nak; . reNþAenaHRtUv)anRKb edaykBa©k;mYypÞaMgFM rYck¾)aneFVICarbgdak;ExSB½T§CMuvijedIm,ITuk[ KN³RbtiPU nigGñkkaEst mkTsSna. Kat;)anGHGagfa karRKbkBa©k;mYypÞaMgenH k¾CaviFI mYyl¥sMrab;karBarkMu[ stVepSg²sIu nig kMu[dIFøak;cUl.</w:t>
      </w:r>
    </w:p>
    <w:p>
      <w:pPr>
        <w:pStyle w:val="TextBody"/>
        <w:ind w:firstLine="720"/>
        <w:rPr/>
      </w:pPr>
      <w:r>
        <w:rPr/>
        <w:t xml:space="preserve">reNþAenHRtUv)ankb;dIvij bnÞab;BIsßanPaBneya)aymankarpøas;bþÚrenAqñaM1993 ehIyrbgk¾RtUvvaybMEbkGs;Edr. kBa©k;EdlBasBIelIreNþAenaH minRtUv)anKas;ecj eLIyenAeBlEdlkb;dIBIelI. eTIbeBlfµI²enHm©as;pÞHeQµaH </w:t>
      </w:r>
      <w:r>
        <w:rPr>
          <w:b/>
        </w:rPr>
        <w:t>GaysIu supl</w:t>
      </w:r>
      <w:r>
        <w:rPr/>
        <w:t xml:space="preserve"> cg;sg;pÞH k¾)anKas;reNþAenaH rYck¾ykq¥wgTaMgenaHeTAtmál;enAvtþeTA . </w:t>
      </w:r>
      <w:r>
        <w:rPr>
          <w:b/>
        </w:rPr>
        <w:t>suPar:a</w:t>
      </w:r>
      <w:r>
        <w:rPr/>
        <w:t xml:space="preserve"> )anbBa¢ak;fa Gñk Edl)ansagsg;pÞHCMuvijrbgTYlEsøgR)akdCamanb:HcMelIreNþAehIy. Kat;k¾)anbEnßmfa GñkxøHdwgfa)anb:HcMreNþAehIy b:uEnþecHEtsm¶Mes¶óm dwgEtBIbnþkarsagsg; nigrs;enA teTAeTot .</w:t>
      </w:r>
    </w:p>
    <w:p>
      <w:pPr>
        <w:pStyle w:val="TextBody"/>
        <w:ind w:firstLine="720"/>
        <w:rPr/>
      </w:pPr>
      <w:r>
        <w:rPr/>
        <w:t xml:space="preserve">kBa©k;Edl)anEbknaeBlfµI²enHminEmnCasu‘mkBa©k;eT KWkBa©k;mYypÞaMgFMRKbBIelI . kB©ak;cas;mYypÞaMgenH </w:t>
      </w:r>
      <w:r>
        <w:rPr>
          <w:b/>
        </w:rPr>
        <w:t>suPara:</w:t>
      </w:r>
      <w:r>
        <w:rPr/>
        <w:t xml:space="preserve"> R)ab;fa)anRKbenAeRkay qñaM1979. </w:t>
      </w:r>
    </w:p>
    <w:p>
      <w:pPr>
        <w:pStyle w:val="TextBody"/>
        <w:rPr/>
      </w:pPr>
      <w:r>
        <w:rPr/>
        <w:tab/>
        <w:t xml:space="preserve">elak </w:t>
      </w:r>
      <w:r>
        <w:rPr>
          <w:b/>
        </w:rPr>
        <w:t>C½y suPar:a</w:t>
      </w:r>
      <w:r>
        <w:rPr/>
        <w:t xml:space="preserve"> )anbBa¢ak;fakarrkeXIjreNþAsaksBnaeBlfµIenHenACab;rbg sarmnÞIrTYlEsøg CaerOgknøgyUrmkehIyminEmnCaerOgfµIenaHeT . m©as;pÞHeQµaH </w:t>
      </w:r>
      <w:r>
        <w:rPr>
          <w:b/>
        </w:rPr>
        <w:t>GaysIu supl</w:t>
      </w:r>
      <w:r>
        <w:rPr/>
        <w:t xml:space="preserve"> k¾)andwgerOgq¥wgkb;Rtg;enHEdr bu:EnþKat;min)aneFVIGVITaMgGs;eTAelIreNþAenaH eTIbEt eBlenHKat;)ansMerccitþeFVIpÞHBIelIreNþAenH ehIyk¾)anKas;ykq¥wgTaMgenaHecj edIm,Iyk eTAeFVIbuNü RBmTaMg)anbYgsYgnig]TÞissuMesckIþsuxsb,aykñúgkarsagsg;pÞHrbs;Kat; eRBaH enHCaRbéBNIExµreyIg. </w:t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ab/>
      </w:r>
      <w:r>
        <w:rPr>
          <w:rFonts w:cs="Truth-11" w:ascii="Truth-11" w:hAnsi="Truth-11"/>
          <w:b/>
          <w:sz w:val="48"/>
        </w:rPr>
        <w:t>C½y suPar:a</w:t>
      </w:r>
      <w:r>
        <w:rPr>
          <w:rFonts w:cs="Truth-11" w:ascii="Truth-11" w:hAnsi="Truth-11"/>
          <w:sz w:val="48"/>
        </w:rPr>
        <w:t xml:space="preserve"> )anniyayCacugeRkayfakuM[mankarPJak;ep¥IlcMeBaHkarCIkreNþAenHGI eRBaHvaCaerOgcas; . </w:t>
      </w:r>
    </w:p>
    <w:p>
      <w:pPr>
        <w:pStyle w:val="Normal"/>
        <w:jc w:val="center"/>
        <w:rPr>
          <w:rFonts w:ascii="Truth-11" w:hAnsi="Truth-11" w:cs="Truth-11"/>
          <w:sz w:val="48"/>
          <w:u w:val="single"/>
        </w:rPr>
      </w:pPr>
      <w:r>
        <w:rPr>
          <w:rFonts w:cs="Truth-11" w:ascii="Truth-11" w:hAnsi="Truth-11"/>
          <w:sz w:val="48"/>
          <w:u w:val="single"/>
        </w:rPr>
        <w:tab/>
        <w:tab/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440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uth-11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uth-11" w:hAnsi="Truth-11" w:cs="Truth-11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48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3:57:00Z</dcterms:modified>
  <cp:revision>4</cp:revision>
  <dc:subject>Use for Font Limon for Microsoft Office 2000.</dc:subject>
  <dc:title>Microsoft Office 2000</dc:title>
</cp:coreProperties>
</file>