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5" w:hAnsi="Truth-15" w:cs="Truth-15"/>
          <w:sz w:val="54"/>
        </w:rPr>
      </w:pPr>
      <w:r>
        <w:rPr>
          <w:rFonts w:cs="Truth-15" w:ascii="Truth-15" w:hAnsi="Truth-15"/>
          <w:sz w:val="54"/>
        </w:rPr>
        <w:t>r)aykarN_sþIGMBIkarcuHRsavRCav</w:t>
      </w:r>
    </w:p>
    <w:p>
      <w:pPr>
        <w:pStyle w:val="Normal"/>
        <w:jc w:val="center"/>
        <w:rPr>
          <w:rFonts w:ascii="Truth-15" w:hAnsi="Truth-15" w:cs="Truth-15"/>
          <w:sz w:val="60"/>
        </w:rPr>
      </w:pPr>
      <w:r>
        <w:rPr>
          <w:rFonts w:cs="Truth-15" w:ascii="Truth-15" w:hAnsi="Truth-15"/>
          <w:sz w:val="60"/>
        </w:rPr>
        <w:t>tMbn;eTscrN_RbvtþisaRsþ Gnøg;Evg</w:t>
      </w:r>
    </w:p>
    <w:p>
      <w:pPr>
        <w:pStyle w:val="Normal"/>
        <w:jc w:val="center"/>
        <w:rPr>
          <w:rFonts w:ascii="Truth-15" w:hAnsi="Truth-15" w:cs="Truth-15"/>
          <w:sz w:val="48"/>
          <w:szCs w:val="48"/>
        </w:rPr>
      </w:pPr>
      <w:r>
        <w:rPr>
          <w:rFonts w:cs="Truth-15" w:ascii="Truth-15" w:hAnsi="Truth-15"/>
          <w:sz w:val="48"/>
          <w:szCs w:val="48"/>
        </w:rPr>
        <w:t>eday h‘uy vNÑ³</w:t>
      </w:r>
    </w:p>
    <w:p>
      <w:pPr>
        <w:pStyle w:val="Normal"/>
        <w:jc w:val="center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éf¶TI9 ExsIha qñaM2002</w:t>
      </w:r>
    </w:p>
    <w:p>
      <w:pPr>
        <w:pStyle w:val="Normal"/>
        <w:jc w:val="center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</w:r>
    </w:p>
    <w:p>
      <w:pPr>
        <w:pStyle w:val="TextBodyIndent"/>
        <w:rPr/>
      </w:pPr>
      <w:r>
        <w:rPr/>
        <w:t>cab;BIéf¶TI2 rhUtdl;éf¶TI8 ExsIha qñaM2002 RkúmRsavRCavcMnYn4nak;én mCÄmNÐlÉksarkm&lt;úCarYmman sIun Xin/ epg BgSra:sIu/ G‘Uc sMeGOn nig h‘uy vNÑ³ )ancuHRsavRCavtMbn;eTscrN_RbvtþisaRsþGnøg;Evg extþ]tþrmanC½y CaelIkTI2.</w:t>
      </w:r>
      <w:r>
        <w:rPr>
          <w:sz w:val="44"/>
        </w:rPr>
        <w:t xml:space="preserve"> </w:t>
      </w:r>
    </w:p>
    <w:p>
      <w:pPr>
        <w:pStyle w:val="TextBodyIndent"/>
        <w:ind w:hanging="0"/>
        <w:rPr>
          <w:rFonts w:ascii="Truth-15" w:hAnsi="Truth-15" w:cs="Truth-15"/>
          <w:sz w:val="44"/>
        </w:rPr>
      </w:pPr>
      <w:r>
        <w:rPr>
          <w:rFonts w:cs="Truth-15" w:ascii="Truth-15" w:hAnsi="Truth-15"/>
          <w:sz w:val="44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sakSIEdl)ansmÖasn_</w:t>
      </w:r>
    </w:p>
    <w:p>
      <w:pPr>
        <w:pStyle w:val="TextBodyIndent"/>
        <w:rPr/>
      </w:pPr>
      <w:r>
        <w:rPr/>
        <w:t>kñúgeBlbMeBjkargarenATIenaH Rkúmkargar)anCYbsakSIcMnYn14nak;KW°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Es Xut Gayu54qñaM CaGnuRbFanPUmiRsHXUk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tam:uk ¬enAelIkUnPñMCitmat;bwgGUrCIk¦</w:t>
      </w:r>
    </w:p>
    <w:p>
      <w:pPr>
        <w:pStyle w:val="TextBodyIndent"/>
        <w:ind w:left="720" w:firstLine="720"/>
        <w:rPr/>
      </w:pPr>
      <w:r>
        <w:rPr/>
        <w:t>-kalbriecäT³ 3 sIha 2002 evlaem:ag 15³5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4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F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4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29³ 04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50³ 42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hanging="0"/>
        <w:rPr/>
      </w:pPr>
      <w:r>
        <w:rPr/>
        <w:t>2¦eragcRkGareQItam:uk ¬enAPUmiRsHQUk¦</w:t>
      </w:r>
    </w:p>
    <w:p>
      <w:pPr>
        <w:pStyle w:val="TextBodyIndent"/>
        <w:ind w:left="720" w:firstLine="720"/>
        <w:rPr/>
      </w:pPr>
      <w:r>
        <w:rPr/>
        <w:t>-kalbriecäT³ 3 sIha 2002 evlaem:ag 16³0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5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9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8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2³ 6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8³ 69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hanging="0"/>
        <w:rPr/>
      </w:pPr>
      <w:r>
        <w:rPr/>
        <w:t>3¦pÞHexovsMpn ¬enAeCIgPñMdgErk¦</w:t>
      </w:r>
    </w:p>
    <w:p>
      <w:pPr>
        <w:pStyle w:val="TextBodyIndent"/>
        <w:ind w:left="720" w:hanging="0"/>
        <w:rPr/>
      </w:pPr>
      <w:r>
        <w:rPr/>
        <w:t>4¦s&lt;antam:uk ¬s&lt;anGUrCIk¦</w:t>
      </w:r>
    </w:p>
    <w:p>
      <w:pPr>
        <w:pStyle w:val="TextBodyIndent"/>
        <w:ind w:left="720" w:hanging="0"/>
        <w:rPr/>
      </w:pPr>
      <w:r>
        <w:rPr/>
        <w:t xml:space="preserve">5¦XøaMgtam:uk ¬XøaMgdak;smÖar³kgT½B nig es,ógGahar enACiteCIgPñMdgErk b¤ </w:t>
      </w:r>
    </w:p>
    <w:p>
      <w:pPr>
        <w:pStyle w:val="TextBodyIndent"/>
        <w:ind w:left="720" w:hanging="0"/>
        <w:rPr/>
      </w:pPr>
      <w:r>
        <w:rPr>
          <w:rFonts w:eastAsia="Truth-11"/>
        </w:rPr>
        <w:t xml:space="preserve">  </w:t>
      </w:r>
      <w:r>
        <w:rPr/>
        <w:t>ehAfa XøaMgtaPIn¦</w:t>
      </w:r>
    </w:p>
    <w:p>
      <w:pPr>
        <w:pStyle w:val="TextBodyIndent"/>
        <w:ind w:left="720" w:hanging="0"/>
        <w:rPr/>
      </w:pPr>
      <w:r>
        <w:rPr/>
        <w:t>6¦XøaMgRKab;tam:uk</w:t>
      </w:r>
      <w:r>
        <w:rPr>
          <w:i/>
        </w:rPr>
        <w:t xml:space="preserve"> ¬rkeXIjfµI³ enACab;pøÚvcUleTApÞHexovsMpnCiteCIgPñMdgErk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 xml:space="preserve">sM PIn Gayu48qñaM GtItCaRbFanXøaMgtam:uk ¬enACiteCIgPñMdgErk¦ PUmi eCIgPñM XMuRtBaMgRbiy_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 xml:space="preserve">1¦XøaMgtam:uk ¬XøaMgdak;smÖar³kgT½B nig es,ógGahar enACiteCIgPñMdgErk b¤ </w:t>
      </w:r>
    </w:p>
    <w:p>
      <w:pPr>
        <w:pStyle w:val="TextBodyIndent"/>
        <w:ind w:left="720" w:hanging="0"/>
        <w:rPr/>
      </w:pPr>
      <w:r>
        <w:rPr>
          <w:rFonts w:eastAsia="Truth-11"/>
        </w:rPr>
        <w:t xml:space="preserve">  </w:t>
      </w:r>
      <w:r>
        <w:rPr/>
        <w:t>ehAfa XøaMgtaPIn¦</w:t>
      </w:r>
    </w:p>
    <w:p>
      <w:pPr>
        <w:pStyle w:val="TextBodyIndent"/>
        <w:ind w:left="720" w:firstLine="720"/>
        <w:rPr/>
      </w:pPr>
      <w:r>
        <w:rPr/>
        <w:t>-kalbriecäT³ 4 sIha 2002 evlaem:ag 16³2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7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9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05³ 4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9³ 9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2¦pÞHkNþaleRkam ¬pÞHsm¶at;b:ulBt¦</w:t>
      </w:r>
    </w:p>
    <w:p>
      <w:pPr>
        <w:pStyle w:val="TextBodyIndent"/>
        <w:rPr/>
      </w:pPr>
      <w:r>
        <w:rPr/>
        <w:t>3¦pÞHb:ulBt</w:t>
      </w:r>
      <w:r>
        <w:rPr>
          <w:vanish/>
        </w:rPr>
        <w:t>HH</w:t>
      </w:r>
    </w:p>
    <w:p>
      <w:pPr>
        <w:pStyle w:val="TextBodyIndent"/>
        <w:ind w:hanging="0"/>
        <w:rPr/>
      </w:pPr>
      <w:r>
        <w:rPr>
          <w:rFonts w:eastAsia="Truth-11"/>
        </w:rPr>
        <w:t xml:space="preserve"> </w:t>
      </w:r>
      <w:r>
        <w:rPr/>
        <w:t>¬enAkñúgbwgGUrCIk¦</w:t>
      </w:r>
    </w:p>
    <w:p>
      <w:pPr>
        <w:pStyle w:val="TextBodyIndent"/>
        <w:rPr/>
      </w:pPr>
      <w:r>
        <w:rPr/>
        <w:t>4¦TIbBa¢akartam:uk ¬enAxagekItTIrYmRsukGnøg;Evg¦</w:t>
      </w:r>
    </w:p>
    <w:p>
      <w:pPr>
        <w:pStyle w:val="TextBodyIndent"/>
        <w:rPr/>
      </w:pPr>
      <w:r>
        <w:rPr/>
        <w:t>5¦TItaMgplitmIn ¬kEnøgplitmInenAelIPñMdgErk¦</w:t>
      </w:r>
    </w:p>
    <w:p>
      <w:pPr>
        <w:pStyle w:val="TextBodyIndent"/>
        <w:rPr/>
      </w:pPr>
      <w:r>
        <w:rPr/>
        <w:t>6¦kEnøgplitRKab;kaMePøIgéd</w:t>
      </w:r>
      <w:r>
        <w:rPr>
          <w:i/>
        </w:rPr>
        <w:t xml:space="preserve"> ¬rkeXIjfµI³ enAelIPñMBIrry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>b:ul suxum Gayu51qñaM CaGñkEfrkSapÞHtam:uk enAelIkUnPñMCitmat;bwg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tam:uk ¬enAelIkUnPñMCitmat;bwgGUrCIk¦</w:t>
      </w:r>
    </w:p>
    <w:p>
      <w:pPr>
        <w:pStyle w:val="TextBodyIndent"/>
        <w:ind w:left="720" w:hanging="0"/>
        <w:rPr/>
      </w:pPr>
      <w:r>
        <w:rPr/>
        <w:t>2¦pÞHb:ulBt ¬enAkñúgbwgGUrCIk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éT</w:t>
      </w:r>
      <w:r>
        <w:rPr>
          <w:b/>
          <w:sz w:val="32"/>
        </w:rPr>
        <w:t xml:space="preserve"> </w:t>
      </w:r>
      <w:r>
        <w:rPr>
          <w:b/>
        </w:rPr>
        <w:t>lIm</w:t>
      </w:r>
      <w:r>
        <w:rPr>
          <w:b/>
          <w:sz w:val="32"/>
        </w:rPr>
        <w:t xml:space="preserve"> </w:t>
      </w:r>
      <w:r>
        <w:rPr>
          <w:b/>
        </w:rPr>
        <w:t>¬RsI¦</w:t>
      </w:r>
      <w:r>
        <w:rPr>
          <w:b/>
          <w:sz w:val="24"/>
        </w:rPr>
        <w:t xml:space="preserve"> </w:t>
      </w:r>
      <w:r>
        <w:rPr>
          <w:b/>
        </w:rPr>
        <w:t>Gayu45qñaM</w:t>
      </w:r>
      <w:r>
        <w:rPr>
          <w:b/>
          <w:sz w:val="44"/>
        </w:rPr>
        <w:t xml:space="preserve"> </w:t>
      </w:r>
      <w:r>
        <w:rPr>
          <w:b/>
        </w:rPr>
        <w:t>CakµÜyrbs;tam:uk</w:t>
      </w:r>
      <w:r>
        <w:rPr>
          <w:b/>
          <w:sz w:val="32"/>
        </w:rPr>
        <w:t xml:space="preserve"> </w:t>
      </w:r>
      <w:r>
        <w:rPr>
          <w:b/>
        </w:rPr>
        <w:t>enAPUmiRsHQUk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eragcRkGareQItam:uk</w:t>
      </w:r>
    </w:p>
    <w:p>
      <w:pPr>
        <w:pStyle w:val="TextBodyIndent"/>
        <w:ind w:left="720" w:hanging="0"/>
        <w:rPr/>
      </w:pPr>
      <w:r>
        <w:rPr/>
        <w:t>2¦kEnøgdutsB sun esn nigRkúmRKÜsarsrubcMnYn11nak;</w:t>
      </w:r>
      <w:r>
        <w:rPr>
          <w:i/>
        </w:rPr>
        <w:t xml:space="preserve"> ¬rkeXIjfµI³ enAxag </w:t>
      </w:r>
    </w:p>
    <w:p>
      <w:pPr>
        <w:pStyle w:val="TextBodyIndent"/>
        <w:ind w:left="720" w:hanging="0"/>
        <w:rPr>
          <w:i/>
          <w:i/>
        </w:rPr>
      </w:pPr>
      <w:r>
        <w:rPr>
          <w:rFonts w:eastAsia="Truth-11"/>
          <w:i/>
        </w:rPr>
        <w:t xml:space="preserve">  </w:t>
      </w:r>
      <w:r>
        <w:rPr>
          <w:i/>
        </w:rPr>
        <w:t>t,ÚgeragcRkGareQItam:uk¦</w:t>
      </w:r>
    </w:p>
    <w:p>
      <w:pPr>
        <w:pStyle w:val="TextBodyIndent"/>
        <w:ind w:left="720" w:hanging="0"/>
        <w:rPr/>
      </w:pPr>
      <w:r>
        <w:rPr/>
        <w:t>3¦pÞHtam:uk</w:t>
      </w:r>
      <w:r>
        <w:rPr>
          <w:i/>
        </w:rPr>
        <w:t xml:space="preserve"> ¬rkeXIjfµI³ enAxagliceragcRkGareQItam:uk¦</w:t>
      </w:r>
    </w:p>
    <w:p>
      <w:pPr>
        <w:pStyle w:val="TextBodyIndent"/>
        <w:ind w:hanging="0"/>
        <w:rPr/>
      </w:pPr>
      <w:r>
        <w:rPr>
          <w:rFonts w:eastAsia="Truth-11"/>
        </w:rPr>
        <w:t xml:space="preserve">  </w:t>
      </w:r>
      <w:r>
        <w:rPr>
          <w:b/>
        </w:rPr>
        <w:t>G‘un eXOn Gayu41qñaM GtItCageQIsßiteRkamkarRKb;RKgrbs;tam:uk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eragcRkGareQItam:uk</w:t>
      </w:r>
    </w:p>
    <w:p>
      <w:pPr>
        <w:pStyle w:val="TextBodyIndent"/>
        <w:ind w:left="720" w:hanging="0"/>
        <w:rPr/>
      </w:pPr>
      <w:r>
        <w:rPr/>
        <w:t xml:space="preserve">2¦pÞHtam:uk </w:t>
      </w:r>
      <w:r>
        <w:rPr>
          <w:i/>
        </w:rPr>
        <w:t>¬rkeXIjfµI³ enACiteragcRkGareQItam:uk¦</w:t>
      </w:r>
    </w:p>
    <w:p>
      <w:pPr>
        <w:pStyle w:val="TextBodyIndent"/>
        <w:ind w:left="720" w:hanging="0"/>
        <w:rPr/>
      </w:pPr>
      <w:r>
        <w:rPr/>
        <w:t>3¦s&lt;anGUrCIk</w:t>
      </w:r>
    </w:p>
    <w:p>
      <w:pPr>
        <w:pStyle w:val="TextBodyIndent"/>
        <w:ind w:left="720" w:firstLine="720"/>
        <w:rPr/>
      </w:pPr>
      <w:r>
        <w:rPr/>
        <w:t>-kalbriecäT³ 3 sIha 2002 evlaem:ag 15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3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4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12³ 98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4³ 5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G‘Mu lIm Gayu39qñaM GñkEfrkSab:ulBt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hanging="0"/>
        <w:rPr/>
      </w:pPr>
      <w:r>
        <w:rPr/>
        <w:tab/>
        <w:t>1¦pÞHb:ulBt ¬enAkñúgbwgGUrCIk¦</w:t>
      </w:r>
    </w:p>
    <w:p>
      <w:pPr>
        <w:pStyle w:val="TextBodyIndent"/>
        <w:rPr/>
      </w:pPr>
      <w:r>
        <w:rPr/>
        <w:t>2¦pÞHkNþaleRkam ¬pÞHsm¶at;b:ulBt¦</w:t>
      </w:r>
    </w:p>
    <w:p>
      <w:pPr>
        <w:pStyle w:val="TextBodyIndent"/>
        <w:rPr/>
      </w:pPr>
      <w:r>
        <w:rPr/>
        <w:t>3¦pÞHb:ulBt ¬enAk,alTenSag¦</w:t>
      </w:r>
    </w:p>
    <w:p>
      <w:pPr>
        <w:pStyle w:val="TextBodyIndent"/>
        <w:ind w:left="720" w:firstLine="720"/>
        <w:rPr/>
      </w:pPr>
      <w:r>
        <w:rPr/>
        <w:t>-kalbriecäT³ 4 sIha 2002 evlaem:ag 11³5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5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4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13³ 5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7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16³ 7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4¦xÞmlak;xøÜn ¬enAxagekItpÞHb:ulBtk,alTenSag¦</w:t>
      </w:r>
    </w:p>
    <w:p>
      <w:pPr>
        <w:pStyle w:val="TextBodyIndent"/>
        <w:rPr/>
      </w:pPr>
      <w:r>
        <w:rPr/>
        <w:t>5¦kariyal½yexovsMpn ¬enAk,alTenSag¦</w:t>
      </w:r>
    </w:p>
    <w:p>
      <w:pPr>
        <w:pStyle w:val="TextBodyIndent"/>
        <w:ind w:left="720" w:firstLine="720"/>
        <w:rPr/>
      </w:pPr>
      <w:r>
        <w:rPr/>
        <w:t>-kalbriecäT³ 4 sIha 2002 evlaem:ag 11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4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4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15³ 4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7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16³ 39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6¦pÞHexovsMpn ¬enAk,alTenSag¦</w:t>
      </w:r>
    </w:p>
    <w:p>
      <w:pPr>
        <w:pStyle w:val="TextBodyIndent"/>
        <w:rPr/>
      </w:pPr>
      <w:r>
        <w:rPr/>
        <w:t>7¦pÞHrbs;dMukUnexovsMpn</w:t>
      </w:r>
      <w:r>
        <w:rPr>
          <w:i/>
        </w:rPr>
        <w:t xml:space="preserve"> ¬rkeXIjfµI³ enAk,alTenSag¦</w:t>
      </w:r>
    </w:p>
    <w:p>
      <w:pPr>
        <w:pStyle w:val="TextBodyIndent"/>
        <w:rPr/>
      </w:pPr>
      <w:r>
        <w:rPr/>
        <w:t>8¦kEnøgkat;eTasb:ulBt</w:t>
      </w:r>
    </w:p>
    <w:p>
      <w:pPr>
        <w:pStyle w:val="TextBodyIndent"/>
        <w:ind w:left="720" w:firstLine="720"/>
        <w:rPr/>
      </w:pPr>
      <w:r>
        <w:rPr/>
        <w:t>-kalbriecäT³ 4 sIha 2002 evlaem:ag 9³5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9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2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5³ 48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38³ 62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9¦kEnøgdutsBb:ulBt</w:t>
      </w:r>
    </w:p>
    <w:p>
      <w:pPr>
        <w:pStyle w:val="TextBodyIndent"/>
        <w:ind w:left="720" w:firstLine="720"/>
        <w:rPr/>
      </w:pPr>
      <w:r>
        <w:rPr/>
        <w:t>-kalbriecäT³ 4 sIha 2002 evlaem:ag 9³3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7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2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3³ 9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8³ 36</w:t>
      </w:r>
      <w:r>
        <w:rPr>
          <w:rFonts w:cs="Times New Roman" w:ascii="Times New Roman" w:hAnsi="Times New Roman"/>
          <w:sz w:val="28"/>
        </w:rPr>
        <w:t xml:space="preserve">" 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0¦pÞHb:ulBt ¬enAEk,rkEnøgbBa©úHsBb:ulBt¦</w:t>
      </w:r>
    </w:p>
    <w:p>
      <w:pPr>
        <w:pStyle w:val="TextBodyIndent"/>
        <w:ind w:left="720" w:firstLine="720"/>
        <w:rPr/>
      </w:pPr>
      <w:r>
        <w:rPr/>
        <w:t>-kalbriecäT³ 4 sIha 2002 evlaem:ag 9³4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8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2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3³ 4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7³ 6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xat; esOn Gayu42qñaM kgkarBarsunesn enAPUmieCIgPñM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hanging="0"/>
        <w:rPr/>
      </w:pPr>
      <w:r>
        <w:rPr/>
        <w:tab/>
        <w:t>1¦kEnøgplitRKab;kaMePøIgéd ¬enAelIPñMBIrry¦</w:t>
      </w:r>
    </w:p>
    <w:p>
      <w:pPr>
        <w:pStyle w:val="TextBodyIndent"/>
        <w:rPr/>
      </w:pPr>
      <w:r>
        <w:rPr/>
        <w:t>2¦TItaMgplitmIn ¬enAelIkMBUlPñMdgErk¦</w:t>
      </w:r>
    </w:p>
    <w:p>
      <w:pPr>
        <w:pStyle w:val="TextBodyIndent"/>
        <w:rPr/>
      </w:pPr>
      <w:r>
        <w:rPr/>
        <w:t xml:space="preserve">3¦pÞHsun esn  </w:t>
      </w:r>
    </w:p>
    <w:p>
      <w:pPr>
        <w:pStyle w:val="TextBodyIndent"/>
        <w:ind w:left="720" w:firstLine="720"/>
        <w:rPr/>
      </w:pPr>
      <w:r>
        <w:rPr/>
        <w:t>-kalbriecäT³ 5 sIha 2002 evlaem:ag 12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20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505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0³ 8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1³ 8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4¦pÞHtam:uk ¬enAPUmipÞHkNþal¦</w:t>
      </w:r>
    </w:p>
    <w:p>
      <w:pPr>
        <w:pStyle w:val="TextBodyIndent"/>
        <w:ind w:left="720" w:firstLine="720"/>
        <w:rPr/>
      </w:pPr>
      <w:r>
        <w:rPr/>
        <w:t>-kalbriecäT³ 4 sIha 2002 evlaem:ag 10³4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1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3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6³ 5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9³ 4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emOg</w:t>
      </w:r>
      <w:r>
        <w:rPr>
          <w:b/>
          <w:sz w:val="24"/>
        </w:rPr>
        <w:t xml:space="preserve"> </w:t>
      </w:r>
      <w:r>
        <w:rPr>
          <w:b/>
        </w:rPr>
        <w:t>Kg;</w:t>
      </w:r>
      <w:r>
        <w:rPr>
          <w:b/>
          <w:sz w:val="24"/>
        </w:rPr>
        <w:t xml:space="preserve"> </w:t>
      </w:r>
      <w:r>
        <w:rPr>
          <w:b/>
        </w:rPr>
        <w:t>Gayu32qñaM</w:t>
      </w:r>
      <w:r>
        <w:rPr>
          <w:b/>
          <w:sz w:val="32"/>
        </w:rPr>
        <w:t xml:space="preserve"> </w:t>
      </w:r>
      <w:r>
        <w:rPr>
          <w:b/>
        </w:rPr>
        <w:t>GñkbkERbPasaéf[tam:uk</w:t>
      </w:r>
      <w:r>
        <w:rPr>
          <w:b/>
          <w:sz w:val="32"/>
        </w:rPr>
        <w:t xml:space="preserve"> </w:t>
      </w:r>
      <w:r>
        <w:rPr>
          <w:b/>
        </w:rPr>
        <w:t>enAPUmieCIgPñM</w:t>
      </w:r>
      <w:r>
        <w:rPr>
          <w:b/>
          <w:sz w:val="24"/>
        </w:rPr>
        <w:t xml:space="preserve"> </w:t>
      </w:r>
      <w:r>
        <w:rPr>
          <w:b/>
        </w:rPr>
        <w:t>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kEnøgplitRKab;kaMePøIgéd ¬enAelIPñMBIrry¦</w:t>
      </w:r>
    </w:p>
    <w:p>
      <w:pPr>
        <w:pStyle w:val="TextBodyIndent"/>
        <w:rPr/>
      </w:pPr>
      <w:r>
        <w:rPr/>
        <w:t>2¦TItaMgplitmIn ¬enAelIkMBUlPñMdgErk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>)a:n; pU Gayu Gayu49qñaM enAPUmiXøaMgkNþal XMuRtBaMgRbiy_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pÞHtam:uk</w:t>
      </w:r>
      <w:r>
        <w:rPr>
          <w:i/>
        </w:rPr>
        <w:t xml:space="preserve"> ¬EdleRkaymkkøayeTACakEnøgRkúmsil,³rbs;tam:uk³ rkeXIjfµI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Qwm m: Gayu55qñaM enAPUmiXøaMgkNþal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kNþaleRkam ¬pÞHsm¶at;b:ulBt¦</w:t>
      </w:r>
    </w:p>
    <w:p>
      <w:pPr>
        <w:pStyle w:val="TextBodyIndent"/>
        <w:ind w:left="720" w:hanging="0"/>
        <w:rPr/>
      </w:pPr>
      <w:r>
        <w:rPr/>
        <w:t>2¦pÞHexovsMpn ¬enACiteCIgPñMdgErk¦</w:t>
      </w:r>
    </w:p>
    <w:p>
      <w:pPr>
        <w:pStyle w:val="TextBodyIndent"/>
        <w:ind w:left="720" w:hanging="0"/>
        <w:rPr/>
      </w:pPr>
      <w:r>
        <w:rPr/>
        <w:t xml:space="preserve">3¦pÞHtam:uk </w:t>
      </w:r>
      <w:r>
        <w:rPr>
          <w:i/>
        </w:rPr>
        <w:t>¬EdleRkaymkkøayeTACakEnøgRkúmsil,³rbs;tam:uk³ rkeXIjfµI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kuy laP ¬RsI¦Gayu45qñaM enAPUmiXøaMgkNþal XMuRtBaMgRbiy_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ind w:left="720" w:hanging="0"/>
        <w:rPr/>
      </w:pPr>
      <w:r>
        <w:rPr/>
        <w:t>1¦pÞHkNþaleRkam ¬pÞHsm¶at;b:ulBt¦</w:t>
      </w:r>
    </w:p>
    <w:p>
      <w:pPr>
        <w:pStyle w:val="TextBodyIndent"/>
        <w:ind w:left="720" w:hanging="0"/>
        <w:rPr/>
      </w:pPr>
      <w:r>
        <w:rPr/>
        <w:t>2¦pÞHexovsMpn ¬enACiteCIgPñMdgErk¦</w:t>
      </w:r>
    </w:p>
    <w:p>
      <w:pPr>
        <w:pStyle w:val="TextBodyIndent"/>
        <w:ind w:left="720" w:hanging="0"/>
        <w:rPr/>
      </w:pPr>
      <w:r>
        <w:rPr/>
        <w:t xml:space="preserve">3¦pÞHtam:uk </w:t>
      </w:r>
      <w:r>
        <w:rPr>
          <w:i/>
        </w:rPr>
        <w:t>¬EdleRkaymkkøayeTACakEnøgRkúmsil,³rbs;tam:uk³ rkeXIjfµI¦</w:t>
      </w:r>
    </w:p>
    <w:p>
      <w:pPr>
        <w:pStyle w:val="TextBodyIndent"/>
        <w:ind w:hanging="0"/>
        <w:rPr>
          <w:b/>
          <w:b/>
        </w:rPr>
      </w:pPr>
      <w:r>
        <w:rPr>
          <w:rFonts w:eastAsia="Truth-11"/>
          <w:b/>
        </w:rPr>
        <w:t xml:space="preserve">  </w:t>
      </w:r>
      <w:r>
        <w:rPr>
          <w:b/>
        </w:rPr>
        <w:t>ehg Exm ehA RTI Gayu57qñaM RbFankariyal½yGb;rMRsukGnøg;Evg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salabzmsikSaGnøg;Evg</w:t>
      </w:r>
    </w:p>
    <w:p>
      <w:pPr>
        <w:pStyle w:val="TextBodyIndent"/>
        <w:ind w:left="720" w:firstLine="720"/>
        <w:rPr/>
      </w:pPr>
      <w:r>
        <w:rPr/>
        <w:t>-kalbriecäT³ 3 sIha 2002 evlaem:ag 14³4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1</w:t>
      </w:r>
    </w:p>
    <w:p>
      <w:pPr>
        <w:pStyle w:val="TextBodyIndent"/>
        <w:ind w:left="720" w:firstLine="720"/>
        <w:rPr>
          <w:i/>
          <w:i/>
        </w:rPr>
      </w:pPr>
      <w:r>
        <w:rPr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3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6³ 8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7³ 5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rPr/>
      </w:pPr>
      <w:r>
        <w:rPr/>
        <w:t>2¦rUbcmøak; ¬enAcegáHPñMdgErk¦</w:t>
      </w:r>
    </w:p>
    <w:p>
      <w:pPr>
        <w:pStyle w:val="TextBodyIndent"/>
        <w:ind w:hanging="0"/>
        <w:rPr/>
      </w:pPr>
      <w:r>
        <w:rPr>
          <w:rFonts w:eastAsia="Truth-11"/>
          <w:b/>
        </w:rPr>
        <w:t xml:space="preserve">  </w:t>
      </w:r>
      <w:r>
        <w:rPr>
          <w:b/>
        </w:rPr>
        <w:t>m:k; ekg Gayu42qñaM CaeBTüCMnYykar</w:t>
      </w:r>
      <w:r>
        <w:rPr/>
        <w:t xml:space="preserve"> sþIGMBI°</w:t>
      </w:r>
    </w:p>
    <w:p>
      <w:pPr>
        <w:pStyle w:val="TextBodyIndent"/>
        <w:rPr/>
      </w:pPr>
      <w:r>
        <w:rPr/>
        <w:t>1¦mnÞIreBTütam:uk ¬mNÐlsuxPaBGnøg;Evg¦</w:t>
      </w:r>
    </w:p>
    <w:p>
      <w:pPr>
        <w:pStyle w:val="TextBodyIndent"/>
        <w:ind w:left="720" w:firstLine="720"/>
        <w:rPr/>
      </w:pPr>
      <w:r>
        <w:rPr/>
        <w:t>-kalbriecäT³ 3 sIha 2002 evlaem:ag 15³1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2</w:t>
      </w:r>
    </w:p>
    <w:p>
      <w:pPr>
        <w:pStyle w:val="TextBodyIndent"/>
        <w:ind w:left="1440" w:hanging="0"/>
        <w:rPr>
          <w:i/>
          <w:i/>
        </w:rPr>
      </w:pPr>
      <w:r>
        <w:rPr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308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4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05³ 1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50³ 21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hanging="0"/>
        <w:rPr/>
      </w:pPr>
      <w:r>
        <w:rPr>
          <w:rFonts w:eastAsia="Truth-11"/>
        </w:rPr>
        <w:t xml:space="preserve">  </w:t>
      </w:r>
      <w:r>
        <w:rPr>
          <w:b/>
        </w:rPr>
        <w:t>Ev:n ln ¬RsI¦Gayu21qñaM GñkcUlrYmsþab;enAkñúgkarkat;eTas b:ul Bt enA   qñaM1997 enAelIPñMdgErk</w:t>
      </w:r>
      <w:r>
        <w:rPr/>
        <w:t xml:space="preserve"> </w:t>
      </w:r>
    </w:p>
    <w:p>
      <w:pPr>
        <w:pStyle w:val="TextBodyIndent"/>
        <w:rPr/>
      </w:pPr>
      <w:r>
        <w:rPr/>
        <w:t>sþIGMBI°</w:t>
      </w:r>
    </w:p>
    <w:p>
      <w:pPr>
        <w:pStyle w:val="TextBodyIndent"/>
        <w:rPr/>
      </w:pPr>
      <w:r>
        <w:rPr/>
        <w:t>1¦dMeNIrkarkat;eTas b:ul Bt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rkeXIjfµI</w:t>
      </w:r>
    </w:p>
    <w:p>
      <w:pPr>
        <w:pStyle w:val="TextBodyIndent"/>
        <w:rPr/>
      </w:pPr>
      <w:r>
        <w:rPr/>
        <w:t>Rkúmkargar)anrkeXIjTItaMgfµIcMnYn10kEnøg</w:t>
      </w:r>
      <w:r>
        <w:rPr>
          <w:sz w:val="28"/>
        </w:rPr>
        <w:t xml:space="preserve"> </w:t>
      </w:r>
      <w:r>
        <w:rPr/>
        <w:t>EdlminTan;)ankMNt;enAkñúgEpnTI EdleFVIedayRksYgeTscrN_rYmman°</w:t>
      </w:r>
    </w:p>
    <w:p>
      <w:pPr>
        <w:pStyle w:val="TextBodyIndent"/>
        <w:ind w:left="1440" w:hanging="720"/>
        <w:rPr/>
      </w:pPr>
      <w:r>
        <w:rPr/>
        <w:t>1¦</w:t>
        <w:tab/>
        <w:t>kEnøgplitmInrbs;tam:uk ¬enAsl;EtRKwHlicTwk sßitenAxageCIgcm¶ay 300Em:RtBIpÞHtam:uk enAelIkUnPñMCab;mat;bwgGUrCIk kñúgPUmiGnøg;Evg¦.</w:t>
      </w:r>
    </w:p>
    <w:p>
      <w:pPr>
        <w:pStyle w:val="TextBodyIndent"/>
        <w:ind w:left="1440" w:hanging="720"/>
        <w:rPr/>
      </w:pPr>
      <w:r>
        <w:rPr/>
        <w:t>2¦</w:t>
        <w:tab/>
        <w:t>pÞHtam:uk EdlenAkñúgqñaM1997køayeTACapÞHrbs;Rkúmsil,³ sßitenAxag eqVgédCab;pøÚvcUleTApÞHkNþaleRkam kñúgPUmiXøaMgkNþal XMuRtBaMgRbiy_. pÞHenHenAsl;GagTwk nigsabenApÞal;dI.</w:t>
      </w:r>
    </w:p>
    <w:p>
      <w:pPr>
        <w:pStyle w:val="TextBodyIndent"/>
        <w:ind w:left="1440" w:hanging="720"/>
        <w:rPr/>
      </w:pPr>
      <w:r>
        <w:rPr/>
        <w:t>3¦</w:t>
        <w:tab/>
        <w:t>kEnøgdutsB sun esn nigsac;jati sßitenAxagt,ÚgeragcRkGareQI tam:uk cm¶ay100Em:Rt kñúgPUmiRsHQUk XMuRtBaMgRbiy_. kEnøgdutsB enHRtÚv)anBUnCapñÚr nig daMpáaenAxagelIpñÚrnigenACMuvijpñÚr.</w:t>
      </w:r>
    </w:p>
    <w:p>
      <w:pPr>
        <w:pStyle w:val="TextBodyIndent"/>
        <w:ind w:left="1440" w:firstLine="720"/>
        <w:rPr/>
      </w:pPr>
      <w:r>
        <w:rPr/>
        <w:t>-kalbriecäT³ 3 sIha 2002 evlaem:ag 16³1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06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>GPS(File#) R</w:t>
      </w:r>
      <w:r>
        <w:rPr/>
        <w:t>080310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>
          <w:i/>
        </w:rPr>
        <w:softHyphen/>
      </w: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8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0³ 13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4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48³ 72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4¦</w:t>
        <w:tab/>
        <w:t>pÞHtam:uk sßitenAxagliceragcRkGareQItam:ukcm¶ay100Em:Rt kñúgPUmi RsHQUk XMuRtBaMgRbiy_. pÞHenHsg;Ek,redIméRCmYyedIm ehIyRtÚv)an dutbMpøajenAqñaM1994 minmanbnSl;GVIsRmab;smÁal;eT.</w:t>
      </w:r>
    </w:p>
    <w:p>
      <w:pPr>
        <w:pStyle w:val="TextBodyIndent"/>
        <w:ind w:left="1440" w:hanging="720"/>
        <w:rPr/>
      </w:pPr>
      <w:r>
        <w:rPr/>
        <w:t>5¦</w:t>
        <w:tab/>
        <w:t>XøaMgRKab;tam:uk sßitenAxagsþaMédCab;pøÚvcUleTApÞHexovsMpn ¬enAEk,reCIg PñM¦ enAPUmieCIgPñM XMuRtBaMgRbiy_. enARKadMbUg XøaMgenHsg;GMBIeQIRbk; ekAs‘Uexov¬tg;¦. sBVéf¶ kEnøgenH)ankøayeTAdIERsrbs;RbCaCn.</w:t>
      </w:r>
    </w:p>
    <w:p>
      <w:pPr>
        <w:pStyle w:val="TextBodyIndent"/>
        <w:ind w:left="1440" w:hanging="720"/>
        <w:rPr/>
      </w:pPr>
      <w:r>
        <w:rPr/>
        <w:t>6¦</w:t>
        <w:tab/>
        <w:t>kEnøgplitRKab;kaMePøIgéd¬kaMePøIgGaka¦enAelIPñMBIrry. kEnøgenHenAsl; pÞHmYyxñgEdlCBa¢aMgeFVIGMBI\dæsIum:g;t_ RKwHfµxageRkam KµandMbUl TTwg6 Em:Rt beNþay6Em:Rt nigeragcRkRKab;kaMePøIgmYyxñgTTwg20Em:Rt beNþay30Em:Rt. eragcRkRKab;enAsl;srsrkm&lt;s;4Em:Rt muxkat; 0/25Em:RtcMnYn21edIm nigRKwHfµxageRkam.</w:t>
      </w:r>
    </w:p>
    <w:p>
      <w:pPr>
        <w:pStyle w:val="TextBodyIndent"/>
        <w:ind w:left="1440" w:firstLine="720"/>
        <w:rPr/>
      </w:pPr>
      <w:r>
        <w:rPr/>
        <w:t>-kalbriecäT³ 5 sIha 2002 evlaem:ag 10³3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8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503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>
          <w:i/>
        </w:rPr>
        <w:softHyphen/>
      </w: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9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54³ 5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4³ 2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7¦</w:t>
        <w:tab/>
        <w:t>XøaMgtam:uk sßitenAEkgpøÚvcUleTApÞHkNþal enAkñúgPUmipÞHkNþal XMuRtBaMg Rbiy_. XøaMgenHenAsl;RKwHfµ nigsabpÞal;dI.</w:t>
      </w:r>
    </w:p>
    <w:p>
      <w:pPr>
        <w:pStyle w:val="TextBodyIndent"/>
        <w:ind w:left="1440" w:hanging="720"/>
        <w:rPr/>
      </w:pPr>
      <w:r>
        <w:rPr/>
        <w:t>8¦</w:t>
        <w:tab/>
        <w:t>pÞHtam:uk sßitenAxagt,ÚgpÞHkNþalcm¶ay50Em:Rt enAkñúgPUmikNþal  XMuRbBaMgRbiy_. pÞHenHsg;GMBIfµ nigRbk;ek,ógeQIeFVIGMBIedImsMerag Edl manTTwg6Em:Rt nig beNþay8Em:Rt. pÞHenH)anrkSarUbragenAdEdl. tam:uk )anykpÞHenHsRmab;CakEnøgbBa¢akarkgT½Bmþgmáal. bc©úb,nñ pÞH enH)ankøayeTACaTIbBa¢akarbeNþaHGasnñrbs;</w:t>
      </w:r>
      <w:r>
        <w:rPr>
          <w:rFonts w:cs="Times New Roman" w:ascii="Times New Roman" w:hAnsi="Times New Roman"/>
          <w:sz w:val="24"/>
        </w:rPr>
        <w:t>"CMAC''</w:t>
      </w:r>
    </w:p>
    <w:p>
      <w:pPr>
        <w:pStyle w:val="TextBodyIndent"/>
        <w:ind w:left="1440" w:firstLine="720"/>
        <w:rPr/>
      </w:pPr>
      <w:r>
        <w:rPr/>
        <w:t>-kalbriecäT³ 4 sIha 2002 evlaem:ag 11³0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2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4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42³ 1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9³ 9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9¦</w:t>
        <w:tab/>
        <w:t>XøaMgRKab;b:ulBt ¬enATl;muxkEnøgkat;eTasb:ulBt. XøaMgenHenArkSaRTg; RTayenAeLIy EdleFVIGMBIfµenAxageRkam nigeQIxagelI Rbk;s½gásI¦</w:t>
      </w:r>
    </w:p>
    <w:p>
      <w:pPr>
        <w:pStyle w:val="TextBodyIndent"/>
        <w:ind w:left="1440" w:firstLine="720"/>
        <w:rPr/>
      </w:pPr>
      <w:r>
        <w:rPr/>
        <w:t>-kalbriecäT³ 4 sIha 2002 evlaem:ag 10³3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0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3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144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31³ 68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3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39³ 2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10¦</w:t>
        <w:tab/>
        <w:t>pÞHrbs; dMu ¬kUnrbs;exovsMpn¦enAk,alTenSag xagekItkariyal½yrbs; exovsMpn cm¶ay400Em:Rt. pÞHenaHenAsl;EteRKagsrsr nig dMbUl EdlmanTTwg6Em:Rt beNþay8Em:Rt.</w:t>
      </w:r>
    </w:p>
    <w:p>
      <w:pPr>
        <w:pStyle w:val="TextBodyIndent"/>
        <w:ind w:left="1440" w:firstLine="720"/>
        <w:rPr/>
      </w:pPr>
      <w:r>
        <w:rPr/>
        <w:t>-kalbriecäT³ 4 sIha 2002 evlaem:ag 11³40</w:t>
      </w:r>
    </w:p>
    <w:p>
      <w:pPr>
        <w:pStyle w:val="TextBodyIndent"/>
        <w:ind w:left="144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3</w:t>
      </w:r>
    </w:p>
    <w:p>
      <w:pPr>
        <w:pStyle w:val="TextBodyIndent"/>
        <w:ind w:left="720" w:firstLine="720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>GPS(File#) R</w:t>
      </w:r>
      <w:r>
        <w:rPr/>
        <w:t>080404</w:t>
      </w:r>
      <w:r>
        <w:rPr>
          <w:rFonts w:cs="Times New Roman" w:ascii="Times New Roman" w:hAnsi="Times New Roman"/>
          <w:sz w:val="24"/>
        </w:rPr>
        <w:t xml:space="preserve"> B</w:t>
      </w:r>
    </w:p>
    <w:p>
      <w:pPr>
        <w:pStyle w:val="TextBodyIndent"/>
        <w:ind w:left="1440" w:firstLine="720"/>
        <w:rPr/>
      </w:pPr>
      <w:r>
        <w:rPr>
          <w:i/>
        </w:rPr>
        <w:softHyphen/>
      </w: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20³ 0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7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11³ 3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minTan;)andak;pøaksBaØa</w:t>
      </w:r>
    </w:p>
    <w:p>
      <w:pPr>
        <w:pStyle w:val="TextBodyIndent"/>
        <w:rPr/>
      </w:pPr>
      <w:r>
        <w:rPr/>
        <w:t>TItaMgmanenAelIEpnTI EdlRksYgeTscrN_minTan;)andak;pøaksBaØarYmman°</w:t>
      </w:r>
    </w:p>
    <w:p>
      <w:pPr>
        <w:pStyle w:val="TextBodyIndent"/>
        <w:ind w:left="1440" w:hanging="720"/>
        <w:rPr/>
      </w:pPr>
      <w:r>
        <w:rPr/>
        <w:t>1¦TIbBa¢akartam:uk ¬sßitenAEb:kxagekItTIrYmRsukGnøg;Evgcm¶ay150Em:Rt¦</w:t>
      </w:r>
    </w:p>
    <w:p>
      <w:pPr>
        <w:pStyle w:val="TextBodyIndent"/>
        <w:ind w:left="720" w:firstLine="720"/>
        <w:rPr/>
      </w:pPr>
      <w:r>
        <w:rPr/>
        <w:t>-kalbriecäT³ 7 sIha 2002 evlaem:ag 11³0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21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704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13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54³ 57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0³ 66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2¦mnÞIreBTütam:uk</w:t>
      </w:r>
    </w:p>
    <w:p>
      <w:pPr>
        <w:pStyle w:val="TextBodyIndent"/>
        <w:ind w:left="1440" w:hanging="720"/>
        <w:rPr/>
      </w:pPr>
      <w:r>
        <w:rPr/>
        <w:t>3¦s&lt;antam:uk</w:t>
      </w:r>
    </w:p>
    <w:p>
      <w:pPr>
        <w:pStyle w:val="TextBodyIndent"/>
        <w:ind w:left="1440" w:hanging="720"/>
        <w:rPr/>
      </w:pPr>
      <w:r>
        <w:rPr/>
        <w:t>4¦rUbcmøak;</w:t>
      </w:r>
    </w:p>
    <w:p>
      <w:pPr>
        <w:pStyle w:val="TextBodyIndent"/>
        <w:ind w:left="1440" w:hanging="720"/>
        <w:rPr/>
      </w:pPr>
      <w:r>
        <w:rPr/>
        <w:t>5¦pÞHnYnCa</w:t>
      </w:r>
    </w:p>
    <w:p>
      <w:pPr>
        <w:pStyle w:val="TextBodyIndent"/>
        <w:ind w:left="1440" w:hanging="720"/>
        <w:rPr/>
      </w:pPr>
      <w:r>
        <w:rPr/>
        <w:t>6¦mnÞIreBTüenAPUmipÞHkNþal</w:t>
      </w:r>
    </w:p>
    <w:p>
      <w:pPr>
        <w:pStyle w:val="TextBodyIndent"/>
        <w:ind w:left="1440" w:hanging="720"/>
        <w:rPr/>
      </w:pPr>
      <w:r>
        <w:rPr/>
        <w:t>7¦pÞHsMNak;</w:t>
      </w:r>
    </w:p>
    <w:p>
      <w:pPr>
        <w:pStyle w:val="TextBodyIndent"/>
        <w:ind w:left="720" w:firstLine="720"/>
        <w:rPr/>
      </w:pPr>
      <w:r>
        <w:rPr/>
        <w:t>-kalbriecäT³ 4 sIha 2002 evlaem:ag 12³30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6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405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0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51³ 7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4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08³ 05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8¦salaneya)ay</w:t>
      </w:r>
    </w:p>
    <w:p>
      <w:pPr>
        <w:pStyle w:val="TextBodyIndent"/>
        <w:ind w:left="720" w:firstLine="720"/>
        <w:rPr/>
      </w:pPr>
      <w:r>
        <w:rPr/>
        <w:t>-kalbriecäT³ 5 sIha 2002 evlaem:ag 12³25</w:t>
      </w:r>
    </w:p>
    <w:p>
      <w:pPr>
        <w:pStyle w:val="TextBodyIndent"/>
        <w:ind w:left="720" w:firstLine="720"/>
        <w:rPr/>
      </w:pPr>
      <w:r>
        <w:rPr/>
        <w:t>-elxkUdPUmisaRsþénTItaMg</w:t>
      </w:r>
      <w:r>
        <w:rPr>
          <w:rFonts w:cs="Times New Roman" w:ascii="Times New Roman" w:hAnsi="Times New Roman"/>
          <w:sz w:val="24"/>
        </w:rPr>
        <w:t xml:space="preserve"> (ID No.)</w:t>
      </w:r>
      <w:r>
        <w:rPr/>
        <w:t xml:space="preserve"> 220119</w:t>
      </w:r>
    </w:p>
    <w:p>
      <w:pPr>
        <w:pStyle w:val="TextBodyIndent"/>
        <w:rPr>
          <w:i/>
          <w:i/>
        </w:rPr>
      </w:pPr>
      <w:r>
        <w:rPr/>
        <w:tab/>
        <w:t>-elxÉksarkñúgm:asIun</w:t>
      </w:r>
      <w:r>
        <w:rPr>
          <w:rFonts w:cs="Times New Roman" w:ascii="Times New Roman" w:hAnsi="Times New Roman"/>
          <w:sz w:val="24"/>
        </w:rPr>
        <w:t xml:space="preserve">GPS(File#) R </w:t>
      </w:r>
      <w:r>
        <w:rPr/>
        <w:t>080505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Indent"/>
        <w:ind w:left="720" w:firstLine="720"/>
        <w:rPr/>
      </w:pPr>
      <w:r>
        <w:rPr/>
        <w:t>-ry³km&lt;s;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N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4</w:t>
      </w:r>
      <w:r>
        <w:rPr>
          <w:vertAlign w:val="superscript"/>
        </w:rPr>
        <w:t>0</w:t>
      </w:r>
      <w:r>
        <w:rPr/>
        <w:t xml:space="preserve"> 21</w:t>
      </w:r>
      <w:r>
        <w:rPr>
          <w:rFonts w:cs="Times New Roman" w:ascii="Times New Roman" w:hAnsi="Times New Roman"/>
          <w:sz w:val="28"/>
        </w:rPr>
        <w:t xml:space="preserve">' </w:t>
      </w:r>
      <w:r>
        <w:rPr/>
        <w:t>00³ 29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720" w:firstLine="720"/>
        <w:rPr/>
      </w:pPr>
      <w:r>
        <w:rPr/>
        <w:t>-ry³TTwg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105</w:t>
      </w:r>
      <w:r>
        <w:rPr>
          <w:vertAlign w:val="superscript"/>
        </w:rPr>
        <w:t>0</w:t>
      </w:r>
      <w:r>
        <w:rPr/>
        <w:t xml:space="preserve"> 05</w:t>
      </w:r>
      <w:r>
        <w:rPr>
          <w:rFonts w:cs="Times New Roman" w:ascii="Times New Roman" w:hAnsi="Times New Roman"/>
          <w:sz w:val="28"/>
        </w:rPr>
        <w:t>'</w:t>
      </w:r>
      <w:r>
        <w:rPr/>
        <w:t xml:space="preserve"> 29³ 80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TextBodyIndent"/>
        <w:ind w:left="1440" w:hanging="720"/>
        <w:rPr/>
      </w:pPr>
      <w:r>
        <w:rPr/>
        <w:t>9¦salaRbCMuneya)ay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)andak;pøaksBaØaxus</w:t>
      </w:r>
    </w:p>
    <w:p>
      <w:pPr>
        <w:pStyle w:val="TextBodyIndent"/>
        <w:rPr/>
      </w:pPr>
      <w:r>
        <w:rPr/>
        <w:t>TItaMgmanenAelIEpnTI EdlRksYgeTscrN_)andak;pøaksBaØaxusTItaMgrYmman°</w:t>
      </w:r>
    </w:p>
    <w:p>
      <w:pPr>
        <w:pStyle w:val="TextBodyIndent"/>
        <w:ind w:left="720" w:hanging="0"/>
        <w:rPr/>
      </w:pPr>
      <w:r>
        <w:rPr/>
        <w:t>1¦pÞHexovsMpn enAeCIgPñM. pøaksBaØaenHRtÚvbþÚrTItaMg edayykeTAdak;enAxag eCIgkEnøgcas;cm¶ay200Em:Rt b¤cMxagmuxpÞHyayj: enAPUmieCIgPñM XMuRtBaMg Rbiy_ BIeRBaHpøÚvenHcUleTAcMpÞHrbs; exov sMpn Etmþg.</w:t>
      </w:r>
    </w:p>
    <w:p>
      <w:pPr>
        <w:pStyle w:val="TextBodyIndent"/>
        <w:ind w:left="720" w:hanging="0"/>
        <w:rPr/>
      </w:pPr>
      <w:r>
        <w:rPr/>
        <w:t>2¦pÞHexovsMpn enAk,alTenSag. pøaksBaØaenH)andak;enAcMxagmuxpÞHrbs; dMu EdlCakUnrbs;exovsMpn.</w:t>
      </w:r>
      <w:r>
        <w:rPr>
          <w:sz w:val="22"/>
        </w:rPr>
        <w:t xml:space="preserve"> </w:t>
      </w:r>
      <w:r>
        <w:rPr/>
        <w:t>dUecñHRtÚvykmkdak;enAEk,rkariyal½yrbs;exovsMpn vij EdlpøaksBaØaenHRtÚvbþÚrBITItaMgcas;mkxagmuxcm¶a300Em:Rt.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enAmanmnÞilsgS½y</w:t>
      </w:r>
    </w:p>
    <w:p>
      <w:pPr>
        <w:pStyle w:val="TextBodyIndent"/>
        <w:rPr/>
      </w:pPr>
      <w:r>
        <w:rPr/>
        <w:t>TItaMgmanenAelIEpnTIrbs;RksYgeTscrN_</w:t>
      </w:r>
      <w:r>
        <w:rPr>
          <w:sz w:val="24"/>
        </w:rPr>
        <w:t xml:space="preserve"> </w:t>
      </w:r>
      <w:r>
        <w:rPr/>
        <w:t>b:uEnþRkúmkargarrbs;mCÄmNÐlÉksar km&lt;úCaenAmanmnÞilsgS½yrYmman°</w:t>
      </w:r>
    </w:p>
    <w:p>
      <w:pPr>
        <w:pStyle w:val="TextBodyIndent"/>
        <w:ind w:left="720" w:hanging="0"/>
        <w:rPr/>
      </w:pPr>
      <w:r>
        <w:rPr/>
        <w:t xml:space="preserve">1¦pÞHnYnCa³ tamry³EpnTIrbs;RksYgeTscrN_ Rkúmkargarmin)anrkeXIjpøak sBaØasMKal;pÞHnYn Ca ehIyk¾min)anrkeXIjRKwHsMNg;esssl;enATIenaHEdr. </w:t>
      </w:r>
    </w:p>
    <w:p>
      <w:pPr>
        <w:pStyle w:val="TextBodyIndent"/>
        <w:ind w:left="720" w:hanging="0"/>
        <w:rPr/>
      </w:pPr>
      <w:r>
        <w:rPr/>
        <w:t xml:space="preserve">2¦salaRbCMuneya)ay ³ tamry³EpnTIrbs;RksYgeTscrN_ Rkúmkargarmin )anrkeXIjpøaksBaØasMKal;én salaRbCMuneya)ay ehIyk¾min)anrkeXIjRKwH sMNg;esssl;enATIenaHEdr. </w:t>
      </w:r>
    </w:p>
    <w:p>
      <w:pPr>
        <w:pStyle w:val="TextBodyIndent"/>
        <w:ind w:hanging="0"/>
        <w:rPr>
          <w:rFonts w:ascii="Truth-15" w:hAnsi="Truth-15" w:cs="Truth-15"/>
          <w:sz w:val="40"/>
        </w:rPr>
      </w:pPr>
      <w:r>
        <w:rPr>
          <w:rFonts w:cs="Truth-15" w:ascii="Truth-15" w:hAnsi="Truth-15"/>
          <w:sz w:val="40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mYyEdl)aneRbIeQµaHBIr</w:t>
      </w:r>
    </w:p>
    <w:p>
      <w:pPr>
        <w:pStyle w:val="TextBodyIndent"/>
        <w:rPr/>
      </w:pPr>
      <w:r>
        <w:rPr/>
        <w:t>TItaMgEtmYyEdlmanenAelIEpnTIrbs;RksYgeTscrN_</w:t>
      </w:r>
      <w:r>
        <w:rPr>
          <w:sz w:val="28"/>
        </w:rPr>
        <w:t xml:space="preserve"> </w:t>
      </w:r>
      <w:r>
        <w:rPr/>
        <w:t>ehIy)ankMNt;eQµaHTItaMg xusKñaKW° pÞHkNþaleRkam. enAelIEpnTI)anedAcMNuc nig kMNt;ykeQµaHTItaMgenHfa {pÞHkNþaleRkam}</w:t>
      </w:r>
      <w:r>
        <w:rPr>
          <w:sz w:val="36"/>
        </w:rPr>
        <w:t xml:space="preserve"> </w:t>
      </w:r>
      <w:r>
        <w:rPr/>
        <w:t>k¾b:EnþenAelIpøaksBaØasMKal;TItaMg)ansresrfa</w:t>
      </w:r>
      <w:r>
        <w:rPr>
          <w:sz w:val="32"/>
        </w:rPr>
        <w:t xml:space="preserve"> </w:t>
      </w:r>
      <w:r>
        <w:rPr/>
        <w:t xml:space="preserve">{pÞHsm¶at;b:ulBt}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TItaMgEdl)ankMNt;cMNucxusenAelIEpnTIrbs;RksYgeTscrN_</w:t>
      </w:r>
    </w:p>
    <w:p>
      <w:pPr>
        <w:pStyle w:val="TextBodyIndent"/>
        <w:ind w:hanging="0"/>
        <w:rPr/>
      </w:pPr>
      <w:r>
        <w:rPr/>
        <w:tab/>
        <w:t>Rkúmkargar)anBinitüeXIjfa enAelIEpnTIrbs;RksYgeTscrN_)ankMNt;cMNuc TItaMgxuscMnYnBIrkEnøgKW 1¦TIbBa¢akartam:uk nig2¦salabzmsikSaGnøg;Evg. TItaMgTaMg BIrenHRtÚvkMNt;enAelIEpnTI[RsbnwgpøÚv¬sßitenAxagt,ÚgpøÚv¦eq&lt;aHeTAkan;extþRBHvihar.</w:t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</w:r>
    </w:p>
    <w:p>
      <w:pPr>
        <w:pStyle w:val="TextBodyIndent"/>
        <w:ind w:hanging="0"/>
        <w:rPr>
          <w:rFonts w:ascii="Truth-15" w:hAnsi="Truth-15" w:cs="Truth-15"/>
        </w:rPr>
      </w:pPr>
      <w:r>
        <w:rPr>
          <w:rFonts w:cs="Truth-15" w:ascii="Truth-15" w:hAnsi="Truth-15"/>
        </w:rPr>
        <w:t>eyabl;bEnßm³</w:t>
      </w:r>
    </w:p>
    <w:p>
      <w:pPr>
        <w:pStyle w:val="TextBodyIndent"/>
        <w:rPr/>
      </w:pPr>
      <w:r>
        <w:rPr/>
        <w:t>tam:uk )anRKb;RKgtMbn;Gnøg;EvgenAEpñkxagelIPñMdgErkcab;BIqñaM1982 ehIyenA qñaM1989 bnÞab;BIkgT½BevotNameFVImatuPUminivtþn_BIRbeTskm&lt;úCa tam:uk</w:t>
      </w:r>
      <w:r>
        <w:rPr>
          <w:sz w:val="40"/>
        </w:rPr>
        <w:t xml:space="preserve"> </w:t>
      </w:r>
      <w:r>
        <w:rPr/>
        <w:t>)anvaydeNþIm ykEpñkxageRkamPñMdgErknigTIrYmRsukGnøg;Evg. cab;BIqñaM1990mk tam:uk )anksag sMNg;FM²CaeRcIn TaMgenAelIPñMnigenATIrYmRsukGnøg;Evg. enAqñaM1998 tam:uk )ane)aH bg;ecaltMbn;Gnøg;Evg bnÞab;BIkmøaMgEdlsßiteRkamkarRKb;RKgrbs;Kat;¬tam:uk¦esÞIrCit Bak;kNþal )anpþac;xøÜnnigeFVIsmahrNkmµCamYyraCrdæaPi)alkm&lt;úCa.</w:t>
      </w:r>
    </w:p>
    <w:p>
      <w:pPr>
        <w:pStyle w:val="TextBodyIndent"/>
        <w:rPr/>
      </w:pPr>
      <w:r>
        <w:rPr/>
        <w:t>edIm,ITTYl)anBt’maneRcInnigc,as;las;sþIGMBITItaMgnImYy² sRmab;bBa©ÚleTAkñúg esovePAmKÁúeTÞsk_eTscrN_ RksYgeTscrN_KYrEtCYbsmÖasn_CamYy GtItemdwknaM ExµrRkhmenAGnøg;EvgmYycMnYndUcCa nYn enA GtItCMnYykartam:ukTTYlbnÞúkPsþúPa sBVéf¶ rs;enApSaredImRkLaj; extþesomrab nigmnusSmYycMnYneTotdUcCa g:un / exov sMpn nig nYn Ca¼</w:t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-15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ruth-11" w:hAnsi="Truth-11" w:cs="Truth-11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38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21:12:00Z</dcterms:modified>
  <cp:revision>6</cp:revision>
  <dc:subject>Use for Font Limon for Microsoft Office 2000.</dc:subject>
  <dc:title>Microsoft Office 2000</dc:title>
</cp:coreProperties>
</file>