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jc w:val="center"/>
        <w:rPr>
          <w:rFonts w:ascii="Truth-15" w:hAnsi="Truth-15" w:cs="Truth-15"/>
          <w:sz w:val="48"/>
        </w:rPr>
      </w:pPr>
      <w:r>
        <w:rPr>
          <w:rFonts w:cs="Truth-15" w:ascii="Truth-15" w:hAnsi="Truth-15"/>
          <w:sz w:val="48"/>
        </w:rPr>
        <w:t>r)aykarN_sþIBIkarRsavRCavenAextþRkecH</w:t>
      </w:r>
    </w:p>
    <w:p>
      <w:pPr>
        <w:pStyle w:val="Normal"/>
        <w:jc w:val="center"/>
        <w:rPr>
          <w:rFonts w:ascii="Truth-15" w:hAnsi="Truth-15" w:cs="Truth-15"/>
          <w:sz w:val="48"/>
        </w:rPr>
      </w:pPr>
      <w:r>
        <w:rPr>
          <w:rFonts w:cs="Truth-15" w:ascii="Truth-15" w:hAnsi="Truth-15"/>
          <w:sz w:val="48"/>
        </w:rPr>
        <w:t>kalBIéf¶TI24dl;éf¶TI28 Exmifuna qñaM2002</w:t>
      </w:r>
    </w:p>
    <w:p>
      <w:pPr>
        <w:pStyle w:val="Normal"/>
        <w:jc w:val="center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</w:r>
    </w:p>
    <w:p>
      <w:pPr>
        <w:pStyle w:val="Normal"/>
        <w:jc w:val="center"/>
        <w:rPr>
          <w:rFonts w:ascii="Truth-15" w:hAnsi="Truth-15" w:cs="Truth-15"/>
          <w:sz w:val="48"/>
        </w:rPr>
      </w:pPr>
      <w:r>
        <w:rPr>
          <w:rFonts w:cs="Truth-15" w:ascii="Truth-15" w:hAnsi="Truth-15"/>
          <w:sz w:val="40"/>
        </w:rPr>
        <w:t>eday³ epg BgSra:sIu nig siun Xin</w:t>
      </w:r>
    </w:p>
    <w:p>
      <w:pPr>
        <w:pStyle w:val="Normal"/>
        <w:ind w:firstLine="709"/>
        <w:jc w:val="both"/>
        <w:rPr/>
      </w:pPr>
      <w:r>
        <w:rPr>
          <w:rFonts w:cs="Truth-11" w:ascii="Truth-11" w:hAnsi="Truth-11"/>
          <w:sz w:val="48"/>
        </w:rPr>
        <w:t>naRBwkRBlwmema:g6knøHéf¶TI24 Exmifuna qñaM2002 RkumRsavRCavénmCÄmNÐlÉksar km&lt;úCarYmman siun Xin/ epg BgSra:sIu/ G‘Uc sMeGOn nigGñkebIkbrrfynþmñak;)aneFVIdMeNIreTAkan; extþRkecHtambeNþaypøÚvCatielx6Ga</w:t>
      </w:r>
      <w:r>
        <w:rPr>
          <w:rFonts w:cs="Truth-11" w:ascii="Truth-11" w:hAnsi="Truth-11"/>
          <w:sz w:val="30"/>
        </w:rPr>
        <w:t xml:space="preserve"> </w:t>
      </w:r>
      <w:r>
        <w:rPr>
          <w:rFonts w:cs="Truth-11" w:ascii="Truth-11" w:hAnsi="Truth-11"/>
          <w:sz w:val="48"/>
        </w:rPr>
        <w:t>qøgkat;extþkMBg;camtams&lt;anTenøbiTeq&lt;aHRtg;eTArkRsuksñÜl extþRkecH. rYceTIbeFVIdMeNIrbnþeTAkan;TIrYmextþRkecHEdlmancm¶ayCag80KILÚEm:RtBITIrYmRsuk sñÜl.</w:t>
      </w:r>
      <w:r>
        <w:rPr>
          <w:rFonts w:cs="Truth-11" w:ascii="Truth-11" w:hAnsi="Truth-11"/>
          <w:sz w:val="50"/>
        </w:rPr>
        <w:t xml:space="preserve"> </w:t>
      </w:r>
      <w:r>
        <w:rPr>
          <w:rFonts w:cs="Truth-11" w:ascii="Truth-11" w:hAnsi="Truth-11"/>
          <w:sz w:val="48"/>
        </w:rPr>
        <w:t>eKalbMNgdMbUgrbs;´KWeFVIdMeNIreTAkan;RsuksMbUrmuneK bnÞab;mkKWRsuksñÜl nigcugeRkay KWRsukqøÚg.</w:t>
      </w:r>
    </w:p>
    <w:p>
      <w:pPr>
        <w:pStyle w:val="Normal"/>
        <w:rPr>
          <w:rFonts w:ascii="Truth-15" w:hAnsi="Truth-15" w:cs="Truth-15"/>
          <w:sz w:val="48"/>
        </w:rPr>
      </w:pPr>
      <w:r>
        <w:rPr>
          <w:rFonts w:cs="Truth-15" w:ascii="Truth-15" w:hAnsi="Truth-15"/>
          <w:sz w:val="48"/>
        </w:rPr>
        <w:t>RsuksMbUr</w:t>
      </w:r>
    </w:p>
    <w:p>
      <w:pPr>
        <w:pStyle w:val="Normal"/>
        <w:jc w:val="both"/>
        <w:rPr/>
      </w:pPr>
      <w:r>
        <w:rPr>
          <w:rFonts w:cs="Truth-11" w:ascii="Truth-11" w:hAnsi="Truth-11"/>
          <w:sz w:val="48"/>
        </w:rPr>
        <w:tab/>
        <w:t>RsuksMbUrCaRsukmYyEdlsßitenAEb:kxageCIgeQogxaglicTIrYmextþRkecH. ´)aneFVIdMeNIr ecjBITIrYmextþRkecHtambeNþaypøÚvelx13</w:t>
      </w:r>
      <w:r>
        <w:rPr>
          <w:rFonts w:cs="Truth-11" w:ascii="Truth-11" w:hAnsi="Truth-11"/>
          <w:sz w:val="30"/>
        </w:rPr>
        <w:t xml:space="preserve"> </w:t>
      </w:r>
      <w:r>
        <w:rPr>
          <w:rFonts w:cs="Truth-11" w:ascii="Truth-11" w:hAnsi="Truth-11"/>
          <w:sz w:val="48"/>
        </w:rPr>
        <w:t>¬TwsedABIextþRkecHeTAextþsÞwgERtg¦RbEhlCag60 KILÚEm:RteTIbeTAdl;salaRsuksMbUrEdlmanTItaMgsßitenAxagekItTenøemKgÁ. edaysßanPaBGakas FatuminGMeNaypl ´nigRkumRsavRCav)anseRmccitþeFVIkareTAelITItaMgEtmYykEnøgKt;enARsuk sMbUrenH. TItaMg</w:t>
      </w:r>
    </w:p>
    <w:p>
      <w:pPr>
        <w:pStyle w:val="Normal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enaHKW:³</w:t>
      </w:r>
    </w:p>
    <w:p>
      <w:pPr>
        <w:pStyle w:val="Normal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TItaMgekaHsMtUc ¬mnÞIrXMuXaMg nigkEnøgsmøab;¦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elxkUtPUmisa®sþ 100403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 xml:space="preserve">ry³kMBs; </w:t>
      </w:r>
      <w:r>
        <w:rPr>
          <w:b/>
        </w:rPr>
        <w:t>(N) 12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44'31:71"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 xml:space="preserve">ry³TTwg </w:t>
      </w:r>
      <w:r>
        <w:rPr>
          <w:b/>
        </w:rPr>
        <w:t>(E) 105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59'14:17"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ekaHsMCaeQµaHekaHBIrenAcMkNþalTenøemKgÁEdlsßitenAkñúgTwkdIRsuksMbUr extþRkecH. Gñk PUmi)annaMKñaehAekaHEdltUcfaCa {ekaHsMtUc}. ÉeQµaH{ekaHsMFM} )anRtUvpþl;eTA[ekaHEdlFM CageK. ekaHTaMgBIrenHsßitenAcm¶ayBIKñaRbEhlmYyKILÚEm:Rt. taMgBIyUryarNas;mkehIyekaH TaMgBIrenHminEdlmanmnusSrs;enAeTeTaHCakñúgsßanPaBEbbNak¾eday. b:uEnþEbrCamanRkumRKYsar xøH)annaMKñaeTAeFVIERscmáarenAelIekaHTaMgBIrenH. dMNak;kaleRkaymkekaHenaHRtUv)ankan;kab;eFVI CakmµsiT§rbs;xøÜnrhUtTal;Etmankarpøas;bþÚrrbbBImYyCMnan;eTAmYyCMnan;. RkumRKYsarrbs;eQµaH ér</w:t>
      </w:r>
      <w:r>
        <w:rPr>
          <w:rFonts w:cs="Truth-11" w:ascii="Truth-11" w:hAnsi="Truth-11"/>
          <w:sz w:val="32"/>
        </w:rPr>
        <w:t xml:space="preserve"> </w:t>
      </w:r>
      <w:r>
        <w:rPr>
          <w:rFonts w:cs="Truth-11" w:ascii="Truth-11" w:hAnsi="Truth-11"/>
          <w:sz w:val="48"/>
        </w:rPr>
        <w:t>RbNI KWCam©as;kmµsiT§énekaHenaHtaMgBIrbbsemþcsIhnumkemøH. «Bukrbs;Kat;EtgEteTAeFVI ERscmáarenAelI{ekaHsMtUc}Caerogral;rdUv. karRbkbkargareFVIERscmáarrbs;Kat;)anRtwmEtqñaM 1970b:ueNÑaHk¾RtUvrwbGUsykeFVICakmµsiT§rbs;rdækarsm½yExµrrMedaH. mnÞIrGb;rMEkERbRbcaMRsuk sMbUrmYykEnøg)anRtUvpþÜcepþIm[begáItenAelIekaHsMtUcenHbnÞab;BImankardkhUtrYcmk. cMENkÉ m©as;ekaHk¾)anRtUvcab;xøÜnehIyeRkaymk)ansøab;edaykarcgCab;CamYynwgfµTmøak;kñúgTenø. erOg ra:vTaMgLayEdlnaM[ekItmankarXMuXaMgnigsmøab;enH KWedaysarEtmankarRbTajRbTg;KñarvagGñk enAxagExµrrMedaHnigGñkenAxagrbbsaFarNrdæExµr.</w:t>
      </w:r>
      <w:r>
        <w:rPr>
          <w:rFonts w:cs="Truth-11" w:ascii="Truth-11" w:hAnsi="Truth-11"/>
          <w:sz w:val="38"/>
        </w:rPr>
        <w:t xml:space="preserve"> </w:t>
      </w:r>
      <w:r>
        <w:rPr>
          <w:rFonts w:cs="Truth-11" w:ascii="Truth-11" w:hAnsi="Truth-11"/>
          <w:sz w:val="48"/>
        </w:rPr>
        <w:t>manmnusSenAkñúgRsuksMbUrCaeRcIn)anRtUvbBa¢Ún mkkan;ekaHenHeRBaHmUlehtumankarBak;Bn§½nwgkarCab;ExSCamYyxµaMg. cMENkGñkepSgeTotEdl )anCemøósmkBIkEnøgq¶ay²dUcCaBIextþkMBg;camCaedIm k¾)anmkCab;XMuXaMgenAelIekaHsMtUcEdr. Et KW b‘ín )ant¥ÚjEt¥rBIsac;jatirbs;Kat;Edl)ansøab;edaysarkarCab;Bak;Bn§½eTAnwgninñakarBI sgÁmcas;. ér RbNI nigGñkÉeTotk¾dUecñHEdr suT§EtniyayedaypÞal;mat;famanbg/ b¥Ún/ «Buk )anRtUvsmøab;enAelIekaHsMtUc eRBaHerOgmanbuNüskþibnþicbnþÜcCamYyrdækarénrbbln; Nul. But erom KWCacas;TMumñak;enAkñúgPUmiEkgR)asaT XMusMbUrnaeBlbc©úb,nñenH k¾)anniyayR)ab;BIkar cab;xøÜnKat;ykeTAdak;TNÐkmµenAelIekaHsMtUcedayKµanmUlehtukalBIqñaM1974Edr. rhUtmkdl; sBVéf¶ erom enAEtBMu)andwgBitR)akdBImUlehtuénkarcab;xøÜnrbs;Kat;eLIy b:uEnþ erom manmnÞil sgS½ykñúgcitþfaRbEhlmkBI Kat;Føab;eFVICatRmYteyaFa¬eb:Gwm¦sm½ysgÁmra®sþniymehIyemIl eTA. eTaHCaya:genHk¾eday erom minBüayamsYrrkmUlehtuenHeTeRBaHKat;KitfaerOgra:v)anknøg hYseTAehIy. erom )an Cab;XMuenAelIekaHsMtUcEtry³eBl4Exb:ueNÑaH. kargarlt;dMCaeRcIn )anRtUvRbKl;[Kat;eFVIedaykmµaPi)alExµrRkhmEdlRbcaMkarenAelIekaHenH dUcCakab;qáaréRB/ randI</w:t>
      </w:r>
      <w:r>
        <w:rPr>
          <w:rFonts w:cs="Truth-11" w:ascii="Truth-11" w:hAnsi="Truth-11"/>
          <w:sz w:val="46"/>
        </w:rPr>
        <w:t xml:space="preserve"> </w:t>
      </w:r>
      <w:r>
        <w:rPr>
          <w:rFonts w:cs="Truth-11" w:ascii="Truth-11" w:hAnsi="Truth-11"/>
          <w:sz w:val="48"/>
        </w:rPr>
        <w:t>eFVIcmáar/ daMeBat/ sENþk .l.</w:t>
      </w:r>
      <w:r>
        <w:rPr>
          <w:rFonts w:cs="Truth-11" w:ascii="Truth-11" w:hAnsi="Truth-11"/>
          <w:sz w:val="50"/>
        </w:rPr>
        <w:t xml:space="preserve"> </w:t>
      </w:r>
      <w:r>
        <w:rPr>
          <w:rFonts w:cs="Truth-11" w:ascii="Truth-11" w:hAnsi="Truth-11"/>
          <w:sz w:val="48"/>
        </w:rPr>
        <w:t>eRkABIenHeTAenAmankargarhtßkmµepSg²eTot. eBl yb; erom nigGñkeTasdéTeTot)ansRmakenAelIeFñIya:gEvgmYyEdlmankMBs;RbmaN20sg; TIEm:RtBIdIéneragRbk;s,ÚvKµanCBa¢aMgmYyenAcMkNþalekaH. KµansemøókbMBak; nigmugexñIysRmab; GñkeTasFunBYkKat;enHeLIy. But erom )anniyayeTotfaeragEdlBYkKat;sñak;enAral;yb; KWCa GtItmnÞIrGb;rMEkERbkalBIqñaM1972-73. RbCaCnEdl)ancUlmkdl;TItaMgenHBMusUvmanCIvitrs; eTAvijeT eRBaHCaGñkEdlmanRbvtþirUbmins¥ats¥M. Et KIb‘ín Gayu51qaMñCamRnþIsalaRsuksMbUr )anGFib,ayR)ab;fa RbCaCnEdlCab;XMuXaMgenAelIekaHsMtUc KWCaRbCaCnEdl)anCemøósmanBI XMutamUg RsukdMEbr extþkMBg;cam. karCemøósenHKWeFVIeLIgenAqñaM1972-73. cMENkÉenAedIm qñaM1975vij k¾manbBa¢ÚntamTUkCaeRcInnUvcMnYnRbCaCnEdlCemøósmkBITIRkugPñMeBjeTAkan;mnÞIr XMuXaMgekaHsMtUc ehIyeRkaymkGñkTaMgenaH)anRtUvsmøab;TaMgGs;. G‘ug sam:un KWCaGñkRKb;RKg mnÞIrXMuXaMgenHtaMgBIqñaM1970. enABak;kNþalqñaM1975 G‘ug sam:un )anRtUvcab;xøÜnBImUlehtu ecaTfa)ank,t;eTAcUlédeCIgCamYybkçBYkeQµaH Qun eyam nigEct EdlCasmaCikRkumesGIuGa xagExµrs. Qun eyam nig Ect KWCaecAhVaynigGnuecAhVayRsuksMbUrkalBIGMLúgqñaM1970-75. sam:un nigbkçBYk)an RtUvbBa¢ÚneTAkan;XMueRTan ¬XMuCnCati¦ RsuksMbUr edIm,IXMuxøÜnbeNþaHGasnñmuneBlsYrcemøIy nigsmøab;ecal.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 xml:space="preserve">bnÞab;BIcab;xøÜnG‘ug sam:un mnÞIrXMuXaMgelIekaHsMtUc)anRtUvrMlayecaledayCMnYskarkan; kab;enHeTA[xagmnÞIreBTüRsukCaGñkemIlkarxusRtUvvij. kargarksikmµCaeRcIn)anRtUvGnvutþeLIg enAelIekaHenH. plitplEdlseRmc)anBIkargarenH)anRtUvRbKl; nigEckcayeTA[xagRsuk edIm,ICakarbeRmIdl;RKb;shkrN_nanaTUTaMgRsuksMbUr. kargarenHenAEtbneFVIeLIgrhUtTal;Etdl; éf¶rMedaHTI7 Exmkra qñaM1979cUlmkdl;. enAeRkayqñaM1979 ekaHsMtUc)anRtUvRbKl;eTA[ m©as;edImvij ehIyEdlbc©úb,nñekaHenHRtUvTukecalhak;dUcCaKµankarEfTaM b¤RbkbrbrGVIeLIy. ér RbNIKWCam©as;ekaHsMtUcnaeBlbc©úb,nñenH. RbNI )anerobrab;BImUlehtuénkarmineTAeFVIcmáarERs enAelIekaHfanaM[Kat;nwkeXIjerOgEdl«Bukrbs;Kat;)anRtUvsmøab; edaysarEtExµrRkhmecaT Rbkan;faCaGñkmUlFn skþiPUmi&gt;&gt;&gt;&gt;. RbNI bnþeTotfa ekaHenHhak;dUcCas¶at; nigmanstVsahav eRcInpg. 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Et KW b‘ín)aneLIgeTAelIekaHsMtUcenAeRkayeBlEbkqñaM1979fµI edIm,IeTArkbgRbusrbs; Kat;eQµaH XI s‘uy Lay Edl)ancab;xøÜnmkkalBIGMLúgqñaM1972-73 eRBaHEt s‘uy Lay CanayksalabzmsikSa. dMeNIrEsVgrkrbs; KW b‘in RtUvxkbMNg eRBaHbgrbs;Kat;)anRtUv smøab;eTAehIyenAkñúgry³eBlbnÞab;BIkarcab;xøÜntaMgBIqñaM1972-73. KW b‘ín )ansegáteXIj manexñaHeQI nigcMrUgCaeRcInenAray)a:yeBjTIFøarénmnÞIrXMuXaMg nigkEnøgÉeTotenAelIekaH. mansñamQamfµI²enABaseBjesµA nigdI. ehtukarN_enH)aneFVI[ KW b‘un P½ytk;søútya:xøaMg eRBaHKat;minEdleXIjekItmanBImunmk. sMNl;PsþútagTaMgGs;enH )aneFVI[ KW b‘un nwkKitdl; PøamBIkarsmøab;mnusSya:gsahavnarbbkm&lt;úCaRbCaFibetyü.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´ nigRkumRsavRCavk¾)aneLIgeTAelIekaHsMtUcCamYy Et KW b‘ín edIm,IBinitüemIlTItaMg nig kñúgbMNgeRbIR)as;ma:sIunkMNt;TItaMgPUmisa®sþBiPBelakpg. hVÚgstVmUs nigstVl¥itepSgeTot )anTTYlsVaKmn_´nigGñkÉeTotya:gxøaMgesÞIrQrBMu)an. ePøógmYyem)anFøak;mkcMeBlEdl´kMBug QrsmÖasn_sakSIenAelIekaHsMtUc. ´manGarmµN_RBWk,alxJak²BIsPaBs¶b;s¶at;énekaHenaH bUk rYmCamYynwgkarxøacekItmannUvCm¶WRKuncaj;tamry³mUsxaMpg. Rkum´)anRbjab;Rbjal;RtLb;mk vijTaMgePøógkMBugFøak;ya:gxøaMg.</w:t>
      </w:r>
      <w:r>
        <w:rPr>
          <w:rFonts w:cs="Truth-11" w:ascii="Truth-11" w:hAnsi="Truth-11"/>
          <w:sz w:val="40"/>
        </w:rPr>
        <w:t xml:space="preserve"> </w:t>
      </w:r>
      <w:r>
        <w:rPr>
          <w:rFonts w:cs="Truth-11" w:ascii="Truth-11" w:hAnsi="Truth-11"/>
          <w:sz w:val="48"/>
        </w:rPr>
        <w:t>ry³cm¶ay4KILÚEm:RtBIRcaMg ´emIlGVImineXIjeLIy. GñkbBa¢a TUk)anxitxMBüayambBa¢aTUk[cUlcMTwsedArbs;xøÜnTaMgGarmµN_tk;søút.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TItaMgsmøab;cugekaHsMtUc</w:t>
      </w:r>
    </w:p>
    <w:p>
      <w:pPr>
        <w:pStyle w:val="Normal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ab/>
        <w:t xml:space="preserve">GñkeTasEdl)anbBa¢Únmkkan;mnÞIrXMuXaMgelIekaHesÞIrEtTaMgGs;)anRtUvnaMykeTAsmøab;enA Eb:kxagcugekaH EdlsßitenAPaKxageCIgmnÞIrXMuXaMgRbEhl400Em:Rt. Et KW b‘ín )anerobrab; BIkarsmøab;mnusSenAcugekaHR)ab;TaMgxøÜnTTwkeCakfa karsmøab;)anRbRBwtþeTAtaMgBImnÞIrGb;rMEkERb kekItdMbUgenAqñaM1970emø:H. PaKeRcInénkarsmøab;KWév:Tmøak;TwkTenø nigRsdUnCab;nwgfµTmøak;eTA )atTenø. cMENkÉkarCIkreNþAkb;KWminsUvekItmanb:unµaneT. karsmøab;enH)aneFVIeLIgbnÞab;BIman karsYrcemøIyrYc. KW b‘ín bnþfaGñkeTasNaEdlminTan;)anpþl;cemøIyRtwmRtUveT KWTukmYyry³sin ÉGñkeTasNaEdl)aneqøIyGs;ehIyKWRtUvbBa¢ÚneTAsmøab;Etmþg. manGñkeTasrab;rynak;)anRtUv smøab;. manEtreNþACag10b:ueNÑaHEdl KW b‘ín )anBinitüeXIj. reNþATaMgenaHCaRbePTreNþA tUclµmEdldak;mnusS)anBIrb¤bInak;. rhUtmkdl;eBlenHreNþATaMgenaHminRtUv)anKas;eLIy. </w:t>
      </w:r>
    </w:p>
    <w:p>
      <w:pPr>
        <w:pStyle w:val="Normal"/>
        <w:jc w:val="both"/>
        <w:rPr>
          <w:rFonts w:ascii="Truth-11" w:hAnsi="Truth-11" w:cs="Truth-11"/>
          <w:sz w:val="48"/>
          <w:u w:val="single"/>
        </w:rPr>
      </w:pPr>
      <w:r>
        <w:rPr>
          <w:rFonts w:cs="Truth-11" w:ascii="Truth-11" w:hAnsi="Truth-11"/>
          <w:sz w:val="48"/>
          <w:u w:val="single"/>
        </w:rPr>
      </w:r>
    </w:p>
    <w:p>
      <w:pPr>
        <w:pStyle w:val="Normal"/>
        <w:jc w:val="both"/>
        <w:rPr>
          <w:rFonts w:ascii="Truth-15" w:hAnsi="Truth-15" w:cs="Truth-15"/>
          <w:sz w:val="48"/>
        </w:rPr>
      </w:pPr>
      <w:r>
        <w:rPr>
          <w:rFonts w:cs="Truth-15" w:ascii="Truth-15" w:hAnsi="Truth-15"/>
          <w:sz w:val="48"/>
        </w:rPr>
        <w:t>RsuksñÜl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1¦PñMkMNb; ¬mnÞIrsnþisux nigkEnøgsmøab;¦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elxkUtPUmisa®sþ 100502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 xml:space="preserve">ry³kMBs; </w:t>
      </w:r>
      <w:r>
        <w:rPr>
          <w:b/>
        </w:rPr>
        <w:t>(N) 12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14'32:76"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 xml:space="preserve">ry³TTwg </w:t>
      </w:r>
      <w:r>
        <w:rPr>
          <w:b/>
        </w:rPr>
        <w:t>(E) 106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25'26:46"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PñMkMNb;CaPñMmYyEdlsßitenAcm¶ayRbEhlCamYyKILÚEm:RtBIpøÚvelx7¬sñÜl-RkecH¦ Eb:k xaglic. ´)aneFVIdMeNIreTAkan;TItaMgEdlCaGtItmnÞIrsnþisuxrbs;ExµrRkhmtampøÚveLIgelIPñM nig bt;cuHeLIgya:gEvgGnøayCamYynwgGñkpþl;Bt’manmñak;eQµaH RBMu Giun EdlsßitkúñgsemøókbMBak;Ca Gñkcmáar.</w:t>
      </w:r>
      <w:r>
        <w:rPr>
          <w:rFonts w:cs="Truth-11" w:ascii="Truth-11" w:hAnsi="Truth-11"/>
          <w:sz w:val="18"/>
        </w:rPr>
        <w:t xml:space="preserve"> </w:t>
      </w:r>
      <w:r>
        <w:rPr>
          <w:rFonts w:cs="Truth-11" w:ascii="Truth-11" w:hAnsi="Truth-11"/>
          <w:sz w:val="48"/>
        </w:rPr>
        <w:t xml:space="preserve">KµanenAesssl;søaksñamGVIbnþicesaHsRmab;TukCavtßútagfaCaTItaMgXMuXaMgmnusS. enA nwgTItaMg ´nigmitþrYmkargar)aneRbIR)as;ma:sIunkMNt;TItaMgPUmisa®sþBiPBelaktampþayrNb edIm,I kMNt;ykcMNucry³TTwg nigry³kMBs;énTItaMgRbl½yBUCsasn_mYyenH. RBM Giun)anniyayR)ab; ´eBlkMBugeFVIdMeNIrRtLb;mkvijfa PñMkMNb;enHminRtwmEtCamnÞIrXMuXaMgb:ueNÑaHeT EfmTaMgCaCRmk sñak;GaRs½yrbs;kmµaPi)alExµrRkhmeTotpg. 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mnÞIrXMuXaMgelIPñMkMNb;)ansagsg;eLIgenAqñaM1972edaymaneQµaH Epn CaRbFanmnÞIr enH.</w:t>
      </w:r>
      <w:r>
        <w:rPr>
          <w:rFonts w:cs="Truth-11" w:ascii="Truth-11" w:hAnsi="Truth-11"/>
          <w:sz w:val="22"/>
        </w:rPr>
        <w:t xml:space="preserve"> </w:t>
      </w:r>
      <w:r>
        <w:rPr>
          <w:rFonts w:cs="Truth-11" w:ascii="Truth-11" w:hAnsi="Truth-11"/>
          <w:sz w:val="48"/>
        </w:rPr>
        <w:t xml:space="preserve">maneragCag10)anRtUveFVIeLIgbnþbnÞab;Kañ ehIyeragTaMgenH)aneFVIeLIgGMBIeQIRbk;s,ÚvEdl manTMhMTTwg7Em:Rt nigbeNþay10Em:Rt. mnÞIrXMuXaMgenHRKan;EtCamnÞIrXMuXaMgry³eBlxøIb:ueNÑaH munnwgbBa¢ÚnbnþeTAsmøab;ecal b¤eTAkan;mUldæanlt;dMekþAenAkEnøgepSg. Pin eRKOn Gayu57qñaM sBVéf¶CaRbFanPUmisMr:g XuMXSwm RsuksñÜl )anniyayR)ab;fa GñkeTasEdl)anmkCab;XMuXaMg enAkñúgmnÞIrXMuXaMgPñMkMNb;enHKWCaRbePTGñkeTasF¶n;EdlRtUvsmøab;ehIy. manGñkeTaseRcInNas; )anmkCab;XMuXaMgenAelIPñMkMNb; kñúgenaHrab;bBa©ÚlTaMgTahanExµrRkhmEdr. RBMu Giun )anerobrab; erOgra:vsþIBIkarcab;mitþPRk½Kat;cMnYnCag70nak;mkdak;enAkñúgmnÞIXMuXaMgPñMkMNb;edaysarmUlehtufa )ank,t;nwgGgÁkarbdivtþ/ manRbvtþirUbminl¥/ manbgb¥ÚnFøab;eFVICaTahan b¤m®nþIraCkarCMnan;ln; Nul.l. mitþPRk½rbs; RBMu GiunTaMgenaHKWCaTahanExµrRkhmQreCIgenAsmrPUmimuxEdlmantYnaTI karBarRBMRbTl;Edn nigeRtomvayyYn. Giun k¾Føab;RtUv)ancab;xøÜnmþgEdrBIbTfa)anlYc)ay[xµaMg yYn. eRkaymk Giun )anrYcxøn ehIy)anTTYlnaTIfµICaRbFankgRsYcbgábegáInpl. GaCIBkargar CaTahanrbs; Giun )anRtUvbBa©b;enAcugqñaM1974. cMENkGñkEdl)anRtUvcab;xøÜnTaMgCag70nak; enaH )anRtUvbBa¢ÚnbnþeTAkan;tMbn;ekaHRskar nigGUrsMeBacEtkñúgry³eBlCagmYys)þah_Kitcab; taMgBIéf¶cab;xøÜndMbUgmkkan;PñMkMNb;. tMbn;ekaHRskar nigGUrsMeBac KWCaTItaMgsmøab;d¾rbs;Exµr RkhmRbcaMRsukRkecH extþRkecH. Giun Føab;)aneXIjkareFVITaruNkmµmkelIGñkeTasenAelIPñM kMNb; nig)anemIleXIjeragXMuXaMgTaMgCag10Edl)ansg;famanKmøatBIKñaq¶ayRKan;ebIEdr. kar XMuXaMgmnusSenAelIPñMkMNb; KWmin[elIsBIry³eBlmYys)þah_eLIy caM)ac;RtUvbBa¢ÚnbnþeTAkan;TI taMgsmøab;Edlmancm¶ayq¶ayBImnÞIrenH. manGñkeTasfµI²CaeRcIneTot )anRtUvbBa¢Únmkkan;mnÞIr XMuXaMgPñMkMNb; nigGnuvtþrebobdEdl²eTAelIGñkeTaseRkay². </w:t>
      </w:r>
    </w:p>
    <w:p>
      <w:pPr>
        <w:pStyle w:val="Normal"/>
        <w:ind w:firstLine="720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TItaMgsmøab;PñMkMNb;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eRkABIGñkeTasEdlRtUvbBa¢ÚneTAkEnøgepSg enAmanGñkeTasmYyPaK)anRtUvsmøab;ecalenA nwgkEnøgXMuXaMgEtmþg. sux RBM )anrab;cMnYnreNþAenAelIPñMkMNb;eRkayéf¶rMedaHPøamfamancMnYnCag 30reNþA. karsmøab;)anRbRBwtþieTAtamkareqøIybMPøWenAeBlsYrcemøIyrbs;GñkeTas RbsinebI eqøIyminRtg; KWRtUvsmøab;ecalenAnwgkEnøg edIm,ICaemerondl;GñkeRkay². sux RBM minGac snñidæanBIcMnYnmnusSsøab;enAelIPñMkMNb;)aneLIy eRBaHmin)aneXIjedaypÞal;EPñk b¤tamr)ay karN_Edl)anbnSl;eLIy b:uEnþKat;Føab;)aneXIjkarbeNþIrmnusScUleTAkan;kñúgmnÞIrTaMgExS²ehIy manGñkeTasxøHRtUv)an RBM sÁal;c,as;faCaRbCaCnEdlrs;enARsukemmt; extþkMBg;cam.</w:t>
      </w:r>
      <w:r>
        <w:rPr>
          <w:rFonts w:cs="Truth-11" w:ascii="Truth-11" w:hAnsi="Truth-11"/>
          <w:sz w:val="38"/>
        </w:rPr>
        <w:t xml:space="preserve"> </w:t>
      </w:r>
      <w:r>
        <w:rPr>
          <w:rFonts w:cs="Truth-11" w:ascii="Truth-11" w:hAnsi="Truth-11"/>
          <w:sz w:val="48"/>
        </w:rPr>
        <w:t>KitRtwm qñaMenaH¬2002¦ sux RBM manGayu67qñaMehIy b:uEnþkarcgcaMrbs;Kat;BitCaminGacbMePøc)anBI CeRmAcitþrbs;Kat;eLIy. RBM )anbnþfa rhUtmkdl;sBVéf¶enH reNþATaMgCag30minTan;mannrNa Kas;eLIy ehIyk¾RbEhlminGacrkeXIjsøaksñameTotEdr.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2¦éRBkUnEg: ¬mnÞIrsnþisux¦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elxkUtPUmisa®sþ 100503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 xml:space="preserve">ry³kMBs; </w:t>
      </w:r>
      <w:r>
        <w:rPr>
          <w:b/>
        </w:rPr>
        <w:t>(N) 12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06'34:50"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 xml:space="preserve">ry³TTwg </w:t>
      </w:r>
      <w:r>
        <w:rPr>
          <w:b/>
        </w:rPr>
        <w:t>(E) 106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25'32:17"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éf¶TI17 Exemsa qñaM1975 KWCaéf¶EdlRbCaCnPaKeRcInenATUTaMgRbeTsRtUvcakecalpÞH sEm,grbs;xøÜ</w:t>
      </w:r>
      <w:r>
        <w:rPr>
          <w:rFonts w:cs="Truth-11" w:ascii="Truth-11" w:hAnsi="Truth-11"/>
          <w:sz w:val="46"/>
        </w:rPr>
        <w:t xml:space="preserve">ntamkaresIñsMurbs;BYkGavexµAEdlmanRbdab;edaykaMePøIgRKb;éd. </w:t>
      </w:r>
      <w:r>
        <w:rPr>
          <w:rFonts w:cs="Truth-11" w:ascii="Truth-11" w:hAnsi="Truth-11"/>
          <w:sz w:val="48"/>
        </w:rPr>
        <w:t xml:space="preserve">karnirasþRBat;R)as; RKYsarRbBn§kUn)ancab;epþImmaneLIgcMeBaHRbCaCnCemøósTaMgenaH. TICRmktamCnbTdac;Rsya:l mYycMnYn )anRtUveRCIserIs[sñak;enAbeNþaHGasnñénCnCemøósBIPñMeBj nigBITIRbCMuCndéTeTot. enAÉRsuksñÜl extþRkecHÉeNHvij ExµrRkhm)aneRCIserIsyk{éRBkUnEg:} CakEnøgdak;RbCaCn CemøósmkBITIkEnøgq¶ay². eRkaymkéRBkUnEg:enH )anRtUvbegáItCakEnøgXMuXaMgCnrgeRKaHEdl PaKeRcInbMputCaRbCaCn17emsa. </w:t>
      </w:r>
      <w:r>
        <w:rPr>
          <w:rFonts w:cs="Truth-11" w:ascii="Truth-11" w:hAnsi="Truth-11"/>
          <w:sz w:val="46"/>
        </w:rPr>
        <w:t xml:space="preserve">ExµrRkhm)ancab;epþIm[mankarbMeBjRbvtþirUbcMeBaHGñkCemøós </w:t>
      </w:r>
      <w:r>
        <w:rPr>
          <w:rFonts w:cs="Truth-11" w:ascii="Truth-11" w:hAnsi="Truth-11"/>
          <w:sz w:val="48"/>
        </w:rPr>
        <w:t>TaMgGs; edaybBa¢ak;fanwgerobcMkargardEdlsRmab;sgÁmmYyfµIdl;nrNamñak;EdlFøab;mantYnaTIBI munmk. manRbvtþirUbCaeRcIn)anRtUvbMeBjnigbBa¢ÚneTAkan;mnÞIrrbs;ExµrRkhm. eKalbMNgénkar eFVIRbvtþirUbenH KWExµrRkhmRKan;Etcg;)anbBa¢IedIm,IbBa¢ÚneTAkan;fñak;elIfa)ankemÞcGñkCab;ninñakarBI sgÁmcas; nignisSitbBaØavnþ½EdlmanenAkñúgRbvtþirUbenH. eRkayBI)anbMeBjRbvtþirUbrYcral;mk karbMEbkhVÚgmnusS)ancab;epþImeLIg edayGñkEdlCab;ninñakarCam®nþI sisS-nisSit b¤nKr)al BIsgÁmcas;RtUvbnþTukenAXMuXaMgenAéRBkUnEg:dEdl. cMENkÉGñkEdlKµanCab;GVIeT RtUvbBa¢ÚnbnþeTA kan;CMrMfµIeTot. karsYrcemøIy)ancab;epþImeFVIeLIgcMeBaHGñkeTasrYmCamYynwgkareFVITaruNkmµtamviFI EdlsahavbMputdUcCacgBüÜreCIgTajeLIgelIrYcTmøak;cuHmkvij/</w:t>
      </w:r>
      <w:r>
        <w:rPr>
          <w:rFonts w:cs="Truth-11" w:ascii="Truth-11" w:hAnsi="Truth-11"/>
          <w:sz w:val="18"/>
        </w:rPr>
        <w:t xml:space="preserve"> </w:t>
      </w:r>
      <w:r>
        <w:rPr>
          <w:rFonts w:cs="Truth-11" w:ascii="Truth-11" w:hAnsi="Truth-11"/>
          <w:sz w:val="48"/>
        </w:rPr>
        <w:t>bBa©Úlm¢úlkñúgRkckmþgbnþic².l. Ti jiú CaRbFanPUmikat;éd XMuXSwm )anerobrab;fafVIt,itEtmankareFVITaruNkmµBitEmn b:uEnþBMuman smøab;enAnwgkEnøgeT KWRtUvbBa¢ÚneTAsmøab;enAcmaárekAs‘Up¥ak; b¤cmaárekAs‘Uelx64</w:t>
      </w:r>
      <w:r>
        <w:rPr>
          <w:rFonts w:cs="Truth-11" w:ascii="Truth-11" w:hAnsi="Truth-11"/>
          <w:sz w:val="38"/>
        </w:rPr>
        <w:t xml:space="preserve"> </w:t>
      </w:r>
      <w:r>
        <w:rPr>
          <w:rFonts w:cs="Truth-11" w:ascii="Truth-11" w:hAnsi="Truth-11"/>
          <w:sz w:val="48"/>
        </w:rPr>
        <w:t>¬RkumRsavRCav )aneRbIR)asma:sIun</w:t>
      </w:r>
      <w:r>
        <w:rPr/>
        <w:t>GPS</w:t>
      </w:r>
      <w:r>
        <w:rPr>
          <w:rFonts w:cs="Truth-11" w:ascii="Truth-11" w:hAnsi="Truth-11"/>
          <w:sz w:val="48"/>
        </w:rPr>
        <w:t>rYcehIykalBIqñaM1999¦. ehg eb Gayu63qñaM rs;enAPUmikat;éd XMu sñÜl RsuksñÜl extþRkecH)andwgBIkareFVITaruNkmµelIGñkeTas</w:t>
      </w:r>
      <w:r>
        <w:rPr>
          <w:rFonts w:cs="Truth-11" w:ascii="Truth-11" w:hAnsi="Truth-11"/>
          <w:sz w:val="18"/>
        </w:rPr>
        <w:t xml:space="preserve"> </w:t>
      </w:r>
      <w:r>
        <w:rPr>
          <w:rFonts w:cs="Truth-11" w:ascii="Truth-11" w:hAnsi="Truth-11"/>
          <w:sz w:val="48"/>
        </w:rPr>
        <w:t>RBmTaMg)aneXIjkarbeNþIrGñkeTas [eFVIkarbnÞab;BIsYrcemøIynigeFVITaruNkmµrYcmk. eRkABIGñkeTasCaRbCaCn17emsaeTA enAmanGñk eTasmYyRbePTeTotEdlCaRbCaCnmUldæan. eTaskMhusrbs;GñkTaMgenaHKW)anRbRBwtþixusnwgbT bBa¢arbs;GgÁkarEdl)anhamR)am dUcCakarlYc qk; x¢wlRcGUs nigbBaðaeFVsRbEhsnana. Gñk eTasRbePTenHKWRtUv)ancat;TukCaGñkeTasRbePTRsalEdlRtUvTTYlkarGb;rMENnaM</w:t>
      </w:r>
      <w:r>
        <w:rPr>
          <w:rFonts w:cs="Truth-11" w:ascii="Truth-11" w:hAnsi="Truth-11"/>
          <w:sz w:val="28"/>
        </w:rPr>
        <w:t xml:space="preserve"> </w:t>
      </w:r>
      <w:r>
        <w:rPr>
          <w:rFonts w:cs="Truth-11" w:ascii="Truth-11" w:hAnsi="Truth-11"/>
          <w:sz w:val="48"/>
        </w:rPr>
        <w:t>ehIyk¾kRmman søab;Edr. Cwg føag nig Cwg Ekv ¬CaRbCaCnmUldæan¦ sBVéf¶rs;enAPUmiRtBaMglak; nigPUmivtþ sñÜl XMusñÜl RsuksñÜl  KWCaGñkeTasEdl)anrYcCIvitBIkarsmøab; nigeFVITNÐkmµenAéRBkUnEg:.</w:t>
      </w:r>
    </w:p>
    <w:p>
      <w:pPr>
        <w:pStyle w:val="Normal"/>
        <w:ind w:firstLine="720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sz w:val="48"/>
        </w:rPr>
        <w:t>nYn sMGat KWCaRbFanmnÞIrsnþisuxenAéRBkUnEg:. sBVéf¶ sMGat enAmanCIvitenAeLIy ehIymantYnaTIkñúgraCrdæaPi)alkm&lt;úCaeTotpg. nYn sMGat KWCamnusSEtmñak;Kt;Edl)andwgerOg ehtuRKb;ya:genAkñúgmnÞIrsnþisuxéRBkUnEg:.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mnÞIrsnþisuxenH )anbBa©b;GNtþirbs;xøÜnenAeBléf¶rMedaHcUlmkdl;. søaksñamCaeRcIn dUcCaeQIqáag/ exñaH nigQamRkalBaseBjdI )anbnSl;TukedIm,ICakarbgðajya:gc,as;BIkareFVI TaruNkmµya:gsahavrbs;ExµrRkhmmkelICnrgeRKaH nigkan;EteFVI[sac;jatibgb¥Únrbs;Cnrg eRKaHkan;EtmankMhwgeqHgMkan;EtxøaMgeLIgcMeBaHGMeBIrebobenH. ry³eBlCag20qñaM)anknøgputeTA KMnMTaMgLayhak;RtUv)anrsayBICeRmAcitþrbs;RbCaBlrdæTUeTA</w:t>
      </w:r>
      <w:r>
        <w:rPr>
          <w:rFonts w:cs="Truth-11" w:ascii="Truth-11" w:hAnsi="Truth-11"/>
          <w:sz w:val="14"/>
        </w:rPr>
        <w:t xml:space="preserve"> </w:t>
      </w:r>
      <w:r>
        <w:rPr>
          <w:rFonts w:cs="Truth-11" w:ascii="Truth-11" w:hAnsi="Truth-11"/>
          <w:sz w:val="48"/>
        </w:rPr>
        <w:t>b:uEnþeTaHCaya:genHk¾edayk¾tulakar mYynwgRtUv)aneFVIeLIgedIm,IrkyutþiFm’dl;sgÁmCati k¾dUcCaRbCaBlrdæTUTaMgRbeTsEdr.</w:t>
      </w:r>
      <w:r>
        <w:rPr>
          <w:rFonts w:cs="Truth-11" w:ascii="Truth-11" w:hAnsi="Truth-11"/>
          <w:sz w:val="20"/>
        </w:rPr>
        <w:t xml:space="preserve"> </w:t>
      </w:r>
      <w:r>
        <w:rPr>
          <w:rFonts w:cs="Truth-11" w:ascii="Truth-11" w:hAnsi="Truth-11"/>
          <w:sz w:val="48"/>
        </w:rPr>
        <w:t>eTaHCamnÞIr snþisuxenAéRBkUnEg:RtUvrlb;)at;RsemalnaeBlbc©úb,nñk¾eday b:uEnþkarcgcaMrbs;CnrgeRKaH nig RbCaCndéTeTotenAEtcaMCanic©nUvGMeBIRbl½yBUCsasn_Edl)anekItmaneLIg enAEtminGacbMePøc )aneLIy. éRBRkas;XµwkesÞIrcUleTAmin)anénGtItmnÞIrsnþisuxéRBkUnEg: RtUv)ansÁal;ya:g\tRs BiCRsBilfaCamnÞIrrbs;smmitþnYn sMGat Edl)anerobcMkEnøgsYrcemøIyya:gs¶at;s¶at;bMput nig KµannrNadwgkalBIxøÜnenACaRbFansnþisuxenaH. b:uEnþenAeBlenH¬Exmifuna qñaM2002¦ ´nigRkum RsavRCav)anlukcUleTAdl;TIkEnøgtamkarcg¥úlbgðajBIRbCaBlrdæEdlrs;enAmþúMenaH¬PUmikat;éd¦.</w:t>
      </w:r>
    </w:p>
    <w:p>
      <w:pPr>
        <w:pStyle w:val="Normal"/>
        <w:jc w:val="both"/>
        <w:rPr>
          <w:rFonts w:ascii="Truth-15" w:hAnsi="Truth-15" w:cs="Truth-15"/>
          <w:sz w:val="48"/>
        </w:rPr>
      </w:pPr>
      <w:r>
        <w:rPr>
          <w:rFonts w:cs="Truth-15" w:ascii="Truth-15" w:hAnsi="Truth-15"/>
          <w:sz w:val="48"/>
        </w:rPr>
      </w:r>
    </w:p>
    <w:p>
      <w:pPr>
        <w:pStyle w:val="Normal"/>
        <w:jc w:val="both"/>
        <w:rPr>
          <w:rFonts w:ascii="Truth-15" w:hAnsi="Truth-15" w:cs="Truth-15"/>
          <w:sz w:val="48"/>
        </w:rPr>
      </w:pPr>
      <w:r>
        <w:rPr>
          <w:rFonts w:cs="Truth-15" w:ascii="Truth-15" w:hAnsi="Truth-15"/>
          <w:sz w:val="48"/>
        </w:rPr>
        <w:t>RsukqøÚg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1¦pÞH É samIn ¬mnÞIrsnþisux¦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elxkUtPUmisa®sþ 100103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 xml:space="preserve">ry³kMBs; </w:t>
      </w:r>
      <w:r>
        <w:rPr>
          <w:b/>
        </w:rPr>
        <w:t>(N) 12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15'05:34"</w:t>
      </w:r>
    </w:p>
    <w:p>
      <w:pPr>
        <w:pStyle w:val="Normal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b/>
          <w:sz w:val="48"/>
        </w:rPr>
        <w:t xml:space="preserve">ry³TTwg </w:t>
      </w:r>
      <w:r>
        <w:rPr>
          <w:b/>
        </w:rPr>
        <w:t>(E) 105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58'41:50"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 xml:space="preserve">enAkñúgTwkdIXMuqøÚg RsukqøÚg extþRkecH manEtmnÞIrsnþisuxmYykEnøgKt;EdlmanXMuXaMgmnusS PaKeRcInCaRbCaCnCemøósmkBITIRkugPñMeBj nigRbCaCnEdlRtUv)anecaTfaCabkçBYkExµrs. mnÞIr snþisuxenH)anbegáIeLIgenAqñaM1970 KWenAkñúgTwkdIéntMbn;rMedaHrbs;ExµrRkhm. É samIn KWCa m©as;pÞHEdlExµrRkhmrwbGUsykeFVICamnÞIrsnþisux. taMgBIqñaM1970 É samInRBmTaMgRKYsar)an ePosxøÜnecjeTArs;enATIRkugPñMeBj bnÞab;BIpÞHrbs;Kat;RtUv)anesñIsMuykeFVICamnÞIrsnþisuxEdlman </w:t>
      </w:r>
      <w:r>
        <w:rPr>
          <w:rFonts w:cs="Truth-11" w:ascii="Truth-11" w:hAnsi="Truth-11"/>
          <w:sz w:val="46"/>
        </w:rPr>
        <w:t>eQµaH kan; Nara;: CaRbFan. karRKb;RKgmnÞIrenH)anEbgEckCaBIrdMNak;kalKW</w:t>
      </w:r>
      <w:r>
        <w:rPr>
          <w:rFonts w:cs="Truth-11" w:ascii="Truth-11" w:hAnsi="Truth-11"/>
          <w:sz w:val="48"/>
        </w:rPr>
        <w:t xml:space="preserve"> dMNak;kalTI1BIqñaM 1970dl;qñaM1975. kñúgdMNak;kalenH karXuMXaMg)anekIteLIgEtcMeBaHRbCaCnNaEdlRtUv )anecaTfaCabkçBYkrbs;Exµrs EdlesÞIrEtTaMgGs;KWCaRbCaCnmUldæan. GñkeTasminRtUv)anedaH ElgmkvijeT b:uEnþEbCaRtUvnaMykeTAsmøab;enATItaMgsmøab;mYyeQµaHfa cmáarém:sak;. dMNak; kalTI2 KWBIqñaM1975dl;cugqñaM1978. éf¶TI17 Exemsa qñaM1975</w:t>
      </w:r>
      <w:r>
        <w:rPr>
          <w:rFonts w:cs="Truth-11" w:ascii="Truth-11" w:hAnsi="Truth-11"/>
          <w:sz w:val="8"/>
        </w:rPr>
        <w:t xml:space="preserve"> </w:t>
      </w:r>
      <w:r>
        <w:rPr>
          <w:rFonts w:cs="Truth-11" w:ascii="Truth-11" w:hAnsi="Truth-11"/>
          <w:sz w:val="48"/>
        </w:rPr>
        <w:t>KWCaéf¶EdlmnÞIrsnþisuxna pÞHÉ samIn )anpøas;bþÚreTACamnÞIrsnþisuxeBjlkçN³énkm&lt;úCaRbCaFibetyü ehIyRsbeBlEdl É samIn nigRkumRKYsar)aneFVIdMeNIrvilRtLb;mkkan;RsukkMeNItvijtam ry³énkarCemøós RbCaCnecjBITIRkugPñMeBjEdr. b:uEnþkñúgry³eBlEdlCemøósenH bþIrbs;Kat;)anRtUvsmøab;ecal enAtampøÚv eRBaHEtCaGtIteméRBCMnan;ln; Nul. karpøas;bþÚrCaeRcInenAkñúgPUmikMeNItrbs;Kat; )aneFVI[mankarKitmindl;cMeBaHerOgehtuTaMgLayEdl)anekIteLIg. pÞHEdlCakmµsiT§Rsbc,ab; taMgBIyUryarNas;mkehIy enAEtRtUv)andkhUtmkeFVICasm,tþirYmdEdl. É</w:t>
      </w:r>
      <w:r>
        <w:rPr>
          <w:rFonts w:cs="Truth-11" w:ascii="Truth-11" w:hAnsi="Truth-11"/>
          <w:sz w:val="34"/>
        </w:rPr>
        <w:t xml:space="preserve"> </w:t>
      </w:r>
      <w:r>
        <w:rPr>
          <w:rFonts w:cs="Truth-11" w:ascii="Truth-11" w:hAnsi="Truth-11"/>
          <w:sz w:val="48"/>
        </w:rPr>
        <w:t>samInnigkUn²)an eFVIdMeNIrhYseTArkTICRmkmYyfµIEdlrk[edayExµrRkhm. karniyaysþIBIpÞHrbs;Kat;RtUvdkhUt eFVICamnÞIrsnþisuxRbcaMXMuqøÚgminRtUv)anbegðIb[nrNadwgeLIy eRBaHEtcg;EfrkSaCIviteTAéf¶muxrbs; Kat; ¬É samIn¦.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enAkñúgdMNak;kalTI2enH CnrgeRKaHEdlRtUv)anecaTfaCabkçBYkExµrsenaH )anRtUve)as sMGatGs;ehIy</w:t>
      </w:r>
      <w:r>
        <w:rPr>
          <w:rFonts w:cs="Truth-11" w:ascii="Truth-11" w:hAnsi="Truth-11"/>
        </w:rPr>
        <w:t xml:space="preserve"> </w:t>
      </w:r>
      <w:r>
        <w:rPr>
          <w:rFonts w:cs="Truth-11" w:ascii="Truth-11" w:hAnsi="Truth-11"/>
          <w:sz w:val="48"/>
        </w:rPr>
        <w:t xml:space="preserve">b:uEnþCnrgeRKaHeRkayKWCaRbCaCn17emsaEdlmanCab;ninñakarneya)ayBIsgÁm </w:t>
      </w:r>
      <w:r>
        <w:rPr>
          <w:rFonts w:cs="Truth-11" w:ascii="Truth-11" w:hAnsi="Truth-11"/>
          <w:sz w:val="46"/>
        </w:rPr>
        <w:t xml:space="preserve">cas;tamry³kareFVIRbvtþirUb. RbFanRKb;RKgmnÞIrKWCamnusSfµIEdlmaneQµaH RTI. cMENk kan; </w:t>
      </w:r>
      <w:r>
        <w:rPr>
          <w:rFonts w:cs="Truth-11" w:ascii="Truth-11" w:hAnsi="Truth-11"/>
          <w:sz w:val="48"/>
        </w:rPr>
        <w:t>Nara;: ¬RbFancas;¦)anRtUvpøas;[eTAkan;muxtMENgmYyfµIeTotEdlKµannrNadwg. mnÞIrsnþisuxeRkay)an RtUvbegáIt[mankEnøgsYrcemøIy kEnøgkt;eQµaHGñkeTas nigsresrcemøIysarPaB. kareFVITaruN kmµ)anekIteLIgeBlEdlmankarsYrcemøIymþg². mankmµaPi)alExµrRkhmRbmaN5eTA7nak;enA caMeRtomxøÜnbMeBjkargartamkarbBa¢arbs;RbFan. has; b‘uneft Gayu54qñaM CasmaCikRkum RbwkSaXMuqøÚg )anR)ab;fa)aneXIjmankarbeNþIrmnusSTaMgExS²ecjBImnÞIrsnþisuxenHykeTAsmøab; enAéRBcmáarém:sak;Edlmancm¶ayRbEhl1KILÚEm:RtEb:kxaglicmnÞIrsnþisuxedaykmµaPi)alEdl enARbcaMkarkñúgmnÞIr. manGñkeTasmYycMnYn)ansøab;enAkñúgmnÞIrsnþisux edaysarEtKµanfñaMsgáÚv KµankarEfrkSa rbbGaharminRKb;RKan; nigGñkxøHeTot)ansøab;edaysarEtkareFVITaruNkmµeBlsYr cemøIy. karsøab;enH)anekIteLIgCahUrEhr. cMENkÉkarnaMykmnusSeTAsmøab;k¾ekItmanCajwk jab;Edr. manGñkeTasecj nigcUleTAkñúgmnÞIrXMuXaMgenH. Ehm KwmeGg Gayu34qñaM )anR)ab; famanGñkeTasrab;rynak;)anRtUvbeNþIrecjBImnÞIrsnþisuxenApÞHÉ</w:t>
      </w:r>
      <w:r>
        <w:rPr>
          <w:rFonts w:cs="Truth-11" w:ascii="Truth-11" w:hAnsi="Truth-11"/>
          <w:sz w:val="40"/>
        </w:rPr>
        <w:t xml:space="preserve"> </w:t>
      </w:r>
      <w:r>
        <w:rPr>
          <w:rFonts w:cs="Truth-11" w:ascii="Truth-11" w:hAnsi="Truth-11"/>
          <w:sz w:val="48"/>
        </w:rPr>
        <w:t>samIn ykeTAsmøab;. karRKb; RKgmnÞIrenH)anbnþmkdl;cugqñaM1978eTIbRtUv)anbBa©b; bnÞab;BIéf¶rMedaHTI7 Exmkra qñaM1979 )ancUlmkdl;. mnÞIrenH)anbBa©b;eTACamYynwgCIvitmnusSrab;rynak;EdlRtUv)ansmøab;. søak sñamCaeRcIn)anbnSl;Tukya:gKµansNþab;Fñab;enABaseBjmnÞIrXMuXaMg.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>bnÞab;BIéf¶rMedaHTI7 Exmkra qñaM1979eTA  É samIn )annaMkUn²rbs;Kat;mkrs;enAkñúgpÞH rbs;Kat;vij. sMNl;PsþútagCaeRcIn)anRtUve)assMGat nigdutbMpøajecal.</w:t>
      </w:r>
      <w:r>
        <w:rPr>
          <w:rFonts w:cs="Truth-11" w:ascii="Truth-11" w:hAnsi="Truth-11"/>
          <w:sz w:val="42"/>
        </w:rPr>
        <w:t xml:space="preserve"> </w:t>
      </w:r>
      <w:r>
        <w:rPr>
          <w:rFonts w:cs="Truth-11" w:ascii="Truth-11" w:hAnsi="Truth-11"/>
          <w:sz w:val="48"/>
        </w:rPr>
        <w:t>QamEdlRbLak; enAelIrnabpÞH)anRtUvduHlagsMGat/ tusRmab;kt;ykcemøIy rYmnwgbBa¢IÉksar bBa¢IeQµaH kMNt; ehtusYrénesckþIsarPaB nigÉksarepSg²eTot )anRtUvdutbMpøajecalTaMgGs;. É samIn</w:t>
      </w:r>
      <w:r>
        <w:rPr>
          <w:rFonts w:cs="Truth-11" w:ascii="Truth-11" w:hAnsi="Truth-11"/>
          <w:sz w:val="38"/>
        </w:rPr>
        <w:t xml:space="preserve"> </w:t>
      </w:r>
      <w:r>
        <w:rPr>
          <w:rFonts w:cs="Truth-11" w:ascii="Truth-11" w:hAnsi="Truth-11"/>
          <w:sz w:val="48"/>
        </w:rPr>
        <w:t>)an niyayR)ab;BIerOgenHfa eFVIya:genHKWedIm,IbBa©b;nUverOgehtuTaMgLayEdl)anekItmanknøgmk. samIn )anbnþeTotfa eBlEdlKat;erIsykÉksarTaMgenaHeTARbmUlpþMúmYykEnøgenaH Kat;)anRb THeXIjbBa¢IeQµaHmYysnøwk EdlkñúgenaHmaneQµaHCaeRcInEdlKat;GHGagfaFøab;sÁal;enACitxagKña kalBICMnan;munrbbExµrRkhmcUlmkdl;. samIn niyayeTotfa RbEhlCaBYkGñkTaMgenaH¬eQµaH kñúgbBa¢I¦Føab;RtUv)anecaTRbkan;fa)anCab;ExSCamYynwgbkçBYkExµrs. taMgBIcUlmkrs;enACaelIkTI 2naeRkayéf¶rMedaHrhUtmkdl;eBlenH samIn EtgEteFVIBiFIbgSúkUl GuCFUbTanenAeBlbuNüTan mþg²edIm,IR)arB§dl;viBaØaNkçnþ½«Bukrbs;Kat; RBmTaMgCivitCaeRcInnak;eTotEdl)ansøab;enAelIpÞH rbs;Kat;kalBICMnan;ExµrRkhm. É samIn )anR)ab;BIGarmµN_rbs;Kat;fa CYnkalhak;dUcCa)an eXIj nigB¤pÞal;RtecoknUvsemøgERskenAelIpÞHrbs;Kat;TaMgeBléf¶ nigyb;. samIn )ansnñidæan faRbEhlCaERskenAeBlsYrcemøIyehIy eRBaHsþab;eTAhak;dUcCaRtUvTTYlTNÐkmµxøaMgNas;. b:uEnþmkdl;sBVéf¶enH KµanGVIEdlmkrMxandl;GarmµN_rbs; samIn eToteLIy eRBaHKat;yl;eXIj tampøÚvFm’fa BitCa)aneTAcab;CatifµIGs;eTAehIy. pÞHrbs; samInsBVéf¶KWenAEtEfrkSaRTg;RTay edImdEdlKµanCYlCusGVIbnþiceLIy sUm,IEtCBa¢aMgpÞHCan;eRkamEdleFVIBI\dænigsIum:g;k¾enAdEdlEdr. kUnRsItUc²kalBICMnan;ExµrRkhmrbs; samIn bc©úb,nñKWCaRKUeBTüRbcaMXMuqøÚg. KøIniktUcmYy)anebIk eLIenAkñúgpÞHCan;eRkamrbs; samIn. eBlEdl´nigRkumRsavRCavcUleTAsaksYrBt’man manGñk Cm¶WBIrbInak;kMBugsRmakBüa)alenAkñúgpÞHrbs;Kat;. m©as;EdlRKb;RKgpÞHenH KWmantYnaTICaGñkCYy seRgÁaHCIvitmnusSTUeTA mindUcGñkEdlRKb;RKgpÞHenHkalBICMnan;ExµrRkhmeTEdlKitEtrkeLs smøab;mnusSKµanQb;Qr.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2¦cmáarém:sak; ¬TItaMgBiXat¦</w:t>
      </w:r>
    </w:p>
    <w:p>
      <w:pPr>
        <w:pStyle w:val="Normal"/>
        <w:jc w:val="both"/>
        <w:rPr>
          <w:rFonts w:ascii="Truth-11" w:hAnsi="Truth-11" w:cs="Truth-11"/>
          <w:b/>
          <w:b/>
          <w:sz w:val="48"/>
        </w:rPr>
      </w:pPr>
      <w:r>
        <w:rPr>
          <w:rFonts w:cs="Truth-11" w:ascii="Truth-11" w:hAnsi="Truth-11"/>
          <w:b/>
          <w:sz w:val="48"/>
        </w:rPr>
        <w:t>elxkUtPUmisa®sþ 100104</w:t>
      </w:r>
    </w:p>
    <w:p>
      <w:pPr>
        <w:pStyle w:val="Normal"/>
        <w:jc w:val="both"/>
        <w:rPr/>
      </w:pPr>
      <w:r>
        <w:rPr>
          <w:rFonts w:cs="Truth-11" w:ascii="Truth-11" w:hAnsi="Truth-11"/>
          <w:b/>
          <w:sz w:val="48"/>
        </w:rPr>
        <w:t xml:space="preserve">ry³kMBs; </w:t>
      </w:r>
      <w:r>
        <w:rPr>
          <w:b/>
        </w:rPr>
        <w:t>(N) 12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14'56:59"</w:t>
      </w:r>
    </w:p>
    <w:p>
      <w:pPr>
        <w:pStyle w:val="Normal"/>
        <w:jc w:val="both"/>
        <w:rPr>
          <w:rFonts w:ascii="Truth-11" w:hAnsi="Truth-11" w:cs="Truth-11"/>
          <w:sz w:val="48"/>
        </w:rPr>
      </w:pPr>
      <w:r>
        <w:rPr>
          <w:rFonts w:cs="Truth-11" w:ascii="Truth-11" w:hAnsi="Truth-11"/>
          <w:b/>
          <w:sz w:val="48"/>
        </w:rPr>
        <w:t xml:space="preserve">ry³TTwg </w:t>
      </w:r>
      <w:r>
        <w:rPr>
          <w:b/>
        </w:rPr>
        <w:t>(E) 105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58'09:88"</w:t>
      </w:r>
    </w:p>
    <w:p>
      <w:pPr>
        <w:pStyle w:val="Normal"/>
        <w:ind w:firstLine="720"/>
        <w:jc w:val="both"/>
        <w:rPr/>
      </w:pPr>
      <w:r>
        <w:rPr>
          <w:rFonts w:cs="Truth-11" w:ascii="Truth-11" w:hAnsi="Truth-11"/>
          <w:sz w:val="48"/>
        </w:rPr>
        <w:t xml:space="preserve">CnrgeRKaHEdl)ansYrcemøIyrYcral;ehIyRtUvcat;cUlkñúgbBa¢IEdlRtUvsmøab; KWBitCa)an bBa¢Únmkkan;cmáarém:sak;edIm,Ismøab;. cmáarém:sak; sßitenAkñúgPUmieRCayfµeRkam XMuqøÚg RsukqøÚg extþRkecH. karsmøab;mnusS)anRbRBwtþieTAenAxageCIgvtþPñMRBHEtRbmaN50Em:Rtb:ueNÑaH. taMg BIqñaM1970 rhUtmkTl;nwgcugqñaM1978 karsmøab;mnusSenAcmáarém:sak;KWmanCahUrEhr.  Cn </w:t>
      </w:r>
      <w:r>
        <w:rPr>
          <w:rFonts w:cs="Truth-11" w:ascii="Truth-11" w:hAnsi="Truth-11"/>
          <w:sz w:val="50"/>
        </w:rPr>
        <w:t>rge</w:t>
      </w:r>
      <w:r>
        <w:rPr>
          <w:rFonts w:cs="Truth-11" w:ascii="Truth-11" w:hAnsi="Truth-11"/>
          <w:sz w:val="48"/>
        </w:rPr>
        <w:t>RKaHrab;rynak;Edl)anbBa¢ÚnmkBImnÞIrXMuXaMgnapÞH É samIn nigkEnøgepSgeTot)anRtUvsmøab; edayKµannrNamñak;manCIvitrs;eLIy. eRkayBIkarsmøab; saksBTaMgGs;)anTmøak;cUleTAkñúg reNþArab;ryEdl)anCIkrYc. kñúgsmþIrbs; has;</w:t>
      </w:r>
      <w:r>
        <w:rPr>
          <w:rFonts w:cs="Truth-11" w:ascii="Truth-11" w:hAnsi="Truth-11"/>
          <w:sz w:val="26"/>
        </w:rPr>
        <w:t xml:space="preserve"> </w:t>
      </w:r>
      <w:r>
        <w:rPr>
          <w:rFonts w:cs="Truth-11" w:ascii="Truth-11" w:hAnsi="Truth-11"/>
          <w:sz w:val="48"/>
        </w:rPr>
        <w:t>b‘uneftEdl)ansmÖasn_ )anniyayR)ab;fa mansaksBcab;BIBIrnak;eLIgeTAEdlRtUv)anrujcUlEtmYyreNþA. b‘uneft )ansnñidæanfamanreNþA rab;ryenAkñúgbrievNcmáarém:sak;. ÉcMnYnCnrgeRKaHvijKWmancMnYncab;BI200nak;eLIgeTA. Ehm KwmeGg )anerobrab;fa)aneXIjmansøaksñamreNþAenABaseBjéRBenAcmáarém:sak; RBmTaMg)an eXIjmanq¥wgllad¾k,al nigq¥wgepSg²eTotCaeRcInenAeRkayéf¶rMedaHTI7 Exmkra qñaM1979. eRkABICnrgeRKaHEdl)anbBa¢ÚnmkBIpÞH É samIn enAmanCnrgeRKaHdéTeTotEdl)anbBa¢Únmk smøab;EtmþgedayBMumankarXMuXaMgeLIy. RBwtþikarN_enH)anekIteLIgenAmuneBlEdlekItmanmnÞIr snþisuxenApÞH É samIneTAeTot. h‘un vun)anGHGagR)ab;dUecñHfaKat;CaGñkEdl)andwgya:gR)akd BIkarnaMCnrgeRKaHmksmøab;edayminmankarXMuxøÜnCamunsin. rhUtmkdl;bc©úb,nñenH TItaMgsmøab; mYyEpñk)ankøayeTACabrievNénmUldæankgTB½RbcaMRsukqøÚg.</w:t>
      </w:r>
    </w:p>
    <w:p>
      <w:pPr>
        <w:pStyle w:val="Normal"/>
        <w:ind w:firstLine="720"/>
        <w:jc w:val="center"/>
        <w:rPr>
          <w:rFonts w:ascii="Truth-11" w:hAnsi="Truth-11" w:cs="Truth-11"/>
          <w:sz w:val="48"/>
          <w:u w:val="double"/>
        </w:rPr>
      </w:pPr>
      <w:r>
        <w:rPr>
          <w:rFonts w:cs="Truth-11" w:ascii="Truth-11" w:hAnsi="Truth-11"/>
          <w:sz w:val="48"/>
          <w:u w:val="double"/>
        </w:rPr>
        <w:tab/>
        <w:tab/>
      </w:r>
    </w:p>
    <w:p>
      <w:pPr>
        <w:pStyle w:val="HTMLPreformatted"/>
        <w:rPr>
          <w:rFonts w:ascii="Book Antiqua" w:hAnsi="Book Antiqua" w:cs="Book Antiqua"/>
          <w:color w:val="FF0000"/>
          <w:sz w:val="24"/>
          <w:szCs w:val="24"/>
          <w:u w:val="double"/>
        </w:rPr>
      </w:pPr>
      <w:r>
        <w:rPr>
          <w:rFonts w:cs="Book Antiqua" w:ascii="Book Antiqua" w:hAnsi="Book Antiqua"/>
          <w:color w:val="FF0000"/>
          <w:sz w:val="24"/>
          <w:szCs w:val="24"/>
          <w:u w:val="doub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288" w:top="1368" w:footer="562" w:bottom="10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uth-15">
    <w:charset w:val="00"/>
    <w:family w:val="swiss"/>
    <w:pitch w:val="variable"/>
  </w:font>
  <w:font w:name="Truth-11">
    <w:charset w:val="00"/>
    <w:family w:val="swiss"/>
    <w:pitch w:val="variable"/>
  </w:font>
  <w:font w:name="Book Antiqua">
    <w:charset w:val="00"/>
    <w:family w:val="roman"/>
    <w:pitch w:val="variable"/>
  </w:font>
  <w:font w:name="TRUTH01"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1093" w:hanging="0"/>
      <w:rPr>
        <w:rFonts w:ascii="Verdana" w:hAnsi="Verdana" w:cs="Verdana"/>
        <w:color w:val="031643"/>
        <w:sz w:val="14"/>
        <w:szCs w:val="14"/>
        <w:lang w:val="en-US" w:eastAsia="en-US"/>
      </w:rPr>
    </w:pPr>
    <w:hyperlink r:id="rId2">
      <w:r>
        <w:rPr>
          <w:rFonts w:cs="Verdana" w:ascii="Verdana" w:hAnsi="Verdana"/>
          <w:color w:val="031643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17600</wp:posOffset>
                </wp:positionH>
                <wp:positionV relativeFrom="paragraph">
                  <wp:posOffset>-338455</wp:posOffset>
                </wp:positionV>
                <wp:extent cx="7518400" cy="1021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240" cy="1020960"/>
                          <a:chOff x="0" y="0"/>
                          <a:chExt cx="7518240" cy="1020960"/>
                        </a:xfrm>
                      </wpg:grpSpPr>
                      <wps:wsp>
                        <wps:cNvSpPr txBox="1"/>
                        <wps:spPr>
                          <a:xfrm>
                            <a:off x="3962520" y="60840"/>
                            <a:ext cx="35560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RUTH01" w:hAnsi="TRUTH01" w:eastAsia="Times New Roman" w:cs="TRUTH01"/>
                                  <w:color w:val="031643"/>
                                  <w:lang w:val="en-US" w:bidi="ar-SA"/>
                                </w:rPr>
                                <w:t>EsVgrkKrBit edIm, IK rcg©M nig yutþiFm‘’</w:t>
                              </w:r>
                              <w:r>
                                <w:rPr>
                                  <w:kern w:val="2"/>
                                  <w:sz w:val="40"/>
                                  <w:szCs w:val="72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72"/>
                                  <w:sz w:val="6"/>
                                  <w:rFonts w:ascii="TRUTH01" w:hAnsi="TRUTH01" w:eastAsia="Times New Roman" w:cs="TRUTH01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0006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Verdana" w:hAnsi="Verdana" w:eastAsia="Times New Roman" w:cs="Verdana"/>
                                  <w:color w:val="031643"/>
                                  <w:lang w:val="en-US" w:bidi="ar-SA"/>
                                </w:rPr>
                                <w:t>Documentation Center of 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Verdana" w:hAnsi="Verdana" w:eastAsia="Times New Roman" w:cs="Verdana"/>
                                  <w:color w:val="FF0000"/>
                                  <w:lang w:val="en-US" w:bidi="ar-SA"/>
                                </w:rPr>
                                <w:t>Searching for the Tru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330120"/>
                            <a:ext cx="558792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DC-Cam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66 Preah Sihanouk Blvd.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.O.Box 1110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Phnom Pen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Cambod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>Tel: (855-23) 211-875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ascii="Verdana" w:hAnsi="Verdana" w:eastAsia="Times New Roman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Fax: (855-23) 210-358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Cs w:val="10"/>
                                  <w:sz w:val="14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dccam@online.com.kh</w:t>
                              </w:r>
                              <w:r>
                                <w:rPr>
                                  <w:kern w:val="2"/>
                                  <w:szCs w:val="14"/>
                                  <w:sz w:val="10"/>
                                  <w:rFonts w:eastAsia="Times New Roman" w:cs="Verdana" w:ascii="Verdana" w:hAnsi="Verdana"/>
                                  <w:color w:val="6C6C6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eastAsia="Times New Roman" w:ascii="Wingdings 2" w:hAnsi="Wingdings 2" w:cs="Wingdings 2"/>
                                  <w:color w:val="6C6C6C"/>
                                  <w:lang w:val="en-US" w:bidi="ar-SA"/>
                                </w:rPr>
                                <w:t>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eastAsia="Times New Roman" w:ascii="Verdana" w:hAnsi="Verdana" w:cs="Verdana"/>
                                  <w:color w:val="6C6C6C"/>
                                  <w:lang w:val="en-US" w:bidi="ar-SA"/>
                                </w:rPr>
                                <w:t>www.dccam.or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pt;margin-top:-26.65pt;width:592pt;height:80.4pt" coordorigin="-1760,-533" coordsize="11840,1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0;top:-437;width:559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RUTH01" w:hAnsi="TRUTH01" w:eastAsia="Times New Roman" w:cs="TRUTH01"/>
                            <w:color w:val="031643"/>
                            <w:lang w:val="en-US" w:bidi="ar-SA"/>
                          </w:rPr>
                          <w:t>EsVgrkKrBit edIm, IK rcg©M nig yutþiFm‘’</w:t>
                        </w:r>
                        <w:r>
                          <w:rPr>
                            <w:kern w:val="2"/>
                            <w:sz w:val="40"/>
                            <w:szCs w:val="72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72"/>
                            <w:sz w:val="6"/>
                            <w:rFonts w:ascii="TRUTH01" w:hAnsi="TRUTH01" w:eastAsia="Times New Roman" w:cs="TRUTH01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60;top:-533;width:62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Verdana" w:hAnsi="Verdana" w:eastAsia="Times New Roman" w:cs="Verdana"/>
                            <w:color w:val="031643"/>
                            <w:lang w:val="en-US" w:bidi="ar-SA"/>
                          </w:rPr>
                          <w:t>Documentation Center of Cambodi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Verdana" w:hAnsi="Verdana" w:eastAsia="Times New Roman" w:cs="Verdana"/>
                            <w:color w:val="FF0000"/>
                            <w:lang w:val="en-US" w:bidi="ar-SA"/>
                          </w:rPr>
                          <w:t>Searching for the Tru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-13;width:879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DC-Cam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66 Preah Sihanouk Blvd.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.O.Box 1110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Phnom Pen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Cambod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>Tel: (855-23) 211-875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ascii="Verdana" w:hAnsi="Verdana" w:eastAsia="Times New Roman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Fax: (855-23) 210-358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Cs w:val="10"/>
                            <w:sz w:val="14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dccam@online.com.kh</w:t>
                        </w:r>
                        <w:r>
                          <w:rPr>
                            <w:kern w:val="2"/>
                            <w:szCs w:val="14"/>
                            <w:sz w:val="10"/>
                            <w:rFonts w:eastAsia="Times New Roman" w:cs="Verdana" w:ascii="Verdana" w:hAnsi="Verdana"/>
                            <w:color w:val="6C6C6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eastAsia="Times New Roman" w:ascii="Wingdings 2" w:hAnsi="Wingdings 2" w:cs="Wingdings 2"/>
                            <w:color w:val="6C6C6C"/>
                            <w:lang w:val="en-US" w:bidi="ar-SA"/>
                          </w:rPr>
                          <w:t>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eastAsia="Times New Roman" w:ascii="Verdana" w:hAnsi="Verdana" w:cs="Verdana"/>
                            <w:color w:val="6C6C6C"/>
                            <w:lang w:val="en-US" w:bidi="ar-SA"/>
                          </w:rPr>
                          <w:t>www.dccam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UTH01" w:hAnsi="TRUTH01" w:cs="TRUTH01"/>
        <w:color w:val="003366"/>
        <w:sz w:val="80"/>
        <w:szCs w:val="48"/>
      </w:rPr>
    </w:pPr>
    <w:r>
      <w:rPr>
        <w:rFonts w:cs="TRUTH01" w:ascii="TRUTH01" w:hAnsi="TRUTH01"/>
        <w:color w:val="003366"/>
        <w:sz w:val="80"/>
        <w:szCs w:val="48"/>
      </w:rPr>
      <w:t>mCÄmNÐlÉkßrkm&lt;ú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ccam@online.com.kh" TargetMode="External"/><Relationship Id="rId2" Type="http://schemas.openxmlformats.org/officeDocument/2006/relationships/hyperlink" Target="mailto:dccam@online.com.k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9:27:00Z</dcterms:created>
  <dc:creator>Youk Chhang</dc:creator>
  <dc:description/>
  <cp:keywords>Normal Template</cp:keywords>
  <dc:language>en-US</dc:language>
  <cp:lastModifiedBy>User</cp:lastModifiedBy>
  <cp:lastPrinted>2006-03-27T07:23:00Z</cp:lastPrinted>
  <dcterms:modified xsi:type="dcterms:W3CDTF">2006-03-31T13:40:00Z</dcterms:modified>
  <cp:revision>4</cp:revision>
  <dc:subject>Use for Font Limon for Microsoft Office 2000.</dc:subject>
  <dc:title>Microsoft Office 2000</dc:title>
</cp:coreProperties>
</file>