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þIGMBItaMgsmøab;nigsnþisuxenARsukekaHFM nig RsuklVaÉm extþkNþal</w:t>
      </w:r>
    </w:p>
    <w:p>
      <w:pPr>
        <w:pStyle w:val="Normal"/>
        <w:jc w:val="center"/>
        <w:rPr/>
      </w:pPr>
      <w:r>
        <w:rPr>
          <w:rFonts w:cs="Truth-11" w:ascii="Truth-11" w:hAnsi="Truth-11"/>
          <w:b/>
          <w:sz w:val="48"/>
        </w:rPr>
        <w:t>éf¶TI22-23 ExsIha qñaM2001</w:t>
      </w:r>
      <w:r>
        <w:rPr>
          <w:rFonts w:cs="Truth-15" w:ascii="Truth-15" w:hAnsi="Truth-15"/>
          <w:sz w:val="48"/>
        </w:rPr>
        <w:t xml:space="preserve"> </w:t>
      </w:r>
    </w:p>
    <w:p>
      <w:pPr>
        <w:pStyle w:val="Normal"/>
        <w:jc w:val="center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Heading4"/>
        <w:rPr/>
      </w:pPr>
      <w:r>
        <w:rPr/>
        <w:t>1¦RsukekaHFM</w:t>
      </w:r>
    </w:p>
    <w:p>
      <w:pPr>
        <w:pStyle w:val="TextBody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RsukekaFMCaRsukmYyEdlsßitenAxag&gt;&gt;&gt;&gt;&gt;&gt;&gt;&gt;&gt;extþkNþal nigsßitenAPUmiPaKnirtIénRbeTs. kalBI qñaM1995 RkúmRsavRCavmCÄmNÐlÉksarkm&lt;úCa)ancuHeTAeFVIkaRsavRCavmþgrYceTAehIy b:uEnþenA manTItaMgmYycMnYneTotEdlBuMTan;)ancuHeTAdl;edaymUlehtupøÚvlM)ak. dUecñHRkúmRsavRCavbnþ RsavRCavenATItaMgTaMgLayEdlBuM)ancuHmþgeTotenAkñúgRsukekaHFMenH. RkúmRsavRCavénmCÄ mNÐlÉksarkm&lt;úCaBuM)ancUlCYbelakGPi)alRsukk¾dUcCavb,Fm’Bt’manRsukeLIy enAExTwkdMeLIg eFVI[TwkhUrbukdIxøaMg bNþa[pøÚvEdlenAcm¶ayBI salaRsukRbEhlCamYyKILÚEm:RtRtÚvdac; ehIy RkúmGñkCMnajxags&lt;ankMBg;EtdMeNIrkareFVIs&lt;an dUecñHRkúmrbs;eyIgBuM)an cUlTMnan;TMngxagsala RsukeLIy. mü:ageBlevlamYyéf¶ BuMGacenArg;caMyUrteTAeTot)an k¾sMerccitþcuHeTACYbelak RbFanXuMEtmþg.</w:t>
      </w:r>
    </w:p>
    <w:p>
      <w:pPr>
        <w:pStyle w:val="Heading3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Heading3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>XuMkNþalekaHFM{k}</w:t>
      </w:r>
    </w:p>
    <w:p>
      <w:pPr>
        <w:pStyle w:val="Heading3"/>
        <w:rPr>
          <w:rFonts w:ascii="Truth-11" w:hAnsi="Truth-11" w:cs="Truth-11"/>
          <w:sz w:val="48"/>
          <w:szCs w:val="48"/>
        </w:rPr>
      </w:pPr>
      <w:r>
        <w:rPr>
          <w:rFonts w:cs="Truth-11" w:ascii="Truth-11" w:hAnsi="Truth-11"/>
          <w:sz w:val="48"/>
          <w:szCs w:val="48"/>
        </w:rPr>
        <w:t xml:space="preserve">TItaMgERBkk,alexµac </w:t>
        <w:tab/>
        <w:tab/>
        <w:tab/>
        <w:tab/>
        <w:tab/>
        <w:t>elxkUd 080404</w:t>
      </w:r>
    </w:p>
    <w:p>
      <w:pPr>
        <w:pStyle w:val="Normal"/>
        <w:rPr/>
      </w:pPr>
      <w:r>
        <w:rPr>
          <w:rFonts w:cs="Truth-11" w:ascii="Truth-11" w:hAnsi="Truth-11"/>
          <w:b/>
          <w:sz w:val="48"/>
        </w:rPr>
        <w:t>ry³kMBs;¬</w:t>
      </w:r>
      <w:r>
        <w:rPr>
          <w:b/>
        </w:rPr>
        <w:t>N</w:t>
      </w:r>
      <w:r>
        <w:rPr>
          <w:rFonts w:cs="Truth-11" w:ascii="Truth-11" w:hAnsi="Truth-11"/>
          <w:b/>
          <w:sz w:val="48"/>
        </w:rPr>
        <w:t>¦11M 09; 28³ 86:</w:t>
        <w:tab/>
        <w:tab/>
        <w:tab/>
        <w:t>ry³TTwg¬</w:t>
      </w:r>
      <w:r>
        <w:rPr>
          <w:b/>
        </w:rPr>
        <w:t>E</w:t>
      </w:r>
      <w:r>
        <w:rPr>
          <w:rFonts w:cs="Truth-11" w:ascii="Truth-11" w:hAnsi="Truth-11"/>
          <w:b/>
          <w:sz w:val="48"/>
        </w:rPr>
        <w:t>¦105M 04; 26³ 72:</w:t>
      </w:r>
    </w:p>
    <w:p>
      <w:pPr>
        <w:pStyle w:val="Normal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eastAsia="Truth-11" w:cs="Truth-11" w:ascii="Truth-11" w:hAnsi="Truth-11"/>
          <w:sz w:val="48"/>
        </w:rPr>
        <w:t xml:space="preserve"> </w:t>
      </w:r>
      <w:r>
        <w:rPr>
          <w:rFonts w:cs="Truth-11" w:ascii="Truth-11" w:hAnsi="Truth-11"/>
          <w:sz w:val="48"/>
        </w:rPr>
        <w:tab/>
        <w:t>ERBkk,alexµacKWCaTItaMgsmøab;d¾FMmYy EdlRbCaCnTUTaMgXuMekaHFM{k}TaMgmUl)andwgya:g c,as;GMBITItaMgenH. TItaMgERBkk,alexµacsßitenAkñúgPUmikNþalekaHFM XuMekaHFM{k} Edlmancm¶ay BIsalaXuMekaHFMmYyKILÚEm:RtknøH Tisxagt,ÚgeqogxageekIt. edaysarExsIhaenHCardUvvsSa eFVI[mankarlM)akenAkñúgkareFVIdMeNIreTArkTItaMg dUecñHRkúmrbs;eyIg)anEbEckCaBIrRkúm mYyRkúm    )aneFVIdMeNIrtamTUkeq&lt;aHeTArkTItaMg edaymanelakRbFanXuMCaGñknaMpøÚv mYyRkúmenAsmÖasn_Ca mYysakSIcMnYn2nak;KWelakG‘¿ saMg Titü nig elakG‘¿ enA gYn enApÞHRbFanXMu. elakG¿‘ saMg Titü Gayu62qñaM CaRbCaCncas;Edl)anrs;enAkñúgPUmikNþalekaHFM XuMekaHFM{k} RsukekaHFMenH RKb;CMnan;TaMgGs; dUecñHelakG‘¿)andwgBt’manenHc,as; ehIyelakG‘¿k¾)anpþl;enAbTsmÖasn_dl; RkúmRsavRCavrbs;eyIgEdr. elakG‘¿)anmanRbsasn_fa enAkñúgqñaM1975Kat;mantYnaTICa RbFankgensaT enAkñúgPUmikNþalekaHFMenHEtmþg edaysarenAkñúgPUmikNþal ekaHFMmankarrIkcMerInxagEpñkensaT Kat;k¾)anRtÚvEtgtaMgCasaTXuM rhUtdl;éf¶rMedaH7mkra qñaM1979. kEnøgTItaMgERBk,alexµacKµanPUmidæanGIeT kEnøghñwgCadITYlx&lt;s;CageK ehIyERBkhñwg eKCIksMrab;ykTwkeFVIRsUvR)aMgkñúgekaHhñwg. ERBkk,alexµacKµanmnÞIsnþisuxeT KWCaTItaMgsmøab;Cn rgeRKaHEtmþg CnrgeKaHEdlykmksmøab;enATIenH PaKeRcInKWykecjBImnÞIr snþisuxenAeBaFiTenø eBaFiTenøKWCamnÞIsnþisuxd¾FMmYyenAkñúgRsukekaHFM b:uEnþTItaMgeBaFiTenøenHeyIg )aneTAtaMgBIqñaM 1995mkemøH. eBaFiTenøHmancm¶ayRbEhl2KILÚEm:RtBITItaMgERBkk,alexµac KWsßitenATisxag eCIgeqogxagekIt.</w:t>
      </w:r>
    </w:p>
    <w:p>
      <w:pPr>
        <w:pStyle w:val="TextBody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lakG‘¿ saMg Titü manRbsasn_fa³ ´eBlsmøab;Nwg kEnøgERBkexµachñwgGt;)anCYbeT EtebIenAkñúgGUrExR)aMGI ´rkRtIhñwg eXIjévenAmux´k¾manEdr évnwgt,Úgcb évnwgEb:lk¾manEdr. ebIniyayeTAkñúgGUrhñwg kEnøgNak¾mankEnøgkb;Edr  ¬kEnøgkb;kñúgGUrKWenAEk,²TYlERBkkb;exµac¦.</w:t>
      </w:r>
    </w:p>
    <w:p>
      <w:pPr>
        <w:pStyle w:val="TextBody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GgÁPaBrbs;´manmg manGYn RbEvg500Em:Rt. manmgk¾man ExTwkGB©awgdak;lb. enAGgÁPaBrbs;elakG‘¿manGYnRbEvg500Em:Rt GUsedaykmøaMgmnusScMnYnBI20eTA35nak; GUskñúgmYyéf¶KWtRmÚv[GUsRtI[)an3etan. Kat;)anniyayfaRtIEdlGUs)anKWykeTAEcktam shkrN_ k¾b:uEnþFatuBitRbCaCnminenAkñúgshkrN_sUv)anhUbeT mindwgeKykeTANa. elakG‘¿ )anR)ab;fa enAkñúgbrievnCuMvijTItaMgERBkk,alexµacenH KWKµanRbCaCnNamansiTi§cUleT ebIRbCaCn Nah‘ancUlEtmYyCMhanKWminGacvilemapÞHvij)aneLIy KWmanEtRkúmensaTEtmYy Kt;Edlman siTi§cUlkñúgbrievnenH)an dUecñHkalEdlG‘¿)aneXIjpÞal;EPñkenHk¾edaysarEtkareFVI ensaTenH Edr. qñaM1976-1977KWCaqñaMEdlsøab;xøaMgCageKenATUTaMgRsukekaHFM smøab;TaMgRbCaCncam TaMgkgT½B RbCaCnsuT§saFk¾man. RbCaCncamKWBYkExµrRkhmdwkykmkTMagTUkBIXuM)aErn Rsuk ekaHFMyk mksmøab;enAERBkk,alexµacenH KWsmøab;enAeBll¶acCityb;Etmþg. elakG‘¿)anpþl; nUvbTsmÖasn_CamYyRkúmRsavRCavénmCÄmNÐlÉksareyIgfa³ Rkúmrbs;´KWmanEpnkarsmøab; enAkñúgqñaM1978 eRBaH´enAGgÁPaBkgensaTNwgKWfa)andwgEpnkareKxøH²Edr eKalbMNgRbúg smøab; eK[CIkreNþAehIyeKfa {ebIB¤sUrRKab;pÞúHGINwg[rt;cUlreNþAeTAedIm,IkarBarxøacRKab;va b:HBar b:uEnþeKalbMNgeKc,as;Cadak;RKab;kñúgreNþAhñwg ebIeyIgcUlc,as;Cagab;kñúgreNþAhñwgm:g} b:uEnþCasMNagl¥enAkñúgeBlenaHKWmankgT½BrNsirSrMedaHRbeTsCati )anmkrMedaHRbeTsTan;eBl evlaeTIbRkúmrbs;Kat;)anrs;ranmanCIvitmkTl;sBVéf¶. Kat;)andwgEpnkarsmøab;enHBIeQµaH eRsOn CaRbFankgesaT Kat;)anTTYlBa¢abIfñak;elIema b:uEnþsBVéf¶enHeQµaHeRsOnsøab;)at; ehIy. enAeRkayqñaMrMedaHRbeTCati 1979elakG‘¿)aneTAdl;mnÞIrsnþisuxeBaFiTenø ehIyk¾yk )anesovePArbs;ExµrRkhmmYyk,al  edaymansresrdak;fa kmøaMgeRtom beBaØIrGImansBVTaMg Gs; ehIyva)andak;fakmøaMgNaEdlRtÚvkemÞcenAeBlNa kmøaMgNaRtÚvkemÞcenAeBlNaGIman rbs;eKTaMgGs; ehIynwgmanKUsRkeLanb‘ícRkhmedayxøÜn Kat;)ansnñidæanfaeQµaHEdlkUs RkeLanb‘ícRkhmenHRbEhlCaRbúgykeTAsmøab;ehIy ehIyk¾)aneXIjmanexñaH nigrnuksMrab; dak;GñkeTasenApÞúyKñaeTotpg. elakG‘¿ saMg Titü )aneTAeXIjRbCaCnEdlkMBg;EtCIkKas; kkayreNþAsaksBCnrgeRKaHenATItaMgERBkk,alexµac edImI,rkmasR)ak; ehIyk¾)an)a:n;sµan cMnYnreNþAsaksBenaHfa reNþAya:gtick¾BI30eTA40reNþA ehIyKat;)an)a:n;sµancMnYnCnrg eRKaHkñúgmYyreNþA² ebItick¾mYyrynak;EdrkñúgmYyreNþA kar)a:n;sµancMnYnrgeRKaHsrubTaMgGs;BI 3000eTA4000nak;. elakG‘¿)anBa¢ak;R)ab;dl;RkúmRsavRCaveyIgfa enATItaMgsmøab;epSg² eBlerobsmøab;KWBYkExµrRkhmcak;emRkÚya:gRThwgGWgkg edImI,Cakarbnøb;kuM[RbCaCnkñúgPUmiB¤sUr sERmkCnrgeRKaHERsk b:uEnþcMeBaHTItaMgsmøab;ERBkexµacvij enAeBlerosmøab;min)ancak;emRkÚ dUckEnøgepSg²eT eRBaHTItaMgenHvaenAdac;RsyalBIPUmirbs;GñkRsuk.</w:t>
      </w:r>
    </w:p>
    <w:p>
      <w:pPr>
        <w:pStyle w:val="TextBodyIndent"/>
        <w:rPr/>
      </w:pPr>
      <w:r>
        <w:rPr/>
        <w:t>elakG‘¿ enA gYn Gayu66qñaM bc©úb,nñrs;enAPUmikNþalekaHFM   XuMekaHFM{k}  RsukekaHFM</w:t>
      </w:r>
    </w:p>
    <w:p>
      <w:pPr>
        <w:pStyle w:val="BodyText3"/>
        <w:rPr/>
      </w:pPr>
      <w:r>
        <w:rPr/>
        <w:t>extþkNþal. qñaM1975rhUtdl;qñaM1979 k¾rs;rs;enAPUmikNþalekaHFM XuMekaHFMdEdl. elakG‘¿)anmanRbsasn_fa³ ´)aTkñúgGMLúgeBlkm&lt;úCaRbCaFibetyü´)aTkargarenaHvaeRcInEpñk Nas; EpñkxagP¢ÜrdIenaHpSwgeTA EpñkxagdgEb:lenaHpSwgeTA EpñkErkCIenaHpSwgeTA [Esgebtug enaHxøHeTA dUcenHkargar´mincMeBaHmuxeT. ehIyry³eBlEdlkargareKehAfakardæanRsH8enH ´)aTrs;enAxagkgEb:l. kgEb:ldUcfaeyIgelIkTMnb;elIPøWGI. ehIyry³eBl´enARsH8Nwg ´)aTkMenItkUn´mYysBVéf¶enH vaRKb;ExCMnan;enaH eKehAfaemPUmi cuHCMnan;enaHeKmansiTi§xøaMgNas; ecAhVayRsuk\LÚvmansiTi§minesµIeKeT. Gt;man[´emaeT dl;emXuMmYyeQµaHeqg )anmkR)ab;´ dl;kEnøgkardæanenaHfa[´mkpÞH BUÉg[´emapÞHem:cebIbgr:n² sBVéf¶Kat;enArs; kalenaHKat; eFVICaemPUmiKat;min[´emaeT dl;enHemXuMhñwgedj´[emapÞH hðI¡ gYnÉgemapÞHdl;eBlehIy dl;emadl;pÞHPøamr:nfa gYnÉgnrNa[emapÞH? ´faeqgemXuM yIemapÞHkuMenATMenreFVIkarnayGay eTA. ´eKarBtamkarcat;taMg[Et)anemapÞH. TTYlRBlwmeLIgeK[´Esgebtugssr4RCúgeKruH.</w:t>
      </w:r>
    </w:p>
    <w:p>
      <w:pPr>
        <w:pStyle w:val="BodyText3"/>
        <w:rPr/>
      </w:pPr>
      <w:r>
        <w:rPr/>
        <w:t>ebtughñwgeKfaykeTAksaglUtaMgBIsM)a:nrhUtdl;ERBkCIhay sµa´Esg. va[4nak;Esñg2 cg;RbEvgNak¾eday GaeCIgTaGBa©wgfaGt;[EbkeT EtEbkmaneTaseTot fñmNas;Esghñwg. elakG‘¿ enA gYn )anR)ab;fa GñkEdleFVIkarTaMgenHsuT§EtmaneTaskMhus dUcKat;sßitenAkñúgRbePT eRtom vatamdan eRBaHmanbgKat;mñak;eFVICaemPUmienAekaHfµI dUecñHenACMnan;ExµrRkhmeKTmøak;eTA tamExS. elakG‘¿xitxMeFVIkarTaMgQwTaMgCa eFVIya:gem:c[Et)ans; eBlQWmþg²eK[eTAedkeBTü edaymanfñMaBüa)al¬fñaMGacm_TnSay¦ EdlmanCatilVIg²ehIyrwg²ecHEtRbwgelb CYnkalk¾RtÚv CYnkalk¾Gt;. elakG‘¿ enA gYn CaRbCaCncas;rs;enAPUmi kNþalekaFM XuMekaHFM dUcelakG‘¿ saMg TitüEdr ehIyk¾)andwgBt’mandUcKña dUecñHKat;)anÉkPaBTaMgRsugenAkarraykarN_rbs;elak G‘¿ saMg Titü TaMgb:unµanxagelI GMBITItaMgERBkk,alexµacenH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ItaMgKuk snþisux nig kEnøgsmøab;k,aldMrIeRkam  </w:t>
        <w:tab/>
        <w:tab/>
        <w:tab/>
        <w:t>elxkUd 080405</w:t>
      </w:r>
    </w:p>
    <w:p>
      <w:pPr>
        <w:pStyle w:val="BodyText3"/>
        <w:rPr/>
      </w:pPr>
      <w:r>
        <w:rPr/>
        <w:t>TItaMgenHsßitenAkñúgPUmik,aldMrIeRkam XuMkMBg;kg; RsukekaHFM enAcMxageRkaypÞHelakta Ehm qwgEtmþg. elakta Ehm qwg Gayu75qñaM bc©úb,nñrs;enAPUmik,aldMrIeRkam XuMkMBg;kg; RsukekaFM exþkNþal. enAqñaM1973BYkExµrRkhm)anykpÞHrbs;Kat;eFVICamnÞIr snþisux rYcehIy BYkva)anCemøóselakG‘¿[eTAenAekonsVay luHdl;qñaM1974eTIbKat; RtLb;mkvij mkenARtwm Gg;kU ehIyKat;)anmklYcemIl BIeRBaHKat;sgS½yfaeKykmkdak;eBj²GBa©wg vaykeTANaGs; dl;mkBYkExµrRkhm)anruHpÞHrbs;Kat;eTAeFVICaerag)ay enAPUmik,aldMrIeRkam muxvtþekaHFM. ehIyKat;k¾nBt’manBIGñkRsukfa CnrgeRKaHEdlCab;enApÞHrbs;Kat; xøHfaykeTAGeBa©H xøHfayk eTAmUldæan xøHeKfaykeTARbElg¬Baküfa RbElgenaHKWévecalehIy¦. CnrgeRKaHEdlCab;enA mnÞIrsnþisuxenHKWmanGñkEdlenAkñúgRsukenHk¾man GñkmkBIq¶ayk¾man mYycMnYnykBIeQIexµA ekaHTav GUryYnGIk¾ykmkCab;enA mnÞIrsnþisuxk,aldMrIeRkamenHEdr. k,aldMrIeRkamCamnÞIrsnþisux rbs;Rsuk18. enAqñaM 1975mnÞIrsnþisuxk,aldMrIRtÚv)andUrykeTAeFVICamnÞIsnþisuxenAPUmiRCúg rmas xagt,ÚgvtþRCúgrmasvij Edlmancm¶ayRbEhl3KILÚEm:RtBITItaMgk,aldMrIeRkam. elak taBMu)andwgcMnYnGñksøab; nigcMnYnreNþABitR)akdeT BIeRBaHenAqñaM1975Kat;RtÚv)anCemøóseTAenA ERBkéRCCitTl;Edn rhUtdl;rMedaHRbeTsCatiqñaM 1979Kat;k¾)anRtLb;mkRsukkMenItvij ehIy )ancUleTAeXIjTItaMgsmøab;ElzitenAeRkaypÞHrbs;Kat; RbEhl2ryEm:Rt KWmanGnøúgenAtaBIs taBaseBjTwkeBjdI tamkar)a:n;sµanrbs;Kat;cMnYnCnrgeRKaHsrubRbEhlCarab;Ban;nak;.  elakta Ehm qwg )anR)ab;eTotfaenATItaMgk,aldMrIenH minEmnRtwmEtykRbCaCnmk smøab;Etb:ueNÑaHeT elaksgÇk¾manmksøab;enATIenHEdr. elakta eha KW Gayu80qñaM sBVéf¶ rs;enAPUmik,aldMrIeRkam XuMkMBg;kg; RsukekaHFM sm½yExµrRkhmk¾)anrs;enAkñúgPUmi XuM Rsuk dEdl. elakta eha KW manRbsasn_ TItaMgmnÞIrsnþisuxk,aldMrIeRkamsßitenAxageCIgGñktafµ sm½yExµrRkhmKWeKykpÞHrbs;elakta Ehm qwg eFVICamnÞIrsnþisux ehIykEnøgsmøab;KWenA eRkaypÞHelaktaqwgEtmþg. Kat;R)ab;faenAkñúgqñaM1973 enAkñúgXuMkMBg;kg;cab;epþImhUb)ayrYm ehIyGñkmkCab;enATIenHKWRKan;EtxusbnþicbnþÜck¾ykeTAsmøab;Edr karsmøab;enATIenHKWsmøab;eBl yb; Kat;)anB¤kµÜyKat;niyayfa eXIjsøwkRKb dl;eBlebIkemIleXIjexµackb;enAhñwgBIrnak; bInak; rYcRKan;Etlb;dIBRgab²BIelIEtb:ueNÑaH. elak eha KW k¾)anR)ab;dUcelakG‘¿ Ehm Eqm Edr faenATIk,aldMrIenHbegáItenAqñaM193dl;1974Etb:ueNÑaH luHdl;qñaM1974-1975 mnÞIrenHRtÚvpøas;eTAeFVIenARCúgrmas rYck¾pøas;eTAéRBb¤sSI ehIycugeRkayKWykeTAeBaFiTenø. eBaFiTenøCamnÞIrsnþisuxd¾FMehIysmøab;eRcInCageKenAkñúgRsukekaHFMeNH. elak RCin sa Gayu 52qñaM bc©úb,nñrs;enAPUmik,aldMrIeRkam XuMkMBg;kg; RsukekaHFM sm½yb:ul Btk¾rs;enAPUmi XuM RsukdEdl. elakBUk¾)andwgfa enAXuMkMBg;kg;BYkExµrRkhmBitCa)anykpÞHelaktaqwgeFVICamnÞIr snþisuBitR)akdEmn. CnrgeRKaHEdlykmkdak;enAmnÞIrsnþisuxenH PaKeRcInKWCaGñkEdlBak;B½n§ erOgsIlFm’ dUcCayuvCnyuvnarIRsLaj;Kñak¾ykmkak;Edr nig mµaPi)alExµrRkhmEdlxus sIlFm’k¾manykemadak;enAhñwgEdr dl;enAmnÞIrenH)anmYyry³eTIbeKykbBa¢ÚneTAmnÞIrGb;rMtMbn; 15. mnÞIrtMbn;15enAkEnøgGg;kU xageCIgnmÞIrk,aldMrIenH GñkEdlmaneTaskMhusF¶n;KWeKecHEt bBa¢ÚneLIgeTAelIbnþeTot . GñkeTasEdlCab;enAnmÞIrsnþisuxk,aldMrIeRkamenHmanrYcxøH dUcCaGñk EdlmaneTasRsal KWmanrYcmkvijxøH. elakBUk¾)andwgTItaMgsmøab;UcsakSImun²Edr pÞHelak taqwgKWCamnÞIrsnþisux ehIyTItaMgsmøab;KWenAcMBIeRkaypÞelaktaqwgEtmþg elak RCin sa )an R)ab;BITIkEnøgsmøab;fa \LÚvTItaMgenHRtÚv)anRbCaCnkab;Kas;IeFVIERsGs;ehIy ehIyreNþAEdl BYkExµrRkhmkb;enAeRkamedImsVayedImGIenaHRtÚv)anrlb;rabesµIGs;Edr. Kat;)aneFVIkar)a:n;sµan cMnYnreNAþenATItaMgenHKWmancMnYnrab;ryreNþA kñúgreNþAnImYyKWmansaksBcab;BI3nak;eTA4nak; elakBU)anR)ab;famnÞIrsnþisuxk,aldMrIeRkamenHKWmaneQµaH Xun CaGñkRKb;Kg Kat;R)ab;faXun manGayuRbEhlnwgKat;Edr. XunRtÚv)ansøab;bnÞab;BIBYknirtImkBIxagtaEkvcUlmkRsukekaHFMenH ehIy)anRsavRCavrkkmµaPi)alExµrRkhmenARsukekaHFMTaMgGs;ykeTAdak;enAKuk snþisuxéRCGUeBñA extþkMBg;s&lt;W. elakBU)anR)ab;GMBImUlehtupÞHtaqwgeFVICamnÞIrsnþisux BIeRBaHenATIenaHmanpÞHBIrbI enACab;Kña pÞHenAcenøaHxagt,Úgk¾FM ehIym©as;pÞHEdlenACab;pÞHtaqwgenaH KWmanCm¶Wsøab;TaMgGs; TukpÞHenATMenr dUecñHBYkExµrRkhmk¾)anykTaMgpÞHtaqwgeFVICamnÞIrsnþisux edayyl;eXIjfapÞHTaMgbI enHsuT§EtFM²gayRsYldak;GñkeTas. elakBUminEdl)andwgGMrebobsYrcemøIyGñkeTasBIsMNak; BYkExµrRkhmeT BIeRBaHmnÞIrsnþisuxk,alMrIeRkamenH eFVIrgsuT§Etbnøab¤sSIrHCuMvij ehIyKµanRbCa CnNah‘ancUlCit)aneT. enAeRkayrMedaHqñaM1979eTIbelakBU)ancUlemamaneXIjenAess sl;exñaHEdksMrab;dakkeCIgehIynwgmanrnukEdks‘kBICBa¢aMgmçageTACBa¢aMgmçageTot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2¦RsuklVaÉm</w:t>
      </w:r>
    </w:p>
    <w:p>
      <w:pPr>
        <w:pStyle w:val="BodyText3"/>
        <w:ind w:firstLine="720"/>
        <w:rPr/>
      </w:pPr>
      <w:r>
        <w:rPr/>
        <w:t>RsuklVaÉmCaRsukEdlsßitenAGmtamdgTenøemKgÁ TisxagekItTIRk</w:t>
      </w:r>
      <w:r>
        <w:rPr>
          <w:u w:val="single"/>
        </w:rPr>
        <w:t>ú</w:t>
      </w:r>
      <w:r>
        <w:rPr/>
        <w:t>gPñMeBjsßitenAkñúgPUmi PaKbUBa’ RkúmmCÄmNÐlÉksarkm&lt;úCamYyRkúm)aneFVIdMeNIreq&lt;aHeTAkan;TItaMgTYllabEdlsßitenAkñúg PUmipøÚvRtI XuMfµKrEtmþg edayBuM)ancUlCYbGPi)alRsukeLIy edaysarTItaMgsalaRsuknigTItaMg smøab;TYllabenAq¶ayBIKña müa:gExenHCaExTwktMeLIgpg meFüa)ayeFVIdMeNIrtampøÚvTwkrhUt.</w:t>
      </w:r>
    </w:p>
    <w:p>
      <w:pPr>
        <w:pStyle w:val="BodyText3"/>
        <w:rPr>
          <w:b/>
          <w:b/>
        </w:rPr>
      </w:pPr>
      <w:r>
        <w:rPr>
          <w:b/>
        </w:rPr>
        <w:t xml:space="preserve">TItaMgTYllab </w:t>
        <w:tab/>
        <w:tab/>
        <w:tab/>
        <w:tab/>
        <w:tab/>
        <w:t>elxkkUd 080608</w:t>
      </w:r>
    </w:p>
    <w:p>
      <w:pPr>
        <w:pStyle w:val="BodyText3"/>
        <w:rPr/>
      </w:pPr>
      <w:r>
        <w:rPr>
          <w:b/>
        </w:rPr>
        <w:t>ry³kMBs;¬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b/>
        </w:rPr>
        <w:t xml:space="preserve">¦11M 30; 59³ 27:   </w:t>
        <w:tab/>
        <w:tab/>
        <w:t>ry³TTwg¬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b/>
        </w:rPr>
        <w:t>¦ 105M 07; 11³ 91</w:t>
      </w:r>
    </w:p>
    <w:p>
      <w:pPr>
        <w:pStyle w:val="TextBody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TYllabKWCaTItaMsmøab;enAkñúgrbkm&lt;úCaRbCaFibetyü sßitenAkñúgPUmipøúvRtI XuMfµKr Rsuk lVaÉm extþkNþal TisedAecjBIPñMeBj tampøÚvCatielx1RbEhl24kILÚEm:Rtdl;eragcRkkþar bnÞH rYcCiHTUkqøgkat;TenøemKgÁdl;kMBg;TUkPUmipøÚvRtI ecjBIkMBg;TUkRbEhl600Em:Rtdl;pÞHRbFanXuM TItaMgsmøab;enAeRkaypÞHRbFanXuMcm¶ay700Em:Rt. elak va:n; Gan Gayu58qñaM bc©úb,nñrs; enAPUmifµKr XuMpøÚvRtI RsuklVaÉmextþkNþal tYnaTICaCMTb;elx3. elakBUCaRbCaCncas;Føab; rs;enAPUmi XuM RsukdEdltaMgBImunrhUtmkdl;sBVéf¶. qñaM1975rhUtdl;qñaM1979elakBUCa ksikrrs;enAkñúgPUmipøÚvRtImYyrUb EdlxitxMeFVIkargarbMerI[BYkExµrRkhmTaMgQWTaMgCaedIm,IbþÚrykbrb mYycanedIm,IciBa©wmCIvit. Kat;bnþeTotfa eBleFVIkarcb;ema:g11 KWRtÚvRbCuMbMBak;stiGarmµN_ [yl;dwgBIkargarrbs;GgÁkarfñak;elI ¬rbbkm&lt;úCaRbCaFibetyü¦. munhUb)ayRtÚvRbCuMCIvPaP ey³eBlknøHema:geTIbhUb)ay TaMgRBwkTaMgl¶ac edaymankarebIkGgÁRbCuMBIRbFan{K}yuvCnv½y kNþal maneBlxøHk¾mankarRbCuMenAtamshkrN_ edaymanKN³RsukeQµaHfugCaGñkebIkGgÁ RbCuM. eBlRbCuMmþg²RbFanshkrN_EtgEtrMlwksµartIdl;bgb¥ÚnRbCaksikr[RbwgxitxMeFVIkargar edIm,IedaHRsayCIvPaBshkrN_[)ansMbUrhUb GñkNaEdlCMeBIbCMeBImnwgkargar {Tukk¾min cMeNjdk ecjk¾minxat} RTwsþImYyeTotEdlRbFanshkrN_EtgEtelIkeLIgenaHKå{mhaelat epøaHmhaGs©arü}. RKb;kmµaPi)alExµrRkhmTaMgGs;EtgEtgeRbIBakünwgTaMgGs; enAeBlRbCuM mþg². GñkEdlQWeRcIn CYnkal[hUbbrb CYnkalmin[hUbeTot edayyl;faGñkEdlQWBuM)an beBa©j BlkmµedIm,IplRbeyaCn_dl;BYkeK. GñkQWmYycMnYnFMRtÚvsøab;edaysakarGt;Gahar ehIymYycMnYneTotsøab;eday sarkareFVITaruNkmµrYcykeTAsmøab;k¾man. CnrgeRKaHEdlsøabenA TYllabmunnwgsmøab;KWBYkExµrRkhmykmkdak;enAmnÞIrsnþisuxsineTIbykeTAsmøab; GñkeTasTaMg enaHKWykmkBIRKb;mCÄdæanTaMgGs; ebItamEdlelakG‘¿manRbsasn_fa  eBlEbkqñaM1975Pøam  GñkEdlCemøósmkBITIRkúgPñMeBj EtgEtykexaGavykmkdUres,Óg dUcCamðÚbmðasMrab;hUbcuknwg k¾cab;ykdak;enAmnÞIrsnþisuxTYllabenHEdr. elakBU va:n; GanBuM)aneXIjBYkExµrRkhmsmøab;Cn rgeRKaHedaypÞal;EPñkk¾BitEmn b:uEnþKat;h‘anGHGagfaenAsm½yExµrRkhmBitCamankarkab;smøab; RbCaCnenAkñúgPUmipøÚvRtI XuMfµKrk¾dUcCaRbCaCneTATUTaMgXuMkñúgRsuklaVÉmBitR)akdEmn BIeRBaHenA eRkayqñaMrMedaHRbeTsCatiéf¶7mkra qñaM1979elakBU)ancUleTATItaMgTYllab)aneXIjreNþA saksBcMnYn13reNþAnigLsMrab;dak;saksBCnrgeRKaHcMnYnmYyeTotpg. Kat;R)ab;bnþeTotfa reNþAnImYy²manTMhM3Em:Rt4RCúg Kat;)an)a:n;sµan CnrgeRKaHEdlsøab;enATYllabkñúgmYyreNþA mancMnYnBI20nak;eLIgeTA ehIyenAkñúgLmYymancMnYnRbEhlCa50nak; dUecñHkarsnñidæancMnYnCnrg eRKaHsrubenAkñúgTItaMgTYllabenHBI300eTA360nak;. elakBU va:n; Gan )anR)ab;famnÞIr snþisuxenAkñúgXuMfµKrTaMgmUlKWmanry³eBlEtmYyqñaMEtb:ueNÑaH¬1975-1976¦ cab;BIqñaM 1976 RbCaCnEdlmaneTaskMhusepSg²KWcab;ykeTAdak;enAmnÞIrsnþisuxvtþ)ar:ugxñúrrka nig mnÞIrsnþisux vtþsVayvij. elakBU)anbBa¢ak;R)ab;dl;RkúmRsavRCaveyIgCaelIkcugeRkayGMBIkar eFVITaruNkmµ cMeBaHelaksgÇmYyGgÁRBHnam Kg; va:n vin½yFrvtþfµKr BYExµrRkhm)anpSwkRBHGgÁ rYcbgçM[RBHGgÁRkgRBÜl edayRBHGgÁCaGñkbYseronBuMecHRkgRBÜldUecñHehIy)anCaBYkExµrRkhm vayeFVI)abRBHGgÁrhUtdl;suKtEtmþg. mIg yU Gan Gayu41qñaM CaRbCaCnrs;enAPUmipøÚvRtI XuMfµKr RsuklVaÉmrhUttaMgBImunrhUtmkdl;bc©úb,nñenH dUecñHKat;¬yU Gan¦ )andwgGMBIskmµPaB rbs;BYkExµrRkhm Edl)aneFVImkelIRbCaCnkñúgPUmirbs;Kat;knøgmkedayCak;EsþgEtmþg. qñaM 1975BYkExµrRkhm)anehAbgéførbs;Kat;[eTAeronsURt ehIyBYkva¬snþisuxExµrRkhm¦)ancab; Rbús²v½ykNþalEdlfa ykeTAeronsURtykmkdak;enApÞHbgéførbs;Kat;enAeBlyb; eBléf¶KW[ GñkTaMgGs;enaHeTAeFVIkarenAkEnøTItaMgTYllab ehIyyb;Rtlb;mkedkenApÞHbgéførbs;vij. eRkayBIRtlb;mkBIeFVIkarvijGñkTaMgGs;enaHminEdlh‘anniyayGVITaMgGs; eTaHbImIg yU Gan lYcsYrGMBIkargarenATYllabya:gNa²enaHk¾BuMh‘anniyayEdr eRBaHenATIenaHmanRbFansnþisux eQµaHtaLwgCaGñkdwknaM[eTAeFVIkar mñak;²hak;bIdUcCaxøacenAGMNactaLwgya:gxøaMg RKan;EttaLwg RKEhmEtbnþicxøaceLIgj½rxøÜn. mIg yU Gan )anR)ab;fataLwg)ansøab;)at;eTAehIy b:uEnþsBVéf¶ snþisuxmñak;enArs;KWeQµaHNal; rt;eTAenAPUmiERBkRkÚc Et\LÚv)aneTAeFVIkarenAPñMeBj)at;ehIy. enAkñúgGMLúgqñaM1975elakmIg)aneXIjBYkeK¬ExµrRkhm¦ beNþIrCnrgeRKaHTaMgExS²BImnÞIsnþisux PUmipøÚvRtIsMedAeTAsnþisuxvtþsMeBagnigTItaMgsmøab;TYllab CnrgeRKaHPaKeRcInCaTahan RKÚ b:UlIsCaedIm. mIg yU Gan)anR)ab;bnþeTotfa qñaMEdlkgT½BevotNamkMBg;EtrMedaHRbeTsCati Kat;)aneXIjRbFanXuuMfµKreQµaHeLgEdleTIbpøas;mkBIextþtaEkv lIcbkab;enAmþúMs&lt;antab:m enA elIk,alcbKWeBareBjeTAedayQameLIgRkmeq¥AeTotpg dUecñHGñkmIgsnñídæanfaCnrgeRKaHEdl beNþIrTaMgExS²sMedAeTAvtþsMeBagnigTItaMgsmøab;TYllabenH KWBitCabeNþIrykeTAsmøab;BitR)a kdEmn.</w:t>
      </w:r>
    </w:p>
    <w:p>
      <w:pPr>
        <w:pStyle w:val="Normal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-1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uth-11" w:hAnsi="Truth-11" w:cs="Truth-11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ruth-11" w:hAnsi="Truth-11" w:cs="Truth-11"/>
      <w:sz w:val="4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uth-11" w:hAnsi="Truth-11" w:cs="Truth-11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13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0T19:13:00Z</dcterms:modified>
  <cp:revision>2</cp:revision>
  <dc:subject>Use for Font Limon for Microsoft Office 2000.</dc:subject>
  <dc:title>Microsoft Office 2000</dc:title>
</cp:coreProperties>
</file>