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etICareNþAsaksBm®nþICan;x&lt;s;énrbbsaFarNrdæExµrEmnb¤eT?</w:t>
      </w:r>
    </w:p>
    <w:p>
      <w:pPr>
        <w:pStyle w:val="Normal"/>
        <w:jc w:val="center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eNþAsaksBenAXMusMerag RsukBjaB¤ extþkNþal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pg BgSra:sIu nig G‘Uc sMeGOn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mCÄmNÐlÉksarkm&lt;úCa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ruth-11" w:ascii="Truth-11" w:hAnsi="Truth-11"/>
          <w:sz w:val="48"/>
        </w:rPr>
        <w:t>GtßbTsarBt’manPñMeBjb:usþecjpSayéf¶TI9-22 Exvicäika qñaM2001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 xml:space="preserve">eRkamcMNgeCIg </w:t>
      </w:r>
      <w:r>
        <w:rPr/>
        <w:t xml:space="preserve">"Grave of 800 Khmer Republic officials cited" </w:t>
      </w:r>
      <w:r>
        <w:rPr>
          <w:rFonts w:cs="Truth-11" w:ascii="Truth-11" w:hAnsi="Truth-11"/>
          <w:sz w:val="48"/>
        </w:rPr>
        <w:t>)anerobrab;fa manTahansMxan;²énrbb saFarNrdæExµrcMnYn800nak;)ansøab;enAkñúgreNþAmYyEdlmanTItaMgsßitenA xaglicERBkeBñA Rsuk BjaB¤ extþkNþal bnÞab;BImankarkan;kab;TaMgRsugénrbbkm&lt;úCaRbCaFibetyükalBIExemsa qñaM 1975. kñúgGtßbTdEdl )anbBa¢ak;BIkarTTYl)anBt’manmYyfa manm®nþIfñak;kMBUlénrbbsaFa rNrdæExµrmYycMnYndUcCaelakLúg bUer:t elakln; Nun elak hg;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Funhak; nigelakQwm QYn k¾)anmksøab;enAkñúgreNþAEtmYyCamYyTahanÉeTot énrbbsaFarNrdæExµrEdr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RkumRsavRCavénmCÄmNÐlÉksarkm&lt;úCa )ancuHeTAeFVIkarRsavRCaveTAelITItaMgsmøab;TaMg enH. Bt’manEdlRkumRsavRCavénmCÄmNÐlÉksarkm&lt;úCaTTYl)anKWmandUcxageRkam³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sz w:val="48"/>
        </w:rPr>
        <w:tab/>
        <w:t>RsukBjaB¤mancm¶ay30KILÚEm:RtBIPñMeBj nigcm¶ay42KILÚEm:RtBITIrYmextþkNþal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Rsuk BjaB¤CatMbn;valrab/ manPñMedaykEnøg nigmanTenøsabhUrkat;. RBMRbTl;RsukBjaB¤KW xaglic Cab;nwgRsuk]dugÁ extþkMBg;s&lt;W xagekItCab;nwgRsuk)aFay extþkMBg;cam xageCÍgCab;nwgRsuk kMBg;RtLac extþkMBg;qñaMg nigxagt,ÚgCab;nwgRsukb£sSIEkv raCFanIPñMeBj. RbCaCnkñúgRsukman RbkbmuxrbrCaGñkeFVIERs¬ERsR)aMgnigvsSa¦ eLIgetñat sib,kmµ cmøak; ensaT nigdaMdMNaM cMkar. sm½yExµrRkhm RsukenHCaRsuk25 tMbn;32 PUmiPaKbs©wm. kñúgcMeNamXMuTaMg14&gt; manXMumYyeQµaH</w:t>
      </w:r>
      <w:r>
        <w:rPr>
          <w:rFonts w:cs="Truth-11" w:ascii="Truth-11" w:hAnsi="Truth-11"/>
          <w:sz w:val="2"/>
        </w:rPr>
        <w:t>[</w:t>
      </w:r>
      <w:r>
        <w:rPr>
          <w:rFonts w:cs="Truth-11" w:ascii="Truth-11" w:hAnsi="Truth-11"/>
          <w:sz w:val="48"/>
        </w:rPr>
        <w:t>XMusMerag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CaBiessRtg;cMNucpøÚvRKYsRkhmTI2¬TwsedAcuHBIpSarERBkeBñARbEhl CagmYyKILÚEm:Rt¦ RtUv)ankøayCakEnøgRbyuT§Kñaya:gekþAKKukrvagTahanExµrRkhm nigTahanén rbbsaFarNrdæExµrkalBIGMLúgedImExemsa qñaM1975. bnÞab;BIFøak;kñúgkarkan;kab;rbs;ExµrRkhm TItaMgenH )ankøayeTACakEnøgsmøab;mnusSmYyya:gsahavbMputnacugExemsaqñaM1975. kñúg brievNdImat;bwgRbEhlCag300Em:RtBIpøÚvRKYsRkhm manTItaMgsmøab;cMnYnBIrkEnøgEdlRtUv)an sÁal;ya:gc,as;BIRbCaCnesÞIrRKb;rUbEdlbc©úb,nñrs;enAkñúgPUmisMeragt,Úg XMusMerag RsukBjaB¤. enAmankEnøgtmál;GdæiFatumYykEnøgeTotEdlsßitenAkñúgTIFøavtþGgÁesrIsYsþI XMusMerag RsukBjaB¤. TItaMgsmøab;TaMgBIrkEnøgenaHKW³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b/>
          <w:sz w:val="48"/>
        </w:rPr>
        <w:t>1¦RbLaytabiu</w:t>
      </w:r>
      <w:r>
        <w:rPr>
          <w:rFonts w:cs="Truth-11" w:ascii="Truth-11" w:hAnsi="Truth-11"/>
          <w:sz w:val="48"/>
        </w:rPr>
        <w:tab/>
        <w:t>elxkUtPUmisaRsþ³ 080905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sz w:val="48"/>
        </w:rPr>
        <w:t xml:space="preserve">ry³kMBs; </w:t>
      </w:r>
      <w:r>
        <w:rPr/>
        <w:t>(N)11</w:t>
      </w:r>
      <w:r>
        <w:rPr>
          <w:u w:val="single"/>
          <w:vertAlign w:val="superscript"/>
        </w:rPr>
        <w:t>0</w:t>
      </w:r>
      <w:r>
        <w:rPr/>
        <w:t>39' 53:64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sz w:val="48"/>
        </w:rPr>
        <w:t xml:space="preserve">ry³TTwg  </w:t>
      </w:r>
      <w:r>
        <w:rPr/>
        <w:t>(E)104</w:t>
      </w:r>
      <w:r>
        <w:rPr>
          <w:u w:val="single"/>
          <w:vertAlign w:val="superscript"/>
        </w:rPr>
        <w:t>0</w:t>
      </w:r>
      <w:r>
        <w:rPr/>
        <w:t>50' 34:65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RbLaytabiu RtUv)anCIkeLIgcab;BIcieBa©ImpøÚvrhUtdl;mat;bwgnaCMnan;sgÁmraRsþniymedIm,I sþúbnigbgðÚrTwkeTAeRsacRsb;snÞÚg nigsMNabrbs;RbCaCn. RbLayenHmanTMhMTTwgRbEhl2 Em:Rt beNþayRbEhl300Em:Rt nigCeRmA1/5Em:Rt. bc©úb,nñRbLaytabiuenAmansøaksñam enAeLIy b:uEnþedaysarraCrdæaPi)albc©úb,nñtRmUv[mankarsþúbTwk edIm,IeFVIERsR)aMg RbLaytabiu RtUvlicTwkRKb;rdUv. elakRbFanPUmisMeragt,Úg)anmanRbsasn_fa {GacemIleXIjsøaksñam RbLaytabiuenAExmifuna nigkkádaral;qñaM}. sßitkñúgkarekþabkþab;rbs;ExµrRkhm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RbLaytabiu)anRtUv eRCIserIsykeFVICakEnøgsmøab; nigdak;saksBRbCaCnEdlCemøósecjBIPMñeBjTaMgRKYsar²bUk rYmTaMgTahanénrbbsaFarNrdæExµrEdlPaKeRcInCaGñkEdlmanbNþaskþiFM². KYrMlwkEdrfaeRkay éf¶17emsaqñaM1975 RbCaCnTaMgGs; CaBiessRbCaCnEdlrs;enAkñúgTIRkugPñMeBjsuT§EtRtUv )anCemøósecjeTAkan;tMbn;dac;Rsyalq¶ayBITIRkugPñMeBjtamRckpøÚvepSg²BIKña. cMENkpøÚvCati elx5 mankarkksÞHya:gsem,ImnUvRBwtþikarN_CemøósGñkPñMeBjeTAkan;extþ)at;dMbg eBaFisat; nigTICnbTnanaEdlminEmnCaTIRbCMuCn.</w:t>
      </w:r>
      <w:r>
        <w:rPr>
          <w:rFonts w:cs="Truth-11" w:ascii="Truth-11" w:hAnsi="Truth-11"/>
          <w:sz w:val="16"/>
        </w:rPr>
        <w:t xml:space="preserve"> </w:t>
      </w:r>
      <w:r>
        <w:rPr>
          <w:rFonts w:cs="Truth-11" w:ascii="Truth-11" w:hAnsi="Truth-11"/>
          <w:sz w:val="48"/>
        </w:rPr>
        <w:t>RbCaCnxøHRtUv)andwktamLan GñkxøHRtUvbgçMedaykaNug kaMePøIg[edIrefµIreCIg. edaymanPaBGMNt;Gt;Fn GñkxøH)aneFVIdMeNIrrhUtdl;eKaledA cMENk xøHeTotRtUvbBa©b;CIvitEtkñúgry³eBlxøIbMputbnÞab;BImankarsYredjedalBIT½BExµrRkhm. elakBUkan; kn Gayu56qñaM )anmanRbsasn_fa mankarCCIksYrcemøIyrkGñkEdlmanmuxgar b¤bNþaskþ½edIm,I RbKl;kargar[eFVIvij. manRbCaCnxøHedayBi)akkñúgkareFVIdMeNIr k¾RtUveqøIytamRtg; eRBaHRtUv bnþrs;enATIRkugPMñeBjteTAeTot. elakG‘¿Giun CIm )anR)ab;fa Kat;)ansøab;kµÜymñak;enAkñúg RbLaytabiuenH edaysarEtkµÜyrUbenaHcaj;e)akExµrRkhmeqøIytamRtg;faxøÜnBak;skþi2kñúgrbb saFarNrdæExµr. elakta)ansgát;F¶n;fa RbCaCnTaMgGs;RtUvEtCemøóseTAkan;TICnbTedaymin GacRbEkk)an eRBaHCabBa¢arbs;GgÁkar. RbsinebImankarRbEkk b¤minRBmeTA KWR)akdCaRtUv eLIgLan ehIyRtUvsmøab;Kµansl;mYyenAkñúgRbLaytabiuenH. cMENkÉTahanvij elaktaR)ab; fa KµankarsYrnaMGVITaMgGs; [EtdwgfaCaTahan KWcab;ykmksmøab;ecalenARbLaytabiudUcKña. elakta)anniyayBImUlehtuénkarsmøab;Tahanfa mkBITahanTaMgenaHCabrivardac;éførbs;cRkBtþi Gaemrik. elakBUsiun TUc)anerobrab;fa GñkCemøósRtUvbeNþj[cuHBIelILan ehIycgTaMgExS² beNþIrmksmøab;enAkñúgbrievNRClgeRtIg b¤RbLaytabuienH. cMENkTahanEdlmancab;BIskþi2 sk½þ3 skþ½4 skþ½5 nigemFM²bUkrYmTaMgRKYsar² k¾RtUvykmksmøab;enARbLaytabienHTaMgGs;. minEtb:ueNÑaH RBmTaMgmankartamrkcab;xøÜnTahanénrbbsaFarNrdæExµrEdleKcxøÜneTot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sßitkñúg kal³eTs³vwkvr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TahanmYycMnYn)anRtUvedaHexaGavTahanecj ehIyrt;mkRCkekanCamYyRbCaCn sIuvilFmµtaedIm,IeKcBIkarrtamsmøab;. b:uEnþk¾manmYycMnYnRtUvExµrRkhmtamcab;mksmøab;eday minGactva:)anEdr. elakBUGYg Gn Gayu55qñaM rs;enAPUmiTYlsaKr XMusMerag RsukBjaB¤ )an niyayBIkarcab;xøÜn Tahanskþi5mñak;R)ab;fa éf¶mYyenAeBlEdlKat;rYmTaMgRKYsarkMBugsRmakenA kñúgxÞmrbs;Kat;kñúgeBlEdlKat;kMBugRtUv)an[CemøóseTAkan;extþ)at;dMbg Rsab;Et)aneXIjTahan ExµrRkhmmYyRkumedIrtRmg;eq&lt;aHeTAcab;mnusSmñak;EdlCaGtItTahanskþ½5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énrbbsaFarNrdæExµr. PøamenaHelakBU)ansYreTARkumExµrRkhmenaHfa {etIcab;Kat;mankMhusGI} RkumExµrRkhmenaH)an niyayR)ab;fa {Gamñak;enHCaTahanskþi5rbs;Galn;Nul Tukvamin)aneT}. elakBUGYg Gn)an tamemIlrhUtTal;Etmankar)aj;rHCaeRcInRKab;eTAelIbursenaH ehIyTMlak;cUlkñúgRbLaytabiu. eRkayBIehtukarN_)anbBa©b;b:unµanéf¶ elakBUGYg Gn)aneFVIdMeNIrbnþtampøvCatielx5eq&lt;aHeTAkan; extþ)at;dMbgtambBa¢adac;xatmYy. elakBU CMu saemOn CaGnuRbFanPUmisMeragt,Úg XusMerag RsukBjaB¤ extþkNþal )anR)ab;BIcMnYnsaksBEdl)ansøab;enAkñúgRbLaytabiufa mancMnYnCag mYyBan;nak;. karsmøab;mnusSenAkúñgRbLaytabiuenH RtUv)anbBa©b;enAcugqñaM1975 bnÞab;BIman karCemøósRbCaCnGs;BITIRkugPñMeBj nigElgmankarsgS½yfaenAmanTahanénrbbsaFarNrdæExµr teTAeTot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cab;BIqñaM1976rhUtmkdl;éf¶rMedaH7mkra1979 karsmøab;mnusSenARbLaytabiu RtUv )anbBaÄb; nigERbkøaykEnøgenaHeTACakEnøgeFVIERsRbcaMshkrN_vij. mnusSEdl)ansøab;enA kñúgRbLaytabiuTaMgGs; suT§EtRtUv)ansmøab;edaykar)aj;rHPøam²bnÞab;BIcab;)an. KµanmnÞIr XMuXaMg b¤mnÞIrGb;rMEkERbeLIysRmab;GñkTaMgenaH. manTahanénrbbsaFarNrdæExµrCaeRcInnak; RtUvmkbBa©b;CIvitrbs;xøÜnenAkñúgRbLaytabiu rYmCamYyRbCaCnmYycMnYnEdlminRBmeKarBtambBa¢a dac;xatrbs;ExµrRkhm. elakBUkan; kn nigelaktaGiuj CIm )anmanRbsasn_fa cMnYnGñksøab; enARbLaytabiuenH KWmanTahansøab;eRcInCagRbCaCnFmµta. elakBUkan; kn )anniyayBImUl ehtufa TImYysøab;edaysarkar)aj;Kña ehIyeRkaymkRtUvEsgmke)aHecalenAkñúgRbLayenH nigTIBIrsøab;edaysarkarcRmaj;tamry³karsYrcemøIy nigkartamcab;xøÜn. cMENkRbCaCnFmµta vijmanmYyPaKtUcEdl)ansøab;edaysarsRgÁam nigmYyPaKtUceTotedaysarkarrwgTTwgminsþab; bTbBa¢aExµrRkhm.</w:t>
      </w:r>
    </w:p>
    <w:p>
      <w:pPr>
        <w:pStyle w:val="Normal"/>
        <w:ind w:left="851" w:hanging="851"/>
        <w:jc w:val="both"/>
        <w:rPr/>
      </w:pPr>
      <w:r>
        <w:rPr>
          <w:rFonts w:cs="Truth-11" w:ascii="Truth-11" w:hAnsi="Truth-11"/>
          <w:b/>
          <w:sz w:val="48"/>
        </w:rPr>
        <w:t xml:space="preserve">2¦ TItaMgsmøab;lUtaKg; b¤TVarTwk </w:t>
        <w:tab/>
      </w:r>
      <w:r>
        <w:rPr>
          <w:rFonts w:cs="Truth-11" w:ascii="Truth-11" w:hAnsi="Truth-11"/>
          <w:sz w:val="48"/>
        </w:rPr>
        <w:t>elxkUtPUmisaRsþ³ 080906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sz w:val="48"/>
        </w:rPr>
        <w:t xml:space="preserve">ry³kMBs; </w:t>
      </w:r>
      <w:r>
        <w:rPr/>
        <w:t>(N)11</w:t>
      </w:r>
      <w:r>
        <w:rPr>
          <w:u w:val="single"/>
          <w:vertAlign w:val="superscript"/>
        </w:rPr>
        <w:t>0</w:t>
      </w:r>
      <w:r>
        <w:rPr/>
        <w:t>39' 32:93</w:t>
      </w:r>
    </w:p>
    <w:p>
      <w:pPr>
        <w:pStyle w:val="Normal"/>
        <w:ind w:left="851" w:hanging="851"/>
        <w:jc w:val="both"/>
        <w:rPr>
          <w:rFonts w:ascii="Truth-15" w:hAnsi="Truth-15" w:cs="Truth-15"/>
          <w:sz w:val="48"/>
        </w:rPr>
      </w:pPr>
      <w:r>
        <w:rPr>
          <w:rFonts w:cs="Truth-11" w:ascii="Truth-11" w:hAnsi="Truth-11"/>
          <w:sz w:val="48"/>
        </w:rPr>
        <w:t xml:space="preserve">ry³TTwg  </w:t>
      </w:r>
      <w:r>
        <w:rPr/>
        <w:t>(E)104</w:t>
      </w:r>
      <w:r>
        <w:rPr>
          <w:u w:val="single"/>
          <w:vertAlign w:val="superscript"/>
        </w:rPr>
        <w:t>0</w:t>
      </w:r>
      <w:r>
        <w:rPr/>
        <w:t>48' 30:68</w:t>
      </w:r>
    </w:p>
    <w:p>
      <w:pPr>
        <w:pStyle w:val="Normal"/>
        <w:ind w:firstLine="567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lUtaKg; b¤TVarTwk RtUv)ansagsg;eLIgeRkampøÚvRKYsRkhmmYyExSEdllatsn§wgBIpøÚvCati elx5Rtg;pSarERBkeBñArhUtdl;pøÚvCatielx4 Rtg;pSarEbkcan. RbCaCnEdlrs;enAkñúgPUmi sMeragt,Úg nigRbCaCnEdlrs;enAkñúgXMuERBkeBñAmYycMnYn )anBwgEp¥kTaMgRsugeTAelIkarbiTebIkTVar TwkénlUtaKg;enH eRBaHTwknardUvtemøIgRtUv)anTb;TukenAkñúgbwgEb:kxagt,ÚgpøÚvRKYsRkhmmYyExSenH edayTVarTwkénlUtaKg;. TwkEdlsþúbenaH RtUvEckcaybBa©ÚltamERsnardUvR)aMg. kñúgrbbkm&lt;úCa RbCaFibetyü lUTwkmYyenHRtUv)anbiT edIm,IeFVICakEnøgsmøab; nigkEnøgTMlak;saksBeRkayBIkar RbyuT§KñarvagTahanExµrRkhm nigTahanénrbbsaFarNrdæExµr.  ekt cnßa Gayu38qñaM bc©úb,nñ CakmµkrlIEsgenAPUmiERBkeBñA XMuERBkeBñA RsukBjaB¤ )anerobrab;R)ab;fa Kat;)andwgfaCakEnøg Edlsmøab;mnusS edaysarKat;)anedIreTAerIseGtcaydl;kEnøgsmøab;enaH¬lUtaKg;b¤TaVrTwk¦. cnßa mankarsb,aycitþya:gxøaMgcMeBaHkarerIssMbkkaTuHRKab;kaMePøIg)aneRcIn. edaycitþelaPln; rbs;Kat; )aneFVI[Kat;seRmccitþelatcuHeTAkñúglUedIm,IravrksMbkRKab;. b:uEnþbMNgrbs;Kat;RtUv xkxanvij eRBaHravb:HsuT§Etq¥wgexµac nigllad¾k,alexµac. cnßabnþfa {manllad¾k,alxøH enAmansk;enACab;enAeLIy ehIymanTaMgPYy nigkenÞlpg}. cnßa )anbnþsMdIrbs;Kat;eTotfa {RKan;Et´elIkmkdak;erobenAxagelI mancMnYnRbEhl50k,al}. RbePTCnrgeRKaHEdl)an søab;enAkEnøgenH KWmanPaKeRcInCaTahanEdlsøab;edaysarsRgÁamkalBIGMLúgedImqñaM197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b/>
          <w:sz w:val="48"/>
        </w:rPr>
        <w:t xml:space="preserve">3¦ bUCnIydæanvtþGgÁesrIsYsþI </w:t>
        <w:tab/>
      </w:r>
      <w:r>
        <w:rPr>
          <w:rFonts w:cs="Truth-11" w:ascii="Truth-11" w:hAnsi="Truth-11"/>
          <w:sz w:val="48"/>
        </w:rPr>
        <w:t>elxkUtPUmisaRsþ³ 080904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ruth-11" w:ascii="Truth-11" w:hAnsi="Truth-11"/>
          <w:sz w:val="48"/>
        </w:rPr>
        <w:t xml:space="preserve">ry³kMBs; </w:t>
      </w:r>
      <w:r>
        <w:rPr/>
        <w:t>(N)11</w:t>
      </w:r>
      <w:r>
        <w:rPr>
          <w:u w:val="single"/>
          <w:vertAlign w:val="superscript"/>
        </w:rPr>
        <w:t>0</w:t>
      </w:r>
      <w:r>
        <w:rPr/>
        <w:t>40' 58:14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sz w:val="48"/>
        </w:rPr>
        <w:t xml:space="preserve">ry³TTwg  </w:t>
      </w:r>
      <w:r>
        <w:rPr/>
        <w:t>(E)104</w:t>
      </w:r>
      <w:r>
        <w:rPr>
          <w:u w:val="single"/>
          <w:vertAlign w:val="superscript"/>
        </w:rPr>
        <w:t>0</w:t>
      </w:r>
      <w:r>
        <w:rPr/>
        <w:t>49' 56:40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manGdæiFatucMnYnBIrreTHRtUv)andwkykeTAtmál;enAkñúgbrievNvtþGgÁesrIsYsþI bnÞab;BImankar CIkkkayenATItaMgsmøab;RbLaytabiunigTVarTwk. manmnusScMnYnbInak;)anGHGagfaCaGñkdwkGdæiFatu TaMgenaHmkkan;TIvtþ.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b:uEnþmanmnusSesÞIrEtmYyPUmisMeragt,Úg )anep¥IlmkCIkreNþAEdlCaRbLay tabiuedIm,IEsVgrklaPskáar³epSg²EdlbnSl;Cab;enAkñúgxøÜnsaksBEdlrlYys¥úyesÞIrcUlCitmin )an. RBwtþikarN_TaMgenH )anekIteLIgenAkñúgGMLúgeBlénkarkat;eTasemdwknaMExµrRkhmEdlbegáIt eLIgedayrbbsaFarNrdæRbCamanitkm&lt;úCa EdlmansmmitþEkv cinþaCaRbFantulakar. fVIt,itEt karKas;RbLayenHedIm,IEsVgrkmasR)ak; b:uEnþenHk¾Cabc©½ymYykñúgkarbgðajya:gc,as;BIkar smøab;rgÁalEdlbgáeLIgedayrbbkm&lt;úCaRbCaFibetyüenARsukBjaB¤. elakBUCIm enA Gayu41 qñaM)anniyayfa {´)aneXIjq¥wgeRcInNas;}. elakBUniyaybnþfa q¥wgmancMnYneRcInBaseBjdI manTaMgenAkñúgRbLay nigenAeRkARbLay bUkrYmTaMgenAsgxagpøÚvpg. reNþAxøHelakBUsegát eXIjmanenAesssl;exaGavenArMuCab;nwgq¥wgenAeLIy eTaHCamankarreLHrlYysac;Gs;k¾eday. kEnøgxøHeTotKat;segáteXIjmanEs,keCIgTahan pøaksBaØarbs;Tahan nigexaGavTahanEdr. cMENkelakBU saemOn )anbBa¢ak;R)ab;fa RbCaCnkñúgPUmisMeragt,ÚgesÞIrEtTaMgGs;)annaMKñaeTA Kas;rkeGtcaydUcCasMbkkaTuHkaMePøIg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nigeRKOgeRKAepSgeTotenAkEnøgsmøab;rbs;ExµrRkhm</w:t>
      </w:r>
      <w:r>
        <w:rPr>
          <w:rFonts w:cs="Truth-11" w:ascii="Truth-11" w:hAnsi="Truth-11"/>
          <w:sz w:val="12"/>
        </w:rPr>
        <w:t xml:space="preserve"> </w:t>
      </w:r>
      <w:r>
        <w:rPr>
          <w:rFonts w:cs="Truth-11" w:ascii="Truth-11" w:hAnsi="Truth-11"/>
          <w:sz w:val="48"/>
        </w:rPr>
        <w:t>eRBaH RbCaCnTaMgenaHyl;fa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CakEnøgEdlFøab;)aneBIbRbyuT§KñarvagTahanln;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Nul nigTahanExµrRkhm kalBICitEbkTIRkugPñMeBjéf¶17emsaqñaM1975. luHKas;eTAxøHerIs)anmas nigxøHeToterIs)an sMbkkaTuHkaMePøIgFMtUcCaeRcInRKab;. cMENkÉsaksBEdlreLHrlYyenAkñúgreNþAEdlCaRbLay tabiuenaH k¾RtUv)anKas;erIykq¥wgmkdak;enAxagelImat;reNþArhUtTal;EtmankarykeTAtmál;TukenA vtþGgÁesrIsYsþI EdlmanTItaMgminq¶ayb:unµanBITItaMgsmøab;. vtþGgÁesrIsYsþI sßitenAkñúg PUmisMerag t,Úg XMusMerag RsukBjaB¤ extþkNþal.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elakta Giuj CIm Gayu65qñaM rs;enAPUmisMeragt,Úg XMusMerag RsukBjaB¤ extþkNþal EdlCaGñkdwkGdæiFatupÞal;BITItaMgRbLaytabiumktmál;enAkñúgectiy_mYykñúgvtþGgÁesrIsYsþI )anR)ab; fa Kat;)andwktamreTHRkbIcMnYnmYyreTH. elaktabnþfa Kat;dwk)anEtmYyeTHeT b:uEnþq¥wgEdlenA sl;enaHKWmancMnYneRcInNas;. elakRbFanPUmisMeragt,Úg )anmanRbsasn_fa RbLaytabiuTaMg mUlminRtUv)anCIkTaMgGs;eT KW)anCIkRtwmmYyPaKbIénRbLayb:ueNÑaH. rhUtmkdl;bc©úb,nñ enA manq¥wgeRcInNas;minRtUv)anKas;ykmktmál;. cMENkq¥wgEdl)anykmktmál; KW)an)at;bg; Gs;CagBak;kNþaleTAeTotedaysarstVsIu nigkarpøas;bþÚrTItaMg. bc©úb,nñKN³kmµkarvtþGgÁesrI sYsþI)ansagsg;bUCnIydæanfµImYyenAEb:kxageCIgvtþEk,rRsHQUkmYy edIm,Idak;GdæiFatuEdlenA esssl;BIkarbMpøaj.</w:t>
      </w:r>
    </w:p>
    <w:p>
      <w:pPr>
        <w:pStyle w:val="Normal"/>
        <w:ind w:left="5040"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pg BgSra:sIu nig G‘Uc sMeGOn</w:t>
      </w:r>
    </w:p>
    <w:p>
      <w:pPr>
        <w:pStyle w:val="Normal"/>
        <w:ind w:left="5040" w:firstLine="720"/>
        <w:jc w:val="both"/>
        <w:rPr>
          <w:rFonts w:ascii="Truth-11" w:hAnsi="Truth-11" w:cs="Truth-11"/>
          <w:sz w:val="48"/>
        </w:rPr>
      </w:pPr>
      <w:r>
        <w:rPr>
          <w:rFonts w:eastAsia="Truth-11" w:cs="Truth-11" w:ascii="Truth-11" w:hAnsi="Truth-11"/>
          <w:sz w:val="48"/>
        </w:rPr>
        <w:t xml:space="preserve">   </w:t>
      </w:r>
      <w:r>
        <w:rPr>
          <w:rFonts w:cs="Truth-11" w:ascii="Truth-11" w:hAnsi="Truth-11"/>
          <w:sz w:val="48"/>
        </w:rPr>
        <w:t>mCÄmNÐlÉksarkm&lt;úCa</w:t>
      </w:r>
    </w:p>
    <w:p>
      <w:pPr>
        <w:pStyle w:val="Normal"/>
        <w:ind w:left="851" w:hanging="851"/>
        <w:jc w:val="center"/>
        <w:rPr>
          <w:u w:val="double"/>
          <w:lang w:val="en-US" w:eastAsia="en-US"/>
        </w:rPr>
      </w:pPr>
      <w:r>
        <w:rPr>
          <w:rFonts w:cs="Truth-11" w:ascii="Truth-11" w:hAnsi="Truth-11"/>
          <w:sz w:val="48"/>
          <w:u w:val="doub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6035675</wp:posOffset>
                </wp:positionV>
                <wp:extent cx="22866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6.05pt;mso-wrap-distance-left:9.05pt;mso-wrap-distance-right:9.05pt;mso-wrap-distance-top:0pt;mso-wrap-distance-bottom:0pt;margin-top:475.25pt;mso-position-vertical-relative:text;margin-left:9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double"/>
          <w:lang w:val="en-US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u w:val="doub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5">
    <w:charset w:val="00"/>
    <w:family w:val="swiss"/>
    <w:pitch w:val="variable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4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36:00Z</dcterms:modified>
  <cp:revision>4</cp:revision>
  <dc:subject>Use for Font Limon for Microsoft Office 2000.</dc:subject>
  <dc:title>Microsoft Office 2000</dc:title>
</cp:coreProperties>
</file>