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r)aykarN_sþIBI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mnÞIrsnþisuxnarbbExµrRkhmenAkñúgGtItmnÞIreBTüviklcrikERBketñat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RsuktaexµA extþkNþal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</w:r>
    </w:p>
    <w:p>
      <w:pPr>
        <w:pStyle w:val="Normal"/>
        <w:jc w:val="center"/>
        <w:rPr>
          <w:rFonts w:ascii="Truth-11" w:hAnsi="Truth-11" w:cs="Truth-11"/>
          <w:sz w:val="44"/>
          <w:lang w:val="pt-BR"/>
        </w:rPr>
      </w:pPr>
      <w:r>
        <w:rPr>
          <w:rFonts w:cs="Truth-11" w:ascii="Truth-11" w:hAnsi="Truth-11"/>
          <w:sz w:val="44"/>
          <w:lang w:val="pt-BR"/>
        </w:rPr>
        <w:t>eday epg BgSra:sIu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mnÞIreBTüC½yCMnHbc©úb,nñ CaeQµaHrbs;GtItmnÞIreBTüviklcrikERBketñat Edl RbCaCneyIg)andwgnegB¤RKb;²Kñafa CamnÞIreBTüsRmab;TTYlBüa)alCm¶WsrésR)asaT kalBIbIrCMnan;munrbbExµrRkhm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taMgBIqñaM1955mk mnÞIreBTüenHRKb;RKgedaywlakevC¢bNÐit sun m:n rhUtdl; qñaM1964. mnÞIIreBTüenHRtUv)anpøas;bþÚreQµaHCamnÞIreBTü sun m:n cab;BIqñaM1964 mkTl;nwgqñaM1975 bnÞab;BImankarpøas;bþÚrGñkRKb;RKgfµfIrYcmk. evC¢bNÐit cMerIn sMeGOnCaGñkRKb;RKgfµImkCmnYselakevC¢bNÐitcas;eQµaH sun m:n Edl)anTTYl mrN³PaBenAmnÞIreBTükal;Em:Rt edayCm¶WkalBIqñaM1964. mnÞIreBTüenH)anbMeBj kargarrbs;xøÜnrhUtdl;éf¶TI15 Exemsa qñaM1975eTIbbBa©b;eRkamkarvayEbkTIRkug taexµA. ehIybnÞab;BIenaHmkRtUv)ankøayCakEnøgXMuXaMgmnusSrhUtCitdl;éf¶C½yCMnH 7mkra 1979. eRkayRBwtþikarN_énéf¶C½yCMnHrbs;BYkExµrRkhmenAExemsa qñaM75 min)anb:unµanéf¶pg Rsab;EtmankarCemøósRbCaCn RBmTaMgedjbuKÁlikénmnÞIreBTü[ ecjTaMgGs;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GgÁehtuenHKWEp</w:t>
        <w:softHyphen/>
        <w:t>¥kCamUldæaneTAelIksiNpÞal;mat;BICnrgeRKaHEdlCaGtItbuKÁlik mnÞIreBTüviklcriktaMgBIqñaM1955 eQµaHedak suxéx ehIyeRkayrbbb:ul Bt Kat; enAmanCIvitrs;enAeTotenaH )anR)ab;faKat;)aneXIjmansñamTMluHCBa¢aMg edIm,Is‘krnuk Edk EdledatP¢ab;nwgexñaHdak;keCIgCnrgeRKaH. CnrgeRKaHsuT§EtCnBikarEdlRbmUl mkBITIRkugPñMeBj k¾dUcCaBIkEnøgepSg²eTot RtUv)anBYkExµrRkhmykeTAsmøab;eRkay eBleFVITaruNkmµenAkñúgbrievNmnÞIrXMuXaMgénmnÞIreBTüviklcrik. saksBEdl)ansøab; ehIyenaHRtUv)anBYkExµrRkhmykeTAkb;rYcdaMedImdUgBIelIpñÚrenaHkñúgKMniteFVICaCI[dUgl¥. edImdUgEdl)andaMCag130edImkalBICMnan; b:ul BtenAkñúgbrievNmnIÞreBTüenH suT§Et RtUv)ankb;saksBBIeRkamTaMgGs;.bc©úb,nñedImdUgTaMgenaHrIklUtlas;esÞIrsµanmindl;. enAqñaM1980 eyagtamsmþIrbs;sakSIfa eXIjmanexñaHCaeRcInsßitenAray)a:yTaMgkñúg bnÞb; nigeRkAbnÞb;énGKar C Edlbc©úb,nñ/CaGKarBinitüCm¶WTUeTAénmnÞIreBTüC½yCMnH Ca BiessmanrMBat; nigtuEdlTMngCatusRmab;sYrcemøIy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rhUtmkdl;sBVéf¶ eyIgsegáteXIjenaman\dækarU:xusEbøkdEdl Rtg;fa\dækar:U cas;BN’s EtRtUvb:HP¢iteday\dækar:UBN’Rkhm b¤elOg. r)ar¬cMrwug¦EdlenAtambg¥Üc RKb;kEnøgénGKar C EdlmanRsab;taMgBIedImmk k¾mankardak;EfmxøH²eTotenAtam kEnøgepSg²dUcCa bnÞb;rdæ)alCaedIm. cMrwugEdkEdlRtUv)anbegáItfµIenH KWekItmaneLIg enAkñúgCMnan;ExµrRkhmenAkan;GMNac. ehIycMrwugEdlmanRsab;BIsgÁmcas;enaHKWRtUv)an eFVIeLIgsRmab;karBarmnusSviklcrikmin[edIrBasvalBaskal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GKarmYyenHsßitenAtambeNþayéf¶manBIrCan; nigmanCag30bnÞab;. fVIt,itEt mankarCYsCulxøHk¾eday GKarmYyenHhak;mindUcCaGKarsRmab;Büa)alGñkCm¶wesaH KW dUcTaMgRsugeTAnwgmnÞIrXMuXaMgsuT§saF. cMrwugEdkbBaÄrya:gC®gÁwgenARckTVarFM muneBl cUleTAkan;bnÞb;nimYy². søaksñamTaMgLaydUcCakarTMluHCBa¢aMgsRmab;s‘krnukEdk/ ecaHRbehagsRmab;GñkeTasenam&gt;&gt;&gt;minRtUv)anrlub)at;TaMgRsugeT. enAkñúgbnÞb;mYy² énGKarBinitüCm¶WTUeTAenH BitCamansøaksñamya:gc,as;RkELtbgðajnUvPaBxusKñaTaMg Rsugrvag\tkar:UBN’s elOg nigRkhm. kñúgcMeNamCag30bnÞb;¬TaMgCan;eRkam nig Can;TI1¦ man24bnÞb;Rtv)anBYkExµrRkhmykeFVICakEnøgXMuXaMgGñkeTas. cMENksl; BIenaHCabnÞb;tUc² EdlCaGtItbnÞb;EckfñaM nig bgÁn;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xageRkamenHCasmþIrbs;CnrgeRKaH Edl)andwgerOgra:vCaeRcInenAkñúgbnÞIreBTü enHtaMgBImun nigeRkayEbkTIRkugtaexµA CaBiessenAeRkayéf¶rMedaH1979.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  <w:lang w:val="pt-BR"/>
        </w:rPr>
      </w:pPr>
      <w:r>
        <w:rPr>
          <w:rFonts w:cs="Truth-11" w:ascii="Truth-11" w:hAnsi="Truth-11"/>
          <w:b/>
          <w:sz w:val="48"/>
          <w:lang w:val="pt-BR"/>
        </w:rPr>
        <w:t>kic©smÖasn_CamYyelak edak suxéx mandUcxageRkam³</w:t>
      </w:r>
    </w:p>
    <w:p>
      <w:pPr>
        <w:pStyle w:val="Normal"/>
        <w:spacing w:before="240" w:after="0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xMJúmanGayu 65 qñaM manRsukkMeNItenAXMutaexµA RsukkNþalsÞwg extþkNþal ehIybc©b,nñrs;enAPUmiERBkGBa©aj XMuERBkb£sSI RsuktaexµA extþkNþal. BIqñaM 1955dl;Exemsa qñaM1975 xMJú)anbeRmIkarenAmnÞIreBTüvilcrik ehIyenAeRkayéf¶ rMedaH1979 xMJú)ancUlmkkan;mnÞIreBTüenHenAqñaM1980. kic©karrdæ)alCakic©karrbs; xMJútaMgBIcUlbeRmIkardMbUgrhUtdl;cUlnivtþn_enAqñaM1992. kalBICMnan;ExµrRkhmkan; GMNac¬1975-79¦´BMu)anrs;enACab;nwgmnÞIreBTüenH ehIyk¾min)anrs;enAkñúgextþ kNþalEdr KWRtUv)anCemøóseTAenAÉextþeBaFisat;ÉeNaH bnÞab;BImankaredjy:ag segçIjBIBYkExµrRkhmBIrrUb¬minsÁal;eQµaH¦ enAyb;éf¶TI4 Ex]sPa qñaMdEdl eRkay eBlEdl´)anbnøMxøÜnrYmTaMgRbBn§ nigkUnCamYyhVÚgmnusSviklcrikdéTeTot edIm,IeKcxøÜn mYyRKaenaH. ry³eBl20éf¶eRkayvayEbkTIRkugtaexµAnaéf¶TI15ExemsaqñaM1975 xMJúRtUvrs;enAlak;xøÜnrhUtCamYyhVÚgmnusSvilklcrikdl;éf¶TI5Ex]sPaqñaM1975. BYk ExµrRkhm)anmkedjbuKÁlikmnÞIreBTüecjTaMgGs;edayR)ab;fa RbsinebIenAteTAeTot BitCaRtUvBYkGaemrikmkTmøak;RKab;Ebksøab;Gs;minxan. RKYsarrbs;´mansmaCikTaMg Gs;13nak;.kñúgehtukarN_enH¬15 emsa qñaM1975 dl;éf¶TI5 ]sPa qñaM1975¦ xMJú)aneXIjehtukarN_ekIteLIgdUcCa mankar)aj;TmøúHesarTVarbeBa©jmnusSviklcrik[ edIrBasvalBaskalkñúgbrievNeBTü nigeRkAmnÞIreBTü )aj;TmøayXøaMgRKb;RKg»sf. enAéf¶TI16 Exemsa qñaM1975BYkExµrRkhm)anCBa¢Ún\va:n;EdlRbmUl)anenaHykeTA dak;LanrYcdwkykeTAGs;edaymindwgykeTATINa. kñúgry³eBl20éf¶énkarsñak;enA rbs;xMJúCamYyBYkmnusSviklcriknana xMJúRtUv)anekµgExµrRkhmmñak;GayuRbmaN 12-13qñaM )aj;edaykaMePøIgkara:b‘ÍnsMedAeTArkxMJúenAkñúgbnÞb;mYyénGKardWEkøraMubul Edl bc©úb,nñCaGKarrebg.RKab;EdlehIrecjBIkaNugkaMePøIgenaHmin)anehaHeTARtUvxMJúeLIy. bnÞab;mkekµgExµrRkhmenaH )anedIrecjeTAya:gRBegIyeRkayBIkar)aj;mYyRKab;enH mk. xMJúEfmTaMg)aneXIjBYkmnusSviklcrikmYycMnYnEdledIrBasvalBaskalenaH eTA erIykexaGavTahanEdlBYkTahanln; Nul )anedaHecalenABImuxTIFøa k¾dUcCaenAxag eRkAmnÞIreBTüykmkesøók RbsinebImankaMePøIgeTotenaH BYkeKnwgykkaMePøIgenaHmkkan; rYceFVIb£kek¥gk¥ag hak;dUcCaxøÜnCanayTahanGBa©wg. enAeBlbnÞab; k¾manxøHRtUv)an BYkExµrRkhmsmøabPøam² nigxøHeTot)anekor[eTAkEnøgq¶ay²BImnÞIreBTü eRBaHBYkExµr Rkhmyl;faCaTahanrbs;BYkln; NulBit². kalenaH¬Bak;kNþalExemsa qñaM 1975¦ xMJúRtUv)anBYkExµrRkhm[enAciBa©wmRCUk RBmTaMgkab;RCUkenAeBlEdlBYkeKRtUv karrksIu. edaysarEtman»kasecjeRkAya:genHehIy eTIb)anCadwgdUecñH. RbEhlCaem:ag 8yb; éf¶TI4 Ex]sPa qñaMdEdl xMJúRtUv)anBYkExµrRkhmBIrnak;mkeKaH TVar[ebIkenAGtItGKarsRmab;dak;RBHsgÇviklcrik EdlCaGMeNayrbs;RBHmhakSRtI yanIsRmab;sRmab;EtRBHsgÇ RBmTaMgehAeQµaHcM²Etmþgfa {éx éx ecjmkeRkA mankarbnþic}. TVarrebIkeLIg xMJú)aneXIjmnusSBIrnak;mankan;BilBIrEdr kñúgenaHmanmñak; )andkkaMePøIgxøImkP¢úgcMeCIgsk;rbs;xMJú edayecaTfaxMJúCaRbFanmnÞIreBTü. eBlenaHxMJú)an R)ab;eTAvijfa xMJúminEmnCaRbFanmnÞIreBTüeT KWCamnusSviklcrikdUceKdUcÉgEdr EtenA kñúglkçN³c,ab;rbs;eBTü xMJúCamuKÁlikeBTüenAmnÞIreBTüRsukkMBg;høÜgÉeNaH b:uEnþmanCm¶W eTIbRtUv)anbBa¢Únmkkan;mnÞIreBTüenH edIm,ICaTmøab;eFVIkarkñúgkarelIkRkdas elIkenH elIkenaH b:uEnþ[sresrCapøÚvkarmin)aneT eRBaHxMJúCamnusSqáÜteTAehIy. enHCasmþI rbs;xMJúR)ab;eTATahanExµrRkhmBIrnak;enaH. eRkayBI)ansþab;ehtuplrYc ExµrRkhmBIr rUbenaH)anedjxMJúecjBIbrievNmnÞIreBTü edaydak;kRmitfa {éxÉgRtUvEtecjenAéf¶ Es¥kdac;xat}.</w:t>
      </w:r>
    </w:p>
    <w:p>
      <w:pPr>
        <w:pStyle w:val="Normal"/>
        <w:spacing w:before="240" w:after="0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kñúgGMLúgBIéf¶TI15 Exemsa qñaM1975 dl;éf¶TI5 Ex]sPa qñaM1975 CIvit rbs;xMúJRBmTaMgRKYsar)anrs;kñúgsPaBP½yxøacNas; bnÞab;BImankarcakecjeTAkan;extþ eBaFisat;eRkay BIkaredjrbs;BYkExµrRkhmBIrnak;enaH. eRkayeBlcakecjBImnÞIr eBTü xMúJ)aneFVIdMeNIrrhUtTal;Etdl;extþeBaFisat;enaqñaM1976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uth-11" w:ascii="Truth-11" w:hAnsi="Truth-11"/>
          <w:sz w:val="48"/>
          <w:lang w:val="pt-BR"/>
        </w:rPr>
        <w:t>b:uEnþenAeRkayqñaM1980 xMJú)anvilmkrs;enARsukkMeNItvijCamYykUnRbusmñak; nigkUnRsImñak;. xMJúk¾)ancUleTAkan;mnÞIreBTüvilcrikvijenAeBlbnÞab; edIm,IerobcMmnÞIreBTü eLIgvijsRmab;beRmIdl;RbCaCnEdlenAesssl;BIkarsøab;. xMJú)aneXIjmansøak;sñam RmamédRbLak;Qam EdlmansñamGUsBIelImkeRkamenACab;nwgCBa¢aMgbnÞb;énGKarmYy EdlsßitenAtambeNþayéf¶ EdlsBVéf¶CaGKar C b¤GKarBinitüCm¶WTUeTA. exñaHeCIgCa eRcInEdlsßitenABaseBjbnÞb; nigeRkAbnÞb;énbrievNmnÞIreBTü RtUv)anxMJúrYmCamYybuKÁ likeBTümYycMnYneTotRbmUljykeTAe)aHecalenAEb:kxageRkayénmnÞIreBTü KWykeTA KrenAkñúgcmáareck nigeRkamedImém:sak;ya:geRcIn. exñaHTaMgenaHmanragCaGkSrG‘uy</w:t>
      </w:r>
      <w:r>
        <w:rPr>
          <w:rFonts w:cs="Truth-11" w:ascii="Truth-11" w:hAnsi="Truth-11"/>
          <w:lang w:val="pt-BR"/>
        </w:rPr>
        <w:t>(U)</w:t>
      </w:r>
      <w:r>
        <w:rPr>
          <w:rFonts w:cs="Truth-11" w:ascii="Truth-11" w:hAnsi="Truth-11"/>
          <w:sz w:val="48"/>
          <w:lang w:val="pt-BR"/>
        </w:rPr>
        <w:t xml:space="preserve"> rYcmanBt;mUlRkvg;enAEpñkxagk,alTaMgBIr sRmab;s‘krnukEdkmYyEdlmanTMhM20lI nigmancak;esarpg. bnÞb;nimYy²énGKarC sut§EtmansñamecaHTmøúHRbehagenAsgxag mat;TVarcUl edIm,IeFVICakEnøgs‘krnukEdkEdl)ans‘ktamexñaHdak;kreCIgGñkeTasrYccak; esarP¢ab;CamYynwgKnøwHEdlEdlsßitenAEb:kxageRkAbnÞb;. sBVéf¶RbehagTaMgenaHRtUv )anbitP¢itedayxMJúnwgbuKÁlikénmnÞIreBTüdéTeTotkalBIMLúgTsvtSr_TI80emø:H. \dækar:U Edl)anb:HRbehagTaMgenaHminRtUv)anbiT[dUc\dækar:Ucas;eLIy eRBakalenaH¬1980¦ xMJú)anedIrerIsyk\dækar:UBIenHbnþic BIenaHbnþickñúgbrievNmnÞIreBTüvilcrikenHmkb:H.</w:t>
      </w:r>
    </w:p>
    <w:p>
      <w:pPr>
        <w:pStyle w:val="Normal"/>
        <w:spacing w:before="240" w:after="0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edIm,I[)andwgc,as;CaghñwgeTAeTot sUmtamdanBIkic©smÖasn_CamYyelak say eBj EdlCaRbFanEpñkrdæ)alénmnÞIreBTüC½yCMnH ehIyk¾CamnusSdMbUgEdl)ancUlmk beRmIkarenAkñúgmnÞIreBTüenHenAeRkayqñaM1979.</w:t>
      </w:r>
    </w:p>
    <w:p>
      <w:pPr>
        <w:pStyle w:val="Normal"/>
        <w:spacing w:before="240" w:after="0"/>
        <w:ind w:firstLine="720"/>
        <w:jc w:val="both"/>
        <w:rPr>
          <w:rFonts w:ascii="Truth-11" w:hAnsi="Truth-11" w:cs="Truth-11"/>
          <w:sz w:val="48"/>
          <w:lang w:val="pt-BR"/>
        </w:rPr>
      </w:pPr>
      <w:r>
        <w:rPr>
          <w:rFonts w:cs="Truth-11" w:ascii="Truth-11" w:hAnsi="Truth-11"/>
          <w:sz w:val="48"/>
          <w:lang w:val="pt-BR"/>
        </w:rPr>
        <w:t>G‘¿Rbus say eBj Gayu 53 qñaM</w:t>
      </w:r>
    </w:p>
    <w:p>
      <w:pPr>
        <w:pStyle w:val="Normal"/>
        <w:spacing w:before="240" w:after="0"/>
        <w:ind w:firstLine="720"/>
        <w:jc w:val="both"/>
        <w:rPr>
          <w:rFonts w:ascii="Truth-11" w:hAnsi="Truth-11" w:cs="Truth-11"/>
          <w:i/>
          <w:i/>
        </w:rPr>
      </w:pPr>
      <w:r>
        <w:rPr>
          <w:rFonts w:cs="Truth-11" w:ascii="Truth-11" w:hAnsi="Truth-11"/>
          <w:sz w:val="48"/>
          <w:lang w:val="pt-BR"/>
        </w:rPr>
        <w:t>xMJúmannaTIcb©úb,nñCaRbFanEpñkrdæ)alénmnÞIreTüC½yCMnH. kñúgrbbsIhnu xMJúeFVIkar enAkñúgmnÞIreBTüGgÁDYg. luHeRkayqñaM1979 kñúgExmifuna xMJú)ancUlmkeFVIkarenAkñúgmnÞIr eBTüC½yCMnHbc©úb,nñenH tamsMeNIrsMurbs;mnÞIrextþkNþal. eBlmkdl;dMbUgxMJú)an eXIjmnÞIreBTüenH mansuT§EtéRBRkas;² swgEtemIlmineXIjBIGKarmYyeTaGkarmYy eTot. xMJúf nigelakgUv h‘n¬min)anbBa¢ak;BImuxgar TIlMenA b¤ søab; rs;eT¦ EdlCaGñk cUlmkeFVIkarmuneKenaH )anETAcUlerobcMtambnÞb;mYy²énRKb;GKarkñúgmnÞIreBTüTaMgGs; edIm,IerobcM[GñkCm¶Wsñak;enABüa)al. kñúgeBlerobcMbnÞb;enAkñúgGKarC EdlBIsm½ymun b:ul BtCaGKaremIlCm¶Wrebg ehIybc©úb,nñCaGKaremIlCm¶WTUeTA mansuT§EtexñaHeXøóg eLasIu RBmTaMgmantu rMBat;&gt;&gt;&gt;. tamkarsnñidæanrbs;xMJúfaRbEhlCakEnøgsYrcemøIy nig CakEnøgXMuXaMgGñkeTas. enAtambnÞb;mYy²mansñamecaHRbehagsRmab;[GñkeTas enam. enAeBlEdlxMJúcUlmkkan;mnÞIreBTüenHdMbUg xMJú)anB¤GñkCm¶WEdlmansPaBFn;F¶r Gs;kmøaMg edaysarkarbg¥t;Gaharrbs;ExµrRkhmniyayR)ab;fa mnÞIreBTüenHCaKuk mYysRmab;dak;EtGñkeTasCaCnBikarEdlRbmUlmkBITIRkug b¤BIkEnøgnanakñúgRbeTs. CnBikarTamgenaHRtUv)anBYkExµrRkhmbBa¢ar[CIkGNþÚgcMnYnbIkúñgbrievNmnÞIreBTüEb:kxageCIg. GNþÚgTaMgbIEdl)anCIkenaH nwgRtUvykeFVICakEnøgkb;mnusSrbs;BYkExµrRkhmenA éf¶TI20 ]sPa qñaM1975 EdlCaéf¶smøab;mnusSdMbUgrbs;BYkExµrRkhmenATIenaH. sBVéf¶mnÞIreBTüenH mansuT§EtedImdUgCaCYr²tambeNþaydgpøÚvkñúgmnÞIreBTüEdlBICMnan; sIhnu ln; Nul minEdlmanesaH. tamr)aykarN_EdlxMJú)aneFVIeLIgKWmancMnYnCag 130edIm. edImdUgTaMgenHRtUv)andaMenAkñúgCMnan;b:ul Bt. muneBldaMedImdUgenHBYkExµr RkhmmanyksaksBmYymkkb;sinbnÞab;mkk¾ykedImdUgmYymkdaMBIelIsaksBenaH. mansaksBcMnYnRbEhlCag130nak;enABIeRkamedImdUgCag130edImenaH. saksB EdlRtUvykmkkb; KWsuT§swgCasaksBCnBikarTaMgGs;. enACMuvijbrievNxageRkA mnÞIreBTüeXIjmansuT§EtCnBikarEdlPaKeRcInCakmµaPi)al nigCaGñkFøab;manKuNsm,tþi rbs;BYkExµrRkhmmksñak;enAtambBa¢aBIfñak;elIrbs;BYkeKRBmmanerobkarRbBn§s¥at² EdlCakUnrbs;GñkRsuk[BYkCnBikarTaMgenaHeTotpg. CnBikarEdlRtUvmkCab;enAmnÞIr XMuXaMgenAkñúgmnÞIreBTüC½yCMnH KWykmkPaKeRcInBIPñMeBjEdlsuT§WEtCaGñkmanbuNüskþi RKan;ebI. cMENkÉCnBikarEdlsßitenACab;nwgbrievNmnÞIreBTüvij KwminRtUv)anykbnþ mkdak;enAkñúgmnÞIrsnþisuxenHeT eRBaHCakmµaPi)alnigCaGñkmanKuNsm,tþirbs;BYkExµr Rkhm.</w:t>
      </w:r>
    </w:p>
    <w:p>
      <w:pPr>
        <w:pStyle w:val="HTMLPreformatted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10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35:00Z</dcterms:modified>
  <cp:revision>4</cp:revision>
  <dc:subject>Use for Font Limon for Microsoft Office 2000.</dc:subject>
  <dc:title>Microsoft Office 2000</dc:title>
</cp:coreProperties>
</file>