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Rbl½yBUCsasn_RsuksNþan; nigRsukR)asaTblø½gá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xtþkMBg;FM kalBIéf¶TI19dl;éf¶TI23 ExkumÖ³ qñaM2002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center"/>
        <w:rPr>
          <w:rFonts w:ascii="Truth-11" w:hAnsi="Truth-11" w:cs="Truth-11"/>
          <w:b/>
          <w:b/>
          <w:sz w:val="38"/>
        </w:rPr>
      </w:pPr>
      <w:r>
        <w:rPr>
          <w:rFonts w:cs="Truth-11" w:ascii="Truth-11" w:hAnsi="Truth-11"/>
          <w:b/>
          <w:sz w:val="38"/>
        </w:rPr>
        <w:t>eday³ epg BgSra:sIu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buKÁlikmCÄmNÐlÉksarkm&lt;úCacMnYn3rUb)aneFVIdMeNIreTAkan;extþkMBg;FM</w:t>
      </w:r>
      <w:r>
        <w:rPr>
          <w:rFonts w:cs="Truth-11" w:ascii="Truth-11" w:hAnsi="Truth-11"/>
          <w:sz w:val="46"/>
        </w:rPr>
        <w:t xml:space="preserve"> </w:t>
      </w:r>
      <w:r>
        <w:rPr>
          <w:rFonts w:cs="Truth-11" w:ascii="Truth-11" w:hAnsi="Truth-11"/>
          <w:sz w:val="48"/>
        </w:rPr>
        <w:t>tambeNþaypøÚvCati elx6 BIPñMeBjkñúgcm¶ay168KILÚEm:Rt. eKalbMNgénkareFVIdMeNIr KWedIm,IRsavRCavenARsuk sNþan; nigRsukR)asaTblø½gáGMBITItaMgRbl½yBUCsasn_nanaEdl)anekItmaneLIgkñúgCMnan;Exµr Rkhm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k¦ RsuksNþan;</w:t>
      </w:r>
    </w:p>
    <w:p>
      <w:pPr>
        <w:pStyle w:val="Normal"/>
        <w:jc w:val="both"/>
        <w:rPr/>
      </w:pPr>
      <w:r>
        <w:rPr>
          <w:rFonts w:cs="Truth-15" w:ascii="Truth-15" w:hAnsi="Truth-15"/>
          <w:sz w:val="48"/>
        </w:rPr>
        <w:tab/>
      </w:r>
      <w:r>
        <w:rPr>
          <w:rFonts w:cs="Truth-11" w:ascii="Truth-11" w:hAnsi="Truth-11"/>
          <w:sz w:val="48"/>
        </w:rPr>
        <w:t>RsuksNþan; mancm¶ay89KILÚEm:RtBITIrYmextþkMBg;FM. RsukenHmanRBMRbTl;xagekItCab; nwgRsukesombuk extþsÞwgERtg nigRsuksMbUr extþRkecH/ xaglicCab;nwgRsukR)asaTblø½gá xag eCIgCab;nwgRsukrevog extþRBHvihar nigxagt,ÚgCab;nwgRsuksnÞúk extþkMBg;FM. manXMucMnYn9Ca cMNuH[Rsuk. pøÚvlMmYyExSEdltP¢ab;BIR)asaTsMbUrN_éRBKubh_eq&lt;aHeTAkan;RsuksNþan; minRtUv )aneFVIeLIgvijeLIy. enAExvsSaRsuksNþan;RtUveFVIdMeNIredayTUk. cMeBaHExR)aMgvijkareFVI dMeNIreTAkan;RsuksNþan;RtUveFVIdMeNIrtampøÚveKakRkehgRkhUgedayreTHesH m:UtU kg; efµIreCIg nigedayRbePTrfynþsRmab;eRbIkñúgs®gÁam. fVIt,itEtkareFVIdMeNIrkat;éRB kat;bwgbYr nigkat;val ERsrbs;RbCaCn b:uEnþBMusUv)anRbTHeXIjmanpÞHrbs;RbCaCnrs;enAeLIy. yUr²eTIbRbTHeXIj mnusSRbus²BIrbInak; xøHmanlIkaMbitelIsµa xøHlIcbeq&lt;aHeTAkan;dIERserog²xøÜn. PøWERsCaeRcIn kEnøgRtUv)anrMlayeFVICapøÚvsRmab;qøgkat; nigeFVICapøÚvvags&lt;anRTuDeRTam. ´P½yesÞIelaHRBlwg mþg² enAral;karqøgkat;s&lt;anEdlmanEtsrsrRCugBIredImdak;sNþÚkqøgkat;bwg</w:t>
      </w:r>
      <w:r>
        <w:rPr>
          <w:rFonts w:cs="Truth-11" w:ascii="Truth-11" w:hAnsi="Truth-11"/>
          <w:sz w:val="10"/>
        </w:rPr>
        <w:t xml:space="preserve"> </w:t>
      </w:r>
      <w:r>
        <w:rPr>
          <w:rFonts w:cs="Truth-11" w:ascii="Truth-11" w:hAnsi="Truth-11"/>
          <w:sz w:val="48"/>
        </w:rPr>
        <w:t>nigGUrBIeRtIymçageTA eRtIymçageTot. eRkABIrfynþGgÁkarTsSn³BiPBelakmYy/ rfynþQñÜlmYy nigrfynþrbs;mCÄ mNÐlÉksarkm&lt;úCaEdlfµIEtma:siunmYyeRKÓgeTA KWsegáteXIjmanEtreTHesH m:UtUnigkg;b:ueNÑaH EdleFVIdMeNIrRbuy²tampøÚvd¾lM)akenH. xøÜn´RtUvRbLak;dIRsm:k edaysarEtkaydIxSac;Rkas;² eFVIpøÚvrfynþ nigeFVICaRBUsRmab;tRmg;pøÚv. kñúgcm¶ayCag80KILÚEm:Rt rfynþd¾kBa©as;mYyeRKÓg enH )aneRbIry³eBlGs;Cag5ema:g. kareFVIdMeNIrelIkenH ´)ankøayeTACaGñksIuQñÜlrujLan edayminykR)ak;kéRmCajwkjab; nigkøayCaGñkdUy¬RKIbLan¦mþgmáalkñúgeBlrfynþCab;xSac;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kñúgKeRmagRsavRCavry³eBlBIréf¶enARsuksNþan; RkumRsavRCaveyIg)aneRbIeBlhYs mYyéf¶knøHEfmeTot edaysarEtkarbgáeLIgBIrfynþEdlecHEtmanbBaða. eTaHCaya:genHk¾eday RkumRsavRCavTaMgbInak;enAEtbnþkareFVIdMeNIredaym:UtUDubcMnYnBIreRKOgeq&lt;aHeTAkan;TItaMgsmøab; nig mnÞIrsnþisuxéRBkEnøg Edlmancm¶ayRbmaN20KILÚEm:RtBIkEnøgLanEdleTAmin)an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1¦ mnÞIrsnþisuxéRBkEnøg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060601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5' 03:77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5' 34:00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ab/>
      </w:r>
      <w:r>
        <w:rPr>
          <w:rFonts w:cs="Truth-11" w:ascii="Truth-11" w:hAnsi="Truth-11"/>
          <w:sz w:val="48"/>
        </w:rPr>
        <w:t>éRBeQIFM²mYykEnøgEdlsßitenAkñúgPUmié®BkEnøg XMusucitþ RsuksNþan; )ankøayeTACa brievNénmnÞIrsnþisuxRsuksNþan;taMgBIqñaM1970. éRBenHmancm¶ayRbEhl3KILÚEm:RtBIpøÚveTA kan;salaRsuksNþan;Eb:kxagt,Úg. mnÞIrsnþisux RtUv)anbegáIteLIgedIm,IXMuXaMgRbePTRbCaCn mUldæanEdlrwgruHminRBmbBa¢ÚnkUnecArbs;xøÜn[cUlbeRmIkñúgCYrbdivtþn_kalBIqñaM1971.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elak esA eyOn GtItRbFanFmµkarRsuksNþan;)anrMlwkfa enAqñaM1970clnaeXasnamYy)anekIteLIg enAkñúgRsuksNþan;. kareXasnaenH)aneFVIeLIgedayeQµaH hg; Edl)anGHGagxøÜnÉgfa CaGñk ts‘UedIm,ITamTarsemþc«[cUlRsukvij. minyUrb:unµan karhUrcUlénRbCaCnPaKeRcIneTAxagbkS rbs;smmitþ hg; )ancMnYn50PaKryénRbCaCnTaMgGs;enAkñúgRsuksNþan;. karksagkmøaMgrbs; smmitþ hg; )anQaneTAdl;kareCaKC½ymYyya:gsem,Im. edaysarEtmankmøaMglµmRKb;RKan; ehIysmmitþ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hg; )ancab;epþImGnuvtþneya)ayeKobsgát;mkelIRbCaCnEdlminTan;seRmccitþcUl eFVIbdivtþn_. mnÞIrsnþisuxéRBkEnøg)ankøayeTACapÞHrYménGñkEdlsÞak;esÞIrkñúgkarseRmccitþcUl bdivtþn_TaMgenaH EdlRbkbeTAedayTaruNkmµya:gGs©arü. esA eyOn )anmanRbsasn_bnþfa emPUmi-emXMumYycMnYnRtUv)aneFVITaruNkmµrhUtdl;søab; edaysarEtmankMhusXat;XaMgkñúgkarcUl beRmIbdivtþn_. PaBclaclepSg²)anekItmanenAkñúgTUTaMgRsuksNþan;. karpøas;bþÚrsmtßPaBén bNþasmmitþ k¾segáteXIjekItmaneLIgCaerIy². smmitþ hg; RtUvCMnYsedaysmmitþ G‘un kñúgkarkan;kab;mnÞIrsnþisuxéRBkEnøg nigeRkaymkeTotmansmmitþ )a:n; smmitþ éN nigsmmitþ eKon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>eRkayéf¶rMedaH17 emsa qñaM1975 manTahanln; Nul CaeRcIn)anRtUvdwkykmk smøab;ecalKµansl;enAkñúgTwkdIXMusNþan;Rtg;mþMúbwgFM PUmiERscg;. ehtukarN_enH)aneFVI[rMeCIb rMCYldl;GñkEdlgb;gl;nwgsemþcsIhnuCaxøaMgfamankarregÁaHregÁInigeRbHRsaM. xagExµrRkhmEdl esA eyOn fa)anedIrelOnmunmYyCMhanénGñkesñhaxagsemþcsIhnuenaH )anRbEmRbmUlExS RsLay nigRkumjatisNþanxag h‘U yn; nigh‘U nwmykeTAsmøab;enAkñúgéRBkEnøgTaMgGs;. taMg BIqñaM1976mk mnÞIrsnþisuxenH)anTTYlsVaKmn_dl;GñkcMNUlfµIdUcCaRbCaCnCemøós¬17emsa¦ mkBITIRkugPñMeBj nigTIrYmextþkMBg;FM RbCaCnmUldæan kmµaPi)alExµrRkhmEdl)anniyayCMTas; nwgbBa¢arbs;bdivtþn_.l. GYg kaMg Gayu66qñaM )anniyayfaRbCaCn17emsaTaMgGs;)anRtUv ykeTAepJItamshkrN_nanakñúgRsuksNþan;. vasnaénGñk17emsaenaH RtUv)ankemÞcmþgbnþic² rhUtdl;Gs;tamry³énkarXMuXaMgenAkñúgmnÞIrsnþisuxéRBkEnøg. éT GYn Gayu56qñaM )anR)ab;fa Kat;)aneXIjExµrRkhmbeNþIrmnusSesÞIrEtral;éf¶cUlkñúgmnÞIrXMuXaMgéRBkEnøgenH eBlEdlKat; kMBugeLIgetñat. CYnkal GYn )ansÁal;c,as;faCaRbCaCnEdlrs;enAPUmiTwkmøag XMusNþan; )an RtUvcgsøabeskbeNþIredayExµrRkhmRbdab;edayGavuFGakarcUlmkkan;mnÞIrXMuXaMg. eBlxøH GYn )anCYbnwgkgsnþisuxv½yekµg²EdlykeLsfaedIrrkeKaEdl)anvegVg)at;eTA. b:uEnþFatuBit GYn )anR)ab;fa {RKan;EtCakarbeBaäatEPñkeyIgeT tamBitvaedIrrkcab;mnusSeTothñwg}. eTas kMhusRKb;ya:gRtUv)anbBa¢Únmkdak;enAkñúgmnÞIrsnþisuxéRBkEnøg ehIyCIvitGñkTaMgenaH minRtUv)an rYcxøÜnBIesckþIsøab;eLIy. RbCaCnmUldæanEdl)anmkCab;enAkñúgmnÞIrsnþisuxéRBkEnøgenH )anRtUv raykarN_mkfa Føab;)anRbRBwtþxusnwgvin½yrbs;GgÁkarbkS dUcCaxussIlFm’ lYcenH lYcenaH x¢wlRcGUseRcIn.l. mnÞIrsnþisuxéRBkEnøg manh‘¿uBT§½eTAedayrbgbnøalYsya:gRkas;XµwkEdlmin gaynwgecj)aneLIy. GYg kaMg niyayBIkardwkfñaMGg;RTIncUleTAkan;pÞHsnþisuxmYyEdlsßitenA Ek,rmnÞIrsnþisuxFMfa )aneXIjlYsbnøarayCaeRcInCan;BT§½CMuvijmnÞIr nigmanpÞHsRmab;kgsnþisux sñak;enACahUrEhrCab;rbgénmnÞIrsnþisuxenaH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>tamkarbMPøWrbs; GYg kaMg nig éT GYn faenAmankgsnþisuxmYycMnYnenArs;enAeLIy. kg snþisuxTaMgenaHKW³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1¦ Rss; CaRKUbeRgonenAsalabzmsikSataMgRkesA PUmiRseLA¬careBA¦ XMugn Rsuk sNþan; extþkMBg;FM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2¦ éL rs;enAPUmi)aC½y XMusNþan; RsuksNþan; extþkMBg;FM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3¦ Ca sux rs;enAPUmiGnøg;Esøg XMuQUk RsukR)asaTsMbUr extþkMBg;FM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2¦ TItaMgsmøab;éRBkEnøg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060602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5' 06:38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5' 22:84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TItaMgsmøab;mYykEnøg sßitenAeRkAbrievNmnÞIrsnþisuxéRBkEnøgRbmaN300Em:Rt. kñúg cenøaHénTItaMgsmøab;nigmnÞIrsnþisux manmnÞIrsYrcemøIymYykEnøgEdlRbdab;eday</w:t>
      </w:r>
      <w:r>
        <w:rPr>
          <w:rFonts w:cs="Truth-11" w:ascii="Truth-11" w:hAnsi="Truth-11"/>
          <w:sz w:val="46"/>
        </w:rPr>
        <w:t xml:space="preserve"> </w:t>
      </w:r>
      <w:r>
        <w:rPr>
          <w:rFonts w:cs="Truth-11" w:ascii="Truth-11" w:hAnsi="Truth-11"/>
          <w:sz w:val="48"/>
        </w:rPr>
        <w:t>tusRmab;sresr kMNt;ehtuéncemøIysarPaB/ ExSBYrsRmab;BüÜrmnusSsYrcemøIy/ nigeXIjmandMbgeQImYycMnYn eTotEdlmansñamQamRbLak;eBj. kñúgrcnasm&lt;n½§énkarsmøab;mnusSenAéRBkEnøg</w:t>
      </w:r>
      <w:r>
        <w:rPr>
          <w:rFonts w:cs="Truth-11" w:ascii="Truth-11" w:hAnsi="Truth-11"/>
          <w:sz w:val="46"/>
        </w:rPr>
        <w:t xml:space="preserve"> </w:t>
      </w:r>
      <w:r>
        <w:rPr>
          <w:rFonts w:cs="Truth-11" w:ascii="Truth-11" w:hAnsi="Truth-11"/>
          <w:sz w:val="48"/>
        </w:rPr>
        <w:t>ExµrRkhm)an bBa¢ÚnGñkeTaseTAkEnøgsYrcemøIy ehIybnÞab;mkeToteTIbbBa©ÚneTAkan;kEnøgsmøab;. karCCIkyk cemøIy)aneFVIeLIgRKb;GñkeTasTaMgGs;munnwgykeTAsmøab;. GñksYrcemøIy RtUvsYrtamkar kMNt;rbs;GgÁkar. ÉGñkeqøIyvijdac;xatRtUveqøIytamsMNYrEdl)ansYreTaHCaxøÜnmin)anRbRBwtþik¾ eday. éT GYn )annaMRkumRsavRCaveTABinitüemIlkEnøgsYrcemøIykalBICMnan;ExµrRkhm RBmTaMg )anbgðajBIrebobcgeCIgGñkeTasBüÜreLIgelI nigTMlak;cuHmkvij&gt;&gt;&gt;&gt;&gt;&gt;&gt;&gt;&gt;&gt;. ]bkrN_sYrcemøIynana RtUvTukecalenAnwgkEnøg eBlEdlkgTB½rNsirSnigkgTB½evotNamcUlmkdl;. rhUtmkdl;sBV éf¶ mnIÞrsYrcemøIymin)anbnSl;TuknUvvtßútagGVIbnþicesaHeLIysRmab;eFVIkarkt;smÁal; b:uEnþy:ag ehacNas;k¾kEnøgenaH )ankøayeTACadIkmµsiT§rbs;elak GYg kaMg CasmaCikénRkumRbwkSaXMu sNþan; RsuksNþan;. bc©úb,nñ kaMg )andaMedImsVaymYyedImenAcMkEnøgEdlBüÜrGñkeTassYr cemøIy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cMENkÉRCugxageCIgeQogxagekItRbEhlCag200Em:RténdIrbs;Kat; KWCaTItaMgsmøab; mnusSrbs;ExµrRkhm. CnrgeRKaHEdlRtUv)ansmøab;enATIenaH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KWRbePTCnrgeRKaHEdl)anyk ecjBImnÞIrsnþisuxéRBkEnøg nig)anqøgkat;karsYrcemøIy. GYg kaMg bnþfaenAkñúgéRBéncmáarrbs; Kat;mansuT§Etk,alexµacEdlesssl;BIRCUkéRBsIu. éT GYn )anR)ab;fa kalBIqñaM1983 xagsalaRsuk)annaMKñamkRbmUlq¥wgllad¾k,al nigKas;ykq¥wgEdlenAkñúgdIeTAtmál;TukenAvtþTwk møag ehIyeRkaymk)anpøas;bþÚrTIkEnøgeTot. manreNþACag20</w:t>
      </w:r>
      <w:r>
        <w:rPr>
          <w:rFonts w:cs="Truth-11" w:ascii="Truth-11" w:hAnsi="Truth-11"/>
          <w:sz w:val="14"/>
        </w:rPr>
        <w:t xml:space="preserve"> </w:t>
      </w:r>
      <w:r>
        <w:rPr>
          <w:rFonts w:cs="Truth-11" w:ascii="Truth-11" w:hAnsi="Truth-11"/>
          <w:sz w:val="48"/>
        </w:rPr>
        <w:t>EdlkñúgmYyreNþA²mansaksB BI4-5nak;. eRkayBIdIenHFøak;kñúgkarkan;kab;eday GYg kaMg mkKat;k¾)anRtYsRtayéRB nig randIsRmab;eFVIcmáar. kúñgeBlRtYsRtayenaH kaMg )aneBIbRbTHeXIjq¥wgya:geRcIneTot Edl PaKxøHénq¥wgenAmanCab;cMNgenAeLIy. kaMg )ansnñidæanfadIrbs;Kat;Rtg;Nak¾manexµacgab;Edr kalBICMnan;ExµrRkhm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 xml:space="preserve">cMENkÉkgcl½tRsukmYycMnYnFM k¾RtUv)annaMykmksmøab;enAkñúgbrievNéRBkEnøgenHEdr. éT GYn )anR)ab;BIkarsmøab;kgcl½tRsukfa eBlEdlKat;eFVICaRbFankgdwkCBa¢ÚnenAkgcl½tRsuk Kat;ecHEtq¶l;faehtuGVI)anCasmaCikRkumrbs;Kat;ecHEt)at;eTA². eRkaymkeTIbKat;dwgfaGñk Edl)at;xøÜnenaH KWRtUv)ansmøab;TaMgGs;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karsmøab;mnusSenAéRBkEnøg)anRbRBwtþieTArhUtdl;cugqñaM1978. ÉviFIsmøab;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KWExµrRkhm )aneRbIdMbg nigRBng;Ca]bkrN_smøab;. éT GYn R)ab;faeRkayEbkqñaM1979 Kat;)anedIrmk e)acvlø×CamYybgb¥ÚnCIdUnmYyKat;mñak; k¾)aneXIjmandMbg nigRBng;RbLak;suT§EtQammnusSsßit enAKrecalEk,rkEnøgsmøab; nigkEnøgsYrcemøIy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x¦ RsukR)asaTblø½gÁ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RsukR)asaTblø½gá CaRsukEdleTIbEtbegáItfµÍenAqñaM1991. RsukenHmancMnYn7XuM nig 65PUmi. kalBICMnan;ExµrRkhmKWCaRsuk73 tMbn;43. RsukenHmanRBMRbTl;xageCÍgCab;nwgextþ RBHvíhar xagt,ÚgCab;nwgRsukkMBg;sVay xaglicCab;nwgRsukesÞag nigxagekItCab;nwgRsukR)asaT sMbUrN_. épÞdÍrYménRsukKW 129/360 hikta edayEbgEckCadÍbgábegáInplcMnYn17/696 hikta. dÍERsR)aMgcMnYn10hikta. ERsvsSacMnYn 10/ 324 hikta. dÍcmáarcMnYn 1/372 hikta. dÍTMenrcMnYn 27/292 hikta nig dÍéRBcMnYn 90/972 hikta. RsukR)asaTblø½gá CaRsukmYyEdlmanépÞdIFMTUlay nigmanXMumYycMnYnEdlCacMNuHénRsuksßitenAdac;Rsya:lBITIrYm Rsuk. XMuTYleRKIl CaXMumYyEdlmancm¶ayCag20KILÚEm:RtBIsalaRsukR)asaTblø½gá. kareFVI dMeNIrRtUvqøgkat;éRBPñM dgsÞwg nigTITMnab. XMuenH CaeKaledAénkarcuHRsavRCavelIkenH. man begÁalfµbYnRCugEdleTIbnwgdaMfµI RBmCamYyGkSrExµrEdlbBa¢ak;BITItaMgEdl)anedaHmInrYcCaeRcIn kEnøgenAtamdgpøÚvxSac;EdlkMBugeFVIdMeNIr. Gñkrt;mU:tUDub)anniyayfa b:unµanqñaMmunKµannrNaha‘n cUltaméRBenHeT. kalBIqñaM1998 RkumRsavRCavénmCÄmNÐlÉksarkm&lt;úCa)ancuHmkmþgrYc ehIyenARsukR)asaTblø½gáenH b:uEnþRtUv)anhamXat;min[eFVIdMeNIreTAkan;XMuTYleRKIlenHeT eday sarmUlehtuminTan;mankaredaHmIn. eTIbEteBlenH ¬éf¶22 ExkumÖ³ qñaM2002¦ )anha‘neFVI dMeNIreTAkan;TIenaHedayes¶óms¶at;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1¦ TItaMgsmøab;RtBaMgRksal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060402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1' 41:47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4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7' 53:05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RtBaMgRksal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KWCakEnøgsmøab;mnusSkalBICMnan;ExµrRkhm. kEnøgenHsßitenAdac;Rsya:l BIPUmiGñkRsukRbEhlCag3KILÚEm:Rt. kareFVIdMeNIreTAkan;TIenaH RtUvqøgkat;tampøÚvEdlKµanmnusS edIr nigmansPaBs¶at;KYrRBYy)armÖ. GñkPUmiCnøús esÞIrEtRKb;KñasuT§EtminEdl)aneTAdl;mþMúRtBaMg RksalenHeT</w:t>
      </w:r>
      <w:r>
        <w:rPr>
          <w:rFonts w:cs="Truth-11" w:ascii="Truth-11" w:hAnsi="Truth-11"/>
          <w:sz w:val="12"/>
        </w:rPr>
        <w:t xml:space="preserve"> </w:t>
      </w:r>
      <w:r>
        <w:rPr>
          <w:rFonts w:cs="Truth-11" w:ascii="Truth-11" w:hAnsi="Truth-11"/>
          <w:sz w:val="48"/>
        </w:rPr>
        <w:t>edaymUlehtuxøacExµrRkhmEdlminTan;)anpþac;xøÜn. müa:geTotkñúgcenøaHBIPUmiCnøúseTA kan;RtBaMgRksalKWCaEdndIEdlkan;kab;edayTahanExµrRkhmkalBITsvtSn_TI80nigedImTsvtSn_ TI90. b:uEnþeRkayeBlrdæaPi)aleFVIsmahrNkmµkalBIqñaM1998mk TahanExµrRkhmTaMgenaH RtUvcakecjBITIenaHmkrs;enAkñúgPUmiRsukCamYyRbCaCnFmµtavij edayERbkøayeTACaTIvalreha dæanKµanmnusSenA. m:UtUcMnYn4eRKOg)anCUn´eTAdl;sMNl;reNþAd¾FMmYy nigsøaksñamreNþAmYy cMnYneTotEdlsßitenAEk,rKña. RbFanXMuTYleRKIleQµaH RBab hav )anniyayR)ab;RBmTaMgcg¥úl fa {enHCareNþAdak;exµackalBICMnan;ExµrRkhm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EdlsuT§EtCaRbCaCn17emsa ehIysuT§EtRbus² eTot}. RbCaCnmUldæancas;mñak;eQµaH ng rI Gayu49qñaM CaGtItGñklaylamkeKaenAkñúgPUmi Cnøús XuMTYleRKIl)anR)ab;fa xøÜn)andwgya:gc,as;BIkarsmøab;mnusSenARtBaMgRksalenH. tUc fI Gayu49qñaM )anbBa¢ak;dUc Rsay qagEdrfa RbCaCn17emsaTaMgGs;Edl)anbBa¢ÚnmkBITIrYm extþkMBg;FM nigTIRkugPñMeBjmYycMnYn RtUvsmøab;edaymin)ansaksYrGVITaMgGs;bnÞab;BI)andak;[Ca RbCaCnbeBaØIehIyenaH. cMENkRbCaCnmUldæanvij manmYycMnYnRtUv)anbBa¢ÚneTAkan;mnÞIrsnþisux nIeBRC EdlCamnÞIrsnþisuxRbcaMRsukkMBg;sVayBIbTrwgTTwg niglYcdMLÚghUb. manRbCaCneRcIn Nas;)ansøab;edaysarkarbg¥t;Gahar</w:t>
      </w:r>
      <w:r>
        <w:rPr>
          <w:rFonts w:cs="Truth-11" w:ascii="Truth-11" w:hAnsi="Truth-11"/>
          <w:sz w:val="46"/>
        </w:rPr>
        <w:t xml:space="preserve"> </w:t>
      </w:r>
      <w:r>
        <w:rPr>
          <w:rFonts w:cs="Truth-11" w:ascii="Truth-11" w:hAnsi="Truth-11"/>
          <w:sz w:val="48"/>
        </w:rPr>
        <w:t>nigCm¶W. reNþAsaksBcMnYn1EdlmanTTwgRbEhl2Em:Rt nigbeNþayRbEhl4Em:Rt )anRtUvdwgB¤esÞIrEtRKb;KñaBIRbCaBlrdæEdlrs;enAkñúgPUmiCnøús XMuTYl eRKIlfaCareNþAEdl)ansmøab;mnusSkalBICMnan;ExµrRkhm. karrMlwkeLIgvijedaysarkarRsav RCavenH )aneFVI[RbCaBlrdæTaMgenaHPJak;mñImñaeLIgvijnwkeXIjerOgra:vkalBICMnan;ExµrRkhmfa)an smøab;bgb¥Ún kUnecArbs;xøÜn nigsmøab;RbCaCn17emsaEdlCemøósBITIRkugTaMgKµankMhusGVIbnþic esaH. eRkABIreNþAEdl)anbnSl;søaksµamenaHeTA enAmanreNþAmYycMnYneTotEdlKµan)anbnSl; nUvGVIbnþicTal;EtesaH.</w:t>
      </w:r>
      <w:r>
        <w:rPr>
          <w:rFonts w:cs="Truth-11" w:ascii="Truth-11" w:hAnsi="Truth-11"/>
          <w:sz w:val="46"/>
        </w:rPr>
        <w:t xml:space="preserve"> </w:t>
      </w:r>
      <w:r>
        <w:rPr>
          <w:rFonts w:cs="Truth-11" w:ascii="Truth-11" w:hAnsi="Truth-11"/>
          <w:sz w:val="48"/>
        </w:rPr>
        <w:t>saksBrab;rynak;)anRtUvsmøab;edayExµrRkhmkñúgGMLúgqñaM1975dl; 1979. GdæiFatuminRtUv)anKas;eLIyrhUtmkdl;eBlenH. edImføúg edImEt,g nigedImeQIdéT eTot)anduHcak;RbeRCótKñaenABIelI nigenAEk,rreNþAsaksBesÞIredIrcUlminrYc. stVeKa-RkbITaMg hVÚg² )annaMKñamkdeNþImsIuesµAenACMuvijbrievNreNþAsaksBenH. enAExvsSa reNþAmYyenH)an køayeTACakEnøgpÞúkTwkeBjeRbobsRmab;pwkénBBYkstVTaMgenaH. yUr²eTIbeXIjmanmnusSedIrkat; brievNenHmþgkñúgGarmµN_P½yxøacRBlwgexµacEdl)ansøab;enAkñúgreNþAenHtamlg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2¦ TItaMgsmøab;PUmieQITal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dPUmisaRsþ³060403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59' 53:36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4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9' 12:36"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PUmiEdlKµanmnusSmñars;enAnaeBlbc©úb,nñenHEdlsßitenAkñúgXMuTYleRKIl RsukR)asaTblø½gá maneQµaHehAfa PUmieQITal. dITYlmYyx&lt;s;CageK EdlmanedImeQIepSg²duHya:gRkasXøwkenaH RtUv)ansmÁal;CaTIkMeNIténGñkRsukmYycMnYnEdl)anpøas;bþÚrTIlMenAbnÞab;BImankaredjecjeday ExµrRkhm ehIyminRtLb;eTArs;enAPUmienHvijenAeBlEdlRbeTskm&lt;úCa)anCYbRbTHnwgPaBsnþiPaB eBjbribUrN_ehIyenaH. PUmiEdlmanEteQµaHGt;mnusSrs;enAenH )ankøayCaTIlansmøab;mnusS RbePTRbCaCn17emsa. pÞHsEm,gmYycMnYnRtUv)anbMpøaj nigmYycMnYneTotRtUvykeFVICapÞH sRmab;karsñak;enAénkgQøbExµrRkhm. RbCaCn17emsarab;rynak; )anRtUvsmøab;enAPUmieQI Tal. PaKeRcInénCnrgeRKaHKWCaRbus²Edl)ancaj;beBaäatExµrRkhmfa[eTAeronsURt. qay qU Gayu50qñaM rs;enAPUmifñl; XMuTYleRKIl RsukR)asaTblø½gáR)ab;fa Føab;)aneXIjkgQøb ExµrRkhmbeNþIrCnrgeRKaHmksmøab;Et1dgKt;EdlmanKñaRbEhlCa30nak;suT§EtcgédeTAeRkay xñg. karbeNþIrenH qay qU )aneXIjenAeBlRBlb;²eBlEdlKat;RtLb;mkBIeFVIkarvij. qay qU )ankMNt;enAkñúgcitþrbs;Kat;fa CnrgeRKaHTaMgenaHBitCaRtUvykeTAsmøab;enAPUmieQITalminxan eRBaHKµankEnøgNaepSgeLIy. kñúgGarmµN_P½yxøac qU min)anenAcaMlbemIleLIy. luHmkdl; eRkayqñaM1979 qU )aneTAemIledaypÞal;EPñk k¾Rsab;EtRbTHeXIjmanreNþAsaksBcMnYn 4 FM². reNþAFM²TaMg4enaH RtUv)anKas;edIm,IrkmaseBRCEdlenACab;nwgxøÜnsaksB. q¥wgya:g eRcIn)anRtUve)aHecalya:gGarat;GaraylayCamYyllad¾k,alCaeRcInenAelIdImat;reNþA. É reNþATaMg4k¾minRtUv)anlubvijEdr. rhUtmkdl;bc©úúb,nñ q¥wgTaMgb:unµanRtUvbMpøajedaystVsIuGs; rlIg bnSl;TukEtreNþAEdlmanCeRmArak;²bIbYnb:ueNÑaH. tamkar[dwgBIRbFanXMuTYleRKIl RBab hav famanCnrgeRKaHcMnYnrab;rynak;)anmksøab;enAPUmieQITalenH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sukminTan;RsavRCav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 xml:space="preserve">-RsukesÞag³ manBIrTItaMgKW 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>1¦</w:t>
      </w:r>
      <w:r>
        <w:rPr>
          <w:rFonts w:cs="Truth-11" w:ascii="Truth-11" w:hAnsi="Truth-11"/>
          <w:b/>
          <w:sz w:val="48"/>
        </w:rPr>
        <w:t>Gñktasñay</w:t>
      </w:r>
      <w:r>
        <w:rPr>
          <w:rFonts w:cs="Truth-11" w:ascii="Truth-11" w:hAnsi="Truth-11"/>
          <w:sz w:val="48"/>
        </w:rPr>
        <w:t xml:space="preserve"> CamnÞIrsnþisux nig 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>2¦</w:t>
      </w:r>
      <w:r>
        <w:rPr>
          <w:rFonts w:cs="Truth-11" w:ascii="Truth-11" w:hAnsi="Truth-11"/>
          <w:b/>
          <w:sz w:val="48"/>
        </w:rPr>
        <w:t>TItaMgsmøab;Ek,r mat;Tenøsab</w:t>
      </w:r>
      <w:r>
        <w:rPr>
          <w:rFonts w:cs="Truth-11" w:ascii="Truth-11" w:hAnsi="Truth-11"/>
          <w:sz w:val="48"/>
        </w:rPr>
        <w:t>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>tamkarsaksYrBIbNþaRbCaBlrdæmYycMnYn)an[dwgfa TItaMgTaMgBIrenHRtUvcMNayeBl3éf¶ sRmab;karRsavRCav¬2éf¶sRmab;kareFVIdMeNIr nig1éf¶sRmab;eFVIkargar¦. kareFVIdMeNIrminGac ykrfynþeTA)aneT KWeFVIdMeNIrtamm:UtUkat;pøÚvxSac;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nñidæan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  <w:t>karcuHeTARsavRCavenAextþkMBg;FMnaedImqñaM2002CaelIkdMbUgenH RkumRsavRCav)anCYb bBaðalM)akeRcInBIerOgrfynþ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nigpøÚveFVIdMeNIr. müa:geTotTItaMgEdlRtUvcuHeTARsavRCavkñúgqñaMenHsuT§ swgðCaTItaMgEdlRkumRsavRCaveTAmindl;edaysarbBaðapøÚvlM)akxøaMg/ KµanpøÚv/ Gsnþisux¬mIn nig ecarbøn;¦.l. cMeBaHkar)a:n;sµaneBlevlak¾dUecñHEdr RtUvEtmaneBlevlamYysmrmüsRmab;kar RsavRCavTItaMgq¶ay²EdleBareBjeTAedayPaBlM)aklMbineRcIn dUckñúgkrNIRsuksNþan;nigRsuk R)asaTblø½gÁEdleyIg)anCYbRbTHGBa©wg. eTaHCamankarlM)akxøH²k¾eday k¾RkumRsavRCaveyIg enAEtBuHBarral;]bsKÁTaMgGs; edIm,IPaBeCaKC½ykñúgkarRsavRCav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lT§plénkarRsavRCav RkumRsavRCav)anTTYllT§plCaEpøpáaKYrCaTIeBjcitþ. taMgBIqñaM 1970rhUtmkdl;qñaM1979 RbCaCnEdlrs;enAkñúgRsuksNþan;)anCYbRbTHnUvesaknadkmµya:g sem,ImBIGñkkan;GMNacEdlGnuvtþeKalneya)aypþac;kar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siT§iesrIPaBRKb;Ebbya:gRtUv)anham Xat;sRmab;RbCaBlrdæ.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kareXasnaGUsTajkmøaMg)anelcrUbrageLIgya:geRBagRBatenAtamPUmi XMunanakñúgRsuktamry³énkarelIkeLIgtamEbbesþcniym. RbCaBlrdæmYycMnYn)anRtUvsøab; edaysarEterOgminyl;tamkal³eTs³ nigrwgTTwgeRcInhYseBk. éRBkEnøg)ankøayeTACamnÞIrXMu XaMgsRmab;RbCaCnTaMgenaH nigeRkaymkkøayeTACamnÞIrsnþisuxRbcaMRsuksNþan;TaMgmUl. taMgBI qñaM1975rhUtmkdl;qñaM1979 mnÞIrenHmanXMuXaMgCnrgeRKaHRKb;RbePTTaMgRbCaCn17emsa RbCaCnmUldæan GñklYc GñkxussIlFm’ kmµaPi)alEdlxusqÁg.l. GñkeTasEdlCab;enAkñúg mnÞIrsnþisuxenHminRtUv)anrYcxøÜnBIesckþIsøab;eLIy. Ékarsmøab;vij sßitenAkEnøgsYrcemøIy nig kEnøgkb;pÞal;EtmþgEdlmancm¶ayBImnÞIrsnþisuxRbEhlCag300Em:RtEb:kxaglic. reNþAEdl )anKas;rYcmancMnYnCag20 nigmanGdæiFatuya:geRcInsn§wk. tamkar)a:n;sµanKWmancMnYnsaksBrYm rab;rynak;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cMENkenAÉRsukR)asaTblø½gÁ manTItaMgsmøab;BIrkEnøgsßitenAkñúgXMuTYleRKIlKW RtBaMg RksaMg nigPUmeQITal. TItaMgsmøab;TaMgBIrkEnøgenH ExµrRkhm)ansmøab;PaKeRcInbMputKWRbCaCn 17emsaEdl)anCemøósecjBITIRkugPñMeBjnigTIrYmextþkMBg;FM. saksBrab;rynak;Edl)ansøab; enATItaMgTaMgBIrenHminRtUv)anKas;ykGdæiFatueTAtmál;TukeLIy. bu:EnþEbrCamankarKas;rkmas eBRCeTAvij. q¥wgEdl)ane)aHKrenAelIdImat;reNþA )anRtUvbMpøajedaystVeKaRkbIsIuGs;. rhUt mkdl;bc©úb,nñenAmansøaksñamxøH²dUcCa manCarUbragreNþAEdlmanesµA nigedImeQIepSg²duH RKbBIelI. müa:geTotCaTItaMgEdlsßitenAq¶aydac;Rsya:lBIRbCaCnpg¼</w:t>
      </w:r>
    </w:p>
    <w:p>
      <w:pPr>
        <w:pStyle w:val="Normal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  <w:tab/>
        <w:tab/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double"/>
        </w:rPr>
      </w:pPr>
      <w:r>
        <w:rPr>
          <w:rFonts w:cs="Book Antiqua" w:ascii="Book Antiqua" w:hAnsi="Book Antiqua"/>
          <w:color w:val="FF0000"/>
          <w:sz w:val="24"/>
          <w:szCs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Truth-15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3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32:00Z</dcterms:modified>
  <cp:revision>4</cp:revision>
  <dc:subject>Use for Font Limon for Microsoft Office 2000.</dc:subject>
  <dc:title>Microsoft Office 2000</dc:title>
</cp:coreProperties>
</file>