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uth-11" w:hAnsi="Truth-11" w:cs="Truth-11"/>
          <w:b/>
          <w:b/>
          <w:sz w:val="48"/>
          <w:lang w:val="pt-BR"/>
        </w:rPr>
      </w:pPr>
      <w:r>
        <w:rPr>
          <w:rFonts w:cs="Truth-11" w:ascii="Truth-11" w:hAnsi="Truth-11"/>
          <w:b/>
          <w:sz w:val="48"/>
          <w:lang w:val="pt-BR"/>
        </w:rPr>
        <w:t>r)aykarN_sþIBITItaMgBiXatenAvtþGMEBPñM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  <w:lang w:val="pt-BR"/>
        </w:rPr>
      </w:pPr>
      <w:r>
        <w:rPr>
          <w:rFonts w:cs="Truth-11" w:ascii="Truth-11" w:hAnsi="Truth-11"/>
          <w:b/>
          <w:sz w:val="48"/>
          <w:lang w:val="pt-BR"/>
        </w:rPr>
        <w:t>Rsuk nig extþkMBg;s&lt;W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  <w:lang w:val="pt-BR"/>
        </w:rPr>
      </w:pPr>
      <w:r>
        <w:rPr>
          <w:rFonts w:cs="Truth-11" w:ascii="Truth-11" w:hAnsi="Truth-11"/>
          <w:b/>
          <w:sz w:val="48"/>
          <w:lang w:val="pt-BR"/>
        </w:rPr>
      </w:r>
    </w:p>
    <w:p>
      <w:pPr>
        <w:pStyle w:val="Normal"/>
        <w:jc w:val="center"/>
        <w:rPr>
          <w:rFonts w:ascii="Truth-11" w:hAnsi="Truth-11" w:cs="Truth-11"/>
          <w:sz w:val="56"/>
          <w:lang w:val="pt-BR"/>
        </w:rPr>
      </w:pPr>
      <w:r>
        <w:rPr>
          <w:rFonts w:cs="Truth-11" w:ascii="Truth-11" w:hAnsi="Truth-11"/>
          <w:sz w:val="44"/>
          <w:lang w:val="pt-BR"/>
        </w:rPr>
        <w:t>eday epg BgSra:sIu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  <w:lang w:val="pt-BR"/>
        </w:rPr>
      </w:pPr>
      <w:r>
        <w:rPr>
          <w:rFonts w:cs="Truth-11" w:ascii="Truth-11" w:hAnsi="Truth-11"/>
          <w:sz w:val="48"/>
          <w:lang w:val="pt-BR"/>
        </w:rPr>
        <w:t xml:space="preserve">RBlwméf¶TI21 ExkBaØa qñaM2000 RkumEpnTIénmCÄmNÐlÉksarkm&lt;úCa)anrYmdMeNIr CamYyRkumftExSPaBynþÉksarrbs;elakb£T§I )a:n;eq&lt;aHeTAkan;vtþGMEBrPñM EdlsßitenAkñúgPUmi GMEBrPñM XMurlaMgck RsuksMeragTg extþkMBg;s&lt;W. eKalbMNgénkareFVIdMeNIrKWcg;RsavRCav bEnßmeTAelITItaMgEdl)ansikSarYckalBIqñaM1997 nig müa:gedIm,IrYmshkarftCaExSPaB ynþÉksarpg. 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  <w:lang w:val="pt-BR"/>
        </w:rPr>
      </w:pPr>
      <w:r>
        <w:rPr>
          <w:rFonts w:cs="Truth-11" w:ascii="Truth-11" w:hAnsi="Truth-11"/>
          <w:b/>
          <w:sz w:val="48"/>
          <w:lang w:val="pt-BR"/>
        </w:rPr>
        <w:t>1¦ bUCnIydæanvtþGMEBrPñM</w:t>
      </w:r>
      <w:r>
        <w:rPr>
          <w:rStyle w:val="FootnoteCharacters"/>
          <w:rStyle w:val="FootnoteAnchor"/>
          <w:rFonts w:cs="Truth-11" w:ascii="Truth-11" w:hAnsi="Truth-11"/>
          <w:b/>
          <w:sz w:val="48"/>
          <w:lang w:val="pt-BR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  <w:lang w:val="pt-BR"/>
        </w:rPr>
        <w:t>enATItaMgvtþGMEBrPñMsBVéf¶enH )anbnSl;TuknUvTItaMgtMkl;GdæiFatuya:gkBa©as;mYy Rbk; ek,Óg manCBa¢aMgkþarBuk²nigKµanTVarbg¥ÜcRtwmRtUv Qrya:gCRgÁwgTTwgéf¶EdlmanTItaMgsßitenA Eb:kxaglicvtþCab;nwgTItaMgsmøab;sm½yExµrRkhm.manGdæiFatuCaeRcIn)anKrCaBMnUkcMkNþal bUCnIydæanenaH. q¥wgTaMgb:unµan¬manrUbftP¢ab;¦ suT§EtRtUv)anKas;ecjBIreNþArab;ryxag licvtþRbEhlCag100Em:Rt EdlsBVéf¶min)anbnSl;søaksñamGVITaMgGs;. edaysarkar Kas;q¥wgxagelIenHehIyeTIbmankarsg;eragsRmab;dak;GdæiFatuTaMgenaHenAqñaM1986</w:t>
      </w:r>
      <w:r>
        <w:rPr>
          <w:rFonts w:cs="Truth-11" w:ascii="Truth-11" w:hAnsi="Truth-11"/>
          <w:sz w:val="46"/>
          <w:lang w:val="pt-BR"/>
        </w:rPr>
        <w:t>eRkamrUb PaBérGegÁósfvikacMnYn3000erolBIRKb</w:t>
      </w:r>
      <w:r>
        <w:rPr>
          <w:rFonts w:cs="Truth-11" w:ascii="Truth-11" w:hAnsi="Truth-11"/>
          <w:sz w:val="48"/>
          <w:lang w:val="pt-BR"/>
        </w:rPr>
        <w:t>;vtþkñúgRsuktambBa¢arrbs;elakecAhVayRsukeQµaH qay exg. GdæiFatuEdl)anykmktMkl;TukenAkñúgbUCnIydæanenH min)anbBa¢ÚnmkPaKeRcIn BIkEnøgdéTeTKWmanEtmYyPaKtUcb:ueNÑaH Edl)anbBa¢ÚnmkBIbnÞayerageKa</w:t>
      </w:r>
      <w:r>
        <w:rPr>
          <w:rStyle w:val="FootnoteCharacters"/>
          <w:rStyle w:val="FootnoteAnchor"/>
          <w:rFonts w:cs="Truth-11" w:ascii="Truth-11" w:hAnsi="Truth-11"/>
          <w:sz w:val="48"/>
          <w:lang w:val="pt-BR"/>
        </w:rPr>
        <w:footnoteReference w:id="3"/>
      </w:r>
      <w:r>
        <w:rPr>
          <w:rFonts w:cs="Truth-11" w:ascii="Truth-11" w:hAnsi="Truth-11"/>
          <w:sz w:val="48"/>
          <w:lang w:val="pt-BR"/>
        </w:rPr>
        <w:t xml:space="preserve">. 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  <w:lang w:val="pt-BR"/>
        </w:rPr>
      </w:pPr>
      <w:r>
        <w:rPr>
          <w:rFonts w:cs="Truth-11" w:ascii="Truth-11" w:hAnsi="Truth-11"/>
          <w:b/>
          <w:sz w:val="48"/>
          <w:lang w:val="pt-BR"/>
        </w:rPr>
        <w:t>2¦ TItaMgsmøab;vtþGMEBrPñM</w:t>
      </w:r>
      <w:r>
        <w:rPr>
          <w:rStyle w:val="FootnoteCharacters"/>
          <w:rStyle w:val="FootnoteAnchor"/>
          <w:rFonts w:cs="Truth-11" w:ascii="Truth-11" w:hAnsi="Truth-11"/>
          <w:b/>
          <w:sz w:val="48"/>
          <w:lang w:val="pt-BR"/>
        </w:rPr>
        <w:footnoteReference w:id="4"/>
      </w:r>
    </w:p>
    <w:p>
      <w:pPr>
        <w:pStyle w:val="Normal"/>
        <w:jc w:val="both"/>
        <w:rPr>
          <w:rFonts w:ascii="Truth-11" w:hAnsi="Truth-11" w:cs="Truth-11"/>
          <w:b/>
          <w:b/>
          <w:sz w:val="48"/>
          <w:lang w:val="pt-BR"/>
        </w:rPr>
      </w:pPr>
      <w:r>
        <w:rPr>
          <w:rFonts w:cs="Truth-11" w:ascii="Truth-11" w:hAnsi="Truth-11"/>
          <w:b/>
          <w:sz w:val="48"/>
          <w:lang w:val="pt-BR"/>
        </w:rPr>
        <w:tab/>
      </w:r>
      <w:r>
        <w:rPr>
          <w:rFonts w:cs="Truth-11" w:ascii="Truth-11" w:hAnsi="Truth-11"/>
          <w:sz w:val="48"/>
          <w:lang w:val="pt-BR"/>
        </w:rPr>
        <w:t>TItaMgsmøab;sßitenAEb:kxaglicRBHvihar ehIyk¾manxøH²enAxagekItRBHviharEdr. RBHetCKuNRBHnam supl ehA Ej:m sWun RBHCnµ71RBHvsSa )anmanBuT§dIkarfa TItaMgsmøab;manTMh‘¿xaglicmYyKILÚEm:Rt nigxagekItdl;PUmi mYyKILÚEm:RteTot. eRkay eBlEbkqñaM1979TItaMgxagelImansuT§EtreNþATaMgGs;. bc©úb,nñTIvalBiXatmnusSenaH)an køayCadIsRmab;RbCaksikrbgábegáInplGs;Kµansl;. cMENkqäwgrbs;saksBRtUv)an RbCaCnEdlenAesssl;BIsøab; naMKñaKas;mkdak;enAkEnøgtMkl;GdæiFatumYyEdlmancm¶ay minq¶ayb:unµanBITItaMgsmøab;. tamsmIþrbs;G‘¿RbuseQµaHG‘un hak; Gayu72qñaM CaRbCaCn rs;enAPUmiGMEBrPñM XMurlaMgck RsuksMeragTg )anniyayfaq¥wgEdl)anKas;kalBIqñaM 1979-80 mancMnYneRcInCagq¥wgEdlminTan;)anKas;. enAmanq¥wgCaeRcIneTotEdl)an )ak;eTAtamdIcUleTAkñúgRbLayTwkd¾EvgmYyenAEk,renaH. G‘¿ hak; )anbnþfamanmnusS RbEhlBI20000nak;)ansøab;enATItaMgsmøab;xaglicvtþ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  <w:lang w:val="pt-BR"/>
        </w:rPr>
      </w:pPr>
      <w:r>
        <w:rPr>
          <w:rFonts w:cs="Truth-11" w:ascii="Truth-11" w:hAnsi="Truth-11"/>
          <w:b/>
          <w:sz w:val="48"/>
          <w:lang w:val="pt-BR"/>
        </w:rPr>
        <w:t>3¦ mnÞIrsnþisuxvtþGMEBrPñM</w:t>
      </w:r>
      <w:r>
        <w:rPr>
          <w:rStyle w:val="FootnoteCharacters"/>
          <w:rStyle w:val="FootnoteAnchor"/>
          <w:rFonts w:cs="Truth-11" w:ascii="Truth-11" w:hAnsi="Truth-11"/>
          <w:b/>
          <w:sz w:val="48"/>
          <w:lang w:val="pt-BR"/>
        </w:rPr>
        <w:footnoteReference w:id="5"/>
      </w:r>
    </w:p>
    <w:p>
      <w:pPr>
        <w:pStyle w:val="Normal"/>
        <w:ind w:firstLine="720"/>
        <w:jc w:val="both"/>
        <w:rPr>
          <w:rFonts w:ascii="Truth-11" w:hAnsi="Truth-11" w:cs="Truth-11"/>
          <w:sz w:val="48"/>
          <w:lang w:val="pt-BR"/>
        </w:rPr>
      </w:pPr>
      <w:r>
        <w:rPr>
          <w:rFonts w:cs="Truth-11" w:ascii="Truth-11" w:hAnsi="Truth-11"/>
          <w:sz w:val="48"/>
          <w:lang w:val="pt-BR"/>
        </w:rPr>
        <w:t>mnÞIrsnþisuxvtþGMEBrPMñ sßitenAkñúgRBHviharvtþGMEBrPñMEtmþg. RBHbdimakrFMCageKRtUv )anBYkExµrRkhm)aj;pþac;RBHeksBIdgxøÜn.RBHEBñnrbs;RBHbdimakrRtUv)anBYkExµrRkhmyk eFVICakEnøgeFVITaruNkmµGñkeTasnigsmøab;GñkeTasmþg²kñúgkrNIGñkeTastmat; yM ERsk. GñkeTasEdlRtUv)anbBa¢Únmkkan;TItaMgvtþenH PaKeRcInRbmUlmkBItMbn;55 extþtaEkv nigmanGñkmUldæanxøH. eRkayEbkqñaM1979RBHviharenHditdameTAedayQamBaseBj kRmal\dæ. cMENkenAelIRBHEBñnbdimakrvijmansuT§EtQamxab;RbLak;eBj. G‘¿ hak; )anrMlwkfaenAeBlEdlKat;)ancUlmkdl;muneK Kat;)aneXIjmanQamBaseBjTaMgGs;. KMnUrenAtamCBa¢MagRBHviharRtUv)anBYkExµrRkhmlubedayTwkkMe)ars emIleTAKµaneXIjKMnUr eLIy KWeXIjmanEtsañmlubnigQamRbLak;b:ueNÑaH. cMENkRBHBuT§dimakrPaKeRcInRtUv)an )at;BIRBHvihar. GñkeTasEdl)anCab;enAmnÞIrXMuXaMgenHKµannrNamñak;)anrYcxøÜneLIy. cMENkG‘¿eQµaH qay ecg Gayu70qñaM CaGacarüvtþGMEBrPñM )anniyayfaBYkExµrRkhm EdlmkyamGñkeTas eFVITaruNkmµGñkeTas GñkplitfaMñGacm_TnSayenAkñúgbrievNTIFøavtþ GñkdaMsø[GñkeTassuT§EtCaCnBikarTaMgGs;eTaHCamindl;fñak;dac;édeCIgk¾eday. G‘¿Rbus)an bEnßmfaenAEb:kxageRkayRBHviharRbma:N50Em:RtmankEnøgeFVI TaruNkmµGñkeTasya:g sahavmYykEnøgeTotsßitenACab;nwgKl;eQImYyedImya:gFMkñúgTIFøavtþ. viFIeFVITaruNkmµenA kEnøgenaHKwcgédTaMgBIrrbs;GñkeTas¬cgqáag¦ eTAnwgEdkeKalcMnYnBIrEdlBYkExµrRkhm)an dMCab;nwgKl;eQIenaHrYcvHeBaH. tamsmþIrbs;G‘¿ecgfa BYkExµrRkhmvHeBaHenHKWedIm,I ykeføImnigRbma:t;rbs;GñkeTas. G‘¿qaybnþfaenAqñaM1978 TItaMgvtþGMEBrPñMmankarsmøab; mnusSeRcInbMput ehIyGñkeTaseRcInykmkBItMbn;55 extþtaEkv. enAedImqñaM1979 BYk ExµrRkhmEdlkan;enAvtþGMEBrPñM )anrt;ecalTItaMgeday)anbnSl;TuknUvfñaMsgáÚv¬fñaMGacm_ TnSay¦ xÞHpÞúksmøreBj )ay RbhukRBmTaMg)anbnSl;TuknUvkarxUcxaty:agxøaMg. RBH BuT§dimakrEdlman rhUtdl;sBVéf¶enHenAvtþGMEBrPñMKWCaBuT§dimakrcas;² nigmankarksagfµI xøH². BuT§dimakrcas;²TaMgenaHRtUv)anRbCaCnnaMKñaedIrerIsykmkBIkEnøgepSg²kñúgbrievN vtþmkduHlagehIyykmkdak;tMkl;enAkEnøgedImvij bnÞab;BI)anduHlagRBHvihar[Gs;Qam rYcmk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  <w:lang w:val="pt-BR"/>
        </w:rPr>
      </w:pPr>
      <w:r>
        <w:rPr>
          <w:rFonts w:cs="Truth-11" w:ascii="Truth-11" w:hAnsi="Truth-11"/>
          <w:sz w:val="48"/>
          <w:lang w:val="pt-BR"/>
        </w:rPr>
        <w:t>edIm,I[dwgc,as;BIsßanPaBenAvtþGMEBrPñMkalBICMnan;ExµrRkhmkan;GMNacfamanerOgra:vya:gNaenaH sUmGannUvsmþIpÞal;rbs;GñkdwgB¤cMnYnbIrUbdUcxageRkam³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  <w:lang w:val="pt-BR"/>
        </w:rPr>
      </w:pPr>
      <w:r>
        <w:rPr>
          <w:rFonts w:cs="Truth-11" w:ascii="Truth-11" w:hAnsi="Truth-11"/>
          <w:b/>
          <w:sz w:val="48"/>
          <w:lang w:val="pt-BR"/>
        </w:rPr>
        <w:t>BuT§dIkarrbs;RBHsgÇRBHnamsupl ehA Ej:m sWun RBHCnµ 71 vsSa</w:t>
      </w:r>
    </w:p>
    <w:p>
      <w:pPr>
        <w:pStyle w:val="Normal"/>
        <w:jc w:val="both"/>
        <w:rPr>
          <w:rFonts w:ascii="Truth-11" w:hAnsi="Truth-11" w:cs="Truth-11"/>
          <w:sz w:val="48"/>
          <w:lang w:val="pt-BR"/>
        </w:rPr>
      </w:pPr>
      <w:r>
        <w:rPr>
          <w:rFonts w:cs="Truth-11" w:ascii="Truth-11" w:hAnsi="Truth-11"/>
          <w:sz w:val="48"/>
          <w:lang w:val="pt-BR"/>
        </w:rPr>
        <w:tab/>
        <w:t>sm½ysIhnu nigsm½yln; NulmanRsukkMeNItenAPUmiTYlTñúg XMuvløisr Rsuk sMeragTg extþkMBg;s&lt;W. kñúgrbbb:ulBtKWva)anbgðÚr¬Cemøós¦ecjeTAenARsuk]ra:l;.eRkay qñaM1979 Gatµa)anvilmkrs;enAPUmilak;GnøÚg XMurlaMgck RsuksMeragTg extþkMBg;s&lt;W. Gataµ)anbYsenAvtþGMEBPñMenHtaMgBIqñaM1988mkrhUtsBVéf¶. eRkayBI)anmkrs;enAkñúgTIvtþ enH Gatµa)aneXIjkñúgTIGara:mvtþmanQambgðÚrecjBIRBHvihareTAtamCBa¢aMgvihareTAeRkA. eRkaymkRBHviharenHk¾)anduHlagedaybgb¥ÚnBuT§bris½TÞEdlFøab;eKarBRbNibtþisasna RBm TaMgmanmRnþIxøHCYyCYsCulnUvBuT§dimakrEdl)ak;EbkenaHeLIgvij. enAkñúgTIvtþGMEBrPñMTaMgmUl enAEb:kxaglicmYyKILÚEm:RtxagekItvtþdl;PUmi mYyKILÚEm:RtsuT§EtCareNþAkb;exµacTaMgGs; eRBaHdwgedaysarksikrEdl)anvilRtLb;BIkEnøgnanaeRkayeBlEbkmkCIkdI edIm,Ibgá begáInpl daMdMNaMenATIenaH. luHdl;eBlkab;Kas;eTAk¾RbTHeXIjmanq¥wgexµac ehIybgb¥Ún TaMgenaHk¾naMKñIKñaeTAbþwgrdæGMNac bnÞab;mkk¾mankarCIkKas;emIleTAk¾RbTHeXIjmanq¥wgryBan; eBjTItaMgxaglicvtþhñwgEtmþg. karKas;enAEtbnþrhUtdl;CagmYyqñaM eTIbxagrdæGMNack¾ bBa¢arElg[Kas;teTAeTot eRBaHq¥wgeRcIneBkehIyRKb;kEnøgeTot. ehIyenAeBlenaHrdæ GMNac)ancab;epþImksagvtþGara:meLIgvij ehIy)anksagkEnøgdak;q¥wgTaMgenaHmYypg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  <w:lang w:val="pt-BR"/>
        </w:rPr>
      </w:pPr>
      <w:r>
        <w:rPr>
          <w:rFonts w:cs="Truth-11" w:ascii="Truth-11" w:hAnsi="Truth-11"/>
          <w:b/>
          <w:sz w:val="48"/>
          <w:lang w:val="pt-BR"/>
        </w:rPr>
        <w:t>smþIrbs;ta G‘un hak; Gayu 72 qñaM</w:t>
      </w:r>
    </w:p>
    <w:p>
      <w:pPr>
        <w:pStyle w:val="Normal"/>
        <w:jc w:val="both"/>
        <w:rPr>
          <w:rFonts w:ascii="Truth-11" w:hAnsi="Truth-11" w:cs="Truth-11"/>
          <w:sz w:val="48"/>
          <w:lang w:val="pt-BR"/>
        </w:rPr>
      </w:pPr>
      <w:r>
        <w:rPr>
          <w:rFonts w:cs="Truth-11" w:ascii="Truth-11" w:hAnsi="Truth-11"/>
          <w:sz w:val="48"/>
          <w:lang w:val="pt-BR"/>
        </w:rPr>
        <w:tab/>
        <w:t>xMJúmanRsukkMeNItenAPUmiGMEBrPñM XMurlaMgck RsuksMeragTg. eRkaymkrs;enAXMu sVayRkva:n; Rsukc,armn extþkMBg;s&lt;W. CMnan;b:ulBt k¾min)aneTArs;enAÉNaq¶ayEdr KWeTAenAk,als&lt;aneFñaHlYg ¬c,armn¦. bnÞab;mkeK¬ExµrRkhm¦)anbBa¢ÚnxMJú[eTAenAGgÁrbUrI ¬RsukGgÁrbUrI extþtaEkv¦ tMbn;55. enAqñaM1979 xMJú)anvilRtLb;mkRsukkMeNItvij. eBlmkdl;xMJú)aneLIgmkfVaybgÁMRBHenAkñúgvihar b:uEnþKµanRBHsMrab;fVaybgÁMeT. enAkñúgRBH viharenaHmaneXIjRBHCIFM ¬RBHGgÁeFVIBIsIum:gt_FMCageK¦RtUvBYkExµrRkhm)aj;)ak;k ehIy RKab;kaMePøIgenaH)anehaHeTARtUvnwgBidanxagelIrebIkmYypÞaMgeTot. RbCaCnEdlmksñak;enA hñwg¬kñúgRBHvihar¦ ebItamCMenORBHBuT§sasnaKWrt;eTA[RBHCYy ehIybnÞab;mkk¾RtUvBYkva ¬ExµrRkhm¦)aj;smøab;TaMgGs;eTot. enAelIblø½gÁRBHFMenaHxMJúeXIjmansuT§EtQamRbLak; eBj. eRkaymkxMJú)anbbYlKñaeTAerIsykRBHEdlkb;kñúgl,ab;¬dIPk;²¦ mklagTwkdak;elI blø½gÁvij. KMnUrCMuvijCBa¢aMgBYkva¬ExµrRkhm¦ lubnwgkMe)asrTaMgGs;. eBlenaHxMJú)anPr ¬kuhk¦RbCaCnfa BYkExµrRkhm)anyksármkdak;lak;enAeRkamblø½gÁ luHeRkaymksár enaH)ankMBubehIyehoreBjTIenaH ehtudUecñaHehIyeTIbBYkeyIgral;KñanaMKñaErkTwkmklag ecj[s¥at. b:uEnþtamBitCaQameT. ´eFVIya:genHKWkMu[eKex&lt;IbreGIm nigkMu[xøac. bc©úb,nñ KMnUrTaMgenaHs¥athak;dUcKMnUrEdlKµanRbLak;RbLÚsGBa©wg edaysarEtsñaédRbCaCneyIg enACMuvijTIvtþ. enAéf¶mYyenaHmanRbCaCnmkCIkdIedIm,IdaMdMNaMepSg² eRBaHeBlenaH ¬1979-80¦RbCaCneyIgenAmanPaBxVHxat. dl;eBlP¢ÜrdIdaMdMNaM Rsab;EtEpørbs;ngÁ½l EdlP¢ÜrenaHGt;mutesaH k¾mankarq¶l;kñúgcitþk¾RkeLkemIleTARsab;EteXIjEpøngÁ½lenaHeTA edatCab;k,alexµacmYy. eBlenaHmanmnusSmñak;niyayfadIRtg;NaEdlmankb;exµacKW R)akdCamanvtßúdUcCaq¥wg. mUlehtuenHehIyeTIbCamansar³mnÞIrtMkl;GdæiFatuenHeLIg eRBaH mankarKas;BIRbCaCneFVIcMkar. eRkaymkeTIbelakecAhVayRsukqay exg eTAérGegÁós RKb;vtþTaMgGs;kñúgextþ edaykñúgmYyvtþ²CYyecjcMnYn3000erolykmksg;sar³mnÞIrenH edIm,ItMkl;GdæiFatuEdlKas;)an eCosvagkMu[manPaBr)a:tr)a:ykNþalval. qñaMEdlsg; sar³mnÞIrenHKWenAqñaM1986. kñúgcitþrbs;xMJúpÞal;snñidæanfaTItaMgRBHviharenHCakEnøgXMuXaMg GñkeTas ehIyk¾mankarsmøab;xøH²EdrenAeBlEdlGñkeTasERsk b¤ RTeharyMedaysar kareFVITNÐkmµ. cMENkkEnøgeRkABIRBHviharEb:kxaglic KWxMJú)aneXIjmanreNþACaCYr² ehIymandMbgexñaH. dMbgnigexñaHTaMgenHmanenABaseBjTIkEnøgénkEnøgsmøab;. GdæiFatu Edl)anKas;ehIy KWmancMnYneRcInCagGdæiFatuEdlminTan;)anKas;. GdæiFatuEdl)anRbmUl mkdak;enAkEnøgtMkl;GdæiFatuenH min)anRbmUlmkBIkEnøgdéTeT eRkABIkEnøgenH{Eb:kxaglic RBHvihar}. b:uEnþk¾manq¥wgPaKticEdrEdlykmkBIbnÞayerageKa eRBaHeBlenaH{sm½y b:ulBt} k¾mankb;. kalenaHxMJú)andwgfaenAPUmimYyEk,rbnÞayerageKamanpÞHmYyxñgtUc)an eFVIbuNüsBkUnkñúgqñaM1979ehIyeBlenaHm©as;pÞHk¾)anCIkdI edIm,Ikb;TwkkkkarBarrlay eRBaHRtUveRtomdak;ePsC¢³RBeKnRBHsgÇ. eBlkMBugCIkk¾RbTHeXIjq¥wg ehIyk¾Elg CIkeTA. cab;BIeFVIbuNükUnrYc m©as;pÞHk¾erIeTAenAkEnøgepSgvij. RbCaCnEdlRtUv)anGgÁkar [mkkan;vtþGMEBrPñM KWminRtUv)anrYcxøÜneT eRBaHminEdl)anRbTHeXIjnrNamñak;EdlenArs; esaH. kalenaHxMJúmancitþsþayeRBaHmin)anmkvtþGMEBrPñMCamYymþaymIgedaysarEtGgÁkar minGnuBaØati. xMJúsMuGgÁkarmkenHeRBaHyl;famkkan;vtþGMEBrPñMKWBitCa)anrs;RsYl sIuq¶aj; mindwgfava{ExµrRkhm} ykmkdak;Kukya:ghñwgesaH. RbsinCaGgÁkar[´mkCamYymþaymIg emøHxMJú)anedkkñúgpÞHek,ÓgmYyxñgenH¬elakG‘¿)ancg¥úleTAkEnøgtMkl;GdæiFatuEdlQrC®gÁwgenA RbmaNCa8Em:RtBIkEnøgQrsmÖasn_¦)at;eTAehIy ¬enHCasmþIniyayelgrbs;G¿‘Rbus¦. eBlxMJúrt;mkdl;TIvtþenH´)aneXIjenAkñúgbrievNvtþmanxÞHsmøRBlitenAeBjTaMgxÞH man)ay manRbhuk eRBaHBYkva{ExµrRkhm}eTIbEtrt;fµIenH. cMeBaHGñksøab;enATIenH tamxMJúdwgKWman k,ÜntRma¬bBa¢I¦eKkt;RtwmRtUv b:uEnþmindwgCaelak¬RBHsgÇ¦TukenAhñwg b¤PaKeRcIn²EtecA hVayRsukykeTAsRmab;eFVIsmÖasn_epSg². xMJúGac)a:n;sµanfa cMnYnGñksøab;mineRkamBI 20000nak;eT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  <w:lang w:val="pt-BR"/>
        </w:rPr>
      </w:pPr>
      <w:r>
        <w:rPr>
          <w:rFonts w:cs="Truth-11" w:ascii="Truth-11" w:hAnsi="Truth-11"/>
          <w:b/>
          <w:sz w:val="48"/>
          <w:lang w:val="pt-BR"/>
        </w:rPr>
        <w:t>smþIrbs;GacarüvtþGMEBrPñMeQµaH qay ecg Gayu70qñaM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  <w:lang w:val="pt-BR"/>
        </w:rPr>
        <w:t>enAsm½yExµrRkhmxMJúrs;enArlaMgeRkIl. dMbUgbMputxMJúrs;enARtBaMgfµ Rsg;</w:t>
      </w:r>
      <w:r>
        <w:rPr>
          <w:rStyle w:val="FootnoteCharacters"/>
          <w:rStyle w:val="FootnoteAnchor"/>
          <w:rFonts w:cs="Truth-11" w:ascii="Truth-11" w:hAnsi="Truth-11"/>
          <w:sz w:val="48"/>
          <w:lang w:val="pt-BR"/>
        </w:rPr>
        <w:footnoteReference w:id="6"/>
      </w:r>
      <w:r>
        <w:rPr>
          <w:rFonts w:cs="Truth-11" w:ascii="Truth-11" w:hAnsi="Truth-11"/>
          <w:sz w:val="48"/>
          <w:lang w:val="pt-BR"/>
        </w:rPr>
        <w:t>. 1975 xMJúcuHBIRsg;mkenArlaMgeRkIl. 1979 xMJúmkenAføúkeQITalxageCIgsÞwg. 1980 xMJúmkenAPUmiRtBaMgfáÚv XMurlaMgck RsuksMeragTg extþkMBg;s&lt;W. xMJ</w:t>
      </w:r>
      <w:r>
        <w:rPr>
          <w:rFonts w:cs="Truth-11" w:ascii="Truth-11" w:hAnsi="Truth-11"/>
          <w:sz w:val="48"/>
          <w:u w:val="single"/>
          <w:lang w:val="pt-BR"/>
        </w:rPr>
        <w:t>ú</w:t>
      </w:r>
      <w:r>
        <w:rPr>
          <w:rFonts w:cs="Truth-11" w:ascii="Truth-11" w:hAnsi="Truth-11"/>
          <w:sz w:val="48"/>
          <w:lang w:val="pt-BR"/>
        </w:rPr>
        <w:t xml:space="preserve">mkkan; kic©karvtþenHtaMgBI1979. eBlenaHxMJú)aneXIjenAmankudi nig sala¬salaqan;¦ b:uEnþ manEtdMbUleT CBa¢aMgGs;ehIy rnabk¾Gs;Edr. BYkExµrRkhmmanTItaMgenAsala)alI ehIymandak;fñaMeBTü{fñaMGacm_TnSay} enATIenaHEdr. manmnÞIresdækic©enAEk,renaHEdr. BYkExµrRkhmEdlenARKb;RKgvtþ¬vtþGMEBrPñM¦enHsuT§EtCaCnBikar. ehIyBYkenHk¾CaGñkplit fñaMnigeFVITaruNkmµeTAelIhVÚgGñkeTas. xMJúsnñidæanfakEnøgsYrcemøIyKWsßitenAelIRBHvihareRBaH eXIjmansñamQam. cMENkkEnøgsmøab;KWsßitenARtg;eNaH¬eCIgPñMxaglicRBHvihar¦mYy EdlmanbeNþay3Em:Rt2Em:RtTTwgCMerA1Em:Rt. ebItamkarniyaytKñamkfaenAnwgKl; edIm&gt;&gt;&gt;&gt;&gt;&gt;&gt;&gt;&gt;&gt;EdlenAkñúgbrievNvtþGMEBrPñM KWBYkExµrRkhm)anykmnusSmkdak;qáagCab;nwgKl; énedImeQIenaH rYcvHeBaHykeføImnwgRbma:t;. GñkeTasEdlBYkExµrRkhmcab;mkdak;qáag manmñak;¬minsÁal;eQµaH mindwgGas½ydæan¦ )anrYcxøÜnBIesckþIsøab; edaysarEtBYkva smøab;minTan;. mankarsmøab;eRcInbMputenAcugqñaM1978. xMJú)aneXIjLancMnYnRbEhlCag 30Landak;eBj². eBlxMJúsYrGñkEdlCiHelILanenaH eKniyayfadwkykeTARsuk minEmn ykeTAsmøab;eT. GñkTaMgenaHKWsuT§EtmankarsµR½KcitþmktamBaküsmþIrbs;BYkExµrRkhm niyayfa </w:t>
      </w:r>
      <w:r>
        <w:rPr>
          <w:rFonts w:cs="Truth-11" w:ascii="Truth-11" w:hAnsi="Truth-11"/>
          <w:vanish/>
          <w:sz w:val="48"/>
          <w:lang w:val="pt-BR"/>
        </w:rPr>
        <w:t>HHH</w:t>
      </w:r>
      <w:r>
        <w:rPr>
          <w:rFonts w:cs="Truth-11" w:ascii="Truth-11" w:hAnsi="Truth-11"/>
          <w:sz w:val="48"/>
          <w:lang w:val="pt-BR"/>
        </w:rPr>
        <w:t>{</w:t>
      </w:r>
      <w:r>
        <w:rPr>
          <w:rFonts w:cs="Truth-11" w:ascii="Truth-11" w:hAnsi="Truth-11"/>
          <w:sz w:val="50"/>
          <w:lang w:val="pt-BR"/>
        </w:rPr>
        <w:t>ebInrNacg</w:t>
      </w:r>
      <w:r>
        <w:rPr>
          <w:rFonts w:cs="Truth-11" w:ascii="Truth-11" w:hAnsi="Truth-11"/>
          <w:sz w:val="48"/>
          <w:lang w:val="pt-BR"/>
        </w:rPr>
        <w:t>;eTARsuk mkeLIgLan}. kEnøgsmøab;KWmanEtenAkñúgbrievNvtþ nig xaglicvtþ b:ueNÑaH.</w:t>
      </w:r>
    </w:p>
    <w:p>
      <w:pPr>
        <w:pStyle w:val="Normal"/>
        <w:spacing w:before="240" w:after="0"/>
        <w:jc w:val="center"/>
        <w:rPr>
          <w:rFonts w:ascii="Truth-11" w:hAnsi="Truth-11" w:cs="Truth-11"/>
          <w:u w:val="single"/>
        </w:rPr>
      </w:pPr>
      <w:r>
        <w:rPr>
          <w:rFonts w:cs="Truth-11" w:ascii="Truth-11" w:hAnsi="Truth-11"/>
          <w:sz w:val="48"/>
          <w:u w:val="single"/>
          <w:lang w:val="pt-BR"/>
        </w:rPr>
        <w:tab/>
        <w:tab/>
      </w:r>
    </w:p>
    <w:p>
      <w:pPr>
        <w:pStyle w:val="HTMLPreformatted"/>
        <w:rPr>
          <w:rFonts w:ascii="Book Antiqua" w:hAnsi="Book Antiqua" w:cs="Book Antiqua"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color w:val="FF0000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288" w:top="1368" w:footer="562" w:bottom="15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ruth-11">
    <w:charset w:val="00"/>
    <w:family w:val="swiss"/>
    <w:pitch w:val="variable"/>
  </w:font>
  <w:font w:name="Book Antiqua">
    <w:charset w:val="00"/>
    <w:family w:val="roman"/>
    <w:pitch w:val="variable"/>
  </w:font>
  <w:font w:name="TRUTH01"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093" w:hanging="0"/>
      <w:rPr>
        <w:rFonts w:ascii="Verdana" w:hAnsi="Verdana" w:cs="Verdana"/>
        <w:color w:val="031643"/>
        <w:sz w:val="14"/>
        <w:szCs w:val="14"/>
        <w:lang w:val="en-US" w:eastAsia="en-US"/>
      </w:rPr>
    </w:pPr>
    <w:hyperlink r:id="rId2">
      <w:r>
        <w:rPr>
          <w:rFonts w:cs="Verdana" w:ascii="Verdana" w:hAnsi="Verdana"/>
          <w:color w:val="031643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0</wp:posOffset>
                </wp:positionH>
                <wp:positionV relativeFrom="paragraph">
                  <wp:posOffset>-338455</wp:posOffset>
                </wp:positionV>
                <wp:extent cx="7518400" cy="102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1020960"/>
                          <a:chOff x="0" y="0"/>
                          <a:chExt cx="7518240" cy="1020960"/>
                        </a:xfrm>
                      </wpg:grpSpPr>
                      <wps:wsp>
                        <wps:cNvSpPr txBox="1"/>
                        <wps:spPr>
                          <a:xfrm>
                            <a:off x="3962520" y="60840"/>
                            <a:ext cx="3556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RUTH01" w:hAnsi="TRUTH01" w:eastAsia="Times New Roman" w:cs="TRUTH01"/>
                                  <w:color w:val="031643"/>
                                  <w:lang w:val="en-US" w:bidi="ar-SA"/>
                                </w:rPr>
                                <w:t>EsVgrkKrBit edIm, IK rcg©M nig yutþiFm‘’</w:t>
                              </w:r>
                              <w:r>
                                <w:rPr>
                                  <w:kern w:val="2"/>
                                  <w:sz w:val="40"/>
                                  <w:szCs w:val="72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72"/>
                                  <w:sz w:val="6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31643"/>
                                  <w:lang w:val="en-US" w:bidi="ar-SA"/>
                                </w:rPr>
                                <w:t>Documentation Center of 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Searching for the Tr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330120"/>
                            <a:ext cx="558792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DC-Cam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66 Preah Sihanouk Blvd.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.O.Box 1110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hnom Pen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Tel: (855-23) 211-875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Fax: (855-23) 210-358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Cs w:val="10"/>
                                  <w:sz w:val="14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dccam@online.com.k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cs="Verdana" w:ascii="Verdana" w:hAnsi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www.dccam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pt;margin-top:-26.65pt;width:592pt;height:80.4pt" coordorigin="-1760,-533" coordsize="11840,1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0;top:-437;width:55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RUTH01" w:hAnsi="TRUTH01" w:eastAsia="Times New Roman" w:cs="TRUTH01"/>
                            <w:color w:val="031643"/>
                            <w:lang w:val="en-US" w:bidi="ar-SA"/>
                          </w:rPr>
                          <w:t>EsVgrkKrBit edIm, IK rcg©M nig yutþiFm‘’</w:t>
                        </w:r>
                        <w:r>
                          <w:rPr>
                            <w:kern w:val="2"/>
                            <w:sz w:val="40"/>
                            <w:szCs w:val="72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72"/>
                            <w:sz w:val="6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0;top:-533;width:62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31643"/>
                            <w:lang w:val="en-US" w:bidi="ar-SA"/>
                          </w:rPr>
                          <w:t>Documentation Center of Cambod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Searching for the Tru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-13;width:87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DC-Cam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66 Preah Sihanouk Blvd.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.O.Box 1110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hnom Pen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Cambo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Tel: (855-23) 211-875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Fax: (855-23) 210-358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Cs w:val="10"/>
                            <w:sz w:val="14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dccam@online.com.k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cs="Verdana" w:ascii="Verdana" w:hAnsi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www.dccam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40"/>
        </w:rPr>
        <w:t xml:space="preserve">enAkñúgr)aykarN_EpnTIreNþAsaksBqñaM1997 TItaMgbnÞayerageKamanelxkUtPUmisaRsþtamry³  </w:t>
      </w:r>
    </w:p>
    <w:p>
      <w:pPr>
        <w:pStyle w:val="Footnote"/>
        <w:rPr>
          <w:rFonts w:ascii="Truth-11" w:hAnsi="Truth-11" w:cs="Truth-11"/>
          <w:sz w:val="40"/>
        </w:rPr>
      </w:pPr>
      <w:r>
        <w:rPr>
          <w:rFonts w:eastAsia="Truth-11" w:cs="Truth-11" w:ascii="Truth-11" w:hAnsi="Truth-11"/>
          <w:sz w:val="40"/>
        </w:rPr>
        <w:t xml:space="preserve">   </w:t>
      </w:r>
      <w:r>
        <w:rPr>
          <w:rFonts w:cs="Truth-11" w:ascii="Truth-11" w:hAnsi="Truth-11"/>
          <w:sz w:val="40"/>
        </w:rPr>
        <w:t>TTwg104 32 2938 nigry³kMBs; 11 27 11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40"/>
        </w:rPr>
        <w:t xml:space="preserve">enAkñúgr)aykarN_EpnTIreNþAsaksBqñaM1997 TItaMgbnÞayerageKamanelxkUtPUmisaRsþtamry³ </w:t>
      </w:r>
    </w:p>
    <w:p>
      <w:pPr>
        <w:pStyle w:val="Footnote"/>
        <w:rPr>
          <w:rFonts w:ascii="Truth-11" w:hAnsi="Truth-11" w:cs="Truth-11"/>
          <w:sz w:val="40"/>
        </w:rPr>
      </w:pPr>
      <w:r>
        <w:rPr>
          <w:rFonts w:eastAsia="Truth-11" w:cs="Truth-11" w:ascii="Truth-11" w:hAnsi="Truth-11"/>
          <w:sz w:val="40"/>
        </w:rPr>
        <w:t xml:space="preserve">   </w:t>
      </w:r>
      <w:r>
        <w:rPr>
          <w:rFonts w:cs="Truth-11" w:ascii="Truth-11" w:hAnsi="Truth-11"/>
          <w:sz w:val="40"/>
        </w:rPr>
        <w:t>TTwg³104 31 4242 nigry³kMBs; 11 27 368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40"/>
        </w:rPr>
        <w:t xml:space="preserve">enAkñúgr)aykarN_EpnTIreNþAsaksBqñaM1997 TItaMgbnÞayerageKamanelxkUtPUmisaRsþtamry³  </w:t>
      </w:r>
    </w:p>
    <w:p>
      <w:pPr>
        <w:pStyle w:val="Footnote"/>
        <w:rPr>
          <w:rFonts w:ascii="Truth-11" w:hAnsi="Truth-11" w:cs="Truth-11"/>
          <w:sz w:val="40"/>
        </w:rPr>
      </w:pPr>
      <w:r>
        <w:rPr>
          <w:rFonts w:eastAsia="Truth-11" w:cs="Truth-11" w:ascii="Truth-11" w:hAnsi="Truth-11"/>
          <w:sz w:val="40"/>
        </w:rPr>
        <w:t xml:space="preserve">  </w:t>
      </w:r>
      <w:r>
        <w:rPr>
          <w:rFonts w:cs="Truth-11" w:ascii="Truth-11" w:hAnsi="Truth-11"/>
          <w:sz w:val="40"/>
        </w:rPr>
        <w:t>TTwg104 32 2938 nigry³kMBs; 11 27 112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uth-11" w:ascii="Truth-11" w:hAnsi="Truth-11"/>
          <w:sz w:val="16"/>
        </w:rPr>
        <w:t xml:space="preserve"> </w:t>
      </w:r>
      <w:r>
        <w:rPr>
          <w:rFonts w:cs="Truth-11" w:ascii="Truth-11" w:hAnsi="Truth-11"/>
          <w:sz w:val="40"/>
        </w:rPr>
        <w:t xml:space="preserve">enAkñúgr)aykarN_EpnTIreNþAsaksBqñaM1997 TItaMgbnÞayerageKamanelxkUtPUmisaRsþtamry³ </w:t>
      </w:r>
    </w:p>
    <w:p>
      <w:pPr>
        <w:pStyle w:val="Footnote"/>
        <w:rPr/>
      </w:pPr>
      <w:r>
        <w:rPr>
          <w:rFonts w:eastAsia="Truth-11" w:cs="Truth-11" w:ascii="Truth-11" w:hAnsi="Truth-11"/>
          <w:sz w:val="40"/>
        </w:rPr>
        <w:t xml:space="preserve">  </w:t>
      </w:r>
      <w:r>
        <w:rPr>
          <w:rFonts w:cs="Truth-11" w:ascii="Truth-11" w:hAnsi="Truth-11"/>
          <w:sz w:val="40"/>
        </w:rPr>
        <w:t>TTwg104 32 3452 nigry³kMBs; 11 27 1492.</w:t>
      </w:r>
    </w:p>
    <w:p>
      <w:pPr>
        <w:pStyle w:val="Normal"/>
        <w:jc w:val="both"/>
        <w:rPr>
          <w:rFonts w:ascii="Truth-11" w:hAnsi="Truth-11" w:cs="Truth-11"/>
          <w:sz w:val="40"/>
        </w:rPr>
      </w:pPr>
      <w:r>
        <w:rPr>
          <w:rFonts w:cs="Truth-11" w:ascii="Truth-11" w:hAnsi="Truth-11"/>
          <w:sz w:val="4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0"/>
        </w:rPr>
        <w:t>XMuRsg; RsukKgBisI extþkMBg;s&lt;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UTH01" w:hAnsi="TRUTH01" w:cs="TRUTH01"/>
        <w:color w:val="003366"/>
        <w:sz w:val="80"/>
        <w:szCs w:val="48"/>
      </w:rPr>
    </w:pPr>
    <w:r>
      <w:rPr>
        <w:rFonts w:cs="TRUTH01" w:ascii="TRUTH01" w:hAnsi="TRUTH01"/>
        <w:color w:val="003366"/>
        <w:sz w:val="80"/>
        <w:szCs w:val="48"/>
      </w:rPr>
      <w:t>mCÄmNÐlÉkßrkm&lt;ú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G Times" w:hAnsi="CG Times" w:cs="CG 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ccam@online.com.kh" TargetMode="External"/><Relationship Id="rId2" Type="http://schemas.openxmlformats.org/officeDocument/2006/relationships/hyperlink" Target="mailto:dccam@online.com.k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58:00Z</dcterms:created>
  <dc:creator>Youk Chhang</dc:creator>
  <dc:description/>
  <cp:keywords>Normal Template</cp:keywords>
  <dc:language>en-US</dc:language>
  <cp:lastModifiedBy>User</cp:lastModifiedBy>
  <cp:lastPrinted>2006-03-27T07:23:00Z</cp:lastPrinted>
  <dcterms:modified xsi:type="dcterms:W3CDTF">2006-03-31T13:29:00Z</dcterms:modified>
  <cp:revision>6</cp:revision>
  <dc:subject>Use for Font Limon for Microsoft Office 2000.</dc:subject>
  <dc:title>Microsoft Office 2000</dc:title>
</cp:coreProperties>
</file>