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þIBITItaMgsmøab;nigmnÞIrsnþisuxenARsukGUraMg« extþkMBg;cam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lBIéf¶TI8-12 ExsIha qñaM2001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u w:val="double"/>
        </w:rPr>
      </w:pPr>
      <w:r>
        <w:rPr>
          <w:rFonts w:cs="Truth-11" w:ascii="Truth-11" w:hAnsi="Truth-11"/>
          <w:b/>
          <w:sz w:val="48"/>
          <w:u w:val="double"/>
        </w:rPr>
      </w:r>
    </w:p>
    <w:p>
      <w:pPr>
        <w:pStyle w:val="Normal"/>
        <w:jc w:val="center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0"/>
        </w:rPr>
        <w:t>eday epg BgSra:sIu</w:t>
      </w:r>
    </w:p>
    <w:p>
      <w:pPr>
        <w:pStyle w:val="Normal"/>
        <w:rPr/>
      </w:pPr>
      <w:r>
        <w:rPr>
          <w:rFonts w:cs="Truth-11" w:ascii="Truth-11" w:hAnsi="Truth-11"/>
          <w:sz w:val="48"/>
        </w:rPr>
        <w:tab/>
        <w:t>RsukGUraMg« CaRsukmYysßitenAxageCIgPaKxagekItextþkMBg;cam nigsßitkñúgPUmiPaK bUBa’énRbeTs. kalBIqñaMmun² RkumRsavRCavénmCÄmNÐlÉksarkm&lt;úCa)ancuHeTAeFVIkar RsavRCavmþgrYc ehIyenARsukGUraMg«elITItaMgmYycMnYn. b:uEnþenAmanTItaMgmYycMnYneTot Edlmin)ancuHeTAdl;eday sarmankarlM)akkñúgkareFVIdMeNIr nigtMbn;Gsnþisux. rhUt mkdl;ExsIha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qñaM2001enH Rkum eyIg)ancuHeTAeFVIkarsikSaRsavRCavbnþeTAelI TItaMg mYycMnYnEdlenAesssl;enaH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tamtaragsßiti rbs;kariyal½yvb,Fm’ nig Bt’manRsuk GUraMg«)an[dwgfaenAmanTItaMgcMnYn13kEnøgeTotEdlmin Tan;sikSa. enHCaeKal bMNg kñúgkarcuHeFVIkarRsavRCavénRkumRsavRCaveFVIEpnTIreNþAsaksB. TItaMgTaMg13enaHKW³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RBHFatu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1¦GNþÚgdegçAsa‘n </w:t>
        <w:tab/>
        <w:tab/>
        <w:tab/>
        <w:tab/>
        <w:tab/>
        <w:t>elxkUtPUmisaRsþ³ 031104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0' 58:19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9' 38:80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>degçAs‘an CadegçAmñak;Edll,IeQµaHkalBITsSvtþn_TI60faCaGñkEdlmandIFøIeRcInrab;hikta nigmankUnQñÜlesÞIrEteBjmYyPUmi. bc©úb,nñkUnQñÜlrbs;Kat;mYycMnYn)ansøab;kalBICMnan;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b:ulBtnigmYycMnYneTot)ankøayCam©as;dIEdlCaGtItdIrbs;degçAs‘an. degçAs‘an)ansøab; edayCm¶WkalBIqñaM1983. cMENkkUnrbs;Kat;EdlsBVéf¶enAsl;BIrnak;enaH esÞIrEtrkGgár RckqñaMgmin)an ÉpÞH vijemIlBImuxFøúHeTAeRkay. dIERscMkarTaMgLayEdlCarbs;«Buk kalBImun RtUvrdædkhUtGs; enA sl;EtdImYYyLÚb:ueNÑaHsRmab;daMdMNaM. GtItpÞH rbs;degçAs‘an RtUvrwbGUsykeFVICakEnøgeFVIkar nig eFVIsnþisuxbeNþaHGasnñrbs;ExµrRkhm ehIydImYyLÚEdlsßitenAminq¶ayb:unµanBIpÞHsnþisuxenaHRtUv )aneRCIserIsykeFVICakEnøg smøab;mnusSecal eRBaHmanGNþÚgTwkcMnYnBIreFVICareNþARsab;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elak BUs‘an suxa CakUn Rbusrbs;degçAs‘an Gayu54qñaM TIlMenAsBVéf¶enAPUmifñl;Ekg XuMRBHFatu Rsuk GUraMg« extþkMBg;cam)anerobrab;R)ab;eyIgGMBIkarsmøab;mnusSenAkñúgGNþÚgTwk«Bukrbs;Kat;fa man GNþÚgTwkFM²cMnYnBIr)ankøayeTACaGNþÚgdak;saksB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cm¶ayBIGNþÚgmYyeTAGNþÚgmYyman cm¶ay RbEhlCag30Em:Rtb:ueNÑaH. elakBUsa‘n suxa)anbegðIb[dwgfamanvtþGara:mmYy enAkñúgPUmirbs; Kat; eQµaHvtþRBHFatu sßitkñúgPUmiRBHFatu XMuRBHFatu RsukGUraMg« RtUv)an bMpøajedayBYkExµr Rkhm ehIyykTItaMgvtþenaHeFVICaCRmkbeNþaHGasnñsRmab;dak; Gñk Cemøós75mkBIPñMeBj. kudþnanakñúgvtþRtUv)anruHerImkeFVICaerag)aysRmab;GñkCemøós. RbCaCnmkBIPUmiRtBaMgnag nigPUmi fñl;Ekg RtUv)anbgçM[eTAruHerIRBHviharvtþRBHFatu.</w:t>
      </w:r>
      <w:r>
        <w:rPr>
          <w:rFonts w:cs="Truth-11" w:ascii="Truth-11" w:hAnsi="Truth-11"/>
          <w:sz w:val="6"/>
        </w:rPr>
        <w:t xml:space="preserve">   </w:t>
      </w:r>
      <w:r>
        <w:rPr>
          <w:rFonts w:cs="Truth-11" w:ascii="Truth-11" w:hAnsi="Truth-11"/>
          <w:sz w:val="48"/>
        </w:rPr>
        <w:t>elak G‘¿ Tuy CaRbCaCnrs;enAPUmifñl;Ekv )an niyayfa Kat;Føab;)ancUlrYmkñúgkarruHerIkudþenAkñúg vtþRBHFatuenH. esovePAFm’ nigsaRsþasøwkrit RtUv)andutbMpøajGs;. manRBHsgÇ CaeRcInRtUv)anpSwkeRkamkarKabsgát;. RBHsgÇRBHnam rs; ehg sBVéf¶CaRKUsURtsþaM enAvtþRBHFatu)anmanBuT§dikarbBa¢ak;BIkarpSwkRBHsgÇenAvtþRBHFatufa{manRBHsgÇ RbEhl Cag20GgÁRtUv)anpSwk RKan;EtswkbeNþaHKñamþgBIrmþgbImþgmYyGBa©wgeTA. Gataµ)answkBI bYsenAqñaM1975 ExGasaFRtUvnwgéf¶TI7}. RBHetCKuN)anmanBuT§dIkarbnþfa {GatµaRtUv EtswkeRBaHebImindUecñHeT nwgGacRtUvTNÐkmµ}. manRBHsgÇmYyGgÁeTotRBHnam GIu</w:t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8"/>
        </w:rPr>
        <w:t>RtUv)an BYkExµrRkhmcab;sRmats,g;CIBrecjBIxøÜnedaysarRBHsgÇGgÁenaHdac;xatminRBmswk. b:uEnþTIbBa©b;karpSwkenAEt)anseRmc edaysarmanbTbBa¢amYyEdldak;mkKMramRBHsgÇRKb; GgÁfa nwgykeTAdak;KukB-2EdlCaKukrbs;RsukGUraMg«. kalenaHmaneQµaH taeBRC zan³CaembBa¢a karkgTB½enAPUmiPaKbUBa’ EdledIrCamYy esaPwm CaGñkmkpSwkRBHsgÇ. RBHviharRtUvbiTElg[ mankareKarBsasna nigkardutFUbTanbn;Rsn;nana. eBléf¶sIl b¤éf¶buNüTanmþg²tamRbéBNI RbCaCnxøH)anlYcdutFUbTanenAtampÞHya:glYclak;bMput. karRbCMunwgekItmaneLIgenAerogral;mYy s)þah_mþgEdlmanKN³XMu b¤KN³shkrN_ CaGñk ebIkGgÁRbCMu. TwsedAkñúgGgÁRbCMu KWBRgwg smtßPaB nigeFVI[Tal;Et)annUvEpnkarERsmYy hiktaTTYlplRsUvBI3eTA4etan. RbCaCnmñak;² RbwgKµaneBlsRmak eBlyb;minha‘n CECkKña eRBaHGs;kmøaMg nigmüa:gxøackgQøbEdlEtgEtmk lYcsþab;karsnÞnarepSg² BIRbCaCn. tYnaTIrbs;kgQøbRbcaMshkrN_enAXMuRBHFatu RtUv)an elakBU sa‘n suxa niyayR)ab;fa {eBléf¶edk nigeBlyb;edIresIubkarN_}. vtþRBHFatu)an køayCaTIlanþ sRmab;sþúbRbCaCn17emsacMnYnCag150RKYsarmkBIPñMeBj nigkEnøgepSgeTot. elakBU Rs‘uy b‘uneso Gayu59qñaM sBVéf¶rs;enAPUmiiTYleBñA XuMRBHFatu)anGFib,ayR)ab;fa Kat; RtUv)anCemøósecjeTAenAextþkMBg;FMkalBIcugqñaM1978 edayBYkExµrRkhmxagnirtIecaTfa {k,alyYn xøÜnExµr}. elakBU)anmanRbsasn_bnþfa  enAkñúgvtþRBHFatumanRbCaCnmk sñak;enA eRcInNas;manTaMgkUn TaMgecAEdlCemøósmkBIPñMeBj. kargarrbs;BYkGñkCemøós Kµanéf¶NaTMenr eLIy RbwgedIm,IbþÚrmkvijnUvrbbGaharminRKb;RKan;tamesckþIRtUvkar. Kar hUbcuk nigedIrehIrsuT§ EtmankarBinitüBic½ynigyamkamya:gRtwmRtUvbMputBIRbFankg min dUcRbCaCnmUldæaneLIy. b:uEnþ eTaHCaya:genHkarsmøab;enAEtmanekIteLIgminGacxan)an nigminerIsmux. RbCaCn17emsaTaMg Gs;RtUv)anbeNþIrykmksmøab;TaMgExS²enAkñúg GNþÚgdegçAsa‘n. ehtukarN_smøab;mnusSenHRtUv )anelakBUsa‘n suxaerobrab;fa Kat;)aneXIj esÞIrelaHéf¶nUvkarbeNþIrmnusSmksmøab;mþgbYn R)aMnak;enAkñúgGNþÚg«Buk rbs;Kat;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enAeBlEdlKat;kMBugbMeBjkargarCamYybgb¥ÚnÉeTotenAelIdI cMkarmYyEdlXøat EtRbma:NCit100Em:Rtb:ueNÑaHBIkEnøgsmøab;. karbeNþIrGñkeTasmksmøab; eRcInRbRBwtþ eTAenAem:agRbEhlCa5 b¤6RBwk. GñkeTasTaMgenaHminRtUv)ansmøab;Pøam²eT KWRtUv rg;caM karRbmUl[)aneRcInsineTIbeFVIkare)assm¥atmþg. enAerogral;kare)assm¥atmþg²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Etg Et mankarcak;ceRmógbdivtþn_tamemRkUbnøWeLIgB¤rMBgéRB eFIV[GarmµN_RbCaCnEdlkMBugeFVI kargar Ca BiesselakBUsa‘n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suxanwkKitdl;Civitrbs;xøÜneTAéf¶eRkay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etIGacEfrkSa)an b¤Gt;?¡. karsmøab; eRcInRbRBwtþeTAenAema:g3resol. semøgemRkU)anbBa©b;eBlNa karkemÞck¾)anbBa©b;eBlenaH Edr. kEnøgEdlFøab;EtmansemøgGU‘Gr )ankøayCaéRBexµac s¶at;QwgKYr[RBWk,alnigjak;sac;. GavuFminRtUvykmkeFVICa]bkrN_smøab;eT. RbCaCn Edl)anmkbBa©b;CIvitenAkñúgGNþÚgenH RtUv)annaMmkBIkEnøgepSg²eTotkñúúgXMuRBHFatu bUkrYm TaMgRbCCnfµIEdlmanTIlMenAbeNþaHGasnñenAkñúg vtþRBHFatupg. cMENkRbCaCnmUldæan k¾mankarsmøab;dUcKñaEdr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b:uEnþluHRtaEtGñkenaHmankMhus. karsmøab;GñkmUldæan KWtRmUv [CikreNþAedayxøÜnÉg eTIbmankarév:smøab;CaeRkay. GñkmUldæan Edl)anmksøab;enA TItaMgcmáareckCitGNþÚgtasa‘nenH suT§EtmindwgxøÜnfaxøÜn)ansagnUvkMhusGVI eLIy. elak G‘¿Fuc Tuy Gayu64qñaM EdlRtUvCa«BukbegáItrbs;narIeBTüExµrRkhmmñak;EdlRtUv )anBYk ExµrRkhmdUcKñasmøab; )anerobrab;BIkarsmøab;enHfa kUnRsIrbs;Kat;KµankMhusGIVeT sUm,IEt niyaysþIGVI[b:HBal;dl;bdivtþbnþick¾KµanEdr. xMEteFVIkarkñúgmnÞIreBTüKµaneBlTMenreLIy. cMENk kµÜyRsIrbs;elakBUsa‘n suxamñak;Gayu18qñaM)anRtUvsmøab;edaymindwgmUlehtuGVI bnþicesaH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Kat; niyaybnþfa kµÜyRsIKat;)anTTYlbBa¢a[eTAeronsURtbEnßmBImuxCMnaj eBTü b:uEnþCakare)akbeBaäat eTAvijesaH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RBaHRtUvbgçM[CIkreNþAedayxøÜnÉgenAkñúgéRBeck mYykñúgdILÚtas‘an ehIybnÞab;RtUv )ansmøab;edaydMbgrbs;BYkExµrRkhm. tamRbsasn_ rbs;elakBURsu‘y b‘uneso famansac;RBH jativgSmYyRBHGgÁRBH {RTg;knþúl} )anmk søab;enAkñúgbrievNvtþRBHFatuenHedayCm¶W. GñkeTas EdlRtUv)anykmkdak;enAvtþRBHFatu enH PaKeRcInbMputCaRsI²EdlCaRbBn§Tahan nigGñkCab;ninña karBIsgÁm.  bursEdlCabþI RtUv bBa¢ÚneTAkan;vtþdMriledIm,IeFVIkargar. elakG‘¿Fuc Tuy)anR)ab;fa eRkayBI)anRbmUl RbCaCnmkdak;enAvtþRBHFatumkenAcugqñaM1976 BYkExµrRkhmcab;epþImbMEbk Rbus²Edl CabþIecjBIRbBn§. ehIyenAcugqñaM1978 vasnaRsI²TaMgenaHRtUvmkbBa©b;CIvitenA GNþÚg tasa‘nTaMgGs;. elakBU Rs‘uy bu‘neso)anniyayfa GñkEdlbeNþIr nigsmøab;RbCaCn ecalenAGNþÚgtasa‘n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KWCaBYknirtI. karsmøab;mnusSminRtUv)anRbRBwtþieTAGs;ry³eBlyUr eLIy. elakBU eso bEnßmfakarsmøab;mnusSeRbIry³eBlEtCagknøHExb:ueNÑaH ehIyman cak;TwkGasIut BIelIsaksBedIm,IkMu[s¥úy kMu[ehIm. enAcugbBa©b;TItaMgsmøab;GNþÚgtas‘an Kµan)anbnSl;TuknUv CnrgeRKaHNamñak;enAmanCivitrs;enAeLIy. cMeBaHkar)a:nsµancMnYn CnrgeRKaHenABaseBjdILÚ rbs;GtItdegçAsa‘n elakBUFuc Tuy elakG‘¿Rs‘uy b‘uneso nig elakBUsa‘n suxa suT§Etniyay famancMnYnBI700eTA800nak;. cMnYnCnrgeRKaHTaMgenH manTaMgRbCaCncas; nigRbCaCnfµIEdl CemøósmkBITIRkúgPñMeBj.</w:t>
      </w:r>
    </w:p>
    <w:p>
      <w:pPr>
        <w:pStyle w:val="Normal"/>
        <w:ind w:hanging="709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dMril vtþdMril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RkumRsavRCavénmCÄmNÐlÉksarkm&lt;úCa)aneFVIdMeNIrtampøÚvGPivDÆn_elx73¬TwsedABI RsukGUraMg«eTARsuksYg¦. eTAdl;salaXMudMrilRkumeyIg)ancuHeFVIkarTak;TgCamYy GaCJaFr mUldæan rYck¾eFIVdMeNIrbnþmkkan;vtþdMrilEdlCaTItaMgBiXatmnusSkalBIsm½y ExµrRkhm. enACMuvijbrievN vtþdMril xageCIg xagt,Úg xaglic nigkñúgvtþdMril manTItaMg smøab;cMnYn5 nigmnÞIrsnþisux1. TItaMgTaMgenaHKW³</w:t>
      </w:r>
    </w:p>
    <w:p>
      <w:pPr>
        <w:pStyle w:val="Normal"/>
        <w:ind w:firstLine="709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2¦TItaMgsnþisux nigkEnøgsmøab;vtþdMril</w:t>
        <w:tab/>
        <w:t>elxkUtPUmisaRsþ³ 031105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15:29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7' 40:88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mnÞIrsnþisux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kudþFMénvtþdMrilmYyEdlsg;BIebtugRbkek,ÓgsßitenAcMehogxageCIgRBHvihar RtUv)an eRCIs erIsykeFVICamnÞIrXMuXaMgbeNþaHGasnñrbs;BYkExµrRkhm. CnrgeRKaHPaKeRcIn munnwgsmøab;suT§ Et)anqøgkat;karXMuxøÜnenAmnÞIrXMuXaMgbeNþaHGasnñenHsin eTIbseRmc kemÞcCaeRkay. elakta sYs sIum Gayu67qñaM manTIlMenAenAPUmidMrilTI1 XMudMril RsukGUraMg«)anniyayR)ab;fa kalBI sm½yb:ulBt Kat;CaCagEdkeFVIkaMbit eFVIBUefA eFVIcb eFVIExVvenAkñúgTItaMgvtþdMril. Kat;)aneXIj nigdwgc,as;fa BYkExµrRkhm)anyk kudþFMenH eFVICaTItaMgsRmab;sþúbmnusSEdlRbugnwgsmøab; ecal. cMENkelaktaXYn swum )anbBa¢ak;fa TItaMgvtþdMrilenH RtUvBYkExµrRkhmykeFVICamUldæan XuMXaMgGñkeTaspg nig kEnøghUbcukRbcaMXuMTaMgmUlpg. elaktabnþfa kEnøgXMuXaMgGñkeTasman BIrkEnøgkñúg vtþdMrilKWmYyenAkñúgkudþFM nigmYyeTotenAkñúg salasMrab;eronsIl-rkSasIl. RbePT CnrgeRKaHEdlykmkdak;sþúbenAvtþenH ehIyeRkaymkRtUv)ankemÞcecalCaRbePT RbCaCnTUeTATaMgGñkCab;ninñakarBIsgÁmcas; nigGñkrksIuFmµta. tamRbsasn_rbs;elakta faKµankareFVITaruN kmµdl;GñkeTaseT ehIykarsþúbmnusSTukenHKWmineRbIry³eBlyUr eLIy. GñkeTasTaMgGs;RtUv beBa©jykeTAsmøab;enAkEnøgmYycMnYnCMuvijrbgvtþdUcCa enACab;rbgvtþEb:kxagt,Úg enATYltaéRk Edlmancm¶ayRbEhlCa150Em:RtBIvtþEb:k xagt,Úg enATYlRtBaMgQUkEdlmancm¶ayRbEhl 100Em:RtEb:kxageCIgvtþdMril nigenA kEnøgepSg²eTot. mnÞIrXMuXaMgbeNþaHGasnñenH)anbegáIt eLIgtaMgBIqñaM1973mk ehIy karsmøab;k¾cab;epþImenAqñaMenHEdr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Cab;rbgvtþdMril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manTItaMgsmøab;mYyeTotenACab;rbgvtþxageRkAEb:kxagliceqogxagt,ÚgvtþdMril. TItaMg smøab;enH BYkExµrRkhm)ansmøab;EtRbePTCnrgeRKaHCaemsgáat; nigGñkEdlBak;Bn§½ CamYy sgáat;. elakta sIum )anbBa¢ak;fa emsgáat;EdlRtUvsmøab;KW Caemsgáat;rbs; ExµrRkhmdUcKña b:uEnþmankMhuserOgGIenaH elaktamin)andwgeLIy. tamtaragsßitiGMBIreNþA saksB nigcMnYnCnrg eRKaHEdl)ansøab;rbs;kariyal½yFmµkarRsuk )an[dwgfaenACab; rbgvtþdMrilenH mansmøab;Cn rgeRKaHGs;15nak; ehIykb;EtmYyreNþAeT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3¦TItaMgsmøab;TYltaéRk</w:t>
        <w:tab/>
        <w:tab/>
        <w:tab/>
        <w:tab/>
        <w:t>elxkUtPUmisaRsþ³ 031106</w:t>
      </w:r>
    </w:p>
    <w:p>
      <w:pPr>
        <w:pStyle w:val="Normal"/>
        <w:jc w:val="both"/>
        <w:rPr>
          <w:rFonts w:ascii="Truth-15" w:hAnsi="Truth-15" w:cs="Truth-15"/>
          <w:sz w:val="56"/>
        </w:rPr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09:68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7' 36:99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TYltaéRk</w:t>
      </w:r>
      <w:r>
        <w:rPr>
          <w:rFonts w:cs="Truth-11" w:ascii="Truth-11" w:hAnsi="Truth-11"/>
          <w:sz w:val="48"/>
        </w:rPr>
        <w:t xml:space="preserve"> 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CaTYlmYysßitenAcMkNþalvalERsEdlmancm¶ayRbEhlBI100-150Em:Rt BIrbgvtþ dMrilEb:kxagt,ÚgEdlmanreNþAcMnYn4 EdlmanCeRmAmYyEm:RtknøH beNþayEvg nigTTwgRbEhl CagknøHEm:Rt. tamsakSIminsÁal;eQµaHBIrnak;Edl)anCUnRkumeyIgeTAft kEnøgTYltaéRkenaH)an niyayfareNþAenAelITYltaéRkenH Caébeyarbs;TahankalBImun b:uEnþluHdl;tMbn;enH Føak;kñúgkar kan;kab;rbs;ExµrRkhm ébeyaenH)ankøayCakEnøgdak; saksB mnusSeTAvij.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tamsmþIrbs;elak ta sIum niyayfakarsmøab;mnusSenA elITItaMgenH KWmantaMgBIqñaM1973mk. ehIyRbePTCnrg eRKaH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KWPaKeRcInCaTahan ln;NulEdl)ak;TB½ehIyRtUvcab;)an. elakta)anbEnßmfacMeBaHTahan Namñak;EdlrbYs ehIyrt;mklak;BYnenAtampÞHrbs;bgb¥Ún b¤ sac;jati RtUvtammkcab;ykeTA smøab;ecal Pøam²edaymincaM)ac;XMuXaMgeLIy. karsmøab;eRcIneRbIdMbgCa]bkrN_smøab;. elak ta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XYn swum Gayu74qñaM )anerobrab;BIkarsmøab;mnusSfa{´RKan;Et)anlbemIleXIjBI cm¶ay nUv karsmøab;mnusSb:ueNÑaH. eKsmøab;PaKeRcInenAema:g7-8yb; eBlEdls¶at; mnusSqøgkat;}. manRkumRBHraCvgSanuvgSmYyRBHGgÁk¾)anmkbBa©b;CIvitenAkñúgbrievN vtþenHEdrKWeQµaH riT§ivgS. tamRbsasn_rbs;elakta XYn swumfa riT§ivgSenH Casac;jati pÞal;CamYyRTg;kNþúlEdl)an søab;enAvtþRBHFatuedayCm¶WkalBIqñaM1975. elaktabnþ fariT§ivgS)anERskB¤rhUtdl;PUmiRbCaCn rs;enA eBlEdlBYkExµrRkhmeFVITaruNkmµmuneBl smøab;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4¦TItaMgsmøab;RtBaMgQUknigRtBaMgkþam</w:t>
        <w:tab/>
        <w:t>elxkUtUPmisaRsþ³ 031107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20:80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7' 42:51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/>
      </w:pPr>
      <w:r>
        <w:rPr>
          <w:rFonts w:cs="Truth-15" w:ascii="Truth-15" w:hAnsi="Truth-15"/>
          <w:sz w:val="48"/>
        </w:rPr>
        <w:tab/>
      </w:r>
      <w:r>
        <w:rPr>
          <w:rFonts w:cs="Truth-11" w:ascii="Truth-11" w:hAnsi="Truth-11"/>
          <w:sz w:val="48"/>
        </w:rPr>
        <w:t>TItaMgsmøab;RtBaMgQUksßitenAxagxagekIteqogxageCIgvtþdMrilRbEhl100Em:Rt. bc©úb,nñTItaMgenHhak;dUcCaRsHTwkmYyEdlBMumanTwkTal;EtesaH. manreNþAkb;saksB cMnYn 5kal BICMnan;ExµrRkhm. reNþATaMgenHsuT§Et)ankb;mnusSeBj²munnwglubdIeTAvij.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TItaMgsmøab;RtBaMgkþammanBIrreNþAEdr. TItaMgenHsßitenAxagekIteqogxageCIgTItaMg RtBaMg QUkRbEhlCag100Em:Rt. elakta sIum)anniyayfa reNþATaMgBIrenA RtBaMgkþam KWmanTMhM FMCageKbg¥s;kñúgmYybrievNvtþdMrilenH. elakta)anbnþfa karsmøab;mnusSKWman laycMruHKña manTaMgekµgEdlminTan;ecHedIrrhUtdl;cas;². karsmøab;eRcIneRbIRBng;Ca]bkrN_. cMeBaHCnrg eRKaHEdl)anmksøab;enATIenHKWman RbCaCnmUldæanxøH nigRbCaCnfµIPaKeRcIn.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kñúgeBlEdlelak taeFVIkarenAkñúgvtþdMril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elakta)aneXIjBYkTahanExµrRkhmbMpøajvtþ CaBiesskudþCaeRcInRtUv)an ruHerITaMgGs; TukEtkudþFMmYysRmab;dak;GñkeTasb:ueNÑaH. cMeBaHkareKarBbUCaRBHBuT§sasnavij elakta niyayfa KµannrNamñak;ha‘necjmuxeTAfVaybgÁMRBHenAkñúgRBHvihareLIy )anRtwmEtlYc fVaybgÁMenAtamkEnøgEdlsñak;enAb:ueNÑaH. RBHsgÇTaMgGs;enAkñúgvtþRtUv)anpSwkeRkambBa¢a dac;xatmYy. elakBUsaMg eson Gayu52qñaM manTIlMenAPUmicnÞ½GENþt XMuTYlTYlsuPI Rsuk GUraMg« )anerobrab;R)ab;fa cMeBaHkarpSwkRBHsgÇ KWsuT§EtmankarKMramCaBaküsmþI RBmTaMgmanP¢g;kaMePøIg eTotpgcMeBaHkarminRBmswk. elakBUbEnßmfaKat;)ansþab;B¤pÞal;nwg RtecoknUvBaküKMramya:g GsIlFm’CaeRcInrbs;BYkExµrRkhmmkelIRBHsgÇ. RBHBuT§ bdimakrmYycMnYnRtUv)ankb;kñúgdIecal ehIyeRkayC½yCMnHk¾enAEtrkmineXIj. TIvtþGara:m RtUvbiTTVar manEtmnusSeFVIkarEtb:unµannak; b:ueNÑaH ehIyeRkABIenH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manEtBYkkgQøb kg snþisuxkñúgsemøókbMBak;exµAedIrcuHeLIg²eBjTIFøavtþ. tamr)aykarN_BIkariyal½yFmµkar RsukGUraMg«)an[dwgfa TItaMgRtBaMgQUkmansaksBRbma:N 50nak; nigRtBaMgkþamman 35nak;. cMnYnsaksBsrubKW Rbma:N85nak;.</w:t>
      </w:r>
    </w:p>
    <w:p>
      <w:pPr>
        <w:pStyle w:val="Normal"/>
        <w:ind w:firstLine="709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ck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5¦TItaMgsmøab;TYlknÞÜt</w:t>
        <w:tab/>
        <w:tab/>
        <w:tab/>
        <w:tab/>
        <w:t>elxkUtPUmisaRsþ³ 031108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7' 00:22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5' 42:29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List"/>
        <w:ind w:left="0" w:firstLine="709"/>
        <w:jc w:val="both"/>
        <w:rPr/>
      </w:pPr>
      <w:r>
        <w:rPr>
          <w:rFonts w:cs="Truth-11" w:ascii="Truth-11" w:hAnsi="Truth-11"/>
          <w:sz w:val="48"/>
        </w:rPr>
        <w:t>RkumRsavRCaveyIg)aneFVIdMeNIrbnþBIvtþdMril XMudMriltaTwsedABIeCIgeTAt,ÚgRbma:N 5KILÚ Em:RttambeNþaypøÚvCatielx73¬pøÚvGPivDÆn_CnbT¦ mkdl;exøagTVarvtþRCYl XMuck bt;mkTwsxag liceq&lt;aHmkkan;vtþRCYl. TwsedArbs;eyIgmincUlvtþRCYleT KWeFVidMeNIr sresortamrbgvtþeq&lt;aH mkkan;TItaMsmøab;mYyeQµaHTYlknÞÜt. TItaMgsmøab;vtþRCYlsßit enAxaglicvtþRCYlRbEhlCagmYy KILÚEm:Rt nigsßitenAkñúgPUmiRCYl XMuck RsukGUraMg«. TItaMgenHtamr)aykarN_kñúgtaragsßitiBIsa laRsuk k¾dUcCakasaksYrBt’manBIGñkdwgB¤Edrfa mancMnYnEt2reNþAeT. reNþATaMg2enHsßitenA cm¶ayBIKñaRbEhl30Em:Rt. elak Giun eGon )anniyayR)ab;enACitGtItreNþAFMmYykñúgTYl knÞÜtfa Kat;)aneXIjkarsmøab;mnusS RsImñak;bEnßmBIelImnusSEdl)ansøab;Rsab;rab;sibnak;eTot karsmøab;enaH Kat;niyayfa GMeBIEdlBYkExµrRkhm)aneFVImkelICnrgeRKaHKWsahavNas;. RsþI mñak;enaHRtUv)ansmøab; edayBYkExµrRkhmykEmkeQI¬EmksEgá¦eTAbukelITVarmasRsþIenaHrhUtdl; søab;. eRkay karsmøab;Kat;)aneTABinitüeXIjCak;EsþgdUcKat;)anlbemIlBIcm¶ayEmnnUvEmkeQI Edl edatCab;qáwgcMkNþalføúkQamEdlecjBIragkayRsþIenaH. elakG‘¿ éq éh Gayu65qñaM Ca RbCaCnrs;enAPUmiRBIg XMuck)anniyayR)ab;fa RsþIEdlsøab;enaHRtUvCamþaymIgrbs; Kat;eQµaH eLg. Kat;bnþfa eRkaykarsmøab;Kat;)anmkemIlPøam. mundMbUgKat;)aneXIj k®nþksøamYyEdl enAelIesµAEk,rsaksBEdlemIlmincg;sÁal;. elakG‘¿ éh)ansnñidæan Pøamfa Cak®nþksøarbs; mþaymIgKat;eQµaH eLgehIy eRBaHKat;Føab;eXIjyay eLg eRbIral;éf¶. elakBU)anbnþfa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kar smøab;mnusS enATYlknÞÜtenHmansmøab;EtRbBn§ kUn sac;jati b¤mnusSEdlBak;Bn§½CamYynwgBYk kmµaPi)alEdl k,t;nwgGgÁkarbdivtþn_ bnÞab; BImankarkuhkbMEbkkmµaPi)alrUbenaHecjBIRbBn§kUn fa[eTAeronsURt enAkEnøgepSg. eRkaybMEbkmin)anb:unµanpg RbBn§ kUnenAÉpÞHRtUvdwkykmk smøab;TaMgGs;enA TYlknÞÜt enH. karsmøab;RbRBwtþienAcugqñaM1978. eBlyb; CaeBlevlad¾l¥ kñúgkarsmøab;mnusS enAelITYlknÞÜtenH. elakG‘¿ éq éh )anR)ab;fa Kat;)aneXIjpÞal;EPñknUv saksBya:g rdUkrENkKrelIKña ehImrlYyesÞIrcUleTACitmin)an. elakG‘¿)anxSwbR)ab;fa mUl ehtu EdlKat;GaccUlmklbemIl)an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KWmkBIBYkExµrRkhmeTARbCMuenAGUraMg« müa:geTotKat;P¢Ür enACit hñúgpg. elakG‘¿)ansMEdgTwkcitþxwgRceLatya:gxøaMgcMeBaHBYkExµrRkhmEdl)an smøab;bgb¥ÚnKat; b:uEnþminha‘neFVIGIV )anRtwmEtlakTukkñúgcitþ. cMeBaHCnrgeRKaHEdl)an søab;enAelITYlknÞÜtenH tamr)aykarN_BIkariyal½yFmµkar nigsasnaRsukGUraMg«)an [dwgfa mancMnYn43nak;.</w:t>
      </w:r>
    </w:p>
    <w:p>
      <w:pPr>
        <w:pStyle w:val="List"/>
        <w:ind w:left="0"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6¦TItaMgsmøab;cMkartasn</w:t>
        <w:tab/>
        <w:tab/>
        <w:tab/>
        <w:tab/>
        <w:t>elxkUtPUmisaRsþ³ 031109</w:t>
      </w:r>
    </w:p>
    <w:p>
      <w:pPr>
        <w:pStyle w:val="List"/>
        <w:ind w:left="0" w:hanging="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  <w:sz w:val="24"/>
        </w:rPr>
        <w:t>(N) 11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46' 50:11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  <w:sz w:val="24"/>
        </w:rPr>
        <w:t>(E) 105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35' 40:45"</w:t>
      </w:r>
    </w:p>
    <w:p>
      <w:pPr>
        <w:pStyle w:val="List"/>
        <w:ind w:left="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firstLine="709"/>
        <w:jc w:val="both"/>
        <w:rPr/>
      </w:pPr>
      <w:r>
        <w:rPr>
          <w:rFonts w:cs="Truth-11" w:ascii="Truth-11" w:hAnsi="Truth-11"/>
          <w:sz w:val="48"/>
        </w:rPr>
        <w:t xml:space="preserve">ebIeyIgeFVIdMeNIrecjBITItaMgsmøab;TYlknÞÜteq&lt;aHmkTwsxagt,ÚgtambeNþaypøÚvlMeRkayrbgvtþRCYlRbma:NCagmYyKILÚEm:Rt eyIgnwg)anmkdl;TItaMgsmøab;mYyeToteQµaHfa cMkartasn. bc©úb,nñTItaMgenHsßitenAvalERsdac;q¶ayBIPUmiRbCaCnrs;enA. elakG‘¿ sU Cn; Gayu68qñaM Ca m®nþIcUlnivtþr_ )an[dwgfa enAcMkartasnenHmanreNþAmYyExSEdl latsn§wgBIekIteTAlicRbEvg RbEhlCag10Em:Rt EdlBYkExµrRkhmykeFVICakEnøgkb; exµacEdlvasmøab;. elakG‘¿bBa¢ak;fa tamBitreNþAenH CalaNdæanrbs;kgTB½ </w:t>
      </w:r>
      <w:r>
        <w:rPr>
          <w:rFonts w:cs="Truth-11" w:ascii="Truth-11" w:hAnsi="Truth-11"/>
          <w:b/>
          <w:sz w:val="48"/>
        </w:rPr>
        <w:t>s-204</w:t>
      </w:r>
      <w:r>
        <w:rPr>
          <w:rFonts w:cs="Truth-11" w:ascii="Truth-11" w:hAnsi="Truth-11"/>
          <w:sz w:val="48"/>
        </w:rPr>
        <w:t xml:space="preserve"> kñúgkarlak;bMBYnkMu[ynþehaHTMlak;RKab;Ebk elIb:ueNÑaH. elakG‘¿)anR)ab;bnþfa mannarI mñak;eQµaH sa )anRtUvsmøab;enAkñúgreNþAenH eday mUlehtuxøÜnCanirsarEdl)ank,t; CamYyGgÁkar. eRkayBInarI sar mkmansmøab;CahUrEhrKµan dac;eLIy. tamRbsasn_ rbs;elakG‘¿fa GñkEdl)anmksøab;enATIenH suT§EtmankarecaTRbkan;fa CaesGIuGarbs; xµaMg. BYkCnrgeRKaHEdlsøab;TaMgenaH munnwgykmksmøab;enAkñúglaNdæankgTB½ enAcMkar tasnenH KW)anykmkXMuXaMgbeNþaHGasnñenAkñúgeragma:sIunkinRsUvmYykEnøgEdlsßitmin q¶ayb:unµanBITItaMgenH. manmñak;eToteQµaH esot )anmksøab;enAkñúgreNþAéncMkartasnEdr BIbT CaesGIuGa. elakG‘¿R)ab;fa esot enHCaGñkEdlmanKuNsm,tþieRcInkúñgCYrbdivtþn_ rbs;BYk eK¬Exµr Rkhm¦ b:uEnþTIbBa©b; RtUvmkbBa©b;CIvitenAelIcMkartasnedayeCos minput. manreNþAcMnYn6 nig saksBcMnYn18nak;.</w:t>
      </w:r>
    </w:p>
    <w:p>
      <w:pPr>
        <w:pStyle w:val="List"/>
        <w:ind w:left="0" w:hanging="36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List"/>
        <w:ind w:left="0" w:hanging="360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TYlsuPI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7¦TItaMgsmøab;TYlmenarmü</w:t>
        <w:tab/>
        <w:tab/>
        <w:tab/>
        <w:t>elxkUtPUmisaRsþ³ 031110</w:t>
      </w:r>
    </w:p>
    <w:p>
      <w:pPr>
        <w:pStyle w:val="TextBody"/>
        <w:spacing w:before="0" w:after="0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  <w:sz w:val="24"/>
        </w:rPr>
        <w:t>(N) 11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48' 56:83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  <w:sz w:val="24"/>
        </w:rPr>
        <w:t>(E) 105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33' 32:91"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ruth-11" w:ascii="Truth-11" w:hAnsi="Truth-11"/>
          <w:sz w:val="48"/>
        </w:rPr>
        <w:t>TItaMgsmøab;TYlmenarmü CaTItaMgmYyEdlbc©úb,nñmanTYlx&lt;s; ehIyRbCaCnksikr enAPUmi cnÞ½GENþt XMuTYlsuPI Rbma:NbIbYnRKYsarnaMKñadaMdMNaMenAelITYlenaH dUcCaedImxñúr edImdUg nigbEnø hUbEpømYycMnYn.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TItaMgenHsßitenAkñúgTwkdIPUmicnÞ½GENþt XMuTYlsuPI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Rsuk GUraMg«. kalBICMnan;b:ulBt TYlmenarmüenH)ankøayeTACaTYlsmøab;mnusSya:gsahav mYyRbcaMXMuTYlsuPI. enAelITYlenHman reNþA FM²cMnYnBIr ehIyrhUtmkdl;\LÚvsøaksñam TaMgLaymin)anbnSl;TukeLIy. eBlEdlRkum RsavRCaveyIgeFVIdMeNIreTAdl; eyIg segáteXIjRbCaksikreyIgnaMKñaeFVIesµAsm¥atcMkarsENþt Rbma:N4-5nak;. reNþAEdl FMCageK RtUv)anm©as;cMkardaMedImxñúrmYyedImTukCacMNaM. enAeBl EdleyIg sYreTAKat; Kat;niyayfa Kat;daMsRmab;cMNaM niggayRsYlR)ab;eTAekµg²eRkay²fa kEnøgEdldaM edImxñúrenH CakEnøgsmøab;mnusSGs;rab;Ban;nak;kalBICMnan;ExµrRkhm. karsmøab; mnusS enAelITYlmenarmüenH RbRBwtþieTAenAcugqñaM1978 eBlEdlBYkExµrRkhmxagnirtIcUlmk RtYtRta. elakG‘¿ Giun eGon )anbBa¢ak;R)ab;fa eRkayeBlEdlBYkExµrRkhmsmøab;mnusS rYc BYkva)ankb;dIBIelIreNþA ehIy)anykedImeck nigedImGMeBAmkdaMBIelIreNþAenHeTot. elakG‘¿ niyaybnþfa mUlehtuBYkvaeFVIya:genH KWedIm,IbMPan;EPñkGñkRsukmin[dwgBIkar smøab;rbs;BYkva. elakG¿‘RBmTaMgmitþPRk½mñak;eToteQµaH tak; )annaMKñart;ecjBIkEnøgEdl BYkExµrRkhmdaMedImeckBI elIpñÚrexµacrab;Ban;enaHTaMgsPaBP½ytk;søút. RbCaCnPaKeRcIn TaMgmUldæancas;nigfµI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suT§EtRtUv)an CemøósbnþeTAkan;extþkMBg;FMenAqñaM1978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nigmYycMnYn eTotRtUvecjbBa¢akemÞcecalTaMgKµankMhus. manRbCaCnCagmYyBan;nak; )ansøab;nigkb; enAelIdITYlmenarmüenH. l,ice)akbeBaäatmnusS ykmksmøab;enAelITYlmenarmü RtUv )anelakBU saMg eson Gayu52qñaM CaRbCaCnrs;enAPUmi cnÞ½GENþt XMuTYlsuPI GFib,ay fa BYkExµrRkhm )anRbmUlRbCaCn RbmUlTahanBIkEnøgepSg² kñúgXMuTYlsuPITaMgGs;mk RbCMu edIm,IrMsay[eTAkan;GgÁPaBvij. cMeBaHRbCaCn17emsavij KWBYk ExµrRkhmRbCMu Rbkasfa [vilRtLb;eTAkan;RsukkMeNIt b¤eTAkan;PñMeBjvij. karBit enHCaBakü kuhk rbs;ExµrRkhmb:ueNÑaH. mnusSTaMgLaykñúg XMuTYlsuPI RtUv)ansmøab;TaMgGs;. elakBU saMg eson R)ab;bnþfa {ebIniyayBIXuMTYlTYlsuPIKW19PUmi  ehIymanykmkBIXMuckxøH eTot KW RbmUlmkTaMgGs;. enH)ann½yfavaeRcInEdr reNþA2hñwgKW eBj²GB©awgm:g}. elakBU)aneXIj karbeNþIrmnusSmksmøab;enAelITYlmenarmüenHpÞal;nwgEPñk enAtamcenøaH edImeck nigedImGMeBA eBlEdlKat;kMBugXValeKa[sIuesµA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elakBU)anR)ab;eTotfa Gñk eTasTaMgenaHPaKeRcInCaGñkEdl Cab;ninñakarBIsgÁmcas;</w:t>
      </w:r>
      <w:r>
        <w:rPr>
          <w:rFonts w:cs="Truth-11" w:ascii="Truth-11" w:hAnsi="Truth-11"/>
          <w:sz w:val="8"/>
        </w:rPr>
        <w:t xml:space="preserve"> </w:t>
      </w:r>
      <w:r>
        <w:rPr>
          <w:rFonts w:cs="Truth-11" w:ascii="Truth-11" w:hAnsi="Truth-11"/>
          <w:sz w:val="48"/>
        </w:rPr>
        <w:t>nigkmµaPi)alExµrRkhmdUcKñaEdl RtUv)ancat;TukfaCaxµaMgk,t;nwgGgÁkar.</w:t>
      </w:r>
      <w:r>
        <w:rPr>
          <w:rFonts w:cs="Truth-11" w:ascii="Truth-11" w:hAnsi="Truth-11"/>
          <w:sz w:val="4"/>
        </w:rPr>
        <w:t xml:space="preserve">  </w:t>
      </w:r>
      <w:r>
        <w:rPr>
          <w:rFonts w:cs="Truth-11" w:ascii="Truth-11" w:hAnsi="Truth-11"/>
          <w:sz w:val="48"/>
        </w:rPr>
        <w:t>kar smøab;enAelITYlenH</w:t>
      </w:r>
      <w:r>
        <w:rPr>
          <w:rFonts w:cs="Truth-11" w:ascii="Truth-11" w:hAnsi="Truth-11"/>
          <w:sz w:val="8"/>
        </w:rPr>
        <w:t xml:space="preserve"> </w:t>
      </w:r>
      <w:r>
        <w:rPr>
          <w:rFonts w:cs="Truth-11" w:ascii="Truth-11" w:hAnsi="Truth-11"/>
          <w:sz w:val="48"/>
        </w:rPr>
        <w:t>RbRBwtþeTAenAcugqñaM1978 ehIyeRbIry³eBlbIéf¶b:ueNÑaHkñúgkarsmøab;. Kµan karsYrcemøIyeLIymuneBlsmøab;. PaK eRcInénnarIePT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RtUv)anrMelaPCamun eTIbsmøab;CaeRkay. BYkXatkr KWCaBYknirtIEdlman smþIrdWn² nigBYkxagPUmiPaKkNþal. karsmøab;RbRBwtþeTACamYy nwgkarcak;emRkUbnøWeLIg rMBgeBjéRB. elakG‘¿Giun eGon niyayfa{karcak;emRkUeRcInbnøWeLIgenA resol ema:g4}. elaktaLÚj Laj;niyayfa Kat;)aneXIjBYkExµrRkhmkMBugsmøab;mnusS enAelITYlmenarmüeBlEdlKat;tamrkeKarbs;Kat;Edl)at;. elakta)anbnþfa Kat;)an eXIjBYk ExµrRkhmmanKñaRbma:NBI50eTA60nak;kMBugsñak;enAkñúgmnÞIrrbs;vamYyenAEk,r TYlmenarmüenH. brievNCMuvij kEnøgsmøab;RtUv)anhamXat; ekµgXValeKaTaMgLay RtUv)anbeNþjecjeTAq¶ay. eRkayEbkqñaM1979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lakBU)anmkemIlreNþAEdlsmøab; mnusSkalBIcugqñaM1978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Kat;)aneXIj reNþATaMgBIr enHmanRsutcuHeXIjsñammat; reNþAya:gFM. ehIyeRkaymkreNþATaMgBIrenHRtUv)an Kas;ykq¥wg TaMgLaydak;enAelI mat;reNþAcMnYnBIrKMnr. elakBU)an)a:n;sµanfamancMnYnsaksBrab; Ban;nak;kñúg reNþATaMg BIrenH. reNþATaMgBIrenHmancm¶ayRbEhl10Em:RtBIKña. reNþAmYy²man TMhMRbEhlCa 10Em:RtbYnRCug nigCeRmABI5-6Em:Rt. elakta Tn GIum Gayu61qñaM rs;enA PUmi dMNak;Ekv XMuTYlsuPI )anBnül;fa Kat;Cam©as;cMkarEdlmanreNþABIrenH. eRkayEbkqñaM 1979 elakta)anmkeXIjreNþAenARkht ehIyenAmanqw¥gCab;sac; ehIyllad_k,al minTan; RCuHGs;sk;EdreT. bnÞab;mk«Bukrbs;elakG‘¿)anRbmUlq¥wgEdleKKas;rYcdak;cUl kñúgreNþAvij ehIylubdIBIelI. b:uEnþeTaHCaya:genHk‘¾eday eBlEdlelakG‘¿P¢Ürras;eFVIcMkar ral;rdUvkalBImun Kat;EtgEtCYbRbTHeXIjq¥wg llad¾k,altaBIs taBaseBjdI ehIyKat; k¾erIse)aHcUlkñúgreNþA. bnÞab;mk edayeXIjfaman)anCYbeTot Kat;k¾lubdIBIelImYysar eTot ehIy)andaMedImxñúrmYy edImBIelIdIEdllubenaHeTA. cMeBaHkarsøab;vij tam r)aykarN_ BIsalaRsukfa mancMnYnrhUtdl; eTA1406nak;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>snñidæan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List"/>
        <w:ind w:left="0" w:firstLine="709"/>
        <w:jc w:val="both"/>
        <w:rPr/>
      </w:pPr>
      <w:r>
        <w:rPr>
          <w:rFonts w:cs="Truth-11" w:ascii="Truth-11" w:hAnsi="Truth-11"/>
          <w:sz w:val="48"/>
        </w:rPr>
        <w:tab/>
        <w:t>TYlmenarmü manCnrgeRKaHsøab;rab;Ban;nak;Etkñúgry³eBlbIéf¶b:ueNÑaH enAcugqñaM 1978. reNþAmancMnYn2 mYyFMEdlmanTMhMRbma:N10Em:RtbYnRCug CeRmABI5-6Em:Rt nigmYyeTottUc EdlmanTMhMTTwgRbEhl3Em:Rt beNþay4Em:Rt nigCeRmABI3-4Em:Rt Edr. eRkaykarsmøab; BYkExµrRkhm)anlubdIBIelI ehIymandaMedImeckBIelIeTot. Tam smþIrbs;sakSIfa edIm,IbMPan;EPñk RbCaCn. bc©úb,nñreNþAEdlFMCageKenAelITYlmenarmü RtUv)anm©as;cMkareQµaH GIum daMedImxñúr mYyedIm edIm,IcMNaMfaCaTItaMgsmøab;mnusSkalBI CMnan;b:ulBt. KµansøaksñamGVIbnþicenAesssl; eRkABIkUnxñúrEdleTIbnwgdaMenHeLIy. Man mnusSCaeRcInnak;)andwgBIkarsmøab;mnusSenAelITYl menarmüenH. enAelITYl Biess enAelIreNþATaMgBIrRtUv)anm©as;cMkarP¢Ürras; ranþdIeFVIcMkar.</w:t>
      </w:r>
    </w:p>
    <w:p>
      <w:pPr>
        <w:pStyle w:val="List"/>
        <w:ind w:left="0"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8¦TItaMgKuksnþisuxnigkEnøgsmøab;PñMdI</w:t>
        <w:tab/>
        <w:tab/>
        <w:t>elxkUtPUmisaRsþ³ 031111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8' 27:81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3' 08:18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PñMdI CaTItaMgmYysßitenAkñúgPUmiPñMdI XMuTYlsuPI. bc©úb,nñPMñenH enAEtCaPñMmYyEdlQr CRgÁwgya:gsgðarbg¥ÜteKÉgRKb;KñafaxøÜnenAEtmaneKekatxøac. kalBICMnan;b:ulBtPñMenH)an køayCa mnÞIrsnþisuxrbs;PUmiPaKbUBa’EdlRKb;RKgedayeQµaH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tm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CamnusSbnÞab;BIesaPwm. KukenHRtUv)an sagsg;eLIgBIexOneRkamCaebtug nigmanCBa¢aMgkþar Rbk;ek,Óg. eRkay EbkqñaM1979 RbCCnEdlenAsl;BIsøab;)annaMKñaeTAKas;ykkþarCBa¢aMgmkeFVIpÞHenA ÉexOn eRkamCaebtugenaH KWsßitenA Tal;Etral;éf¶. RkumRsavRCaveyIg)aneFVIdMeNIreTAkan;TItaMg enaH Edlmancm¶ayRbma:N700 Em:RtBITItaMgsmøab;TYlmenarmü. fVIt,itEtGakasFatu enAelIPñMdIenH l¥brisuT§ nigeTsPaBd¾Rtkal KYr[cg;KyKn;BitEmn b:uEnþebIKitRtLb;eRkay mkvijBIkarXMuXaMgmnusS kareFVITaruNkmµmnusS nigkarsmøab;mnusSrbs;RkumTahanExµr Rkhmrbs;PUmiPaKbUBa’ kalBIGMLúgénkarkan;kab;rbs;BYkeK BitCaeFVI[eyIgenOyNay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 xml:space="preserve">nigminnwkcg;KyKn;eTsPaBd¾RtkalTaMgenHeLIy. b:uEnþebIeyIgRkeLk emIleTATwsxagekIt PñMdIenH[c,as;EfmeTotenaH eyIgR)akdCa)aneXIjya:gc,as;nUvsøaksñam reNþARkehg RkhUgEdl)anbnSl;TukBit²eRkaykarsmøab;mnusSkalBICMnan;ExµrRkhm. </w:t>
      </w:r>
    </w:p>
    <w:p>
      <w:pPr>
        <w:pStyle w:val="List"/>
        <w:ind w:left="0" w:firstLine="709"/>
        <w:jc w:val="both"/>
        <w:rPr/>
      </w:pPr>
      <w:r>
        <w:rPr>
          <w:rFonts w:cs="Truth-11" w:ascii="Truth-11" w:hAnsi="Truth-11"/>
          <w:sz w:val="48"/>
        </w:rPr>
        <w:t>erOgra:vEdl)anekIteLIgenAelIPñMdIminRtUv)anbMePøcBIGarmµN_rbs;mnusSv½ycMNas;² kñúg XMufµda nigXMuTYlsuPIeLIy. RKan;EtrMlwkBIkarsmøab;mnusSkalBICMnan;ExµrRkhmPøam BYkKat;hak; eBjcitþnwgniyayR)ab;eyIgTaMgGs;Kµanlak;elomeLIy. elakBU lI egon Gayu48qñaM rs;enA c½nÞGENþt XuMTYlTYlsuPI RsukGUraMg« )anniyayfa GñkeTasEdl ykmkdak;XMuXaMgkñúgmnÞIrenH PaKeRcInbMputKW CamnusSEdlmanzan³CakmµaPi)al nigTahan ExµrRkhm eRBaHCaKukPUmiPaKbUBa’. GñkeTasTaMgGs;minRtUv)anrYcxøÜnBIesckþIsøab;eLIy. elakBUbnþfa KukPUmiPaKenH)anbegáIteLIg taMgBIqñaM1975mk ehIymanXMuXaMgBBYk kmµaPi)al nigTahanExµrRkhmEdlmankMhusqÁgbnþic bnþÜcxagneya)ay. elakBU em:A m:un Gayu52qñaM )anniyayBIe)akbeBaäatkmµaPi)al KñaÉgmkdak;Kukfa manbBa¢amYy[ ehABYkkmµaPi)alEdlenAextþéRBEvg extþsVayerog nigkEnøg epSg² mkeronsURtenA kEnøgenH¬PñMdI¦. luHmkdl;PñMdIenH GñkTaMgGs;min)aneronsURtGIeTKW RtUvykbBa©ÚlkñúgmnÞIr XMuXaMgTaMgGs;. elakBUk¾)anniyayBIeTaskMhusrbs;GñkmkCab;eTasTaMg enaHfa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suT§Et mankarecaTRbkan;TaMgGs;nUveTaskMhusEdlsamIuxøÜnBMu)andwgTal;EtesaH. minfaBYkkmµa- Pi)alFM²eT sUm,IEtkUnTahantUctack¾ykmkdak;enAkñúgmnÞIrPñMdIenHEdr. GñkeTasTaMgGs; RtUv TTYlTNÐkmµ[elIkpøÚvmYyExSBIPUmicUlmkkan;TItaMgmnÞIrsnþisuxPñMdI nigeRkABIenHman[ eFVIkarxøHeTot dUcCaeFVICIdak;RsUvCaedIm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GMeBITaMgenHRtUv)anelakBUeFVIkarsnñidæan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nigniyay pÞal;mat;fa{skmµPaB rbs;BYkExµrRkhmenH )ann½yfavasmøab;\tmanBicarNa Kµanrk yutþiFm’[kmµaPi)aldUcKña k¾dUcCa raRsþdéTeTot Gt;manrkyutþiFm’eT [EtxusdwgEtrkt,Úg cbnwgsmøab;}. karXMuXaMgenHminRtUv)an edaHElgeLIy. mankEnøgsmøab;mYysßitenA xagekItPñMdIRbma:N50Em:Rtb:ueNÑaH. niyayBIkar eFVITNÐkmµcMeBaHGñkeTasvij elakBU lI egon niyayfa Kat;)aneXIjpÞal;EPñknUvkareFVITNÐkmµ ya:gsahavbMput CYnkal GñkeTasminTan;søab;pg RtUvBYkExµrRkhmEsgykeTAkb;TaMgrs;. man GNþÚgmYysRmab; sYrcemøIyGñkeTasEdlsßitenAEb:kxaglicmnÞIrXMuXaMgPñMdI. elakBUem:A m:un)an niiyayBI erOgenHR)ab;fa enAEKmsgçagmat;GNþÚgmandaMbegÁalBIr ehIymane)aHCaFñwmsRmab;P¢Ür eCIgGñkeCIgeLIgelI sMy:ugk,alcuHkñúgTwk ¬bc©úb,nñGNþÚgenHenAmansøaksñamenAeLIy¦. ÉGñk eTasEdlCab;enAxagkñúgvij KWsßitenAkñúgRTugmYyQrehIyeKoberIxøÜnminrYc TaMgyb; TaMgéf¶QrrhUt Tal;Etdl;éf¶EdlRtUvkemÞc. karsmøab;mnusSmanekIteLIgCaerogral;éf¶. elakBU em:A m:un)an GFib,ayfa ebIGñkeTasNamaneTasF¶n;KWykmkPøamsmøab;Pøam edaymin)ac;sYrcemøIyeT. ÉGñk eTasRsal RtUvqøgkat;karsYrcemøIyCamunsin. karsYr cemøIyKWRtUvepþatsMxan;eTAkarCCIksYrBI GñkenABIeRkayxñgkñúgkareFVIkargark,t;. yUr²man )aj;KñamþgrvagGñkeTas nigGñkemIlkarxusRtUv enAkñúgKuk. elakBU em:A m:un)anrt;BYnesÞI Etral;eBl)aj;KñaenH. eTaHCamankarb:HTgÁicKñaya:g enHk¾eday mnÞIrsnþisuxrbs;PUmiPaK bUBa’enAEtbnþkarRKb;RKgrbs;xøÜnrhUtdl;EbkqñaM1979. smmitþEtm EdlCaGnuRbFan PUmiPaKbUBa’ nigCaRbFanmnÞIrsnþisuxenH RtUv)ansmøab;edayKMnMuBI RbCaCneRkayéf¶C½yCMnH rbs;rNsirSrMedaHCatikm&lt;úCa. bkçBYkmYycMnYneTotrbs;smmitþEtm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RtUv EbkExJk xøHsøab; xøHePosxøÜneTArs;enAkEnøgepSg. ÉKukenHRtUv)anruHerIykeTAeFVIpÞHsEm,g edayRbCaCn )anRtwmEtbnSl;TuknUvexñaHeXñógCaeRcInKMnr søaksñamreNþACab;eCIgPMñdI rYmCamYy exOn BidanxageRkaménTItaMgKukenH nigsøaksñamGNþÚgsRmab;P¢ÜrGñkeTassYrcemøIy. tamcemøIy rbs;elakBUem:A</w:t>
      </w:r>
      <w:r>
        <w:rPr>
          <w:rFonts w:cs="Truth-11" w:ascii="Truth-11" w:hAnsi="Truth-11"/>
          <w:sz w:val="8"/>
        </w:rPr>
        <w:t xml:space="preserve"> </w:t>
      </w:r>
      <w:r>
        <w:rPr>
          <w:rFonts w:cs="Truth-11" w:ascii="Truth-11" w:hAnsi="Truth-11"/>
          <w:sz w:val="48"/>
        </w:rPr>
        <w:t>m:un)an[dwgfamanreNþAkb;saksBeRcInNas;rab;TaMgreNþAFMBIr</w:t>
      </w:r>
      <w:r>
        <w:rPr>
          <w:rFonts w:cs="Truth-11" w:ascii="Truth-11" w:hAnsi="Truth-11"/>
          <w:sz w:val="24"/>
        </w:rPr>
        <w:t xml:space="preserve"> </w:t>
      </w:r>
      <w:r>
        <w:rPr>
          <w:rFonts w:cs="Truth-11" w:ascii="Truth-11" w:hAnsi="Truth-11"/>
          <w:sz w:val="48"/>
        </w:rPr>
        <w:t>nigreNþAtUc Edlkb; mnusS)anmñak; b¤BIrnak;. cMnYnsaksBTaMgGs; tamsmþIsakSITaMgBIrxagelIKW elakem:A m:un nigelaklI egon famancMnYnelIsBI3000nak;.</w:t>
      </w:r>
    </w:p>
    <w:p>
      <w:pPr>
        <w:pStyle w:val="List"/>
        <w:ind w:left="0"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9¦TItaMgsmøab;CayekAs‘U</w:t>
        <w:tab/>
        <w:tab/>
        <w:tab/>
        <w:tab/>
        <w:t>elxkUtPUmisaRsþ³ 031112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30:15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2' 44:23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List"/>
        <w:ind w:left="0" w:firstLine="709"/>
        <w:jc w:val="both"/>
        <w:rPr/>
      </w:pPr>
      <w:r>
        <w:rPr>
          <w:rFonts w:cs="Truth-11" w:ascii="Truth-11" w:hAnsi="Truth-11"/>
          <w:sz w:val="48"/>
        </w:rPr>
        <w:t>manGNþÚgTwkmYyenACab;nwgCaycMkarekAs‘Uelx84rbs;rdæ ehIyEdlsßitenAkñúgTwkdI PUmi fµdaekIt XMuTYlsuPI RsukGUraMg«. GNþÚgmYyenH RtUv)anCIkeLIgkalBICMnan;mun²rbb ExµrRkhm )anbegáIteLIg edIm,IsþúbTwksRmab;eFVIcMkar. b:uEnþenAsm½yEdlRKb;RKgeday b:ulBt GNþÚgTwk mYyenH RtUv)aneRCIserIsykeFVICaGNþÚgsRmab;dak;saksBeTAvij. ehtukarN_nanaEdl)an ekIteLIgkalBICMnan;ExµrRkhmenATItaMgCayekAs‘U84 manEt mnusSBIrnak;Kt;Edl)andwg nigeXIj pÞal;EPñk. elakBU sM sn )anR)ab;fa Kat;)an eXIjkarsmøab;mnusSenHedaypÞal;EPñk KWTaj mnusSBIelILanmkév:TMlak;cUlkñúgGNþÚg. elakBU ehOn hn EdlkalenaHKat;manGayu15qñaM k¾)aneXIjehtukarN_enHpÞal;nwg EPñkEdr. elakBU hn )anGFib,aynUvdMeNIrerOgR)ab;eyIgfa enAeBlEdlKat;)anlYcrt; ecjBIkEnøgsmøab;«BukmþayKat;enATYlmenarmümk Kat;)anrt;sMedAmk kan;tMbn;CayekAs‘U enH EdlCakEnøgKat;Føab;XValRkbI. eBlmkdl; Kat;)anRCuldMeNIrcUldl; kEnøgsmøab; Etmþg ehIy)aneXIjBYkkgTB½ExµrRkhm EdlelakBUelIkeLIgfa{suT§EtBYkniyay rdWn²} QrRcUgRcaMgCMuvijmat;GNþÚg. eBlenaHBYkTahanExµrRkhm)anniyaymkkan;Kat;nUvBakü smþIrdWn²fa {Gava:fybnþic bgeFVIkarsin}. elakBUk¾Rbjab;Rbjal;bkmkeRkayvij ehIy )aneLIgelIedImeBaF×edIm,IlYcemIlRBwtþikarN_. PaBP½ytk;søútrbs;elakBU)anekIt eLIgPøam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ehIy nwkeXIjBIkarsmøab;rbs;BYkExµrRkhmmkelI«BukmþayxøÜnenAmenarmü enA eBlEdleXIjkarsmøab; mnusSTaMgRss;²EbbenH. RBwtþikarN_smøab;enH RtUv)anelakBU erobrab;fa BYkExµrRkhm)anTaj mnusSTMlak;BIelILanEdlTyCab;nwgGNþÚgRsab; ehIy vaysMBgBIeRkayTMlakcUlkñúgGNþÚg. Kat;bnþfamanGñkxøH minTan;gab;PøameT b:uEnþenAeBl EdlFøak;cUlkñúgGNþÚgEdlmanCeRmA15Em:Rt bUkrYmCamYykarvayGñkepSg²TMlakeTAeTot KWRtUvEtdac;xül;søab;RBmKañnwgGñkeRkayEdr.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cMeBaH RbePTCnrgeRKaHEdlykmksmøab; enATIenHvij KWsuT§swgðEtCaBBYkkmµaPi)alrbs;BYkExµrRkhm Edl)anRbRBwtþik,t;nwgGgÁkar eK. elakBU ehOn hn )anniyayfa {GñkEdlmksøab;enATIenH KW CaRbFankgtUc RbFankgFM RbFanRkum RbFanPUmi nigkgcl½trbs;BYkeK}. karsmøab;RbRBwtþi eTAenA ema:g4nwg30naTIl¶ac Etkñúgry³eBl1éf¶Kt;. BIréf¶eRkaymk elakBU ehOn hn)aneTA emIlkEnøgsmøab;enaH Kat;)aneXIjkñúgGNþÚgmanehImeBjeTAedayexµac. Kat;bnþfa enA sl;Et kMBs;2Em:RteTotb:ueNÑaH KWeBjdl;mat;elIénGNþÚgehIy. cMENkÉelakBU sM snvijKat; niyayfa kñúgry³eBl10éf¶eRkayBIkarsmøab; Kat;)aneTAemIlkEnøgenaH ehIy)aneXIjya:g c,as;nUvsPaBehIms¥úyrlYy eBarBasecjBImat;GNþÚgmkeRkA. Kat;niyayfa {´)aneXIj manQamhUrecjBImat;GNþÚgmkeRkA}. cMnYnsaksBenAkñúg GNþÚgenaH tamEdlelakBUTaMgBIr)a:n; sµaneTAKWmancMnYnBIr70-80nak;.</w:t>
      </w:r>
    </w:p>
    <w:p>
      <w:pPr>
        <w:pStyle w:val="List"/>
        <w:ind w:left="0"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10¦TItaMgsmøab;ekaHEjk</w:t>
        <w:tab/>
        <w:tab/>
        <w:tab/>
        <w:t>elxkUtPUmisaRsþ³ 031113</w:t>
      </w:r>
    </w:p>
    <w:p>
      <w:pPr>
        <w:pStyle w:val="List"/>
        <w:ind w:left="0" w:hanging="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  <w:sz w:val="24"/>
        </w:rPr>
        <w:t>(N) 11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49' 28:95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  <w:sz w:val="24"/>
        </w:rPr>
        <w:t>(E) 105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32' 50:79"</w:t>
      </w:r>
    </w:p>
    <w:p>
      <w:pPr>
        <w:pStyle w:val="List"/>
        <w:ind w:left="0" w:hanging="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TItaMgsmøab;ekaHEjk sßitenAcm¶ayRbEhl400Em:RtBITItaMgsmøab;CayekAs‘U84 Eb:k xagekIt. TItaMgenHsßitenAEb:kxageCIgeqogxaglicvtþfµdaRbEhl500Em:Rt enAelI dIdaMsENþk rbs;m©as;cMkarmYykñúgPUmifµdaekIt XMuTYlsuPI RsukGUraMg«. tamr)aykarN_ BIkariyal½yFmµkar nigsasnaRsukfa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mancMnYn1reNþA nigcMnYnCnrgeRkaH164nak;. b:uEnþtamkarsaksYrBt’manpÞal; BIGñkdwgB¤enAkñúgPUmifµdaekItfa mancMnYn2reNþA nigcMnYnCn rgeRKaHBI164-170nak;. elakBU sM sn bnc©úb,nCaemPUmifµdaekItniyayfa {ekaH Ejkman2reNþA ehIykñúgreNþAmYy²manTTwg3 Em:Rt beNþay5Em:Rt CeRmA3Em:Rt}. ehtukarN_smøab;taMgBIedImdl;cb;enAelITItaMgekaHEjkRtUv)anelakBUXøaMemIleXIjTaMgGs; nUvskmµPaBBit²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hIyRtUvelakBUelIkykmkra:yra:b;R)ab;fa enAeBlEdlRkumkargarrbs; elakBUkMBugbMeBjkargarenAelIekaHEjkenH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Rsab;EtmanBYkExµrRkhm mkR)ab;fa[fy ecjBITIenHbnþicsin eRBaHRtUvmankareFVIenAkEnøgenH. B¤dUecñHRbCaCnTaMgGs;Kµan nrNa mñak;ha‘nCMTas;eLIy. pÞúyeTAvijelakBU)anlYceLIgelIedImGMBilmYyEdlsßitenAq¶aybnþic BITItaMgedIm,IlbemIlskmµPaBEdlehobnwgekItman. eRkayBIRbCaCnecjGs;eTAmYy Rsbk;Kat; )aneXIjmanLancinCaeRcIndwkmnusSeBj²mkTydl;mat;reNþAEdl)anCIkrYc CaeRsc. kargar bnÞab;rbs;BYkExµrRkhmKW év:GñkeTasEdl)ancgsøabesk nigXøúMmuxrYc CaeRscenaHTMlak;BIelILan cUlkñúgreNþA. karsmøab;cab;epþImenAema:g3resol. elakBU k¾)anbBa¢ak;Edrfa Cnéddl;kñúgkar smøab;mnusSenAekaHEjkKWmanKñaRbEhl10nak;Rbdab; edaydMbg</w:t>
      </w:r>
      <w:r>
        <w:rPr>
          <w:rFonts w:cs="Truth-11" w:ascii="Truth-11" w:hAnsi="Truth-11"/>
          <w:sz w:val="14"/>
        </w:rPr>
        <w:t xml:space="preserve"> </w:t>
      </w:r>
      <w:r>
        <w:rPr>
          <w:rFonts w:cs="Truth-11" w:ascii="Truth-11" w:hAnsi="Truth-11"/>
          <w:sz w:val="48"/>
        </w:rPr>
        <w:t>nigKl;BIgBg;Ca]bkrN_smøab;. ry³eBl10éf¶eRkaykarsmøab; elakBU)an eTAeXIjreNþAenAekaHEjk ehIy)anBinitüeXIjCak; EsþgnUvsaksBehImrlYy s¥úy eRbHdIRkhmEdllb;BIelIya:gefIr². enAelIdIRkhménreNþA enaH Kat;)ansegáteXIj mandMbg nigKl;BIgBg;EdlKat;)anlbemIleXIjkalBIeBlév:fµIenAya:g rdUkrENlKrelI Kña. elakBUk¾)anbBa¢ak;R)ab;BIExµrRkhméddl;TaMgenaHfa Kat;minEdleXIjmuxva eT eRBaH BYkenHCaGñkEdlmkBIRsukq¶ay². eRkayqñaM1979 reNþAcMnYnBIrRtUv)anKas;eLIg. eKalbMNgénkarKas; KWedIm,Irkmas nigvtßúmantémøepSg²EdlCab;enAnwgxøÜnsaksB. q¥wg Ca eRcInRtUv)anerIsRKEvgeLIgelIya:gr)a:t;r)a:y. PaBRkehgRkhUgénreNþAminRtuv)an lub[CitvijeLIy.q¥wgTaMgLayRtUv)at;Rsema:lGs;edaykarbMpøajBIstVepSg². søak sñamreNþAenAEt bg¥ÜtxøÜnbeBa©jrUbragya:gsgðabgðajR)ab;BiPBelaknUvPaBBit\tel¥ógén karRbl½yCivitmnusS søÚtRtg;Gs;cMnYn170nak;Etkñúgry³eBlmYyéf¶b:ueNÑaHenAelI TwkdI ekaHEjkenH. RBlwgénCnrg eRKaHTaMgenaHnwgRtUvehaHehIrKµanTIedAc,as;las; RbsinebI karsmøab;enHminRtUv)anrkyutþiFm’eT enaH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emon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11¦TItaMgsmøab;GñktacaGag</w:t>
        <w:tab/>
        <w:tab/>
        <w:tab/>
        <w:t>elxkUtPUmisaRsþ³ 031114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8' 47:47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6' 08:45"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Heading2"/>
        <w:spacing w:before="0" w:after="0"/>
        <w:rPr/>
      </w:pPr>
      <w:r>
        <w:rPr>
          <w:rFonts w:cs="Truth-11" w:ascii="Truth-11" w:hAnsi="Truth-11"/>
          <w:sz w:val="48"/>
        </w:rPr>
        <w:tab/>
      </w:r>
      <w:r>
        <w:rPr>
          <w:rFonts w:cs="Truth-11" w:ascii="Truth-11" w:hAnsi="Truth-11"/>
          <w:b w:val="false"/>
          <w:i w:val="false"/>
          <w:sz w:val="48"/>
        </w:rPr>
        <w:t>eragGñktacinmYykEnøgRtUv)anRbCaCnenAPUmibwgkNþal XMuemon RsukGUraMg«</w:t>
      </w:r>
      <w:r>
        <w:rPr>
          <w:rFonts w:cs="Truth-11" w:ascii="Truth-11" w:hAnsi="Truth-11"/>
          <w:b w:val="false"/>
          <w:i w:val="false"/>
        </w:rPr>
        <w:t xml:space="preserve"> </w:t>
      </w:r>
      <w:r>
        <w:rPr>
          <w:rFonts w:cs="Truth-11" w:ascii="Truth-11" w:hAnsi="Truth-11"/>
          <w:b w:val="false"/>
          <w:i w:val="false"/>
          <w:sz w:val="48"/>
        </w:rPr>
        <w:t>extþkMBg;cam niymehAtaMgBIedImmkfaCa</w:t>
      </w:r>
      <w:r>
        <w:rPr>
          <w:rFonts w:cs="Truth-11" w:ascii="Truth-11" w:hAnsi="Truth-11"/>
          <w:b w:val="false"/>
          <w:i w:val="false"/>
          <w:sz w:val="16"/>
        </w:rPr>
        <w:t xml:space="preserve"> </w:t>
      </w:r>
      <w:r>
        <w:rPr>
          <w:rFonts w:cs="Truth-11" w:ascii="Truth-11" w:hAnsi="Truth-11"/>
          <w:b w:val="false"/>
          <w:i w:val="false"/>
          <w:sz w:val="48"/>
        </w:rPr>
        <w:t>GñktacaGag. eBlEdlRkumeyIgcuHeTAdl; TItaMgenH eyIgsegáteXIj kñúgx&lt;mGñktaenaHmanman;es¶arfµI nigmanFUbGuCEdlTMngCa eTIbEtmanGñkEsneRBnBIerOgGVImYy. eragGñktaenHsßitenACab;RCugxaglicL\dæmYykEnøg.</w:t>
      </w:r>
      <w:r>
        <w:rPr>
          <w:rFonts w:cs="Truth-11" w:ascii="Truth-11" w:hAnsi="Truth-11"/>
          <w:b w:val="false"/>
          <w:i w:val="false"/>
          <w:sz w:val="36"/>
        </w:rPr>
        <w:t xml:space="preserve"> </w:t>
      </w:r>
      <w:r>
        <w:rPr>
          <w:rFonts w:cs="Truth-11" w:ascii="Truth-11" w:hAnsi="Truth-11"/>
          <w:b w:val="false"/>
          <w:i w:val="false"/>
          <w:sz w:val="48"/>
        </w:rPr>
        <w:t>ebIeyIgeFVIdMeNIrecjBIsalaRsukGUraMg«mk KWmancMnYn7KILÚEm:Rt</w:t>
      </w:r>
      <w:r>
        <w:rPr>
          <w:rFonts w:cs="Truth-11" w:ascii="Truth-11" w:hAnsi="Truth-11"/>
          <w:b w:val="false"/>
          <w:i w:val="false"/>
          <w:sz w:val="42"/>
        </w:rPr>
        <w:t xml:space="preserve"> </w:t>
      </w:r>
      <w:r>
        <w:rPr>
          <w:rFonts w:cs="Truth-11" w:ascii="Truth-11" w:hAnsi="Truth-11"/>
          <w:b w:val="false"/>
          <w:i w:val="false"/>
          <w:sz w:val="48"/>
        </w:rPr>
        <w:t>edayqøgkat;tamPUmi fµsMelog XMuemon nigqøgkat;TItaMgsmøab;mYyeToteQµaH bwgkaBit. enAEk,rTItaMgsmøab; GñktacaGagEb:kxagt,Úg eyIgsegáteXIjmansñamRkehgRkhUg CaeRcInkEnøg. tamBit CakEnøgEdlkmµkrL\dæCIkykGacm_dImkeFVICadMu\dæ nwgek,óg b:uEnþkñúgenaH k¾manreNþA smøab;mnusS1bnøMCamYypg. tamkarbkRsayrbs;GñkmIg Bin suxnfamankarsmøab; mnusSdak;kñúgreNþAmYysßitenACab;nwgmat;sÞwgmYyEdltP¢ab;mkBIbwgkarBit. Kat;)aneXIj mnusS BIrnak;RtUv)an)aj;smøab;edaypÞal;EPñkedayBYkTahanExµrRkhmxagPUmiPaKnirtI. Gñksøab;TaMgBIr nak;enaHmanRbusmñak; nigRsImñak; tamkarGHGagrbs;GñkmIgfa GñkTaMgBIrenH CaExµrRkhmxagPUmi PaKbUBa’ ehIyRtUv)anecaTfak,t;. Cnk,t;TaMgBIrRtUv)an)aj;smøab; Pøam²enAnwgreNþAEk,rerag GñktacaGag. kar)aj;smøab;enH KWeRkayeBlsmøab;rYmmYy EdleFVIeLIgedayTahanPUmiPaKbUBa’ mkelIRbCaCnsøÚtRtg;mYycMnYnEdlCab;KukenAvtþmunIrgSI ehAvtþkMBugbwg. ehtukarN_smøab;Cnrg eRKaHEdlCab;KukenAvtþkMBugbwgenH GñkmIgBin suxn)anerobrab;fa munnwgykGñkeTasmksmøab; enAEk,rGñktacaGagenH CnrgeRKaHTaMg enaHesÞIrsøab;esÞIrrs;eTAehIy eRBaHCab;enAmnÞIrsnþisuxÉ vtþkMBugbwgenaH Kµan)anGIVhUbeT rhUtdl;GñkxøHykRkma:EdlenACab;nwgxøÜnhUbGs;CagBak;kNþal eTotpg. TidæPaBenAmnÞIr snþisuxvtþkMBugbwg KWykTIFøavtþTaMgmUleFVICabrievNsnþisuxrbs;Rsuk ehIyyksala rab;)at ¬salaqan;¦EdlmancMnYnBIrCan; mkeFVICakEnøgXMuXaMg. Can;eRkameRcIn XMuXaMg RbePTGñkeTasEdlF¶n; ehIytRmUvdak;exñaHTaMgyb;TaMgéf¶. ÉCan;elIénsalaqan; manXMu XaMgRbePTmnusSEdlmaneTasRsal. BYkenH GacbeBa©j[eTAeFVIkargarCamYyRbCaCn Fmµta )anenAeBléf¶. mnÞIrenHRtUv)anbegáIteLIgedayExµrRkhmxagPUmiPaKbUBa’ ehIy RtUvbMpøajecal vijedayExµrRkhmxagPUmiPaKnirtI. taMgBIBYknirtIcUlmklukluyRKb;RKg xagbUBa’ mnÞIrenHhak; manPaBr)a:t;r)a:y rhUtdl;mankarruHerIecjTaMgGs; ehIyElgman karXMuXaMgGVIeTotEdr. b:uEnþ RBwtþikarN_enH)anekIteLIgeRkaykarsmøab;mnusSenAEk,rerag GñktacaGageTAehIy. eTaHCaya:g enHk¾eday BYkkmµaPi)alExµrRkhmxagPUmiPaKbUBa’mYy cMnYn RtUv)ankemÞcecalenAelIreNþAEdlxøÜn )ankemÞcRbCaCnsøÚtRtg;kalBIelIkmun edayBYkExµrrRkhmxagnirtIvijEdr. elakBUsux ehg Gayu56qñaM CaRbCaCnrs;enAPUmi kMBugbwg XMuemon RsukGUraMg« )anniyayBIerogenHR)ab;fa kEnøgGñktacaGagenH man smøab;mnusSsøÚtRtg;pg nigmansmøab;mnusSEdlFøab;CaXatkrpg. erOgenHdUcGñkmIgBin suxnniyayfa CakarecaTRbkan;KñaÉgfak,t;nwgGgÁkarbkS. elakBU sux ehgniyaybnþ bBa¢ak;fa</w:t>
      </w:r>
      <w:r>
        <w:rPr>
          <w:rFonts w:cs="Truth-11" w:ascii="Truth-11" w:hAnsi="Truth-11"/>
          <w:b w:val="false"/>
          <w:i w:val="false"/>
          <w:sz w:val="36"/>
        </w:rPr>
        <w:t xml:space="preserve"> </w:t>
      </w:r>
      <w:r>
        <w:rPr>
          <w:rFonts w:cs="Truth-11" w:ascii="Truth-11" w:hAnsi="Truth-11"/>
          <w:b w:val="false"/>
          <w:i w:val="false"/>
          <w:sz w:val="48"/>
        </w:rPr>
        <w:t xml:space="preserve">Kat;)aneXIjRBwtþikarN_smøab;KN³XMuBIrrUbEdlCakmµaPi)alExµrRkhmxag bUBa’ edaypÞal;nwgEPñk. dMbUgeLIy eXIjsmøab;KN³XMuCaRsIenaHmuneK edayykeQI nigcug kaMePøIgeTArukcMTaVrmasrbs;RsþIKN³XMuenaH rYcGUscuHeLIgBIkEnøgena rUceTIb)anBYkxagnirtI seRmc citþ)aj;cMTVarmasenaHCaeRcInRKab;rhUtdl;søab;)at;eTA. bnÞab;mk)an)aj;rHeTA elImñak;eTot. elakBU)anR)ab;BIcMnYnCnrgeRKaHEdl)ansøab;enAkñúgreNþACitGñktacaGagfa mancMnYnBIr50-60 nak;dak;EtkñúgmYyreNþAb:ueNÑaH. Kat;fa eRkayRBwtþikarN_b:unµanéf¶ Kat;)anedIrmkemIl k¾eXIj saksBTaMgmunTMageRkayehImeBj ehIys¥úyeTot. </w:t>
      </w:r>
    </w:p>
    <w:p>
      <w:pPr>
        <w:pStyle w:val="Heading2"/>
        <w:spacing w:before="0" w:after="0"/>
        <w:rPr>
          <w:rFonts w:ascii="Truth-11" w:hAnsi="Truth-11" w:cs="Truth-11"/>
          <w:b w:val="false"/>
          <w:b w:val="false"/>
          <w:sz w:val="48"/>
        </w:rPr>
      </w:pPr>
      <w:r>
        <w:rPr>
          <w:rFonts w:cs="Truth-11" w:ascii="Truth-11" w:hAnsi="Truth-11"/>
          <w:b w:val="false"/>
          <w:sz w:val="48"/>
        </w:rPr>
        <w:t xml:space="preserve">snñidæan </w:t>
      </w:r>
    </w:p>
    <w:p>
      <w:pPr>
        <w:pStyle w:val="Heading2"/>
        <w:spacing w:before="0" w:after="0"/>
        <w:rPr/>
      </w:pPr>
      <w:r>
        <w:rPr>
          <w:rFonts w:cs="Truth-11" w:ascii="Truth-11" w:hAnsi="Truth-11"/>
          <w:b w:val="false"/>
          <w:i w:val="false"/>
          <w:sz w:val="48"/>
        </w:rPr>
        <w:t>karsmøab;mnusSenAEk,reragGñktacaGagenH KWmansmøab;TaMgRbCaCnsøÚtRtg; nigBYk kmµaPi)alExµr RkhmdUcKña bnÞab;BImankarvwkvredayKN³PUmPaKbUBa’k,t;nwgbdivtþn_. CnrgeRKaHEdl)ansøab; mancMnYnBI50-60nak; ehIymanEt1reNþAeT.</w:t>
      </w:r>
    </w:p>
    <w:p>
      <w:pPr>
        <w:pStyle w:val="Normal"/>
        <w:jc w:val="both"/>
        <w:rPr>
          <w:rFonts w:ascii="Truth-11" w:hAnsi="Truth-11" w:cs="Truth-11"/>
          <w:b/>
          <w:b/>
          <w:i/>
          <w:i/>
          <w:sz w:val="48"/>
          <w:u w:val="single"/>
        </w:rPr>
      </w:pPr>
      <w:r>
        <w:rPr>
          <w:rFonts w:cs="Truth-11" w:ascii="Truth-11" w:hAnsi="Truth-11"/>
          <w:b/>
          <w:i/>
          <w:sz w:val="48"/>
          <w:u w:val="single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MuGMBiltaBk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12¦TItaMgsmøab;B-2</w:t>
        <w:tab/>
        <w:tab/>
        <w:tab/>
        <w:tab/>
        <w:t>elxkUtPUmisaRsþ³ 031115</w:t>
      </w:r>
      <w:r>
        <w:rPr>
          <w:b/>
          <w:sz w:val="26"/>
        </w:rPr>
        <w:t>/</w:t>
      </w:r>
      <w:r>
        <w:rPr>
          <w:rFonts w:cs="Truth-11" w:ascii="Truth-11" w:hAnsi="Truth-11"/>
          <w:b/>
          <w:sz w:val="48"/>
        </w:rPr>
        <w:t>16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43:40"</w:t>
      </w:r>
      <w:r>
        <w:rPr>
          <w:rFonts w:cs="Truth-11" w:ascii="Truth-11" w:hAnsi="Truth-11"/>
          <w:b/>
          <w:sz w:val="48"/>
        </w:rPr>
        <w:tab/>
        <w:tab/>
        <w:tab/>
        <w:t xml:space="preserve">ry³TTwg³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1' 17:76"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0' 14:77"</w:t>
        <w:tab/>
        <w:tab/>
        <w:tab/>
        <w:tab/>
        <w:t xml:space="preserve">        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1' 24:41"</w:t>
      </w:r>
    </w:p>
    <w:p>
      <w:pPr>
        <w:pStyle w:val="Normal"/>
        <w:ind w:firstLine="709"/>
        <w:jc w:val="both"/>
        <w:rPr>
          <w:rFonts w:ascii="Truth-15" w:hAnsi="Truth-15" w:cs="Truth-15"/>
          <w:b/>
          <w:b/>
          <w:sz w:val="48"/>
        </w:rPr>
      </w:pPr>
      <w:r>
        <w:rPr>
          <w:rFonts w:cs="Truth-15" w:ascii="Truth-15" w:hAnsi="Truth-15"/>
          <w:b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TItaMgsmøab;B-2CaGtItmnÞIreBTüeyaFarbs;PUmiPaKbUBa’kalBIGMLúgqñaM1975-77. bc©úb,nñTItaMgenHsßitenAxageCIgsalahVwkhVWneyaFaRsukGUraMg« EdlsßitkñúgPUmi éRCtasU XMuGMBil taBk RsukGUraMg«. cab;BIcugqñaM1977rhUtdl;cugqñaM1978 TItaMgB-2 )ankøayeTACaTItaMg smøab;mnusSya:gsahavmYyenAkñúgRsukGUraMg«. mUlehtuénkar smøab;mnusSya:gsahavEbbenH RtUv)anelakG‘¿biul Bin Gayu61qñaM CaGtItkmµaPi)al ExµrRkhmkan;kab;xagksikmµniyayerob rab;fa mankarEbk)ak;épÞkñúgrvagkmµaPi)alxag PUmiPaKbUBa’ nignirtI. esaPwm RtUv)antamrkcab; xøÜn tambBa¢aGgÁkarBIbTk,t;cUléd CamYyyYn. TahaneRkambgÁab; RtUvcab;ykmksmøab;Cabnþ bnÞab;enAB-2 edayTahan xagPUmiPaKnirtIEdlmantam:ukCaRbFanPUmiPaK. elakG‘¿niyaybnþfa BYkkmµaPi)alxag esaPwm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RtUv)anePosxøÜnCabnþbnÞab;cUléRB bnÞab;BImankarKMramkMEhgCajwkjab; BIBYk nirtI. sUm,IEtKat;EdlCakmµaPi)altUctacxagksikmµk¾RtUvePosxøÜncUléRBEdr edayxøac kar tamsmøab;enH. Kat;)anbnþfa BYkkmµaPi)alxagbUBa’dUcKat; RtUvsøab;TaMgGs;eday caj;eXasna rbs;BYkxagnirtIfa BYkeK¬nirtI¦mineFVIGVIcMeBaHkmµaPi)alxagbUBa’eT RbsinebI BYk GñkTaMgenaHvilBIéRB mkcUlkñúgGgÁPaBvij. enAsl;EtkmµaPi)alBIrrUbb:ueNÑaHEdl enArs; kñúgenaHmanelakG‘¿biul Bin mYyEdr. Kat;niyayfa Kat;min)ancUlmktamkar eXasnarbs;BYknirtIeT eRBaHKat;mineCO. ehIymüa:geToterOgra:vEdlKat;rt;cUléRBenH )anekItmanmunkarlukluycUlmkBIBYknirtI. Kat; )anniyayerOgenHfa Kat;)anmanTMnas; CamYyKN³tMbn;BIerOges,ógGaharsRmab;RbCaCnEdl hUmmankarxVHxat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hIyfñak;elI² man mðÚbGaharbribUrN_. Kat;niyayfa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eFVIrebobenHKWpÞúyTaMgRsug eTAnwgkareronsURtEdl Kat;)aneronkñúgesovePATsSnavdþI{Tg;bdivtþn_elx11}. Kat;RtUv)antam rkcab;xøÜnBIKN³ tMbn;rhUtdl;mnÞIrrbs;Kat;. b:uEnþkarcab;xøÜnKat;minTan;)anpg RtUvBYknirtIcUlmk kan;kab; CMnYsbnÞab;BImankareXasnafa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{esaPwmRbFanPUmiPaKbUBa’)ank,t;nwgbdivtþn_ehIy}. KN³ tMbn;enaHRtUvcab;xøÜnmksmøab;enAB-2 ÉKat;k¾)anrYcxøÜnBIkartamcab; ehIybnþenAkñúgéRB teTAeTotsMgMlak;xøÜnteTAeTot edaylak;Rbvtþirbs;xøÜnEdlCakmµaPi)alxagbUBa’. esaPwm )aneFVIGtþXad edayxøÜnÉgeRBaHdwgfaminGacykQñH)an kUnecATaMgGs;rbs;esaPwmenAkñúg RsukGUraMg«EdlBImun Føab;)aneFVI)ab nigsmøab;RbCaCnsøÚtRtg;edaykarecaTRbkan;nana RtUv)ansmøab;TaMgGs;enAcugqñaM 1978 ÉcMkarekAs‘UEk,rmnÞIrB-2 EdlBImunFøab;Etman kmµkr eCorC½rekAs‘UeBj²enaH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kmµkr TaMgGs;RtUv)anbeNþjecj. GNþÚgTwkcMnYnBIrkñúg dIcMkarekAs‘UtaeQonRtUv)aneRCIserIsCaTItaMgsmøab;mnusS. karsmøab;mnusSenAB-2enH RtUvlatRtdagkarBitR)ab;eyIgedayelak biul Binfa mansmøab;TaMgcas;TaMgekµg manTaMg TahanEdledkBüa)alenAkñúgmnÞIreBTü manRbCaCnsøÜt Rtg;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nigmanTaMgBBYkkmµaPi)alxag PUmiPaKbUBa’CaeRcInnak;pg. CnrgeRKaHEdlRtUvykmksmøab; eRcInCageKKWykmkBIXMuck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XMudMril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nigXMuGMBiltaBk. elakbiul Bin)anbBa¢ak;fa sUm,IEtTahan Edlcab;)ankñúg sRgáam ehIy)anbBa¢Únmkdak;enAvtþRBHFatukalBIqñaM1975enaH k¾ykmksmøab; enAB-2enHEdr.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cMENkÉRbBn§ kUn RBmTaMgsac;jatirbs;BYkTahanTaMgenaHRtUvsmøab;TaMgGs;enA kñúgGNþÚgtas‘an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manLanCaeRcIn)andwkGñkeTasykmksmøab;. GñkeXIjehtukarN_ pÞal;EPñkdUcelakG‘¿ biul BinesÞIrEtmineCOnUvehtukaN_Edl)anekIteLIgenHTal;EtesaH. Kat;niyayfa BYk Gñksmøab;KWmanv½yekµg² niyayrdWn²esÞIrsþab;min)an. GNþÚgcMnYnBIr enAelITwkdIcmáarekAs‘UEdl bc©úb,nñmaneQµaHQYn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LayCam©as;dIenaH eBareBjeTAeday saksB ehIms¥úyrlYyesÞIrcUleTACit min)an. eRkayrMedaHqñaM1979 GNþÚgTaMgBIr enHRtUv)anKas;kkay. q¥wgnigllad¾k,alCaeRcIn RtUv)anelIkecjmkKrenAxageRkA GNþÚg. elakG‘¿ emOg ha‘n Gayu61qñaM rs;enAXMuGMBiltaBk RsukGUraMg« )anniyayfa Kat;esÞIrEtmineCOeLIynUvcMnYnmnusSsøab;eRcInya:genHesaHenATItaMg B-2enH eRBaHkalBI Kat;minTan;rt;cUléRB TItaMgenHenACamnÞIreBTüTahanenAeLIyeT. elakG‘¿bnþ faRKan;Etq¥wg EdldwkykeTA¬mindwgykeTAkan;TINa¦mancMnYneRcInreTH¬reTHeKa¦Nas; Éllad¾ k,alk¾ eRcIndUcKña. Kat;niyayfa enAeBlEdlKas;enaH Kat;segáteXIjmansemøókbMBak;Tahan CaeRcInkMebøEdlminTan;rlYy. elakG‘¿)aneFVIkarsnñidæanfa kñúgGNþÚgTaMgBIrenH mancMnYn saksB rab;Ban;nak; eRBaHeyagtamkareXIjpÞal;EPñknUvkardwkq¥wgecjrab;reTH nigtam RbePTénGNþÚgTaMg BIrpg. GNþÚgTaMgBIrenH manTMhMmYy²KWCag10Em:RtbYnRCug nigCeRmA 12Em:Rt. elakBU eBj CIm Gayu56qñaM CaCMTb;elx1XMuGMBiltaBk )anniyayfa kar ykRbCaCn nigkmµaPi)alExµr RkhmxagbUBa’mksmøab;enAB-2enHKWmancMnYn2254nak;. Kat;)anelIkGMNHGMNagfa Kat;Ca GñkEdlmkCIk ehIy)anrab;cMnYnedIm,IeFVIsßitikalBIqñaM 1981-82.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GNþÚgTaMgBIrenHsßitenAcm¶ayRbEhl1200-1300Em:RtBIKña. kñúgkarkMNt;yk cMnucry³kMBs;nigry³TTwgénkUG½redaenPUmisaRsþ RkumEpnTIeyIg)ankMNt;ykcMNucBIreRBaH kaXøat KañBIreNþAmYyeTAmYy KWmancMnYnq¶ayBIKñaeBk. TItaMgB-2EtmYy b:uEnþmankar bMEbkCaBIrKW TItaMg smøab;B-2 ¬1¦ nigTItaMgsmøab;B-2 ¬2¦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snñidæanrYm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cugqñaM1978 enARsukGUraMg«mankarsmøab;mnusSya:gsahavmYy)anekIteLIghak; dUcCa mankarcgKMnMunwgKñaBIkalNamkGBa©wg.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BYkTahanExµrRkhmxagPUmiPaKbUBa’)ankab; smøab;mnusSEdl CaRbCaCnsøÚtRtg;kñúgeLsmYytamEtkarecaTRbkan;. eRkaymkeTot manBYknirtImkRKb;RKgbnþ BIelIBYkbUBa’ ehIyykmnusSEdlCakmµaPi)alxagbUBa’ykeTA smøab;vijmþg bUkrYmTaMgCIvitRbCaCn søÚtRtg;EdlmindwgGITal;EtesaHpg. RbCaCnxøH)an naMKñart;cUléRBedIm,IegIbeLIgts‘Unwgrbbpþac; karTaMgenH. cMENkmnusSPaKeRcIneTot RtUv søab;esÞIrputBUCeRkamsñaédksagbdivtþn_sgÁmniym d¾mhaGs©arürbs;b:ulBt EdlmanGñk eFVIRtab;tam\tex©aH tam:uk CaGñkGnuvtþnUvbBa¢aEdldak;cuH. TItaMgTaMgb:unµanxagelIEdl)an GFib,aymkenH bgðajya:gc,as;éRkElgGMBIkarkab;smøab;RbCaCn eday\tjejItéd BIBYknirtI. CnrgeRKaHTaMgLay)anrs;kñúgsPaBP½yxøacGs;ry³eBlCagbIqñaM eRkamkar RtYtRtaBIrbbkm&lt;úCaRbCaFibetyü Edlmanb:ulBt b¤saLút s CaKN³mCÄwmbkS. Kñúg kic©smÖasn_TaMgLayEdl)ansmÖasn_ suT§Et)anbBa¢ak;ya:gc,as;BIkarbMpøajvtþGara:m pSwk RBHsgÇtamvin½yrbs;GgÁkar eFVITaruNkmµRKb;EbbRKb;ya:gTaMgkmøaMgkay kmøaMgcitþ bUkrYm TaMgkar e)akbeBaäatnanakñúgkarykmnusSeTAsmøab;ecal. sakSIRKb;rUbEdl)ansmÖasn_ suT§EtR)afñasMu kMu[CYbrbbEdlmanEtkarbMpøajCivitmnusSEbbenHeTot ehIysuT§Et)an niyay RKb;mat;fa Civit RbCaCnkm&lt;úCanwgGs;BIelITwkdIkm&lt;úCa RbsinNarbbenH¬km&lt;úCa RbCaFibetyü¦enAEtbnþrhUtdl; TsSvtþr_TI80eTot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  <w:tab/>
      </w:r>
    </w:p>
    <w:p>
      <w:pPr>
        <w:pStyle w:val="Normal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361" w:footer="567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4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14:00Z</dcterms:modified>
  <cp:revision>7</cp:revision>
  <dc:subject>Use for Font Limon for Microsoft Office 2000.</dc:subject>
  <dc:title>Microsoft Office 2000</dc:title>
</cp:coreProperties>
</file>