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jc w:val="center"/>
        <w:rPr>
          <w:rFonts w:ascii="Truth-15" w:hAnsi="Truth-15" w:cs="Truth-15"/>
          <w:sz w:val="76"/>
        </w:rPr>
      </w:pPr>
      <w:r>
        <w:rPr>
          <w:rFonts w:cs="Truth-15" w:ascii="Truth-15" w:hAnsi="Truth-15"/>
          <w:sz w:val="76"/>
        </w:rPr>
        <w:t>RbBn§½snþisux</w:t>
      </w:r>
    </w:p>
    <w:p>
      <w:pPr>
        <w:pStyle w:val="Normal"/>
        <w:jc w:val="center"/>
        <w:rPr>
          <w:rFonts w:ascii="Truth-15" w:hAnsi="Truth-15" w:cs="Truth-15"/>
          <w:sz w:val="76"/>
        </w:rPr>
      </w:pPr>
      <w:r>
        <w:rPr>
          <w:rFonts w:cs="Truth-15" w:ascii="Truth-15" w:hAnsi="Truth-15"/>
          <w:sz w:val="76"/>
        </w:rPr>
        <w:t>PUmiPaKBiess m-13</w:t>
      </w:r>
    </w:p>
    <w:p>
      <w:pPr>
        <w:pStyle w:val="Normal"/>
        <w:jc w:val="center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</w:r>
    </w:p>
    <w:p>
      <w:pPr>
        <w:pStyle w:val="Normal"/>
        <w:jc w:val="center"/>
        <w:rPr>
          <w:rFonts w:ascii="Truth-11" w:hAnsi="Truth-11" w:cs="Truth-11"/>
          <w:sz w:val="38"/>
        </w:rPr>
      </w:pPr>
      <w:r>
        <w:rPr>
          <w:rFonts w:cs="Truth-11" w:ascii="Truth-11" w:hAnsi="Truth-11"/>
          <w:sz w:val="38"/>
        </w:rPr>
      </w:r>
    </w:p>
    <w:p>
      <w:pPr>
        <w:pStyle w:val="Normal"/>
        <w:jc w:val="center"/>
        <w:rPr>
          <w:rFonts w:ascii="Truth-11" w:hAnsi="Truth-11" w:cs="Truth-11"/>
          <w:sz w:val="38"/>
        </w:rPr>
      </w:pPr>
      <w:r>
        <w:rPr>
          <w:rFonts w:cs="Truth-11" w:ascii="Truth-11" w:hAnsi="Truth-11"/>
          <w:sz w:val="38"/>
        </w:rPr>
        <w:t>eday³ epg BgSra:sIu</w:t>
      </w:r>
    </w:p>
    <w:p>
      <w:pPr>
        <w:pStyle w:val="Normal"/>
        <w:jc w:val="center"/>
        <w:rPr>
          <w:rFonts w:ascii="Truth-11" w:hAnsi="Truth-11" w:cs="Truth-11"/>
          <w:sz w:val="38"/>
        </w:rPr>
      </w:pPr>
      <w:r>
        <w:rPr>
          <w:rFonts w:cs="Truth-11" w:ascii="Truth-11" w:hAnsi="Truth-11"/>
          <w:sz w:val="38"/>
        </w:rPr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mnÞIrsnþisuxmYyRtUvExµrRkhmbegáIteLIgenAqñaM1971 eday[eQµaHfamnÞIrsnþisuxPUmiPaK Biess. dMbUgeLIy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mnÞIrsnþisuxenHmanTItaMgenAfµeyag EdleBlenaHmaneQµaHfa {mnÞIrsm¶at;fµ eyag}. fµeyag CaTIkEnøgmYysßitenAkñúgéRBeRCAénTwkdIRsukf&lt;g extþkMBg;s&lt;W. eRkaymkeTot mnÞIrenH)an pøas;mkkan;TItaMgRtBaMgRcab sßitenAkñúgTwkdIPUmifµKub XMuGmlaMg Rsukf&lt;gvij bnÞab;BI GñkeTasbHe)arRbqaMgnwgkgkarBarya:gcas;édrYcmk. mnÞIrPUmiPaKBiessEdlmaneQµaHmYyeTot fa {mnÞIrsm¶at;fµeyag} )anpøas;bþÚreQµaHeTACa {mnÞIrsnþisuxm-13} b¤ehAfa {mnÞIrm-13} vij. karpøas;bþÚrenHKWsßitenAkñúgGMLúgqñaM1972.  Duc KWCaGñkRKb;RKgmnÞIrtaMgBIdMbUgmkemø:H rYm CamYykmµaPi)alCasmaCiknigkgkarBarmYycMnYneTot. karRKb;RKgmnÞIrenAeBlenHmankarRbytñ½ RbEygbMput edaysarCMuvijmnÞIrExµrRkhm)ansagsg;rbgya:gx&lt;s; ¬BIkMBs;BI5eTA6Em:Rt¦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Edl eFVIeLIgBIb£sSIkin nigeQIRkak;. kñúgenaHmanpÞHelIsBIbYnsRmab;eFVICaTIsñak;GaRs½yrbs;kmµa Pi)aldwknaMmnÞIrpg kEnøgsYrcemøIypg nigmnÞIrmYyeTotsRmab;kgkarBarsñak;enA. reNþACaeRcIn RtUv)anExµrRkhmCIksRmab;XMuXaMgGñkeTas ehIymanreNþAmYyKt;EdlmanTMhMFMCageKkñúgcMeNam reNþATaMgenaH sRmab;eRbICakEnøgXMuXaMgGñkeTasEdleTIbbBa¢ÚnmkfµI. tamsmþIrbs; can; xn Gayu47qñaM bc©úb,nñrs;enAPUmieTBPirmü ehA PUmik,alcin XMuvalBn; Rsukf&lt;g extþkMBg;s&lt;W nigCa GtItkgkarBarenAmnÞIrm-13 )an[dwgfa enAcugqñaM1972 nigedImqñaM1973 GñkeTasRtUvkg snþisuxdak;XMudUcFmµta b:uEnþbnÞab;BImankarTmøak;RKab;Ebkeb-52 rbs;kgTB½GakasGaemrikmkelI brievNmnÞIrsnþisuxenH eTIb Duc bBa¢a[CIkreNþAFM²sRmab;karXMuXMagGñkeTasCMnYsvij. kar bBa¢a[CIkreNþAsRmab;XMuXaMgGñkeTasenHKWkñúgbMNgbiT)aMgBIkarXøaMemIlrbs;kgTB½GakasGaemrik EdlEtgEtehaHQøbykkarN_CaRbcaM. esÞIrEtRKb;reNþAsuT§EtmaneFVIdMbUlRbk;BIelIedayTmøak; sMyabrhUtesÞIrdl;dI. enACMuvijbrievNmnÞIrsnþisux m-13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 xml:space="preserve">EdlmanTMhMFM nigsßitenAcMkNþal éRBPñM ¬cm¶ayCitBIrKILÚEm:RtBIPUmiEdlmanRbCaCnrs;enA¦ KWmanEtkEnøgXMuXaMgGñkeTaseTIbnwg cUlfµImYyb:ueNÑaHEdlmaneFVIrbgBT§½CMuvij cMENkreNþAÉeTotKµaneFVIrbgBT§½eLIy. kgkarBarekµg² RtUv)andak;BRgayenAtammat;reNþAEdlBMumanrbg edIm,IkarBarkarlYcrt;rbs;GñkeTas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axaénmnÞIrsnþisux m-13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saxasMxan;²cMnYnbIkEnøg rbs;mnÞIrsnþisuxPUmiPaKBiess m-13 KW³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1¦mnÞIrsnþisuxnKr)al manTItaMgenAkñúgPUmisþúks¥at XMumanC½y Rsuk]tþúg extþkMBg;s&lt;W. mnÞIrenHRKb;RKgedaykmµaPi)aleQµaH s‘um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2¦mnÞIrsnþisuxPñMRbsiT§×Rt½yRtigÁ manTItaMgsßitenAkñúgXMuQVaMg RsukBjaB¤ extþkNþal. vuF KWCakmµaPi)alEdlRKb;RKgmnÞIrTaMgmUl. mnÞIrsnþisuxPñMRbsiT§iRt½yRtwgÁ manEbgEckCaKukXMu XaMgGñkeTasCa4eTotKW 1¦enAeRkamedÍmém:sak; sßitenACab;nwgeCÍgPñMRt½yRtwgÁEb:kxaglic. 2¦ enAcMkarsVay. 3¦enAsalavtþPñMRbsiT§eRkam nig 4¦enAsalavtþPñMRbsiT§elI. GñkeTasEdl Cab;enAkñúgmnÞIrsnþisuxxagelIenH RtUvnaMykeTAsmøab;enAeCÍgPñM nigelIPñMRbsiT§elI. cMENkkareFVI TaruNkmµvij KWenAnwgRsHTwkmYyenAelIkMBUlPñM EdlmanTMhMmat;elI8Em:Rt CeRmACag1Em:Rt. tamkarRsavRCavrbs;RkumEpnTIreNþAsaksBkalBIqñaM1998 )an[dwgfa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karsYrcemøIyGñkeTas )aneFVIeLIgtamrebobénkardak;TNÐkmµya:gsahav KW)aneFVITaruNkmµGñkeTasedaycgExSCab;nwg eCÍgBüÜreLIgelICamYynwgbegÁal rYcTmøak;k,alcuHkñúgRsHTwk. kareFVITaruNkmµepSgeTotKW bBa¢a[ eFVIBlkmµ vayfµ nigeFVIRsHTwk. karRbCuM)anekIteLIgerogral;BIBIreTAbIs)aþh_mþgelIGñkeTas ehIybnÞab;BIkarRbCMueTA manGñkeTasya:gehacNas;BI50eTA100nak;)anRtUvsmøab;edaysar karcg;vilRtLb;eTAkan;pÞHsEm,g nigshkrN_EdlxøÜnFaøb;rs;enA. tamr)aykarN_Edlsresr ecjBIkarRsavRCavénRkumEpnTIreNþAsaksBqñaM1998 )anR)ab;BIcMnYnmnusSsøab;famancMnYnCag 7000nak; ehIyEdlkarsmøab;enH )ancab;epþImxøaMgtaMgBIqñaM1975rhUtdl;cugqñaM1978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3¦mnÞIrsnþisux m-99 manTItaMgsßitenAkñúgéRBeRCAénRBMRbTl;XMutasal nigXMursµIsamKÁI Rsuk»ra:l; extþkMBg;s&lt;W. mnÞIrsnþisuxenH mankarRKb;RKgCaeRcIndMNak;kal nigmankarpøas;bÚþr RbFanmnÞIrCaeRcInnak;.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mundMbUgénkarRKb;RKgmnÞIrKWmansmmitþ éq CaGñkdwknaM bnÞab;mkKWsmmitþ Kul nigsmmitþ Nm. mnÞIr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m-99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nHRtUvrs;enABwgEp¥kTaMgRsugelIkmøMagBlkmµrbs;GñkeTas. tamkarRsavRCavrbs;RkumEpnTIreNþAsaksBkalBIqñaM2001knøgeTA )an[dwgfa mnÞIr m-99 manXMuXaMg nigsmøab;GñkeTasGs;ya:geRcInGenk. enAqñaM1977 mnÞIr m-99 RtUvruHerI nig rMlayecalTaMgRsug edaysarmanRBwtþikarN_CemøaHTas;ETgKñarvagemdwknaMmnÞIr ¬Nm nigKl;¦fa )anCab;ExSk,t; nig)ank,t;nwgbdivtþn_ RBmTaMg)anRbRBwtþixussIlFm’CamYynwgGñkeTasEdlCa RbCaCnfµI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GñkeTasenAmnÞIr m-13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karXMuXaMgGñkeTasenAkñúgmnÞIrsnþisux m-13 )ancab;epþImeLIgtaMgBIkarbegáItmnÞIrenHdMbUg emø:H. GñkeTaseRcInnak;Nas;Edl)anmkCab;enAkñúgmnÞIrsnþisux</w:t>
      </w:r>
      <w:r>
        <w:rPr>
          <w:rFonts w:cs="Truth-11" w:ascii="Truth-11" w:hAnsi="Truth-11"/>
          <w:sz w:val="16"/>
        </w:rPr>
        <w:t xml:space="preserve"> </w:t>
      </w:r>
      <w:r>
        <w:rPr>
          <w:rFonts w:cs="Truth-11" w:ascii="Truth-11" w:hAnsi="Truth-11"/>
          <w:sz w:val="48"/>
        </w:rPr>
        <w:t>m-13enH. kalBIdMbUg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GñkeTas eRcInCaRbePTTahan nigRbCaCnmUldæanEdlminRBmedIrtammaKa’d¾PøWsVagrbs;bkS. mnÞIrsnþisux m-13 )anRtUvBRgIk nigbEnßmGñkeTasrab;sibnak;eTot EdlsuT§swgðCaRbCaCnfµI nigGñkmkBITI q¶ay². enAkñúgqñaM1973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kmµaPi)alEdleTIbEtRtLb;mkBIRkughaNUy</w:t>
      </w:r>
      <w:r>
        <w:rPr>
          <w:rFonts w:cs="Truth-11" w:ascii="Truth-11" w:hAnsi="Truth-11"/>
          <w:sz w:val="12"/>
        </w:rPr>
        <w:t xml:space="preserve"> </w:t>
      </w:r>
      <w:r>
        <w:rPr>
          <w:rFonts w:cs="Truth-11" w:ascii="Truth-11" w:hAnsi="Truth-11"/>
          <w:sz w:val="48"/>
        </w:rPr>
        <w:t>RbeTsevotNamRbEhl Cag10nak; )anmkeFVICakmµaPi)alRtYtRtaGñkeTasCamYynwgRkumrbs; Duc nigCaGñksYrcemøIy GñkeTaspg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b:uEnþ minyUrb:unµanGñkTaMgCag10nak;enaH )ankøayeTACaGñkeTasvij ehIyeRkay mkRtUvkgkarBarnaMykeTAsmøab;TaMgGs;edayykelsfa {eTAeronsURtbEnßm}. hm GIun Edl CaGtItGñkeTasenAkñúgmnÞIrm-13 )anniyayR)ab;fa Kat;CaGñk)aneXIjkmµaPi)alEdlmkBI TIRkughaNUy edaypÞal;EPñktaMgBIeTIbmkdl;mnÞIrdMbUg nigéf¶cugeRkaymunnwgRtUveTAeronsURt bEnßm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cMENkÉGñkeTasmYyRbePTeTot KWyuT§CnExµrRkhmEdledIrehIresrI nigkmµaPi)alExµr RkhmEdlmanzan³FM². hm GIun )anCab;XMuenAmnÞIr m-13 kalBIExmifuna qñaM1973. can; xn )anR)ab;BIzan³rbs;kmµaPi)alExµrRkhmTaMgenaHfa xøHmanzan³CaRbFankgBl xøHCaKN³ Rsuk xøHCaRbFanvresnatUc. KµanGñkeTasNamñak;)andwgBIeTaskMhusrbs;xøÜneLIy KWmanEt GgÁkarmYyKt;EdlGacemIleXIjBIeTaskMhusrbs;mnusSmñak;²)an. GIun )anR)ab;fa Kat;min )andwgBIeTaskMhusrbs;Kat;eLIy. GIun RKan;EtCaGñkkUtvIyULúgmñak;sßitenAkñúgRkumsil,³RbcaM tMbn;b:ueNÑaH. cMENkGñkeTasÉeTot² suT§EtsMEdgnUvPaBegOgq¶l;fa etIxøÜnmankMhusGVI?. Gñk eTasTaMgGs; RtÚvCab;XMuenAkñúgreNþAFMCageKCeRmARbEhlBI4eTA5Em:Rt. kardak;XMuenHKWRKan;Et beNþaHGasnñb:ueNÑaH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TMraMmanbBa¢a[eFVIkarEbgEcgRbePTGñkeTaseLIgvij ehIyKµankarpþl;PYy nigexñIy[GñkeTasNamñak;eLIy. eRkaymkkarEbgEckRbePTGñkeTas)ancab;epþImeLIg. Gñk eTasEdl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Duc yl;faCaRbePTGñkeTasF¶n;RtÚvdak;exñaHeCIg ehIyRtUvbBa¢ÚneTAdak;reNþAmYycMnYn EdlkñúgmYyreNþAGacdak;GñkeTas)an20nak;. reNþATaMgenHsßitenAEk,r² mat;sÞwg nigenAEk,r reNþAmYyEdlFMCageK. elIsBIenH Duc )anbBa¢a[CIkreNþACaeRcIneTotsRmab;kareFVITNÐkmµ. GIun )anerobrab;BIreNþAmYyRbePTeTotEdlCareNþAsRmab;eFVITaruNkmµGñkeTasfa manTMhMTTwgknøH Em:Rt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beNþayRbEvgdgxøÜnmnusS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nigCeRmA2Em:Rt EdlkñúgreNþAmYyGacdak;mnusS)anEtmñak; b:ueNÑaH.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reNþArebobenH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RtUv)anCIkdEgðKñanigCit²Kña.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enA)atreNþAmanecaHRbehagTmøúHdIBI reNþAmYyeTAreNþAmYyeTot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 xml:space="preserve"> sRmab;s‘krnukP¢ab;nwgexñaHEdldak;enACab;keCIgGñkeTas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nAman reNþARbePTmYyeTotEdlmanTMhMEtknøHEm:RtbYnRCug CeRmAmYyEm:RtknøH ehIyKµanRbk;dMbUlBIelI KWreNþAXMuXaMgGñkeTasEdlGgÁúyminGackeRmIkxøÜnrYc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rsYrcemøIy kareFVITaruNkmµ nig mnÞIrrbs;kmµaPi)alCan;x&lt;s;enAmnÞIr 13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nARKb;eBlsYrcemøIy RbsinebIGñkeTasNamñak;pþl;cemøIyminRtwmRtUvtamGVIEdlGñksYr cg;)an KWBitCaRtUvTTYlTNÐkmµya:gF¶n;F¶rrhUtdl;smøab;ecal. hm GIun )anR)ab;fa enAeBl Kat;RtUvcab;xøÜnbBa¢ÚneTAkan;mnÞIrm-13dMbUg GñkeTasEdlCab;munKat;)anxSwbR)ab;fa {RtUvEteqøIy faFøab;eFVIenHeFVIenaH ebImindUecñHeTnwgRtUvsøab;xøÜnminxan}. minyUrb:unµan GIun k¾RtUvnaMykeTAsYr cemøIyeday Duc ehIy GIun )aneFVItamBaküsmþIEdlGñkeTasdUcKñaniyayR)ab;Emn. GIun )an eqøIysarPaBenAcMeBaHmux Duc TMagkuhkxøÜnÉgfa {Føab;eFVICab:UlIsBak;elOgbICan;}. cMENkbg Rbusrbs; GIun mñak;EdlBMu)andwgerOgenHCamunenaH )aneqøIysarPaBtamGVIEdlxøÜnyl;faBit R)akdR)ab; Duc b:uEnþEbrCaRtUvTTYlTNÐkmµya:gF¶n;F¶reTAvij ehIyeRkaymkRtUvkgkarBarnaMyk eTAsmøab;ecal. GIun )anrYcxøÜnBIkareFVITaruNkmµ nigRtUv)anedaHElgeTACaGñkeTasRbePTRsal EdlKµanCab;exñaH nigeFVICaCMnYykarerag)ayRbcaMmnÞIr. GIun )anniyaytamsmþIrbs; Duc fa {GñkEdlcab;mkdak;enAkñúgmnÞIrenHKWsuT§EtGñkmaneTaskMhus dUecñHkareqøIysarPaBRtUvEteqøIyBI eTaskMhusrbs;xøÜn}. karsYrcemøIy)anRbRBwtþeTACaerogral;éf¶ edaymankarcUlrYmsYrBIsMNak; kmµaPi)alFM²RbcaMmnÞIr dUcCa Duc can; b:un pl nigmasEdr. TaruNkmµ nigkarsYrcemøIy )an eFVIeLIgenAkñúgreNþAEdlmanTMhM4Em:Rtkaer: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 xml:space="preserve">CeRmABI5eTA6Em:Rt nigmanbegÁalRkak;mYyenAcM kNþalreNþApg. reNþArebobenH RtUv)anCIkeRcInsn§wk nigdEgðKñatambeNþaymat;sÞwgeRtIyxag lic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kmµaPi)alEdlsYrcemøIyGñkeTas )anBwgEp¥kelI]bkrN_caM)ac;mYycMnYndUcCa m¢úl Rcvak; jjÜr bnÞat; nig dgáab; Edldak;tMerobenAelItuCaeRsc. GñkeTasEdlRtUvykmk eFVITaruNkmµ mundMbUgRtUvkgQøbcgédTaMgBIreTAeRkayP¢ab;nwgbegÁalRkak; ehIyTajr:teLIgelI[eCIgehIbputBI dI rYceTIbcab;epþImeFVITaruNkmµ. GñkeTasxøHeTot RtUvvaybBa©Úlm¢úleTAkñúgRkckédedaybnÞat;mþg bnþic².</w:t>
      </w:r>
      <w:r>
        <w:rPr>
          <w:rFonts w:cs="Truth-11" w:ascii="Truth-11" w:hAnsi="Truth-11"/>
          <w:sz w:val="16"/>
        </w:rPr>
        <w:t xml:space="preserve"> </w:t>
      </w:r>
      <w:r>
        <w:rPr>
          <w:rFonts w:cs="Truth-11" w:ascii="Truth-11" w:hAnsi="Truth-11"/>
          <w:sz w:val="48"/>
        </w:rPr>
        <w:t>bnÞab;BIGñkeTaspþl;cemøIyRtwmRtUvehIy eTIbm¢úlRtUvdkecjmkvijedaydgáab;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kmµa Pi)alEdlmanParkic©sYrcemøIyKW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Duc can; pl b:un nig mas. kmµaPi)alTaMgGs;enH suT§Etman kEnøgsYrcemøIyRbcaMxøÜnmñak;mYyeTot KWenAnwgmnÞIrsñak;enApÞal;Etmþg. Duc CaGñksYrcemøIyeday pÞal;eTAelIRbePTGñkeTasEdlRtUvecaTRbkan;fa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manzan³x&lt;s;CageKenAkñúgmnÞIrsnþisuxm-13. mnÞIrrbs; Duc manTItaMgsßitenAcm¶ayRbEhl50Em:RtBIRtBaMgRcab. ]bkrN_sRmab; Duc sYr cemøIyman kaMbit nig cnøúH. GIun )anR)ab;fa Duc CamnusSkacCageKkñúgkarsYrcemøIy nigeFVITaruNkmµGñkeTas. cMENk can; k¾dUecñHEdr elIkElgEt b:un nigpl b:ueNÑaHEdlBMusUv mat;kFM² xøaMg² nigvaydMGñkeTas. GIun )anR)ab;BIviFIEdl Duc eFVITaruNkmµmkelIbgRbus rbs;Kat;fa Duc )ancgédTaMgBIrBüÜreLIgelIP¢ab;nwgbegÁalRkak; rYcykkaMbitcak;elIragkaysBV kEnøgtaMgBIedImédrhUtdl;cugeCIg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nAcug)ateCIgEdlputBIdI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Duc )andak;canEdkmYyTukRtgQam hUrecjBIsñamkaMbitEdlcak;. TaruNkmµmYyRbePTeTotEdl Duc RbRBwtþ×eTAelIGñkeTasEdlKat; yl;fapþl;cemøIyminRtwmRtUvKW ykjjÜreQIeTAvayelIedImRTUg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nigxñgrhUtTal;EtGñkeTassnøb; )at;sµartI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nigCYnkalsøab;eTotk¾man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viFIsMxan;mYyeTotKW Duc )anb®Ba©kTwksab‘UcUlkñúgeBaHGñk eTasedayeRbITuyeyas‘kbBa©ÚleTAkñúgbMBg;k. viFITaMgb:unµanenH KWCaviFIEdlsahavbMput nigCabT BiesaFn_mYyya:gF¶n;F¶rbMputsRmab;CIvitrbs; Duc EdlFøab;)anqøgkat; nigCYbRbTHkalBIGMLúgqñaM 1967dl;qñaM1970 KWkñúgcenøaHeBlEdl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Duc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)anCab;Kuk edaysarEtmanCab;Bak;Bn§½nwgerOgra:v e)aHlixitbNÑ½eXasnabeRmI[clnaExµrRkhm. bTBiesaFn_TaMgGm,almaNrbs; Duc enAeBl enH)anFøak;ya:gdMNMmkelIGñkeTasmnÞIr m-13TaMgmUleday\tRbEkk)an nigminGaceCosput. enAeBlenH¬1972¦ sßitkñúgkarkan;kþab;rbs; Duc mnÞIrTaMgmUlRtUvEtGnuvtþtamnUvGVIEdl Duc cg;)an. ral;cemøIyEdlRtwmRtUv nigEdlGgÁkarcg;)anbMputenAkñúgmnÞIr m-13KW RtUvEteqøIyfa {Føab;eFVITahan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b:Ulis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nigm®nþIfñak;FM²enAsm½ysaFarNrdæExµr}. tamRbsasn_rbs;GIunfa Duc CamnusSmanGtþcrikcEmøkCagmnusSepSgeTotbnþic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fVIt,itEt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Duc cUlcitþniyayelgeRcInnigesIc B¤²CamYyGñkeTask¾eday b:uEnþ Duc minEdlmanemtþaFm’CamYyGñkeTasNamñak;eLIy. GIun )an niyayfa {CYnkaleBlkMBugEtCECkelgsb,ayCamYyGñkeTas Rsab;Et Duc nwkeXIjfacg; ykGñkeTasNamñak;eTAsmøab;ecal Kat;k¾bBa¢akgkarBar[eTAedaHykGñkeTasecjBIexñaH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ehIy beNþIrykeTAsmøab;Pøam}. GIun Føab;)anB¤karERskbBa¢aenHedaypÞal; RBmTaMgeFVI[Kat;P½yeLIg j½rxøÜnpg. Duc ]sSah_ehA GIun mkCECkelgCamYyNas;BIerOgra:vEdlKat;Føab;Cab;KukkalBI sm½ysgÁmra®sþniym nigerOgCaeRcIneTot ehIyGIun k¾Føab;RtUv Duc sþIbenÞasxøaMgNas;Edr. GIun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)anniyaydUecñHfa éf¶mYyKat;)anedIrcUleTAkan;erag)ay edaymindwgmankarRbCMuenATIenaH Rsab;Et Duc ecjmkehIyERsksmøút nigecaTKat;fa manbMNgcg;ykkarN_[xµaMg. b:uEnþ GIun )anR)ab;BImUlehtu nigeKalbMNgénkarcUlmkkan;erag)ayenHfa Kat;cg;mkCYbRbBn§ can; Ca RbFanerag)ayedIm,IsYrBIerOgrkmðÚbGahar. eRkABIbBa¢a[kgkarBarrbs;xøÜnsmøab;GñkeTas Duc k¾ eFIVedayxøÜnÉgEdr dUckñúgkrNI)aj;smøab;GñkeTasCaeRcInnak;Edl can; xn )anniyay[dwgfa Kat;mincaMcMnYnCnrgeRKaHEdl Duc )ansmøab;eLIy. can; xn niyayeTotfa RkumkgkarBarrbs; Kat;Føab;)anTTYlbBa¢aBI Duc [)aj;RbharGñkeTasenAeBlEdllYcrt;ecj. GIun k¾)anniyayfa RkumkgkarBark¾TTYlbBa¢a[eFVITaruNkmµGñkeTasEdr. tamkarniyayrbs; GIun )an[dwgfa can; xn EdlCakgkarBarGñkeTasenAmnÞIrm-13 Føab;)aneFVITaruNkmµmkelItarbs;xøÜneQµaH</w:t>
      </w:r>
      <w:r>
        <w:rPr>
          <w:rFonts w:cs="Truth-11" w:ascii="Truth-11" w:hAnsi="Truth-11"/>
          <w:sz w:val="44"/>
        </w:rPr>
        <w:t xml:space="preserve"> </w:t>
      </w:r>
      <w:r>
        <w:rPr>
          <w:rFonts w:cs="Truth-11" w:ascii="Truth-11" w:hAnsi="Truth-11"/>
          <w:sz w:val="48"/>
        </w:rPr>
        <w:t>sux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Edl CaGñkeTasenAmnÞIrm-13. GIun niyayeTotfa tarbs; xn )anehA xn fa {bg} cMENkÉ xn vijk¾niyaytbPøamfa {eGI¡ eKekµgEmn EteKbgxagbdivtþn_}. enAqñaM1979 xn )anelIk édsMBHsMueTascMeBaHGMeBIEdlxøÜn)aneFVIkalBIenAkñúgmnÞIrm-13 enAcMeBaHmuxtarbs;Kat;eQµaH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sux edayelIkehtuplfa {mkBIenAekµgmindwgGI}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rgarrbs;GñkeTas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GñkeTasEdlenAesssl;BIkarsmøab;nigGñkeTasEdlcUlfµI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RtUveFVIkargarCaerogral;éf¶TaMg enACab;Rcva:k; nigcMNg</w:t>
      </w:r>
      <w:r>
        <w:rPr>
          <w:rFonts w:cs="Truth-11" w:ascii="Truth-11" w:hAnsi="Truth-11"/>
          <w:sz w:val="16"/>
        </w:rPr>
        <w:t xml:space="preserve"> </w:t>
      </w:r>
      <w:r>
        <w:rPr>
          <w:rFonts w:cs="Truth-11" w:ascii="Truth-11" w:hAnsi="Truth-11"/>
          <w:sz w:val="48"/>
        </w:rPr>
        <w:t>edaymankgkarBarCaGñkemIlkarxusRtUv. karXøaMemIlrbs;kgkarBarman sPaBya:gmWugma:t;bMput. kgkarBarGñkeTasmansiT§i)aj;GñkeTassmøab;ecal enAeBlNaEdl nrNamñak;BüayamlYcrt;ecjBImnÞIrsnþisuxkñúgeBlbMeBjkargar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GñkeTasmYyPaK)ansøab;eBl bMeBjkñúgParkic©edaysarkar)ak;kmøaMg nigkarKµanrbbGaharRKb;RKan;. kargarrbs;GñkeTas KW karelIkTMnb;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daMdMLÚg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kab;qáaréRB nigrandIeFVIERs. plEdlTTYl)anBIkar xitxMplitrbs;GñkeTas minRtUv)anpþl;dl;GñkeTaseLIy.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rbbGaharRtUvBwgEp¥kTaMgRsugeTAelIkarcat;Ecgrbs;kmµaPi)al EdlCaGñkkan;kab;erag)ayRbcaMmnÞIr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bbGahar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GñkeTasmñak;GacTTYl)anrbbGaharkñúgmYYyeBlEtbbrravkkøÚkmYybMBg;b£sSItUc²b:ueNÑaH</w:t>
      </w:r>
      <w:r>
        <w:rPr>
          <w:rFonts w:cs="Truth-11" w:ascii="Truth-11" w:hAnsi="Truth-11"/>
          <w:sz w:val="44"/>
        </w:rPr>
        <w:t>.</w:t>
      </w:r>
      <w:r>
        <w:rPr>
          <w:rFonts w:cs="Truth-11" w:ascii="Truth-11" w:hAnsi="Truth-11"/>
          <w:sz w:val="48"/>
        </w:rPr>
        <w:t xml:space="preserve"> cMENkrbbGaharkñúgmYyeBlrbs;kgkarBarGñkeTasvij KW)aymYycan layCamYydMLÚgmI nigeBatEdlplitedaykmøaMgrbs;GñkeTas. b:uEnþ CYnkalkgkarBark¾TTYlrbbbbrmYykUncan dUcGñkeTasEdr elIkElgEtfañk;kmµaPi)alb:unµannak;b:ueNÑaHEdlTTYl)anrbb)ayRKb;eBl nigmðÚb RKan;ebI. RbBn§rbs; can; KWCaRbFanRKb;RKgerag)aymnÞIrsnþisux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m-13. GIun )anerobrab;BI kardaMbbrEdlCarbbrbs;GñkeTasfa kñúgbbrmYyxÞHKWdak;GgárEtBIrkMb:ugb:ueNÑaH layCamYyeBat RkhmxøH niglayCamYysøwkdMLÚgmI søwkdMLÚgCVa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sdækic©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sdækic©enAmnÞIr m-13 RtUvBwgEp¥kTaMgRsugeTAelIkarbgábegáInpl kardaMbEnø EpøeQI nig karensaTRtIrbs;GñkeTasRbePTRsal. GIun CaGñkensaTRtIenAkñúgsÞwgEdlhUrkat;mnÞIr nig RtBaMgRcabEdlsßitenAEk,rKña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Duc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)anedaHElgGIun[eFVICaGñkensaTRbcaMerag)aymnÞIrm-13. GIun CamnusSmñak;manCMnajc,as;las;kñúgkarcab;RtInwgéd eRBaHkalBIenAekµg² Kat;Føab;)aneTA ensaTRtICamYy«Bukrbs;Kat;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rRbCMuneya)ay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kñúgmYys)þah_ Duc )anekaHehAsmaCikrbs;xøÜnenAtamsaxamYycMnYnrbs;mnÞIrsnþisux mk cUlrYmRbCMuenAnwgmnÞIrrbs;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Duc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pÞal;Etmþg. erogral;bIs)þah_ b¤ mYyExmþg Duc EtgEtesøókBak; s¥at)ateLIgeTARbCMuenAeRkAmnÞIr m-13. yanCMniHrbs; Duc KW m:UtUm:Ub‘ÍELt. GIun niyayfa Kat;min)andwgfa Duc eLIgeTARbCMuenATINaeT b:uEnþral;eBlEdlRtLb;mkBIRbCMuvij Duc EtgEt bEnßmParkic©fµI²eTotdl;kgkarBar kmµaPi)alfñak;eRkam nigGñkeTas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GIun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niyayeTotfa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enAeBl Edl Duc mkdl;Pøam Kat;)andak;bBa¢a[kgkarBarekµg²ykGñkeTasmYycMnYneTAsmøab;ecal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N³RKb;RKgmnÞIr m-13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1¦ Duc CaRbFanmnÞIr m-13 manParkic©emIlkarxusRtUvkñúgmnÞIr RKb;RKgkgkarBar nig ksYrcemøIyGñkeTasEdlmanzan³x&lt;s;CageK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2¦ can; CaGnuRbFanmnÞIr m-13 manParkic©emIlkarxusRtUvkñúgmnÞIrenAeBlEdl Duc Gvtþman nigsYrcemøIyGñkeTasEdlmanzan³x&lt;s;bnÞab;²mk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3¦ b:un CasmaCikmnÞIr m-13 manParkic©sYrcemøIyGñkeTas nigeFVITaruNkmµ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4¦ pl CasmaCikmnÞIr m-13 manParkic©sYrcemøIyGñkeTas nigeFVITaruNkmµ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5¦ mas CasmaCikmnÞIr m-13 manParkic©sYrcemøIyGñkeTas eFVITaruNkmµ nigsmøab;. tamsmþIrbs; can; xn CakgkarBarenAmnÞIr 13 fa mas KWCakmµaPi)alEdl)ansmøab;Gñk eTasGs;eRcInCageK edayTTYlbBa¢aBI Duc. GIun )anR)ab;fa cMENk Duc k¾smøab;GñkeTasGs; eRcInEdr RBmTaMgFøab;vaydMeFVITaruNkmµxøaMg²eTAelIGñkeTas eRcInsn§wksn§ab;pg. fVIt,itEtkareFVI TaruNkmµrbs; Duc minTan;eFVI[GñkeTassøab;Pøam²k¾BitEmn b:uEnþ GIun niyayfa ry³eBlb:unµan éf¶eRkaymk GñkeTasTaMgenaHBitCaRtUvsøab;minxan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kmµaPi)alTaMg5nak;xagelIenH KWCa {CnceRmIn} rbs;bdivtþn_. can; evOn )anbegðIb erOgenHR)ab; ehIy)anbEnßmeTotfa CnceRmIn KWGñkEdl)aneFVITaruNkmµya:gxøaMgkøaeTAelIGñk eTas nigCaGñkEdlGgÁkarbkSTukcitþbMput mindUckgkarBar Edlrg;caMEtTTYlbBa¢aBIfñak;elIykmk GnuvtþCamYyGñkeTaseT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gkarBar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kgkarBarenAmnÞIrm-13 RtUvExµrRkhmeRCIserIsykEtekµg²EdlmanGayueRkam15qñaM. kgkarBarTaMgenHKW Duc CaGñkEdleRCIserIsedaypÞal;. Gwum vn ehA Din CaGtItkgkarBarmnÞIr m-13 RtUv)an Duc eTAykBI«BukmþayenAPUmiRkaMg XMuR)aMbImMu Rsukf&lt;gmk. Din CaeQµaHeRbI eBlmkeFVICakgkarBarmnÞIr m-13. cMENk vn CaeQµaHeTIbnwgdak;enAeBleRkaymk. vn )anR)ab;fa eQµaHenHKat;dak; enAeBlEdlKat;sµRK½citþcUlbeRmIkgTB½rdæaPi)alkm&lt;úCakalBIGMLúg TsvtSr_80. Duc )aneTAeRCIserIs can; evOn nigmitþPkþimñak;eTotBITIlanhVwkhat;mYykEnøgenA kñúgTwkdIRsukf&lt;g extþkMBg;s&lt;W. cMENk can; xn RtUv Duc eRCIserIsykmktamry³karsRmaMg BIfñak;PUmi nigXMu. cMENkkgkarBarepSgeTot k¾RtUv Duc eRCIserIsdUc vn xn nigevOn Edr. tamkarsmÖasn_CamYynwgG‘¿BUEdlCaGñkRsukf&lt;g)an[dwgfa eQµaH Exl Kun ¬kUnG‘¿RsI júaMg yI¦ eb ¬kUnG‘¿RsI Ehm¦ KWm Gun ¬kUnG‘¿RsI dYg nUc¦ e):A kak; ¬kµÜyBU sI Ca¦ Ehm ebOn ¬kUnyay swm¦ nig eGOn ¬kUnyay yk;¦ RtUv)anbMEbkecjBIRKYsar ehIyrhUtmkdl;nwg eBlbc©úb,nñenHenAEt)at;rhUtmineXIjRtLb;mkpÞHvijeLIy. kgkmøaMgkarBarTaMgb:unµanEdl Duc eRCIserIsykmkbeRmIkargarenAkñúgmnÞIrm-13 manmYycMnYnmin)anhat;eronk,ÜnyuT§sa®sþGVITaMg Gs; nigminEdlsÁal;kargarya:gem:ceLIyBImunmk. GIun niyaydUecñHfa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{kgkarBarsuT§EtCa mnusSfµInigekµg²bMput}. karRbEmRbmUlkgkarBarmanv½yekµg²enH)anbBa©b;enAedImqñaM1973. karerobcMRkummYy)anbegáIt[maneLIgsRmab;dak;[Rkum kgkarBarGnuvtþ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kgkarBarcMnYnCag10 nak;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suT§EteRCIserIsykmkBIXMuR)aMbImMu Rsukf&lt;g EtmYyKt;. kgkarBarTaMgenH RtUv)anEbgEck CaBIrRkumFM²KW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1¦karBarGñkeTasenAkñúgmnÞIrXMuXaMg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nig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2¦karBarGñkeTaseBlkMBugbMeBjkargar. eRkABIParkic©karBarGñkeTas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enAmankargarCaeRcIneTotEdlRkumkgkarBarRtUvEtGnvutþtambBa¢a Edl)andak;cuH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GIun</w:t>
      </w:r>
      <w:r>
        <w:rPr>
          <w:rFonts w:cs="Truth-11" w:ascii="Truth-11" w:hAnsi="Truth-11"/>
          <w:sz w:val="10"/>
        </w:rPr>
        <w:t xml:space="preserve"> </w:t>
      </w:r>
      <w:r>
        <w:rPr>
          <w:rFonts w:cs="Truth-11" w:ascii="Truth-11" w:hAnsi="Truth-11"/>
          <w:sz w:val="48"/>
        </w:rPr>
        <w:t>)anniyayfa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cMeBaHGñkeTasmYycMnYnEdlcab;mkBITIkEnøgepSg² KWkgkarBar mnÞIrm-13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CaGñkeTAcab;edaypÞal;éd. kareFVITaruNkmµeTAelIGñkeTasnigkarnaMGñkeTasykeTA smøab;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k¾CatYnaTImYyEpñkrbs;kgkarBarEdr. karEbgEckeBlema:gyamGñkeTas RtUv)ankMNt; ya:gc,as;las; edaykgkarBarcMnYnBIrnak;RtUvyamGñkeTascMnYnBIrema:g bnÞab;mkRtUvpøas;bþÚrevn bnþbnÞab;eTAeTot. kñúgeBlyamkam kgkarBarBMumansiT§isRmak b¤GgÁúymYykEnøgeLIy. kñúg GMLúgeBlenaH RbsinebImanGñkeTasNamñak;lYcrt;ecjBImnÞIrcMevnkgkarBarNa kgkarBarenaHnwg RtUvTTYlTNÐkmµBI Duc edaypÞal;. evOn CakgkarBarEtmñak;Kt;EdleFVsRbEhskñúgeBlyamGñk eTas edaybeNþay[GñkeTasbInak;rt;rYc. evOn )anTTYlTNÐkmµBI Duc edaypÞal;CamYynwgGñk eTasdéTeTot. kñúgcMeNamkgkarBarGñkeTasTaMgGs;KWBMumancat;taMg[nrNamñak;eFVIRbFaneLIy. xn )anniyayfa Duc CaGñkRKb;RKgedaypÞal;elIkgkarBarTaMgCag10nak;enaH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rhUtmkdl;bc©úb,nñenH kgkarBarmnÞIr m-13 EdlenAmanCIvitKW can; evOn rs;enAPUmi kumarmas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XMuGmlaMg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 xml:space="preserve">Rsukf&lt;g. Cn ¬minsÁal;RtkUl¦ rs;enAfñl;bMEbkGmlaMg XMuGmlaMg Rsuk f&lt;g. Nin ¬minsÁal;RtkUl¦ rs;enAPUmiTMnab XMuGmlaMg Rsukf&lt;g. can; xn rs;enAPUmieTBPirmü ehA PUmik,alcin XMuvalBn; Rsuk]tþúgÁ. Gwum vn ehA Din rs;enAPUmsþúks¥at XMumanC½y Rsuk]tþúgÁ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rminTukcitþKña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bnÞab;BImanTwkCMnn;Cn;licTItaMgmnÞIrsnþisuxTaMgmUlenAkñúgcugqñaM1973 nigbnÞab;BIGñkeTas esÞIrEtTaMgGs;RtUvsøab;edaysarTwkCMnn;enH ehIyenAeBlRbCMumþg² Duc BMuEdlraykarN_R)ab; GgÁRbCMuGMBIbBaðaenH eTIb Duc RtUvsßitenAkñúgkarsgS½yrbs;bNþakmµaPi)alepSgeTotEdlRtUv EbgEck[eTAenAmnIÞrsnþisuxnKr)al RbsiT§iRt½yRtigÁ nigmnÞIr-99. GIun )anerobrab;BIkar sgS½yenHfa kmµaPi)alFM²mYycMnYn)anCCIksYrBIbBaðaGñkeTassøab;enAmnÞIr m-13 enAeBlman TwkCMnn; nigRtUvTTYlkarsþIbenÞasxøH²edaysarminRBmraykarN_eTAfñak;elIBIehtukarN_Edl)an ekIteLIgenH. GIun )anniyayfa s‘um EdlCaRbFansnþisuxenAnKr)al )ansMu[Kat;CYyyk karN_eTAR)ab;fñak;elIBIkrNIEdl Duc minraykarN_BIkarsøab;mnusSGs;rab;sibnak;enHpg. enA edImqñaM1975 TMnas;épÞkñúgrvagkmµaPi)alFM²enAkñúgmnÞIr)anekItmaneLIgCasm¶at;. pl EdlCa kmµaPi)almñak;bnÞab;BI Duc b:un nig can; RtUvkgkarBarnaMykeTAsmøab;. erOgehtuenH manEt GIun mñak;Kt;EdlCaGñkdwgc,as;CageK eRBaHKat;)aneTABinitüemIledaypÞal;tambBa¢arbs; Duc bnÞab;BImankarPñal;KñaCamYyBYkkgkarBar nigGñkeTasRsalmYycMnYn. GIun )anrMB£kerOgenHfa Duc )anRbkasfanwg[kg;mYydl;nrNaEdlTayRtUvBIGñkeTasEdlKat;)anc</w:t>
      </w:r>
      <w:r>
        <w:rPr>
          <w:rFonts w:cs="Truth-11" w:ascii="Truth-11" w:hAnsi="Truth-11"/>
          <w:sz w:val="46"/>
        </w:rPr>
        <w:t>ab;cgenaHfaCanrNa</w:t>
      </w:r>
      <w:r>
        <w:rPr>
          <w:rFonts w:cs="Truth-11" w:ascii="Truth-11" w:hAnsi="Truth-11"/>
          <w:sz w:val="48"/>
        </w:rPr>
        <w:t>. b:uEnþKµannrNanwksµandl;fa GñkEdlRtUvcab;mkenaHCa pl eT. pl CakmµaPi)alEdlRtUvcab; xøÜneday Duc.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tamsmþIrbs;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can;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xn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GtItkgkarBarenAmnÞIr m-13 fa pl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)aneFVIxusnwgGgÁkar vin½yenAkñúgmnÞIr BIbBaðaxUcsIlFm’ nigGagxøÜnCaGñkFMenAkñúgmnÞIr bnÞab;BI Duc. cMENk can; evOn EdlCaGtItkgkarBarenAmnÞIr m-13 Edr )anniyayfa pl CamnusSsøÚtbUtCageKmñak;kñúg cMeNamkmµaPi)alenATIenaHTaMgGs;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arsmøab;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viFIsmøab;GñkeTasenAmnÞIr m-13 maneRcInRbePTNas;. GñkeTasxøHRtUvsmøab;enAeBl sYrcemøIy GñkeTasxøHRtUvsmøab;eday)aj;nwgkaMePøIg GñkxøHeTotRtUvsmøab;edaykmµaPi)aldwknaM kñúgmnÞIrenAeBleFVITaruNkmµ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nigGñkxøHeTotRtUvnaMykeTAsmøab;enAnwgTItaMgBiXatEtmþg. GIun )an erobrab;BIviFIsmøab;mYyRbePTeTotEdl)anRbRBwtþ¥eTAelIGñkeTasrab;rynak; edaysmøab;kñúgeBl EtmYy. GIun niyaydUecñHfa {Gasmøab;RbePTeRcInrab;ryhµg CYnkalBIBIrryeLIgeTA KWykeTA eKykmþgmYy²eTAdak;Cab;nwgreNþARtgQam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rYcykRkmarMukBIrCMuGIecH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ehIymñak;TajcugCaymçag²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eTIbykkaMbitEG‘rEkgmuxBIrsMelog[esþIgdUcsøabman;eTAcak;bMBg;kxVH [)aj;QamcUlkñúgreNþA RtgQam. bnÞab;BIsmøab;rYc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mankgkarBarBIrnak;epSgeTot CaGñkCBa¢Ún ykeTAteRmobdak;kñúg reNþAkb;saksBrYmcMnYnbIreNþAEdlmansNæanCamMuc®gáan}. GIun niyayeTotfa enARtg;Nak¾ eXIjEtk,alexµacEdr. edaysarEtmanexµacgab;eRcInEbbenHehIy eTIbeFVI[Kat;Elgxøacexµac taMgBIeBlenaHrhUtmk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taMgBIéf¶epþImbegáItmnÞIrsnþisuxenHdMbUgrhUtmkTal;nigéfRtUvpøas;bþÚreTAenATYlEsøgvij GIun )anraykarN_BIcMnYnmnusSEdlRtUvsmøab; søab;edaysarCm¶W nigsøab; edaysarTwkCMnn;Cn;lic kalBIcugqñaM1973enAkñúgmnÞIr13fa mancMnYnRbEhl30000nak;.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GIun )anR)ab;BIkaryl; eXIjrbs;Kat;cMeBaHGñkeTasEdlsøab;Gs;RbEhl30000nak; enAkñúgmnÞIr m-13 faKWCakar TTYlxusRtUvrbs; Duc Etmñak;Kt; eRBaHbBa¢aTaMgb:unµanrbs; Duc RtUv)anGnuvtþedayminGac elµIs)an. can; xn R)ab;fa {ebI´mineFVItambBa¢aeT KWRtUvFøak;mkelIxøÜnÉg EdlCaGñkTTYl bBa¢aehIy CYnkalRtUv Duc smøab;edaypÞal;édEfmeTotpg}. GIun )anB¤pÞal;nwgRtecokGMBI kardak;bBa¢arbs; Duc [kgkarBarmnÞIrsmøab;xµaMgkñúgmYyéf¶BIrnak;CakMhit. GIun )anniyayBIkar elIk]TahrN_rbs;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Duc R)ab;eTAekµg²kgkarBarfa {kñúgmYyéf¶ eKdaMdMLÚgmI)an100Kum&lt; ÉgRKan; Etsmøab;xøaMgEdlcab;)ancMnYnBIrnak;k¾Bi)akEdr}. fVIt,itEtenHCakarRBman b:uEnþkarGnuvtþEpnkar enAEtseRmc)andEdl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>karpøas;bþÚrTItaMgmkPñMeBj</w:t>
      </w:r>
      <w:r>
        <w:rPr>
          <w:rFonts w:cs="Truth-11" w:ascii="Truth-11" w:hAnsi="Truth-11"/>
          <w:b/>
          <w:sz w:val="30"/>
        </w:rPr>
        <w:t xml:space="preserve"> </w:t>
      </w:r>
      <w:r>
        <w:rPr>
          <w:rFonts w:cs="Truth-11" w:ascii="Truth-11" w:hAnsi="Truth-11"/>
          <w:b/>
          <w:sz w:val="48"/>
        </w:rPr>
        <w:t>nigkarvilRtLb;vijeRkayéf¶C½yCMnHTI7 Exmkra qñaM1979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nAExemsa qñaM1975 bnÞab;BIéf¶C½yCMnHTUTaMgRbeTsrbs;ExµrRkhm mnÞIrsnþisuxm-13 )anpøas;bþÚrTItaMgmkenAPñMeBjvij. tamsmþIrbs;kgkarBareQµaH can; xn fa TIkEnøgEdlRtUv bþÚrmkRkugPñMeBjenaH KWTYlEsøg. Duc enAEtmantYnaTICaRbFanmnÞIrsnþisuxdEdl. mnÞIr s-21 {TYlEsøg} man Duc CaRbFan. É can; nigb:un k¾CakmµaPi)alfñak;elIrbs;mnÞIrenHEdr. kar pøas;bþÚrTItaMgenH RtUv)an Duc RbkasR)ab;bNþakmµaPi)al kgkarBar nigGñkeTas faRtUvEtpøas; bþÚrkEnøgeFVIkar. Duc )anniyayeTotfa Kat;nwgRbmUlbNþakmµaPi)al nigkgkarBarNaEdl manRbvtþirUbl¥ykeTAeFVIkarCamYyenAPñMeBj. cMENkGñkeTasEdlenAesssl;BIkarsmøab; RtUv )anedaHElgTaMgGs;. karedaHElgGñkeTasenAmnÞIr m-13 RtUv)an xn raykarN_ R)ab;fa maneKalkarN_mYyEdl Duc kan;kñúgédehIyykmkRbkasCaTUeTA. GIun CaGñkniyaytamkar R)ab;rbs; Duc fa {\LÚvbkSeyIgTTYl)anC½yCMnHTaMgRsugehIy dUecñHeyIgRtUvEteTArs;enAÉ PñMeBj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edayerImnÞIrrbs;eyIgeTAtaMgenAPñMeBjvij}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BaküsmþImYyXøaenH )aneFVI[kmµaPi)alTaMg Gs;bUkrYmTaMgkgkarBarpgsb,ayrIkray nigGbGrcMeBaHmhaC½yCMnHenH RKb;KñaeRBaH Duc )an snüafanwgRbmUlkmµaPi)al nigkgkarBarCMnitmYycMnYn[eTAeFVIkarenAPñMeBjbnþeTot. can; xn )an niyayBIkarsb,ayrIkray nigkarxkcitþrbs;Kat;cMeBaHGgÁkarfa Kat;sgÇwmxøaMgNas;fa nwg)aneTAeFVIkarenAPñMeBjCamYy Duc eRBaHKat;xitxMeFVIkarRKb;Ebby:agtambBa¢arbs; Duc. b:uEnþ Kat;ERbCaRtUvbBa¢Ún[eTAenAkgcl½tCamYyRbCaCnÉeTotenAkñúgRsukPUmirbs;Kat;eTAvij bnÞab;BI Duc esIubdwg fa xn manRKYsarCab;Bak;Bn§½nwgm®nþIénrbbsaFarNrdæExµr. xn niyaydUecñHfa {xitxMeFVIkaredIm,IC½yCMnH nigedIm,IeFVIkarmanmuxmanmat;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 xml:space="preserve">luHdl;éf¶C½yCMnHehIy Rsab;EtEbCa Gs;sgÇwmeTAvij}. xn xkcitþya:gxøaMgcMeBaHkarcaj;e)ak Duc. xn esaksþaynUvGMeBITaMgLay EdlxøÜn)aneFVIeTAelIGñkeTasTaMgLaytambBa¢arbs; Duc edayrab;TaMgkar)aj;smøab;GñkeTasCa eRcInelIkpg. xn niyayedaypÞal;mat;R)ab;fa Kat;Føab;)an)aj;smøab; GñkeTastambBa¢arbs; Duc pÞal; enAeBlEdlGñkeTaslYcrt;ecjBImnÞIrXMuXaMg. 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  <w:t>can; b:un nigkgkarBarxøHeTotEdlmanRbvtþirUbl¥ RtÚv)an Duc bgÁab;[eTAeFVIkar CamYyenAÉTYlEsøg.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cMENkGñkeTasmYycMnYnEdlenAesssl;BIkarsmøab; RtUv)anedaHElg[ vilRtLb;eTAtamkardæan nigpÞHsEm,gerog²xøÜnvij ehIymYycMnYnRtUvEbgEck[eTAenAtammnÞIr snþisuxEdlCasaxarbs;mnÞIrm-13. GIun nigbkçBYkKat;bInak;eTot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>RtÚv)anbBa¢ÚneTAkan;mnÞIr 99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ehIyGñkxøHeTotRtUvbBa¢ÚneTAkan;extþeBaF×sat;. cMENkmnÞIrm-13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RtUvTukecalCamYynwgPaB keNþackENþg s¶at;RCgM manEtreNþAFM²nigsaksBmnusSrab;mWunnak;.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sz w:val="48"/>
        </w:rPr>
        <w:t>karkan;kab;tMENgCaRbFansnþisux s-21 rbs; Duc )anbBa©b;enAéf¶TI6 Exmkra qñaM 1979. kmµaPi)alfñak;dwknaMmnÞIrmYyPaKRtÚv)ansmøab; ehIymYyPaKeTot)anrt;R)asGayueTA kan;tMbn;dac;Rsya:lEdlCaGtItTICRmkd¾suxsanþrbs;xøÜn. Duc RbFanmnÞIrs-21 )anrt;eTAkan; TwkdIXMuGmlaMg Rsukf&lt;gmþgeTot EdlenATIenaHExµrRkhm)anRbEmRbmUlRbCaCncMnYnCag4600 nak;ykeTAsmøab;ecalenAEb:kxageCIgvtþkEnSgsm edayqøgsÞwgRkaMgBénø EdlkúñgcMeNamenaH manrab;bBa©ÚlTaMgyuT§CnExµrRkhmEdlcab;ykmkBIEb:kPUmiPaKbUBa’pg. tamRbsasn_rbs;GFikar b:UlisRsukf&lt;g)an[dwgfa karekorCnrgeRKaHxagelImksmøab;KW Duc CaGñkGnuvtþEpnkarenHeday pÞal; bnÞab;BIKat;RtLb;BIPñMeBjeTAvij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enAkñúgÉksar{sMNMuerOgrbs;tulakarkat;eTasbnRbl½y BUCsasn_ b:ul Bt-eGog sarI} ExsIha qñaM1979 )anerobrab;BIkardwkCBa¢ÚnmnusScMnYn 1200nak;epSgeTot ykeTAsmøab;ecalenAnwgTItaMgxageCIgvtþkEnSgsmEdr KWkñúgGMLúgExkumÖ³ qñaM1979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RtBaMgRcabkñúgcenøaHqñaM1975rhUtmkdl;bc©úb,nñ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sz w:val="48"/>
        </w:rPr>
        <w:t>cab;taMgBIqñaM1975-1979 GtItmnÞIr m-13 b¤RtBaMgRcab BMumanBIRbCaCn b¤Exµr RkhmNamñak;edIrqøgkat;TIenaHeLIy eRBaHCakEnøgs¶at;RCgM nigsMbUrstVéRB. b:uEnþ bc©úb,nñenH EpñkxøHénTItaMgRtBaMgRcabRtUv)anRbCaCnEdlrs; enAkñúgPUmifµKub XMuGmlaMgykeFVICadIERsrbs; xøÜn. cMENkmYyEpñkFMeTotKWTukTMenrecal. edImb£sSICaeRcInKum&lt;)anduHRbeRCotKñaenAelITItaMgén GtItmnÞIrsnþisux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m-13 enaH. reNþAeRCA²BImun sBVéf¶enHERbCarak;²Gs; ¬CeRmAenARtwmEt RbEhlmYyEm:Rt b¤mYyEm:RtknøHb:ueNÑaH¦. begÁalRkak;EdlBIedImmankMBs;5eTA6Em:RtenaH \LÚvenAsl;EtRbEhlmYyEm:RtEdr. sÞwgEdlhUrkat;TItaMgmnÞIrsnþisuxm-13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enAEtCasÞwgTTYl TwkBIeCIgPñM»ra:l;</w:t>
      </w:r>
      <w:r>
        <w:rPr>
          <w:rFonts w:cs="Truth-11" w:ascii="Truth-11" w:hAnsi="Truth-11"/>
          <w:sz w:val="12"/>
        </w:rPr>
        <w:t xml:space="preserve"> </w:t>
      </w:r>
      <w:r>
        <w:rPr>
          <w:rFonts w:cs="Truth-11" w:ascii="Truth-11" w:hAnsi="Truth-11"/>
          <w:sz w:val="48"/>
        </w:rPr>
        <w:t>rYchUrkat;mktamTItaMgenHdEdl.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RtBaMgRcabEdlCaCRmkRtI nigCakEnøgEdlpþl; esdækic©sMxan;sRmab;mnÞIrsnþisux m-13 k¾sßitenAdUcmun RBmTaMgbeRmIdl;esckþIRtUvkarrbs; RbCaCnkñúgkareFVIERscmáar nigciBa©wmstVBahn³pg. mnusSeRcInnak;Nas;enAkñúgTwkdIRsukf&lt;g extþ kMBg;s&lt;W EdldwgBIkarsmøab;mnusSenAkñúgmnÞIrsnþisux m-13 Edlman Duc CaGñkRKb;RKg. rhUt mkdl;sBVéf¶enH karcgcaMerOgBIGtItkal nigPaBsahaveXareXAEdlRbRBwtþedayfñak;dwknaMén rbbkm&lt;úCaRbCaFibetyü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enAEtCaRsemalGenÞaltamR)aNmYysRmab;GtItCnrgeRKaHTUeTA. RsemalenHnwgrlay)at;enAeBlEdltulakarCMnMuCMrHerOgkþIExµrRkhmmYyRtUv)anbegáIteLIg nig Gnuvtþkargarrbs;xøÜnrhUtdl;cb;cugcb;edIm. hm GIun/ can; evOn/ G‘um vn ehA Din nigcan; xn )anTamTar[mankarkat;eTasemdwknaMExµrRkhmTaMgLayEdlenArs;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ehIy)ansgát;F¶n;eTAelIemdwk naMCan;x&lt;s;mñak;EdlBYkKat;sÁal;c,as;CageKfa CaGñksmøab;mnusSGs;Cag30000nak;enAkñúgmnÞIr m-13 kñúgGMLúgqñaM1972-1975pg.</w:t>
      </w:r>
    </w:p>
    <w:p>
      <w:pPr>
        <w:pStyle w:val="Normal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b/>
          <w:sz w:val="48"/>
          <w:u w:val="double"/>
        </w:rPr>
        <w:tab/>
        <w:tab/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5">
    <w:charset w:val="00"/>
    <w:family w:val="swiss"/>
    <w:pitch w:val="variable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1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31:00Z</dcterms:modified>
  <cp:revision>4</cp:revision>
  <dc:subject>Use for Font Limon for Microsoft Office 2000.</dc:subject>
  <dc:title>Microsoft Office 2000</dc:title>
</cp:coreProperties>
</file>