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 xml:space="preserve">r)aykarN_ 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BITItaMgsmøab;BIr³sÞwgGmlaMg nigGñktaGarkSkacnÞ½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XMuGmlaMg Rsukf&lt;g extþkMBg;s&lt;W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center"/>
        <w:rPr>
          <w:rFonts w:ascii="Truth-11" w:hAnsi="Truth-11" w:cs="Truth-11"/>
          <w:sz w:val="42"/>
        </w:rPr>
      </w:pPr>
      <w:r>
        <w:rPr>
          <w:rFonts w:cs="Truth-11" w:ascii="Truth-11" w:hAnsi="Truth-11"/>
          <w:sz w:val="42"/>
        </w:rPr>
        <w:t>eday³ epg BgSra:sIu</w:t>
      </w:r>
    </w:p>
    <w:p>
      <w:pPr>
        <w:pStyle w:val="Normal"/>
        <w:jc w:val="both"/>
        <w:rPr/>
      </w:pPr>
      <w:r>
        <w:rPr>
          <w:rFonts w:cs="Truth-11" w:ascii="Truth-11" w:hAnsi="Truth-11"/>
          <w:sz w:val="42"/>
        </w:rPr>
        <w:tab/>
      </w:r>
      <w:r>
        <w:rPr>
          <w:rFonts w:cs="Truth-11" w:ascii="Truth-11" w:hAnsi="Truth-11"/>
          <w:sz w:val="48"/>
        </w:rPr>
        <w:t xml:space="preserve">kalBIéf¶TI15ExsIhaqñaM2001 RkumRsavRCaveFVIEpnTIreNþAsaksBénmCÄmNÐlÉksar km&lt;úCa)aneFVIdMeNIreTAkan;XMuGmlaMg Rsukf&lt;g extþkMBg;s&lt;WPøam²bnÞab;BI)anTTYlBt’manBIRkumRsav RCavRbvtþirUbGtItkmµaPi)alExµrRkhmmkfa enAXMuGmlaMgmanmnÞIrXMuXMagmYykEnøgEdlRKb;RKg edaysmmitþ Duc nigmanTItaMgsmøab;mnusScMnYnBIrkEnøgeTot. kareFVIdMeNIrRtUvcMNayry³eBl Cag3ema:gqøgkat;pøÚvd¾lM)akkñúgcm¶aydIRbEhlCag40KILÚBITIrYmextþkMBg;s&lt;W. 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XMuGmlaMg</w:t>
      </w:r>
    </w:p>
    <w:p>
      <w:pPr>
        <w:pStyle w:val="Normal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ab/>
        <w:t>fVIt,itEtmanpøÚvlM)akkñúgkareFVIdMeNIrk¾BitEmn b:uEnþsßanPaBrs;enArbs;RbCaCnKµanGVIecaTCa bBaðaxagCIvPaBb:unµaneT. tamsmþIrbs;GñkRsIemXMufa KµanGVIFMdMuecaTBIbBaðaCIvPaBnigsnþisuxeLIy eRBaHElgmanExµrRkhmeTotehIy. ÉkarcuHeTAeFVIkarenAXMuenH RkumeyIgminmanbBaðakgVl;bnþicBI bBaðaxagelIenHEdr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TItaMgsmøab;sÞwgGmlaMg</w:t>
        <w:tab/>
        <w:tab/>
        <w:tab/>
        <w:tab/>
        <w:tab/>
        <w:t>elxkUtPUmisaRsþ³050803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sz w:val="48"/>
        </w:rPr>
        <w:tab/>
        <w:t>RkumRsavRCav)aneFVIdMeNIrcakecjRbEhl3KILÚEm:RtBIsalaXMuGmlaMgeq&lt;aHeTAkan;TItaMg smøab;pÞal;EdlsßitenAkñúgPUmifñl;bMEbktampøÚvRkehgRkhUg nigdk;TwkmYyExS. karsmÖasn_sakSI )anRbRBwtþieTAenAnwgTItaMgpÞal;Etmþg rYmCamYykarkMNt;TItaMgPUmisaRsþtampáayrNbtamry³ ma:sIunkt;RtaTItaMgPUmisaRsþBiPBelak. ma:suin)ankMNt;nUvry³TTwg</w:t>
      </w:r>
      <w:r>
        <w:rPr/>
        <w:t>E 104</w:t>
      </w:r>
      <w:r>
        <w:rPr>
          <w:u w:val="single"/>
          <w:vertAlign w:val="superscript"/>
        </w:rPr>
        <w:t>o</w:t>
      </w:r>
      <w:r>
        <w:rPr/>
        <w:t>20'11:56"</w:t>
      </w:r>
      <w:r>
        <w:rPr>
          <w:rFonts w:cs="Truth-11" w:ascii="Truth-11" w:hAnsi="Truth-11"/>
          <w:sz w:val="48"/>
        </w:rPr>
        <w:t xml:space="preserve">nigry³kMBs; </w:t>
      </w:r>
      <w:r>
        <w:rPr/>
        <w:t>E 11</w:t>
      </w:r>
      <w:r>
        <w:rPr>
          <w:u w:val="single"/>
          <w:vertAlign w:val="superscript"/>
        </w:rPr>
        <w:t>o</w:t>
      </w:r>
      <w:r>
        <w:rPr/>
        <w:t xml:space="preserve"> 48' 33:31"</w:t>
      </w:r>
      <w:r>
        <w:rPr>
          <w:rFonts w:cs="Truth-11" w:ascii="Truth-11" w:hAnsi="Truth-11"/>
          <w:sz w:val="48"/>
        </w:rPr>
        <w:t>.</w:t>
      </w:r>
      <w:r>
        <w:rPr>
          <w:rFonts w:cs="Truth-11" w:ascii="Truth-11" w:hAnsi="Truth-11"/>
          <w:sz w:val="42"/>
        </w:rPr>
        <w:t xml:space="preserve"> </w:t>
      </w:r>
      <w:r>
        <w:rPr>
          <w:rFonts w:cs="Truth-11" w:ascii="Truth-11" w:hAnsi="Truth-11"/>
          <w:sz w:val="48"/>
        </w:rPr>
        <w:t>TIta</w:t>
      </w:r>
      <w:r>
        <w:rPr>
          <w:rFonts w:cs="Truth-11" w:ascii="Truth-11" w:hAnsi="Truth-11"/>
          <w:sz w:val="42"/>
        </w:rPr>
        <w:t>Mg</w:t>
      </w:r>
      <w:r>
        <w:rPr>
          <w:rFonts w:cs="Truth-11" w:ascii="Truth-11" w:hAnsi="Truth-11"/>
          <w:sz w:val="48"/>
        </w:rPr>
        <w:t xml:space="preserve">smøab;enHsßitenAcm¶ayRbEhl500Em:RtBIPUmifñl;bMEbk edayqøgkat; sÞwgcMnYnBIrKWsÞwgcas; nigsÞwgGmlaMg. sÞwgTaMgBIrmancm¶ayRbEhl100Em:RtBIKñab:ueNÑaH b:uEnþ kareFVIdMeNIredayefµIreCIgBitCamingayRsYlb:unµaneLIy. elakG‘¿ Gn hn Gayu55qñaM CaRbCaCnrs;enAPUmitaekag XuMGmlaMg)anerobrab;R)ab;RkumRsavRCaveyIgGMBIerogra:vEdl)an ekIteLIgenAelIdITYlénsÞwgGmlaMgedayKµanlak;elomfa dITYlenH)ankb;saksBCaTahanPUmiPaK bUBa’Gs;cMnYnrab;rynak;kalBIedImqñaM1979. GtItTahanCnrgeRKaHTaMgenaH RtUv)anelak    Gn hnelIkmkniyayR)ab;fa CaeQøIyswkTahanEdlcab;)anbnÞab;BIcab;emFMeQµaH </w:t>
      </w:r>
      <w:r>
        <w:rPr>
          <w:rFonts w:cs="Truth-11" w:ascii="Truth-11" w:hAnsi="Truth-11"/>
          <w:b/>
          <w:sz w:val="48"/>
        </w:rPr>
        <w:t>esaPwm</w:t>
      </w:r>
      <w:r>
        <w:rPr>
          <w:rFonts w:cs="Truth-11" w:ascii="Truth-11" w:hAnsi="Truth-11"/>
          <w:sz w:val="48"/>
        </w:rPr>
        <w:t xml:space="preserve"> nig</w:t>
      </w:r>
      <w:r>
        <w:rPr>
          <w:rFonts w:cs="Truth-11" w:ascii="Truth-11" w:hAnsi="Truth-11"/>
          <w:b/>
          <w:sz w:val="48"/>
        </w:rPr>
        <w:t xml:space="preserve">cnÞ½cRkI </w:t>
      </w:r>
      <w:r>
        <w:rPr>
          <w:rFonts w:cs="Truth-11" w:ascii="Truth-11" w:hAnsi="Truth-11"/>
          <w:sz w:val="48"/>
        </w:rPr>
        <w:t>rYcmk. kUnTahanTaMgGs;RtUv)anekNÐ[mkeFVIRblanynþehaHenAkMBg;qñaMgnacugqñaM 1978eRkamkarekþabkþab;rbs;TahanxagPUmiPaKbs©wm. edayminTukcitþnigsßiteRkamkarrMsayén TahanPUmiPaKbUBa’ BYkxagbs©wm)anbBa¢ÚnTahanPUmiPaKbUBa’Edlcab;)an[mkeFVIRBlanynþehaHenA kMBg;qñaMgmksmøab;ecalenAelIdITYlGmlaMgenH nigxøHeTot)anbBa¢ÚneTAsmøab;enAkEnøgepSg²naTwk dIGmlaMgdUcKña. elakG‘¿)anbnþfaTahanxagbUBa’EdlmansemøókbMBak;BN’exov¬RtYyeck¦ mñak;² manTwkmuxRsgYtRsga:t; KµanlT§PaBnwgtéd eRBaHKµankaMePøIgenACab;nwgxøÜn ehIyRtUvbgçMcitþeFIVtam bBa¢aEdldak;cuH. esaPwm)aneFVIGtþXatenAqñaM1978 eRBaHminGacerIxøÜnrYcBIkarecaTRbkan;fak,t; cnÞ½cRkI RtUv)ankemÞcenAqñaM1978 BImUlehtuk,t;dUcKña. ÉkUnTahanrbs;Kat;TaMgb:unµanRtUv)an e)assm¥attameRkayenAedImqñaM1979edayTahanPUmiPaKbs©wm. kardwkkUnTahanPUmiPaKbUBa’ mksmøab;RtUv)andwkCak,ÜnLanFM²qøgkat;tamXMuRtavBnøk RsukTwkpus extþkMBg;qñaMgcUlmktam RBMRbTl;extþTaMgBIrKWextþkMBg;qñaMg nigextþkMBg;s&lt;Weq&lt;aHmkkan;TwkdIXMuGmlaMg Rsukf&lt;g ehIy)an seRmckemÞcKµannrNamñak;enAmanCIviteLIy. manmUlehtuc,as;las;mYy ehIyRtUv)anelakG‘¿ elIkmkniyayfa{eKxøacBYkhñwg¬bUBa’¦bHe)al eTIbeKykBYkhñwgema:smøab; b:uEnþykEtBYkbUBa’ eT}.  elakG‘¿ hn )anniyaybnþfa TahanCnrgeRKaHTaMgGs;RtUv)anbeBaäatfa[eTACYyvay xµaMgyYn ehIytRmUv[erobcMsak;kadUeLIgLanCabnÞan;.</w:t>
      </w:r>
      <w:r>
        <w:rPr>
          <w:rFonts w:cs="Truth-11" w:ascii="Truth-11" w:hAnsi="Truth-11"/>
          <w:sz w:val="2"/>
        </w:rPr>
        <w:t xml:space="preserve"> </w:t>
      </w:r>
      <w:r>
        <w:rPr>
          <w:rFonts w:cs="Truth-11" w:ascii="Truth-11" w:hAnsi="Truth-11"/>
          <w:sz w:val="48"/>
        </w:rPr>
        <w:t>Etkñúgry³eBlb:unµanema:gb:ueNÑaH vasna TahanTaMgenaHRtUv)ancgTaMgExS²rujTMlak;BIelILanbeNþIrykeTAév:ecaledayKµankþIemtþadl;bkSBYkEtmYyCamYyKñakalBIb:unµanqñaMmuneLIy. enAelIdITYlénsÞwgGmlaMgRbEhlCa30Em:RtbYnRCug RtUv)anCIkreNþAcMnYn4sRmab;dak;saksB ehIyRtUv)anlubeTAvijPøambnÞab;BIsmøab;rYc.elakG‘¿ bBa¢ak;fa Kµankarév:smøab;EtmYykEnøgeT KWmaneRcInkEnøgeTotkñúgXMuGmlaMg. Cak;EsþgenAxag eRkaypÞHrbs;Kat;Edlmancm¶ayRbEhlCaCagmYyKILÚEm:RtmanreNþACaeRcIneTot EdlBYk ExµrRkhm)ansmøab;BYkbUBa’dUcKñabnÞab;BIseRmcEpnkarelITYlsÞwgGmlaMgrYc. mUlehtuénkarpøas; bþÚrkEnøgsmøab; RtUv)anelakG‘¿ hn raykarN_R)ab;fa edayxøacBYkTahanrMedaH nigTahan evotNamcUlmkTan;. karsmøab;RtUv)anlak;karN_sm¶at;. RbCaCnRtUvhamXat;min[cUlkñúg tMbn;hamXat;enH. dMbg t,Úgcb nig Kl;éPøCa]bkrN_smøab;d¾sMxan;naeBlenaH. eRkaykar smøab;]brN_TaMgenHRtUve)aHKrenAelIreNþAEdllb;dIrYc. enAEx2 1979KWRbEhlknøHExb:uNÑwg énRBwtþikarN_smøab;mnusSCaTahanPUmiPaKbUBa’ kgTB½evotNam nig kgTB½rNsirSrMedaHCati)an cUlkan;kab;enAGmlaMg.</w:t>
      </w:r>
      <w:r>
        <w:rPr>
          <w:rFonts w:cs="Truth-11" w:ascii="Truth-11" w:hAnsi="Truth-11"/>
          <w:sz w:val="2"/>
        </w:rPr>
        <w:t xml:space="preserve"> </w:t>
      </w:r>
      <w:r>
        <w:rPr>
          <w:rFonts w:cs="Truth-11" w:ascii="Truth-11" w:hAnsi="Truth-11"/>
          <w:sz w:val="48"/>
        </w:rPr>
        <w:t>kgTB½ExµrRkhmTaMgGs;RtUvbgçMcitþPasxøÜneTA rs;enAtMbn;q¶aydac; Rsya:lBIPUmiRbCaCn. b:uEnþkarsmøab;mnusSEdlCaTahanPUmiPaKbUBa’)anseRmcEpnkarrYceTA ehIy. elakBU kg eyOn Gayu54qñaM</w:t>
      </w:r>
      <w:r>
        <w:rPr>
          <w:rFonts w:cs="Truth-11" w:ascii="Truth-11" w:hAnsi="Truth-11"/>
          <w:b/>
          <w:sz w:val="48"/>
        </w:rPr>
        <w:t xml:space="preserve"> </w:t>
      </w:r>
      <w:r>
        <w:rPr>
          <w:rFonts w:cs="Truth-11" w:ascii="Truth-11" w:hAnsi="Truth-11"/>
          <w:sz w:val="48"/>
        </w:rPr>
        <w:t>CaRbCaCnrs;enAPUmifñl;bMEbk XMuGmlaMg Rsukf&lt;g extþkMBg;s&lt;W)anR)ab;fa Kat;eFVICaCagEdkkñúgshkrN_PUmifñl;bMEbk XMuGmlaMgkalBIGMLúgqñaM 1970dl;1975. cab;BIqñaM1976dl;1979Kat;min)anenAkñúgPUmifñl;EbkeT KWRtUvCemøós ecj b:uEnþsßitenAkñúgRsukf&lt;gEdr. cMeBaHehtukarN_enAelITYlénsÞwgGmlaMg elakBU)an niyayfaKat;min)aneXIjpÞal;EPñkeT b:uEnþKat;)aneTAeXIjRbCaCnrYmnwgmRnþIfñak;extþmYycMnYn)an eTAKas;reNþATaMg4xagelIenHenAqñaM1981-82. elakBU)anniyayBIkarKas;reNþAsaksBfa karCIkenHKWminEmnrkmaseT KWCIkedIm,Iykk,aleTAdak;tMerobenAXMu ehIyeRkaymkykeTAtmál; TukenAvtþb£sSIsM. Kat;)anbnþfa saksBEdlKas;mkenH KWsuT§swgðEtTahanPUmiPaKbUBa’Edl)an ecaTfak,t;. elakG‘¿hm GYn Gayu62qñaM )anniyayxøaMg²fa enAelIdITYlénsÞwgGmlaMgenHBit CakEnøgsmøab;kalBIqñaM1979BitR)akd eRBaH)aneTAemIlkarKas;reNþATaMgenaHpÞal;. elakG‘¿ )anR)ab;famanreNþAFM²EdlmanTTwgRbEhl3Em:RtnigbeNþay5Em:RtcMnYn4reNþAenACab;²Kña. reNþATaMgbYnenHRtUv)ansnñidæannUvcMnYnsaksBsrubcMnYnCag100nak;. bc©úb,nñreNþATaMg4enaH enAmansøaksñameRCA² ehIymanrukçCatitUcFMduHeBarBaseBjmat;reNþA.</w:t>
      </w:r>
    </w:p>
    <w:p>
      <w:pPr>
        <w:pStyle w:val="Normal"/>
        <w:ind w:left="851" w:hanging="851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TItaMgsmøab;GñktaGarkSkacnÞ½</w:t>
        <w:tab/>
        <w:tab/>
        <w:tab/>
        <w:tab/>
        <w:t>elxkUtPUmisaRsþ³050804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ab/>
      </w:r>
      <w:r>
        <w:rPr>
          <w:rFonts w:cs="Truth-11" w:ascii="Truth-11" w:hAnsi="Truth-11"/>
          <w:sz w:val="48"/>
        </w:rPr>
        <w:t>TYlGñktaGarkSkacn½Þ CaTYlEdlRbCaCnkñúgPUmikumarmas XMuGmlaMgniymehAtaMgBIedImmk dITYlenHsßitenAcm¶ayRbEhlCagmYyKILÚEm:RtBIPUmiRbCaCnEb:kxageCIg. kalBICMnan;b:ulBt TYlenHCakEnøgeFVICIRbcaMshkrN_ ehIyenAedImqñaM1979 )ankøayCakEnøsmøab;kb;saksB TahanPUmiPaKbUBa’. bc©úb,nñBMusUvmanRbCaCnedIrqøgkat;eLIy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 xml:space="preserve">eRBaHCadIminEmnsRmab;bgábegáInpl nigeFVIcMkar b:uEnþCadIéRBEdlmansuT§EtedImeQItUcFM nigesµAb:ueNÑaH. RkumRsavRCaveyIg)aneFVI dMeNIreTAdl;TYlGñktaGarkSkacn½ÞedayefµIreCIgqøgkat;sÞwgGmlaMg EdlkalBIedImehAfasÞwgRkaMg Bénø. sÞwgmYyExSenH )aneFVI[RbCaCnEdlmanERscmáarenAEk,r²mat;sÞwgmanlT§PaBRKb;RKan; kñúgkarbgábegáInpl eRsacdMNaM bUkrYmTaMgkareRbIR)as;epSg² niggUtsm¥atkay. eBlEdl RkumRsavRCaveyIgedIrqøgkat;sÞwg cMeBlEdlmanePøógFøak;cuHmYyemya:gFM. TwksÞwghUrRt)aj; eq&lt;aHeTATwsxagekItya:gEvgGnøayKµanTwsedA. exaGavTTwkeCak xøÜnrgarcMRb:b;s&lt;aykabUbdak; smÖar³ edIrtRmg;eTArkTwsedA. sPaBEbbenHeFVI[´nwkeXIjhVÚgmnusSTaMgLaykñúgsemøókbMBak; exµAedIrlIcb ErkbgÁIredIreq&lt;aHeTArkkardæanTaMgKµankmøaMgkMEhg xøHdYledaykmøaMgxül;bk; xøHdYl edayeCIgTak;nwgesµA nigmanxøHeTotdYlsøab;edaykarehvht;hYsRbma:N. müa:gvijeTotkar eFVIdMeNIreTAkan;kEnøgsmøab;mnusSkalBICMnan;ExµrRkhm BitCaeFVI[´manGarmµN_Rseg:HRseg:ac nwkdl;bgRbusmñak;Edl)ansøab;edayCm¶WenAeRkamtMNk;TwkePøógnaExvsSakñúgeragFøúHFøaymYy na Rsukemag¬emagb£sSI¦ extþ)at;dMbgnigbUkrYmTaMgKµanfñaMBüa)alpg. 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RkumRsavRCav)aneFVIkarsmÖasn_CamYymnusSBIrnak;Edl suT§EtCaGñkdwgerOgra:vc,as;kal BICMnan;enaH. kareRbIR)as;ma:sIunkt;RtatampáayrNb RtUvenArg;caMePøógraMg. enAevlaema:g 2³45naTI emXcab;epþImRsLH PaBggitkñúgéRBcab;epþImmanBnøWeLIgvij eFVI[RkumeyIgEdlman GarmµN_Py½xøackalBImunRtUvrlay)at;Gs; ehIycab;epþImeFVIkargarerog²xøÜn. minyUrb:unµan ma:sIun)ankMNt;nUvry³TTwg</w:t>
      </w:r>
      <w:r>
        <w:rPr/>
        <w:t xml:space="preserve"> E 104</w:t>
      </w:r>
      <w:r>
        <w:rPr>
          <w:u w:val="single"/>
          <w:vertAlign w:val="superscript"/>
        </w:rPr>
        <w:t>o</w:t>
      </w:r>
      <w:r>
        <w:rPr/>
        <w:t>21'17:84"</w:t>
      </w:r>
      <w:r>
        <w:rPr>
          <w:rFonts w:cs="Truth-11" w:ascii="Truth-11" w:hAnsi="Truth-11"/>
          <w:sz w:val="48"/>
        </w:rPr>
        <w:t xml:space="preserve">nigry³kMBs; </w:t>
      </w:r>
      <w:r>
        <w:rPr/>
        <w:t>E 11</w:t>
      </w:r>
      <w:r>
        <w:rPr>
          <w:u w:val="single"/>
          <w:vertAlign w:val="superscript"/>
        </w:rPr>
        <w:t>o</w:t>
      </w:r>
      <w:r>
        <w:rPr/>
        <w:t xml:space="preserve"> 48' 06:39"</w:t>
      </w:r>
      <w:r>
        <w:rPr>
          <w:rFonts w:cs="Truth-11" w:ascii="Truth-11" w:hAnsi="Truth-11"/>
          <w:sz w:val="48"/>
        </w:rPr>
        <w:t>énTItaMgGñktaGarkS kacnÞ½. Cak;EsþgenAmansøaksñamreNþACaeRcInmanTMh‘¿FM² EdlmanTwkdk;eBj²reNþA.</w:t>
      </w:r>
    </w:p>
    <w:p>
      <w:pPr>
        <w:pStyle w:val="Normal"/>
        <w:ind w:firstLine="720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sz w:val="48"/>
        </w:rPr>
        <w:t>elakBULúg vg; Gayu48qñaM bc©úb,nñrs;enAPUmikumarmas XMuGmlaMg Rsukf&lt;g )anerobrab;fa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 xml:space="preserve">kalBIqñaM1975 elakBU)anCemøóseTAenAXMuRtBaMgeCar. ehIyeRkaymkKat;)an mkrs;enAPUmikMeNItvij. eRkayBI)anmkrs;enAPUmikMeNItelakBU)anCab;enAkñúgKukmYy ehAfa {mnÞIr73}. tamsmþIrbs;Kat;famnÞIrenHCamnÞIrsnþisuxrbs;PUmiPaKbs©wmEdlmaneQµaH </w:t>
      </w:r>
      <w:r>
        <w:rPr>
          <w:rFonts w:cs="Truth-11" w:ascii="Truth-11" w:hAnsi="Truth-11"/>
          <w:b/>
          <w:sz w:val="48"/>
        </w:rPr>
        <w:t>vI</w:t>
      </w:r>
      <w:r>
        <w:rPr>
          <w:rFonts w:cs="Truth-11" w:ascii="Truth-11" w:hAnsi="Truth-11"/>
          <w:sz w:val="48"/>
        </w:rPr>
        <w:t xml:space="preserve"> Ca RbFansnþisux ehIyk¾CaGnuRbFanrbs; </w:t>
      </w:r>
      <w:r>
        <w:rPr>
          <w:rFonts w:cs="Truth-11" w:ascii="Truth-11" w:hAnsi="Truth-11"/>
          <w:b/>
          <w:sz w:val="48"/>
        </w:rPr>
        <w:t xml:space="preserve">tasIu </w:t>
      </w:r>
      <w:r>
        <w:rPr>
          <w:rFonts w:cs="Truth-11" w:ascii="Truth-11" w:hAnsi="Truth-11"/>
          <w:sz w:val="48"/>
        </w:rPr>
        <w:t>RbFanPUmiPaKbs©wmEdr. elakBU)anCab;Etkñúg ry³eBlCagmYyExb:ueNÑaH. kargarrbs;Kat;enAkñúgKukKWErkdI. elakBUniyayfa eTasrbs;Kat; mindl;fñak;Cab;eTasF¶n;F¶reT ehIyk¾min)aneTACab;exñaHXñagEdr. RKan;Et)at;man;mYy eFIV[Kat; TTYlTNÐkmµErkdICagmYyEx. mnÞIrsnþisuxenHsßitenACab;nwgPñMBIs ehIypøÚveTAkan;TIkEnøgenaHBi)ak ehIysßitenAkñúgéRBeRCABIPUmieTot. sMNYrmYycMnYnRtUv)anecaTsYrKat;BIkarsmøab;mnusSenATYl GñktaGarkSkacnÞ½kalBIedImqñaM1979. elakBU)aneqøIyTaMgsPaBeBjcitþnwgeqøIytbnUvsMNYr rbs;RkumeyIgya:gek,aHk,aybBa¢ak;BIehtukarN_kaleBlenaHdUcteTA³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enAqñaM1979 RbEhlCaedImExmkramankardwkTahanxagPUmiPaKbUBa’TaMgLan²mksmøab; enATYlGñktaGarkSkacnÞ½eedaysþúbTukbeNþaHGasnñkñúgry³eBlxøImYyb:ueNÑaH. karsþúbTukenHKWPaK eRcInsþúbTukenAmat;sÞwgRkaMgBénø ehAsÞwgGmlaMg. GñkeTasEdlbBa¢ÚnmksßitkñúgsPaBesøksøaMg édCab;cMNg. karbeBaäatykGñkeTasmksmøab; CaviFIsaRsþmYyEdlBYkExµrRkhmcUlcitþeRbI jwkjab;CageKenAesÞIrEtRKb;kEnøgTUTaMgRbeTs. TahanPUmiPaKbUBa’TaMgGs;RtUv)anbeBaäatfa[eTA CYyvayxµaMgyYn b:uEnþRtUvcaj;e)akKñaÉg ehIyRtUvGs;CIvitenAelITwkdIGmlaMgKµansl;. kalenaHsÞwgRkaMgBénøenHminGnuBaØati[RbCaCnNamñak;eTACit b¤gYtTwk)aneLIy. RbsinebIha‘n elµIsnwgbMramenHnwgRtUvsøab;Pøam. karRkeLkEPñkemIlmþg²rbs;elakBU vg; )aneFVI[Kat;snñidæan Pøamfa manTahanxagbs©wm nigxagbUBa’. luHyUr²eTAeTIbdwgfaGñkcab;EdlmansemøókbMBak;BN’ exµACaTahanPUmiPaKbs©wm ÉGñkEdlRtUv)ancab;EdlmansemøókbMBak;BN’RtYyeck CaTahanPUmi PaKbUBa’. Tahanxagbs©wmRtUv)anEbgEckCaBIrEpñk mYyEpñkCaGñkdwkCBa¢ÚnmksþúbTukbeNþaH GasnñenAmat;sÞwg</w:t>
      </w:r>
      <w:r>
        <w:rPr>
          <w:rFonts w:cs="Truth-11" w:ascii="Truth-11" w:hAnsi="Truth-11"/>
          <w:sz w:val="6"/>
        </w:rPr>
        <w:t xml:space="preserve"> </w:t>
      </w:r>
      <w:r>
        <w:rPr>
          <w:rFonts w:cs="Truth-11" w:ascii="Truth-11" w:hAnsi="Truth-11"/>
          <w:sz w:val="48"/>
        </w:rPr>
        <w:t>nigmYyEpñkeTotCaGñkbeNþIrBImat;sÞwgykeTAsmøab;ecalenATYlGñktaGarkSka cnÞ½. karbBa¢Únmksmøab;KWmanCahUrEhr. reNþARtUv)anCIkTukmunrYcCaeRsc. eBlbBa¢ÚnCnrg eRKaHmkPøamKWkemÞcPøam. viFIsmøab;KWKµanGVIeRkABIdMbg nigt,ÚgcbeLIy. ÉkaMePøIgminRtUv)anyk mkeRbIeT. eRkaykarsmøab; dMbg t,Úgcb nigEmkeQIya:geRcInRtUv)ane)aHRKbBIelIreNþA. elakBU vg; )anniyayBIsaksBkñúgreNþAfa manreNþAxøH20nak; reNþAxøH30nak; reNþAxøH50 nak;.</w:t>
      </w:r>
      <w:r>
        <w:rPr>
          <w:rFonts w:cs="Truth-11" w:ascii="Truth-11" w:hAnsi="Truth-11"/>
          <w:sz w:val="38"/>
        </w:rPr>
        <w:t xml:space="preserve"> </w:t>
      </w:r>
      <w:r>
        <w:rPr>
          <w:rFonts w:cs="Truth-11" w:ascii="Truth-11" w:hAnsi="Truth-11"/>
          <w:sz w:val="48"/>
        </w:rPr>
        <w:t>ÉcMnYnCnrgeRKaHenATYlGñktaGarkSkacnÞ½vij elakBU)an)a:n;sµanfamancMnYnrab;rynak;. cMENkcMnYnreNþAvij elakBUniyayfaminGacrab;)aneT eRBaHmaneRcIn b:uEnþreNþAEdlRkumRsav RCaveyIgeXIjpÞal;EPñkmanreNþAFMcMnYn5reNþA TMh‘¿TTwgRbEhlBI3-5Em:Rt nigbeNþayRbEhl BI7-10Em:Rt nigreNþAtUcCag10eTot. eRkayqñaM1980 manreNþAxøH)anCIkykllad¾k,al dak;tmál;enAvtþ nigmanreNþAxøHeTotminRtUv)anCIkeT edaymUlehtuminR)akd eRBaHkalenaHman GñkeFVIkarxagsalaextþ nigRsukmYycMnYnmkCIk. mIg hab; RsIehog Gayu42qñaM bc©úb,nñ CaRbCaCnrs;enAPUmitaekag XMuGmlaMg Rsukf&lt;g extþkMBg;s&lt;W)anR)ab;fa éf¶mYy¬mincaMéf¶ExqñaM¦ enAeBlEdlkUnRbusrbs;Kat;eTAXValeKaenAelITYlGñktaGarkSkacnÞ½ k¾)anerIseFµjsaksBCa eRcInykmkelgCamYymitþPRk½</w:t>
      </w:r>
      <w:r>
        <w:rPr>
          <w:rFonts w:cs="Truth-11" w:ascii="Truth-11" w:hAnsi="Truth-11"/>
          <w:sz w:val="2"/>
        </w:rPr>
        <w:t xml:space="preserve"> </w:t>
      </w:r>
      <w:r>
        <w:rPr>
          <w:rFonts w:cs="Truth-11" w:ascii="Truth-11" w:hAnsi="Truth-11"/>
          <w:sz w:val="48"/>
        </w:rPr>
        <w:t>écdnüekµgenaH)anRkeLkeTAeXIjRKab;EPñkEkvmYyenAkb;dIefIr². kUnrbs;mIg)aneTAqáwHmkCUtdIecj ehIyeXIjdUcEPñkmnusS ekµgmñak;enaH)anykEkvEPñkmçagenaH eTA[mþayrbs;vaTuk. rhUtmkdl;sBVéf¶ EkvEPñkenaHRtUv)anrkSarTukya:gm:t;cg;bMput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snñidæan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TItaMgTaMgBIkEnøgxagelIenH fVIt,itEtRkumeyIgcuHeTAEtkñúgry³eBlxøI b:uEnþeyIg)andwgR)akd faCnrgeRKaHEdl)ansøab;enAelITItaMgTaMgBIrenH suT§swgðEtCaTahanPUmiPaKbUBa’EdlRtUv)anrMsay ecjbnÞab;BIemexøagFMBIrRtUveFVIGtþXad nigsmøab;BIbTfak,t;nwgGgÁkar. kUnTahanEdlenArs;TaMg b:unµanRtUvbBa¢Únmk[eFVIRBlanynþehaHenAextþkMBg;qñaMg edaymanTahanxagPUmiPaKbs©wmCaGñkekþab kþab;BIelI. cugbBa©b;CIvitrbs;TahanTaMgenaH )anbBa©b;dUcemekIyrbs;xøÜnenAedImqñaM1979</w:t>
      </w:r>
      <w:r>
        <w:rPr>
          <w:rFonts w:cs="Truth-11" w:ascii="Truth-11" w:hAnsi="Truth-11"/>
          <w:sz w:val="38"/>
        </w:rPr>
        <w:t xml:space="preserve"> </w:t>
      </w:r>
      <w:r>
        <w:rPr>
          <w:rFonts w:cs="Truth-11" w:ascii="Truth-11" w:hAnsi="Truth-11"/>
          <w:sz w:val="48"/>
        </w:rPr>
        <w:t xml:space="preserve">eday sarerOgra:vxøacrEGgmankarbHe)altbtvijBITahanPUmiPaKbUBa’. ry³eBlRbEhlknøHExeRkay mkTahanevotNam nigTahanrNsirSrMedaHCatikm&lt;úCa)ancUleTArMedaH)anRsukf&lt;gTaMgmUl b:uEnþkar smøab;rbs;ExµrRkhmeTAelITahanPUmiPaKbUBa’)anbBa©b;eTAehIy. bc©úb,nñ)anbnSl;nUvsøak;sñam CareNþAFM² RkehgRkhUgesÞIrEteBjéRBénTwkdIXMuGmlaMg. karsmøab;mnusS kareFVITaruNkmµ mnusS nigkare)akbeBaäatmnusS eFVI[RbCaCnPaKeRcIn CaBiessenAXMuGmlaMgs¥b;ex&lt;Im nig R)afñaekItCatiNa²kMu[CYbrbbEdlsmøab;mnusSdUcstVFatuenHeTot. GñkmIg hak; RsIehog elakBU Lúg vg; elakG‘¿ Gn hn  elakBUkg eyOn nigelakta hm GYn suT§Et)anniyay nigsc©ardUc²Kñafa pSgeTAmuxmin[CYbrbbExµrRkhmeToteT eRBaHevTnaNas; smøab;mnusSecal edayKµanjejItéd. 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ind w:firstLine="720"/>
        <w:jc w:val="center"/>
        <w:rPr>
          <w:rFonts w:ascii="Truth-11" w:hAnsi="Truth-11" w:cs="Truth-11"/>
          <w:sz w:val="48"/>
          <w:u w:val="double"/>
        </w:rPr>
      </w:pPr>
      <w:r>
        <w:rPr>
          <w:rFonts w:cs="Truth-11" w:ascii="Truth-11" w:hAnsi="Truth-11"/>
          <w:sz w:val="48"/>
          <w:u w:val="double"/>
        </w:rPr>
        <w:tab/>
        <w:tab/>
      </w:r>
    </w:p>
    <w:p>
      <w:pPr>
        <w:pStyle w:val="Normal"/>
        <w:ind w:left="851" w:hanging="851"/>
        <w:jc w:val="both"/>
        <w:rPr>
          <w:rFonts w:ascii="Truth-11" w:hAnsi="Truth-11" w:cs="Truth-11"/>
          <w:sz w:val="48"/>
          <w:u w:val="double"/>
        </w:rPr>
      </w:pPr>
      <w:r>
        <w:rPr>
          <w:rFonts w:cs="Truth-11" w:ascii="Truth-11" w:hAnsi="Truth-11"/>
          <w:sz w:val="48"/>
          <w:u w:val="double"/>
        </w:rPr>
      </w:r>
    </w:p>
    <w:p>
      <w:pPr>
        <w:pStyle w:val="Normal"/>
        <w:ind w:left="851" w:hanging="851"/>
        <w:jc w:val="center"/>
        <w:rPr>
          <w:rFonts w:ascii="Truth-11" w:hAnsi="Truth-11" w:cs="Truth-11"/>
          <w:sz w:val="48"/>
          <w:u w:val="double"/>
        </w:rPr>
      </w:pPr>
      <w:r>
        <w:rPr>
          <w:rFonts w:cs="Truth-11" w:ascii="Truth-11" w:hAnsi="Truth-11"/>
          <w:sz w:val="48"/>
          <w:u w:val="double"/>
        </w:rPr>
      </w:r>
    </w:p>
    <w:p>
      <w:pPr>
        <w:pStyle w:val="HTMLPreformatted"/>
        <w:rPr>
          <w:rFonts w:ascii="Book Antiqua" w:hAnsi="Book Antiqua" w:cs="Book Antiqua"/>
          <w:color w:val="FF0000"/>
          <w:sz w:val="24"/>
          <w:szCs w:val="24"/>
          <w:u w:val="double"/>
        </w:rPr>
      </w:pPr>
      <w:r>
        <w:rPr>
          <w:rFonts w:cs="Book Antiqua" w:ascii="Book Antiqua" w:hAnsi="Book Antiqua"/>
          <w:color w:val="FF0000"/>
          <w:sz w:val="24"/>
          <w:szCs w:val="24"/>
          <w:u w:val="doub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288" w:top="1368" w:footer="562" w:bottom="15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uth-11">
    <w:charset w:val="00"/>
    <w:family w:val="swiss"/>
    <w:pitch w:val="variable"/>
  </w:font>
  <w:font w:name="Book Antiqua">
    <w:charset w:val="00"/>
    <w:family w:val="roman"/>
    <w:pitch w:val="variable"/>
  </w:font>
  <w:font w:name="TRUTH01"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093" w:hanging="0"/>
      <w:rPr>
        <w:rFonts w:ascii="Verdana" w:hAnsi="Verdana" w:cs="Verdana"/>
        <w:color w:val="031643"/>
        <w:sz w:val="14"/>
        <w:szCs w:val="14"/>
        <w:lang w:val="en-US" w:eastAsia="en-US"/>
      </w:rPr>
    </w:pPr>
    <w:hyperlink r:id="rId2">
      <w:r>
        <w:rPr>
          <w:rFonts w:cs="Verdana" w:ascii="Verdana" w:hAnsi="Verdana"/>
          <w:color w:val="031643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0</wp:posOffset>
                </wp:positionH>
                <wp:positionV relativeFrom="paragraph">
                  <wp:posOffset>-338455</wp:posOffset>
                </wp:positionV>
                <wp:extent cx="7518400" cy="102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1020960"/>
                          <a:chOff x="0" y="0"/>
                          <a:chExt cx="7518240" cy="1020960"/>
                        </a:xfrm>
                      </wpg:grpSpPr>
                      <wps:wsp>
                        <wps:cNvSpPr txBox="1"/>
                        <wps:spPr>
                          <a:xfrm>
                            <a:off x="3962520" y="60840"/>
                            <a:ext cx="3556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RUTH01" w:hAnsi="TRUTH01" w:eastAsia="Times New Roman" w:cs="TRUTH01"/>
                                  <w:color w:val="031643"/>
                                  <w:lang w:val="en-US" w:bidi="ar-SA"/>
                                </w:rPr>
                                <w:t>EsVgrkKrBit edIm, IK rcg©M nig yutþiFm‘’</w:t>
                              </w:r>
                              <w:r>
                                <w:rPr>
                                  <w:kern w:val="2"/>
                                  <w:sz w:val="40"/>
                                  <w:szCs w:val="72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72"/>
                                  <w:sz w:val="6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31643"/>
                                  <w:lang w:val="en-US" w:bidi="ar-SA"/>
                                </w:rPr>
                                <w:t>Documentation Center of 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Searching for the Tr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330120"/>
                            <a:ext cx="558792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DC-Cam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66 Preah Sihanouk Blvd.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.O.Box 1110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hnom Pen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Tel: (855-23) 211-875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Fax: (855-23) 210-358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Cs w:val="10"/>
                                  <w:sz w:val="14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dccam@online.com.k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cs="Verdana" w:ascii="Verdana" w:hAnsi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www.dccam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-26.65pt;width:592pt;height:80.4pt" coordorigin="-1760,-533" coordsize="11840,1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0;top:-437;width:55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RUTH01" w:hAnsi="TRUTH01" w:eastAsia="Times New Roman" w:cs="TRUTH01"/>
                            <w:color w:val="031643"/>
                            <w:lang w:val="en-US" w:bidi="ar-SA"/>
                          </w:rPr>
                          <w:t>EsVgrkKrBit edIm, IK rcg©M nig yutþiFm‘’</w:t>
                        </w:r>
                        <w:r>
                          <w:rPr>
                            <w:kern w:val="2"/>
                            <w:sz w:val="40"/>
                            <w:szCs w:val="72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72"/>
                            <w:sz w:val="6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0;top:-533;width:62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31643"/>
                            <w:lang w:val="en-US" w:bidi="ar-SA"/>
                          </w:rPr>
                          <w:t>Documentation Center of Cambod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Searching for the Tru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-13;width:87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DC-Cam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66 Preah Sihanouk Blvd.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.O.Box 1110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hnom Pen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Cambo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Tel: (855-23) 211-875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Fax: (855-23) 210-358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Cs w:val="10"/>
                            <w:sz w:val="14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dccam@online.com.k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cs="Verdana" w:ascii="Verdana" w:hAnsi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www.dccam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UTH01" w:hAnsi="TRUTH01" w:cs="TRUTH01"/>
        <w:color w:val="003366"/>
        <w:sz w:val="80"/>
        <w:szCs w:val="48"/>
      </w:rPr>
    </w:pPr>
    <w:r>
      <w:rPr>
        <w:rFonts w:cs="TRUTH01" w:ascii="TRUTH01" w:hAnsi="TRUTH01"/>
        <w:color w:val="003366"/>
        <w:sz w:val="80"/>
        <w:szCs w:val="48"/>
      </w:rPr>
      <w:t>mCÄmNÐlÉkßrkm&lt;ú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ccam@online.com.kh" TargetMode="External"/><Relationship Id="rId2" Type="http://schemas.openxmlformats.org/officeDocument/2006/relationships/hyperlink" Target="mailto:dccam@online.com.k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40:00Z</dcterms:created>
  <dc:creator>Youk Chhang</dc:creator>
  <dc:description/>
  <cp:keywords>Normal Template</cp:keywords>
  <dc:language>en-US</dc:language>
  <cp:lastModifiedBy>User</cp:lastModifiedBy>
  <cp:lastPrinted>2006-03-27T07:23:00Z</cp:lastPrinted>
  <dcterms:modified xsi:type="dcterms:W3CDTF">2006-03-31T13:30:00Z</dcterms:modified>
  <cp:revision>3</cp:revision>
  <dc:subject>Use for Font Limon for Microsoft Office 2000.</dc:subject>
  <dc:title>Microsoft Office 2000</dc:title>
</cp:coreProperties>
</file>