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th-11" w:hAnsi="Truth-11" w:cs="Truth-11"/>
          <w:b/>
          <w:b/>
          <w:sz w:val="48"/>
          <w:szCs w:val="48"/>
        </w:rPr>
      </w:pPr>
      <w:r>
        <w:rPr>
          <w:rFonts w:cs="Truth-11" w:ascii="Truth-11" w:hAnsi="Truth-11"/>
          <w:b/>
          <w:sz w:val="48"/>
          <w:szCs w:val="48"/>
        </w:rPr>
        <w:t>r)aykarN_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  <w:szCs w:val="48"/>
        </w:rPr>
      </w:pPr>
      <w:r>
        <w:rPr>
          <w:rFonts w:cs="Truth-11" w:ascii="Truth-11" w:hAnsi="Truth-11"/>
          <w:b/>
          <w:sz w:val="48"/>
          <w:szCs w:val="48"/>
        </w:rPr>
        <w:t>karcuHeFVIEpnTIreNþAsaksBenARsuk»ra:l; RsukPñMRsYc nigRsuk]tþúg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  <w:szCs w:val="48"/>
        </w:rPr>
      </w:pPr>
      <w:r>
        <w:rPr>
          <w:rFonts w:cs="Truth-11" w:ascii="Truth-11" w:hAnsi="Truth-11"/>
          <w:b/>
          <w:sz w:val="48"/>
          <w:szCs w:val="48"/>
        </w:rPr>
        <w:t>extþkMBg;s&lt;I kalBIéf¶TI15-22 Exkkáda qñaM2001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  <w:szCs w:val="48"/>
        </w:rPr>
      </w:pPr>
      <w:r>
        <w:rPr>
          <w:rFonts w:cs="Truth-11" w:ascii="Truth-11" w:hAnsi="Truth-11"/>
          <w:b/>
          <w:sz w:val="48"/>
          <w:szCs w:val="48"/>
        </w:rPr>
      </w:r>
    </w:p>
    <w:p>
      <w:pPr>
        <w:pStyle w:val="Normal"/>
        <w:jc w:val="both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  <w:t>1¦ Rsuk»ra:l;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  <w:szCs w:val="48"/>
        </w:rPr>
      </w:pPr>
      <w:r>
        <w:rPr>
          <w:rFonts w:cs="Truth-11" w:ascii="Truth-11" w:hAnsi="Truth-11"/>
          <w:b/>
          <w:sz w:val="48"/>
          <w:szCs w:val="48"/>
        </w:rPr>
        <w:t>éf¶TI15-17 Exkkáda qñaM2001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  <w:szCs w:val="48"/>
        </w:rPr>
      </w:pPr>
      <w:r>
        <w:rPr>
          <w:rFonts w:cs="Truth-11" w:ascii="Truth-11" w:hAnsi="Truth-11"/>
          <w:b/>
          <w:sz w:val="48"/>
          <w:szCs w:val="48"/>
        </w:rPr>
        <w:t>mnÞIrsnþisux 99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  <w:szCs w:val="48"/>
        </w:rPr>
        <w:t>RBwtþikarN_neya)aycab;BIedImqñaM1970mk eFVI[mnusSPaKeRcInenATUTaMgRbeTskm&lt;úCa Bi)akEsVgyl;nigmingayBicarNadwgeLIyfaCaneya)ayEdlmanTMenareTAxagNac,as;las;. tMbn;RbTajRbTg; b¤tMbn;sVyt½CaeRcInRtUv)anbegáIteLIgenAtamtMbn;dac;Rsya:lBITIRbCMuCn.Civit RbCaCnsßitenAeRkamkareKobsgát;esÞIrEterIxøÜnminrYcBInwmRtYtRtaénGñkekþabkþab;mUldæanTaMgBIrbkS kñúgtMbn;. clnaeXasnaGUsTajRKb;RbePTénGñkrMedaH )anlUkédcUlmkkkUrkkayépÞkñúgénrbb ln;Nul. dMeNIrkarrksIuciBa©wmCIvitRtUvxkxaneRBaHEtsPaBkarN_neya)aybgçM. kareFVIdMeNIr cakecalBIpÞHsEm,g CaeKaledAEtmYyKt;edIm,IEsVgrkTIRCkekanEdlmanesckþIsux nigeKcBIkar )aj;epøagdak;KñaesÞIrelaHéf¶. RBwtþikarN_Ebøk²EtgekItmaneLIgCalMdab;TaMgkareRCIserIs[cUl TB½BIrbbln;Nul/ karrt;cUléRBtamkareXasnaBIExµrrMedaH/ karrt;eKcxøÜn bUkrYmTaMgkarbegáItmnÞIr snþisuxnanaenAtamtMbn;sVyt½rbs;ExµrrMedaHnasm½ysRgÁamkñúgtMbn;RbTajRbTg;. RbCaksikrenA tamtMbn;dac;Rsya:lTaMgenaH vilmuxnwgsPaBkarN_EbbenH. TwkdI éRBPñM rYmnwgCIvitRbCaCn )ankøayCa]bkrN_Tak;TajkñúgkarRbQmmuxdak;KñarvagbkSBYkxagln;NulnigxagExµrrMedaH. mnÞIr snþisuxcMnYnbIRtUv)anbegáIteLIgEtkñúgcenøaHqñaM1970nig1975 kñúgTwkdIXMutasal RsukPñMRsYc Edlbc©úb,nñsßitenAkñúgTwkdIXMutasal nigXMursµIsamKÁI Rsuk»ra:l;vij. karpþl;eQµaH[mnÞIrsnþisux Caelx KWCaRbkarmYyEdlgayRsYlcaMsRmab;BYkExµrrMedaH b:uEnþKµanRbPBNamYyGHGagfa kar tagedayelxenaHCMnYs[GVI b¤tMNagGVIeT. mnÞIrsnþisuxEdl)an begáItdMbUgRtUvdak;eQµaHfa {mnÞIr77} TIBIreQµaHfa {mnÞIr88} nigTIbImaneQµaHfa {mnÞIr99}. mnÞIrTaMgbIenHmanXMuXaMg RbePTmnusSxus²Kña ehIykarRKb;RKgk¾mansPaBxus²KñaEdr. mnÞIr77 )anbegáItmuneKbg¥s; enAqñaM1970edayExµrrMedaH. mnusSEdl)anmkCab;enAmnÞIrenHKWCaeQøIyswkTahanln;Nul. mnÞIr77 maneQµaHehAmYyeTotfa mnÞIrGb;rMEkERb. TahaneQøIyswkTaMgGs; minRtUv)ansmøab; eT KW)anRtwmGb;rMEkERbnigbMBak;eKalmaKa’neya)ayepSg²b:ueNÑaH ehIybnÞab;RtUvedaHElg[ mkrs;enAtMbn;rMedaHrhUt. cMENkmnÞIr88vijRtUv)anbegáIteLIgenAqñaM1972edayExµrrMedaHdUcKña bnÞab;BI)anrMlaymnÞIr77ecal. mnÞIrenH manXMuXaMgmnusSCaRbePTGñkrksIuqøgeTAqøgmkBItMbn; rMedaHeTAtMbn;EdlRKb;RKgedayrbbln;Nul. QµÜjrksIuTaMgenaH bnÞab;BIcab;)anehIy RtUvTTYl karGb;rMEkERbnigbNþúHmenaKmviC¢aepSg²dUcenAmnÞIr77Edr b:uEnþkarRKb;RKgelIkenHmansPaBxus EbøkbnþicbnþÜcb:ueNÑaHRtg;fa mankareFVIBlkmµeRcIn mankarEbgEckRbePTkMhusF¶n; nigRsal. Ékarsmøab;minTan;ekItmaneT. KN³RKb;RKgenAmnÞIr88enH tamsmþIrbs;elakCMTb;elxmYyXMu rsµIsamKÁIeQµaH hg; Cin famaneQµaHEj:m s‘un</w:t>
      </w:r>
      <w:r>
        <w:rPr>
          <w:rStyle w:val="FootnoteCharacters"/>
          <w:rStyle w:val="FootnoteAnchor"/>
          <w:rFonts w:cs="Truth-11" w:ascii="Truth-11" w:hAnsi="Truth-11"/>
          <w:sz w:val="48"/>
          <w:szCs w:val="48"/>
        </w:rPr>
        <w:footnoteReference w:id="2"/>
      </w:r>
      <w:r>
        <w:rPr>
          <w:rFonts w:cs="Truth-11" w:ascii="Truth-11" w:hAnsi="Truth-11"/>
          <w:sz w:val="48"/>
          <w:szCs w:val="48"/>
        </w:rPr>
        <w:t xml:space="preserve"> CaGñkbegáItmnÞIr88enHeLIg ehIymaneQµaH </w:t>
      </w:r>
      <w:r>
        <w:rPr>
          <w:rFonts w:cs="Truth-11" w:ascii="Truth-11" w:hAnsi="Truth-11"/>
          <w:b/>
          <w:sz w:val="48"/>
          <w:szCs w:val="48"/>
        </w:rPr>
        <w:t>qat;</w:t>
      </w:r>
      <w:r>
        <w:rPr>
          <w:rFonts w:cs="Truth-11" w:ascii="Truth-11" w:hAnsi="Truth-11"/>
          <w:sz w:val="48"/>
          <w:szCs w:val="48"/>
        </w:rPr>
        <w:t xml:space="preserve"> CaRbFanmnÞIr88 nigmanQøbCaeRcInnak;eTotCakgsnþisux. cMeBaHeTasEdlRsal RtUv edaHElg[mkrs;enAtMbn;rMedaHedayminGnuBaØati[eTAelgRsukeLIy. cMENkeTasF¶n;vij min)an edaHElgeT KWTukenAkñúgmnÞIrenHrhUtTal;EtmanmnÞIrfµImYyeTot eTIbbBa¢ÚnmnusSTaMgenaHeTAdak;bnþ enAmnÞIrfµIEdleTIbbegáIteRkay. enAedImqñaM1973 mnÞIr99 )anbegáIteLIg. mnÞIr88 RtUv)an ruHerI nigcUlxøÜnCasmaCikkñúgmnÞIr99. GñkeTasRbePTF¶n;TaMgGs;RtUvbBa¢ÚneTAkan;mnÞIr99.</w:t>
      </w:r>
    </w:p>
    <w:p>
      <w:pPr>
        <w:pStyle w:val="Normal"/>
        <w:ind w:firstLine="709"/>
        <w:jc w:val="both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  <w:t>xageRkamenHCaehtukarN_Edl)anekIteLIgenAmnÞIr99 Edl´)andwgeRkayBIkarsmÖasn_ CamYymnusSbIbYnnak;enAXMursµIsamKÁI Rsuk»ra:l; ehIykñúgenaHmanmñak;CaGtItGñkeTasenAmnÞIr 99 nigmñak;eTotCaGñk)ancUleTAkñúgKuk99edIm,IemIlKMrUexñaHdak;GñkeTas eRBaHKat;CaCageFVIexñaH [mnÞIr99enAqñaM1973.</w:t>
      </w:r>
    </w:p>
    <w:p>
      <w:pPr>
        <w:pStyle w:val="Normal"/>
        <w:ind w:firstLine="709"/>
        <w:jc w:val="both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  <w:t>mnÞIrenH min)ancucykcMNucExSRsbnigry³TTwgénPUmisaRsþ)aneLIy eRBaHRkumRsavRCav eyIgmin)ancUldl;)anedaysarbBaðapøÚvBi)ak qøgsÞwg CaBiessKµanTUk b¤k,ÚnsRmab;cmøgRkum eyIgeTA)aneT sUm,IEtm©as;RsukenATIenaH k¾faminGaceTA)anEdr. eTaHCaya:genHk¾eday Bt’man EdlTak;TgerOgra:vekIteLIgenAmnÞIr99 RtUv)anraykarN_ya:glm¥itBIsMNak;RbCaCnmYycMnYnkñúg PUmirsµI XMursµIsamKÁI R)ab;dl;RkumRsavRCaveyIg ehIyRtUv)anelIkykmksresrkñúgbnÞat;xag eRkamenH³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  <w:szCs w:val="48"/>
        </w:rPr>
        <w:t xml:space="preserve">mnÞIr99 RtUv)anbegáIteLIgkñúgeKalbMNgXMuXaMgnigeFVITaruNkmµmnusSEdlBYkExµrRkhmKit famankMhus b¤k,t;nwgGgÁkar. mnusSCaeRcInnak;)anmkCab;enAmnÞIrenH ehIyRtUv)ansmøab; ecalya:géRBépSbMputbnÞab;BIsYrcemøIyrYcenARbEhlCaBIrKILÚEm:Rtb:ueNÑaHBImnÞIr. mnÞIr99man TItaMgsßitenAenAkñúgéRBrehazanmYykñúgTwkdIXMutasal RsukPñMRsYc Edlmancm¶ayq¶aydac;Rsya:l BIPUmirbs;RbCaCn. mnÞIrenHRtUv)anRKb;RKgedayxøÜnÉgminBwgkmøaMgxageRkAeLIy. ral;esckþI RtUvkarkñúgmnÞIr KWRtUvplitxøÜnÉgedayEp¥kelIkmøaMgGñkeTas TaMgkarbgábegáInpl karensaT nig karplit]bkrN_eRbIR)as;epSg²eTot. dMbUgeLIymaneQµaH </w:t>
      </w:r>
      <w:r>
        <w:rPr>
          <w:rFonts w:cs="Truth-11" w:ascii="Truth-11" w:hAnsi="Truth-11"/>
          <w:b/>
          <w:sz w:val="48"/>
          <w:szCs w:val="48"/>
        </w:rPr>
        <w:t xml:space="preserve">xan; </w:t>
      </w:r>
      <w:r>
        <w:rPr>
          <w:rFonts w:cs="Truth-11" w:ascii="Truth-11" w:hAnsi="Truth-11"/>
          <w:sz w:val="48"/>
          <w:szCs w:val="48"/>
        </w:rPr>
        <w:t xml:space="preserve">CaKN³RKb;RKgkñúgmnÞIr TaMgmUl ehIymaneQµaH </w:t>
      </w:r>
      <w:r>
        <w:rPr>
          <w:rFonts w:cs="Truth-11" w:ascii="Truth-11" w:hAnsi="Truth-11"/>
          <w:b/>
          <w:sz w:val="48"/>
          <w:szCs w:val="48"/>
        </w:rPr>
        <w:t>éq</w:t>
      </w:r>
      <w:r>
        <w:rPr>
          <w:rFonts w:cs="Truth-11" w:ascii="Truth-11" w:hAnsi="Truth-11"/>
          <w:sz w:val="48"/>
          <w:szCs w:val="48"/>
        </w:rPr>
        <w:t xml:space="preserve"> CaRbFanQøb. eRkaymkmaneQµaH </w:t>
      </w:r>
      <w:r>
        <w:rPr>
          <w:rFonts w:cs="Truth-11" w:ascii="Truth-11" w:hAnsi="Truth-11"/>
          <w:b/>
          <w:sz w:val="48"/>
          <w:szCs w:val="48"/>
        </w:rPr>
        <w:t>Kul</w:t>
      </w:r>
      <w:r>
        <w:rPr>
          <w:rFonts w:cs="Truth-11" w:ascii="Truth-11" w:hAnsi="Truth-11"/>
          <w:sz w:val="48"/>
          <w:szCs w:val="48"/>
        </w:rPr>
        <w:t xml:space="preserve"> CaGñkmkCMnYsvij. min )anb:unµanpg manEpnkarpøas;bþÚr</w:t>
      </w:r>
      <w:r>
        <w:rPr>
          <w:rFonts w:cs="Truth-11" w:ascii="Truth-11" w:hAnsi="Truth-11"/>
          <w:b/>
          <w:sz w:val="48"/>
          <w:szCs w:val="48"/>
        </w:rPr>
        <w:t>taKl;</w:t>
      </w:r>
      <w:r>
        <w:rPr>
          <w:rFonts w:cs="Truth-11" w:ascii="Truth-11" w:hAnsi="Truth-11"/>
          <w:sz w:val="48"/>
          <w:szCs w:val="48"/>
        </w:rPr>
        <w:t>ecjeTot ehIyykmkdak;CMnYseday</w:t>
      </w:r>
      <w:r>
        <w:rPr>
          <w:rFonts w:cs="Truth-11" w:ascii="Truth-11" w:hAnsi="Truth-11"/>
          <w:b/>
          <w:sz w:val="48"/>
          <w:szCs w:val="48"/>
        </w:rPr>
        <w:t xml:space="preserve">taNm </w:t>
      </w:r>
      <w:r>
        <w:rPr>
          <w:rFonts w:cs="Truth-11" w:ascii="Truth-11" w:hAnsi="Truth-11"/>
          <w:sz w:val="48"/>
          <w:szCs w:val="48"/>
        </w:rPr>
        <w:t xml:space="preserve">rhUt dl;EbkmnÞIrenHenAqñaM1977. </w:t>
      </w:r>
      <w:r>
        <w:rPr>
          <w:rFonts w:cs="Truth-11" w:ascii="Truth-11" w:hAnsi="Truth-11"/>
          <w:b/>
          <w:sz w:val="48"/>
          <w:szCs w:val="48"/>
        </w:rPr>
        <w:t xml:space="preserve">xan; Kul nig Nm </w:t>
      </w:r>
      <w:r>
        <w:rPr>
          <w:rFonts w:cs="Truth-11" w:ascii="Truth-11" w:hAnsi="Truth-11"/>
          <w:sz w:val="48"/>
          <w:szCs w:val="48"/>
        </w:rPr>
        <w:t>)anRKb;RKgeTAelIGñkeTasCaeRcInBan;nak; Edl)anbBa¢ÚnmkBIextþtaEkv kMBt éRBEvg ERsGMbil kgTB½¬kgTB½820RbcaMtMbn;32 kgTB½ 137¦ RsukR)aMbImMu Rsukf&lt;g Rsuk]tþúgÁ nigkEnøgepSg²eTotkñúgextþkMBg;s&lt;W CaBiessRsukPñMRsYc. É</w:t>
      </w:r>
      <w:r>
        <w:rPr>
          <w:rFonts w:cs="Truth-11" w:ascii="Truth-11" w:hAnsi="Truth-11"/>
          <w:b/>
          <w:sz w:val="48"/>
          <w:szCs w:val="48"/>
        </w:rPr>
        <w:t>éq</w:t>
      </w:r>
      <w:r>
        <w:rPr>
          <w:rFonts w:cs="Truth-11" w:ascii="Truth-11" w:hAnsi="Truth-11"/>
          <w:sz w:val="48"/>
          <w:szCs w:val="48"/>
        </w:rPr>
        <w:t xml:space="preserve"> vijCaemBiCXatya:gsahavmYy EdlRKan;EtbBa¢akUnQøb[ykGñkeTaseTAsmøab;ecal b:ueNÑaH. mankgQøbCaeRcInnak;enAkñúgmnÞIr99 EdlQøbTaMgenaHmaneQµaHehAfa {</w:t>
      </w:r>
      <w:r>
        <w:rPr>
          <w:rFonts w:cs="Truth-11" w:ascii="Truth-11" w:hAnsi="Truth-11"/>
          <w:b/>
          <w:sz w:val="48"/>
          <w:szCs w:val="48"/>
        </w:rPr>
        <w:t>Qøbsm¶at; RbcaM99</w:t>
      </w:r>
      <w:r>
        <w:rPr>
          <w:rFonts w:cs="Truth-11" w:ascii="Truth-11" w:hAnsi="Truth-11"/>
          <w:sz w:val="48"/>
          <w:szCs w:val="48"/>
        </w:rPr>
        <w:t xml:space="preserve">}. Gayurbs;BYkeKminelIsBI30qñaMeLIy. cMENkQøbenAtammUldæan tamshkrN_ minGnuBaØati[cUlkñúgmnÞIreT. RbCaCnCaeRcInsuT§EtRtUv)anecaTTaMgKµankarBitfaCaxµaMgsYBYCrbs; GgÁkar. GMNacénkarkan;kab;enAmnÞIr99 kan;EtCH\T§iBlFMeLIg²CalMdab;xagkarsmøab;nigeFVI TaruNkmµelIRbCaCn. eRkayRBwtþikarN_mhaC½yCMnHéf¶17 emsa qñaM1975 mnusSCaeRcIn)an bBa¢Únmkkan;mnÞIr99 eRkamkarRKb;RKgrbs; </w:t>
      </w:r>
      <w:r>
        <w:rPr>
          <w:rFonts w:cs="Truth-11" w:ascii="Truth-11" w:hAnsi="Truth-11"/>
          <w:b/>
          <w:sz w:val="48"/>
          <w:szCs w:val="48"/>
        </w:rPr>
        <w:t xml:space="preserve">taKul </w:t>
      </w:r>
      <w:r>
        <w:rPr>
          <w:rFonts w:cs="Truth-11" w:ascii="Truth-11" w:hAnsi="Truth-11"/>
          <w:sz w:val="48"/>
          <w:szCs w:val="48"/>
        </w:rPr>
        <w:t>nig</w:t>
      </w:r>
      <w:r>
        <w:rPr>
          <w:rFonts w:cs="Truth-11" w:ascii="Truth-11" w:hAnsi="Truth-11"/>
          <w:b/>
          <w:sz w:val="48"/>
          <w:szCs w:val="48"/>
        </w:rPr>
        <w:t xml:space="preserve"> taNm</w:t>
      </w:r>
      <w:r>
        <w:rPr>
          <w:rFonts w:cs="Truth-11" w:ascii="Truth-11" w:hAnsi="Truth-11"/>
          <w:sz w:val="48"/>
          <w:szCs w:val="48"/>
        </w:rPr>
        <w:t xml:space="preserve">. elakBU hgS CinGayu55qñaM CaCMTb;elxmYyXMursµIsamKÁI Rsuk»ra:l; extþkMBg;s&lt;W )anR)ab;fa {éf¶Nak¾naMmnusScUlEdr}. RbCaCnEdlKµankMhus RtUv)anhamXat;min[eTACitmnÞIreLIy eRBaHCakarxusqÁgmYysRmab; GgÁkar. b:uEnþGacedIr)anEtQøbEdlnaMmnusScUleTAb:ueNÑaH. 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  <w:szCs w:val="48"/>
        </w:rPr>
        <w:t>cMENkTidæPaBxagkñúgmnÞIr99vij)anqøúHbBa©aMg[eXIjya:gc,as;BIcrikkacsahav CYrCatién BYkkgQøbeRkambBa¢apþac;karénemFM²kñúgmnÞIr. TidæPaBTaMgenH RtUv)anerobrab;ya:gek,aHk,ay edayelakta Ey:m ywm bnÞab;BIKat;RtUv)annaMcUleTAkñúgmnÞIr99enAqñaM1973fa mnÞIr99man brievNFMehIys¶at;. manEbgEckRbePTGñkeTasF¶n;nigRsal. mankEnøgeFVIkarsRmab;BYkem dwknaM. mankEnøgeFVITaruNkmµ nigkEnøgsYrcemøIyenAEb:kxageCIgmnÞIr. manExSBYrsRmab;cgeCIg BüÜrGñkeTascUlkñúgreNþA. manreNþAFM² EdlmanePøIgkMBugeqHya:gKKulenAxagkñúg nigenAman ]bkrN_epSg²&gt;&gt;&gt;. elakta)anniyayR)ab;fa {´eXIjmanexñaHBIrExSkñúgmYybnÞb; ehIyexñaHenaH CaexñaHeQIEdlmanecaHRbehaglµmnwgdak;keCIg)an nigmanrnukRKbBIelIRBmTaMgév:esñótya:g twg}. elaktabnþfa {´)aneXIjGñkeTasKWeCIgmçagenAkñúgexñaH nigeCIgmçageTotenAeRkAexñaH ehIykMBugeFVIkarya:gmmwHdUcCa eFVIGMe)as eKobFagetñat vijExS eFVIk®nþk&gt;&gt;&gt;}. kñúgmYybnÞb; manGñkeTasBIrExS KWmYyExSk,aleTAlic nigmYyExSeTotk,aleTAekIt. elakBU hg; Cin )an R)ab;facMeBaHGñkeTasF¶n; KWdak;[enAkñúgreNþAEdlmanCeRmA3Em:Rt rhUtTal;EtmankarsYr cemøIyekIteLIg. elakBU)anerobrab;ya:glm¥itfa GñkeTasEdlGgÁkarcat;TukfaCaRbePTF¶n; eBlEdlcab;ykmkKW BYkkgQøbsm¶at;)andak;beg¥ag[cuHeTAkñúgreNþA ehIyelIkbeg¥agmkvij. enABIelImat;reNþAmaneFVICaeragEdlmansMya:bdMbUgFøak;dl;dIRKbBIelI. reNþATaMgGs;mancMnYnbYn ehIyreNþAnImYy² Gacdak;GñkeTas)aneRcIn. eBlhUb)ay nigeBleFVIkarmþg² GñkeTasTaMg enaH)anRtUvdak;beg¥ag[eLIgmk ehIydak;beg¥ag[cuHeTAeRkamvij bnÞab;BIeFVIkar nighUb)ay rYc. eTaHCasRmakbnþicbnþÜceRkayeBleFVIkar k¾tRmUv[cuHeTAkñúgreNþAEdr. GñkeTasmñak;²suT§ EtRtUvqøgkat;karsYrcemøIyCamunsin eTIbRtUvseRmcykeTAsmøab;ecal. manviFIeRcInNas;kñúg kareFVITaruNkmµedIm,IykcemøIydUcCavayeFVI)ab cgBüÜreCIgeLIgelIRCmuCk,alkñúgTwknigkñúgePøIg&gt;&gt;&gt;&gt;. cemøIyEdlBYkExµrRkhmcg;)anbMputenaHKW kareqøIydak;eTAelIeQµaHGñkepSgeTotEdlFøab;Bak;Bn§½ nwgskmµPaBk,t;rbs;xøÜn. eTaHCamankareqøIyRtg; b¤minRtg;k¾eday k¾vasnamanEtmYyeTKW {</w:t>
      </w:r>
      <w:r>
        <w:rPr>
          <w:rFonts w:cs="Truth-11" w:ascii="Truth-11" w:hAnsi="Truth-11"/>
          <w:b/>
          <w:sz w:val="48"/>
          <w:szCs w:val="48"/>
        </w:rPr>
        <w:t>søab;</w:t>
      </w:r>
      <w:r>
        <w:rPr>
          <w:rFonts w:cs="Truth-11" w:ascii="Truth-11" w:hAnsi="Truth-11"/>
          <w:sz w:val="48"/>
          <w:szCs w:val="48"/>
        </w:rPr>
        <w:t>}. ral;karsYrcemøIy suT§Et)ancemøIyya:gsmRsbmYyEdlBYkkgQøbExµrRkhmKitfa xøÜnBUEkxagkarsYrcemøIy. eQµaHmnusSEdlRtUv)anBYkGñkeTaseqøIydak;suT§EtRtUvEsVgrkcab;xøÜn CabnÞan; nigbBa¢Únmkkan;mnÞIr99TaMgGs;. CIviténmnusSTaMgenaH nwgRtUvbBa©b;Etkñúgry³eBl xøIxagmux. kareFVIrebobenH enAEtmanCahUrEhr ehIymnusSk¾enAEtmancab;mkkan;mnÞIrCaerog ral;éf¶Edr. ÉGñkeTascas;² k¾RtUv)at;xøÜnCabeNþIr²rhUtEdr.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  <w:szCs w:val="48"/>
        </w:rPr>
        <w:t xml:space="preserve">enAEx7qñaM1977 sRgÁamépÞkñúgmYy)anpÞúHeLIgenAmnÞIr99. erOgra:vEdlbNþal[man CabBaðaeLIgKW edaysarEtmankarpøas;bþÚrRbFanQøbeQµaH </w:t>
      </w:r>
      <w:r>
        <w:rPr>
          <w:rFonts w:cs="Truth-11" w:ascii="Truth-11" w:hAnsi="Truth-11"/>
          <w:b/>
          <w:sz w:val="48"/>
          <w:szCs w:val="48"/>
        </w:rPr>
        <w:t>éq</w:t>
      </w:r>
      <w:r>
        <w:rPr>
          <w:rFonts w:cs="Truth-11" w:ascii="Truth-11" w:hAnsi="Truth-11"/>
          <w:sz w:val="48"/>
          <w:szCs w:val="48"/>
        </w:rPr>
        <w:t xml:space="preserve"> [eTAeFVIkarenAéRBsr ehIybþÚr mnusSepSgmkvij eRBaHtaMgBIbegáItmnÞIr99mk eQñaH </w:t>
      </w:r>
      <w:r>
        <w:rPr>
          <w:rFonts w:cs="Truth-11" w:ascii="Truth-11" w:hAnsi="Truth-11"/>
          <w:b/>
          <w:sz w:val="48"/>
          <w:szCs w:val="48"/>
        </w:rPr>
        <w:t xml:space="preserve">éq </w:t>
      </w:r>
      <w:r>
        <w:rPr>
          <w:rFonts w:cs="Truth-11" w:ascii="Truth-11" w:hAnsi="Truth-11"/>
          <w:sz w:val="48"/>
          <w:szCs w:val="48"/>
        </w:rPr>
        <w:t>minEdlpøas;bþÚreTANaeT eTIbEteBl enHb:ueNÑaHEdleFVI[</w:t>
      </w:r>
      <w:r>
        <w:rPr>
          <w:rFonts w:cs="Truth-11" w:ascii="Truth-11" w:hAnsi="Truth-11"/>
          <w:b/>
          <w:sz w:val="48"/>
          <w:szCs w:val="48"/>
        </w:rPr>
        <w:t>éq</w:t>
      </w:r>
      <w:r>
        <w:rPr>
          <w:rFonts w:cs="Truth-11" w:ascii="Truth-11" w:hAnsi="Truth-11"/>
          <w:sz w:val="48"/>
          <w:szCs w:val="48"/>
        </w:rPr>
        <w:t xml:space="preserve">regÁóscitþ ehIysgS½yfa xøÜnBitCaRtUvCab;KukenAéRBsr edaymUlehtu fañk;elIdwgfa xøÜn)anRbRBwtþxussIlFm’CamYynarIkgTB½320CaeRcInnak;Edl)anCab;enAkñúgmnÞIr. PaBvwkvr)ancab;epþImeLIg GavuFk¾)anpÞúHRsbeBlKñaEdr. elakBUehg lwm hIu EdlCaGñkdwg ehtukarN_enH )anerobrab;BIRBwtþikarN_naéf¶pÞúHsRgÁamépÞkñúgenAmnÞIr99fa {éf¶mYyenaH´eXIj </w:t>
      </w:r>
      <w:r>
        <w:rPr>
          <w:rFonts w:cs="Truth-11" w:ascii="Truth-11" w:hAnsi="Truth-11"/>
          <w:b/>
          <w:sz w:val="48"/>
          <w:szCs w:val="48"/>
        </w:rPr>
        <w:t>taKl;</w:t>
      </w:r>
      <w:r>
        <w:rPr>
          <w:rFonts w:cs="Truth-11" w:ascii="Truth-11" w:hAnsi="Truth-11"/>
          <w:sz w:val="48"/>
          <w:szCs w:val="48"/>
        </w:rPr>
        <w:t xml:space="preserve">CiHm:UtUcUlmkkan;mnÞIr99 niyayCamYy </w:t>
      </w:r>
      <w:r>
        <w:rPr>
          <w:rFonts w:cs="Truth-11" w:ascii="Truth-11" w:hAnsi="Truth-11"/>
          <w:b/>
          <w:sz w:val="48"/>
          <w:szCs w:val="48"/>
        </w:rPr>
        <w:t>taéq</w:t>
      </w:r>
      <w:r>
        <w:rPr>
          <w:rFonts w:cs="Truth-11" w:ascii="Truth-11" w:hAnsi="Truth-11"/>
          <w:sz w:val="48"/>
          <w:szCs w:val="48"/>
        </w:rPr>
        <w:t xml:space="preserve">. bnÞab;mk </w:t>
      </w:r>
      <w:r>
        <w:rPr>
          <w:rFonts w:cs="Truth-11" w:ascii="Truth-11" w:hAnsi="Truth-11"/>
          <w:b/>
          <w:sz w:val="48"/>
          <w:szCs w:val="48"/>
        </w:rPr>
        <w:t>taéq</w:t>
      </w:r>
      <w:r>
        <w:rPr>
          <w:rFonts w:cs="Truth-11" w:ascii="Truth-11" w:hAnsi="Truth-11"/>
          <w:sz w:val="48"/>
          <w:szCs w:val="48"/>
        </w:rPr>
        <w:t xml:space="preserve"> k¾mankarxwgRceLat ya:gxøaMgnUvsmþIrbs; </w:t>
      </w:r>
      <w:r>
        <w:rPr>
          <w:rFonts w:cs="Truth-11" w:ascii="Truth-11" w:hAnsi="Truth-11"/>
          <w:b/>
          <w:sz w:val="48"/>
          <w:szCs w:val="48"/>
        </w:rPr>
        <w:t>taKl;</w:t>
      </w:r>
      <w:r>
        <w:rPr>
          <w:rFonts w:cs="Truth-11" w:ascii="Truth-11" w:hAnsi="Truth-11"/>
          <w:sz w:val="48"/>
          <w:szCs w:val="48"/>
        </w:rPr>
        <w:t xml:space="preserve"> Edlniyayfa {pøas;eTAenAéRBsr}. rMeBCenaHRsab;EtmaneQµaH </w:t>
      </w:r>
      <w:r>
        <w:rPr>
          <w:rFonts w:cs="Truth-11" w:ascii="Truth-11" w:hAnsi="Truth-11"/>
          <w:b/>
          <w:sz w:val="48"/>
          <w:szCs w:val="48"/>
        </w:rPr>
        <w:t>ev:t</w:t>
      </w:r>
      <w:r>
        <w:rPr>
          <w:rFonts w:cs="Truth-11" w:ascii="Truth-11" w:hAnsi="Truth-11"/>
          <w:sz w:val="48"/>
          <w:szCs w:val="48"/>
        </w:rPr>
        <w:t xml:space="preserve"> EdlCab¥Únrbs;</w:t>
      </w:r>
      <w:r>
        <w:rPr>
          <w:rFonts w:cs="Truth-11" w:ascii="Truth-11" w:hAnsi="Truth-11"/>
          <w:b/>
          <w:sz w:val="48"/>
          <w:szCs w:val="48"/>
        </w:rPr>
        <w:t>éq</w:t>
      </w:r>
      <w:r>
        <w:rPr>
          <w:rFonts w:cs="Truth-11" w:ascii="Truth-11" w:hAnsi="Truth-11"/>
          <w:sz w:val="48"/>
          <w:szCs w:val="48"/>
        </w:rPr>
        <w:t xml:space="preserve"> )an)aj;snÞab;ya:gxøaMgeTAelIhVÚgmnusS EdlkñúgenaH </w:t>
      </w:r>
      <w:r>
        <w:rPr>
          <w:rFonts w:cs="Truth-11" w:ascii="Truth-11" w:hAnsi="Truth-11"/>
          <w:b/>
          <w:sz w:val="48"/>
          <w:szCs w:val="48"/>
        </w:rPr>
        <w:t>ev::t</w:t>
      </w:r>
      <w:r>
        <w:rPr>
          <w:rFonts w:cs="Truth-11" w:ascii="Truth-11" w:hAnsi="Truth-11"/>
          <w:sz w:val="48"/>
          <w:szCs w:val="48"/>
        </w:rPr>
        <w:t xml:space="preserve"> )ansmøab; GñkeTassøab;Gs;5-6nak; rYmnwg </w:t>
      </w:r>
      <w:r>
        <w:rPr>
          <w:rFonts w:cs="Truth-11" w:ascii="Truth-11" w:hAnsi="Truth-11"/>
          <w:b/>
          <w:sz w:val="48"/>
          <w:szCs w:val="48"/>
        </w:rPr>
        <w:t>taKl;</w:t>
      </w:r>
      <w:r>
        <w:rPr>
          <w:rFonts w:cs="Truth-11" w:ascii="Truth-11" w:hAnsi="Truth-11"/>
          <w:sz w:val="48"/>
          <w:szCs w:val="48"/>
        </w:rPr>
        <w:t xml:space="preserve"> mñak;pgenAnwgkEnøgkñúgmnÞIr99. elakBU)anbnþfa {</w:t>
      </w:r>
      <w:r>
        <w:rPr>
          <w:rFonts w:cs="Truth-11" w:ascii="Truth-11" w:hAnsi="Truth-11"/>
          <w:b/>
          <w:sz w:val="48"/>
          <w:szCs w:val="48"/>
        </w:rPr>
        <w:t>éq</w:t>
      </w:r>
      <w:r>
        <w:rPr>
          <w:rFonts w:cs="Truth-11" w:ascii="Truth-11" w:hAnsi="Truth-11"/>
          <w:sz w:val="48"/>
          <w:szCs w:val="48"/>
        </w:rPr>
        <w:t xml:space="preserve"> CamnusSEdldwgxøÜnÉgfa )anxUcsIlFm’CamYynarIGñkeTasCaeRcInnak;Nas; ehIyxøacfñak; elIsmøab;xøÜneRBaHerOgenH eK¬</w:t>
      </w:r>
      <w:r>
        <w:rPr>
          <w:rFonts w:cs="Truth-11" w:ascii="Truth-11" w:hAnsi="Truth-11"/>
          <w:b/>
          <w:sz w:val="48"/>
          <w:szCs w:val="48"/>
        </w:rPr>
        <w:t>éq</w:t>
      </w:r>
      <w:r>
        <w:rPr>
          <w:rFonts w:cs="Truth-11" w:ascii="Truth-11" w:hAnsi="Truth-11"/>
          <w:sz w:val="48"/>
          <w:szCs w:val="48"/>
        </w:rPr>
        <w:t xml:space="preserve">¦k¾év:RbharmuneTA}. eRkayRBwtþikarN_ manmnusSEdlCab;Bak; Bn§½mYycMnYneTot RtUvtamsmøab; nigmYycMnYneTotRtUvrkviFIsmøab;xøÜnÉg edIm,IeCosvagkartam smøab;. </w:t>
      </w:r>
      <w:r>
        <w:rPr>
          <w:rFonts w:cs="Truth-11" w:ascii="Truth-11" w:hAnsi="Truth-11"/>
          <w:b/>
          <w:sz w:val="48"/>
          <w:szCs w:val="48"/>
        </w:rPr>
        <w:t>és</w:t>
      </w:r>
      <w:r>
        <w:rPr>
          <w:rFonts w:cs="Truth-11" w:ascii="Truth-11" w:hAnsi="Truth-11"/>
          <w:sz w:val="48"/>
          <w:szCs w:val="48"/>
        </w:rPr>
        <w:t xml:space="preserve"> EdlCaGnuRbFanrbs; </w:t>
      </w:r>
      <w:r>
        <w:rPr>
          <w:rFonts w:cs="Truth-11" w:ascii="Truth-11" w:hAnsi="Truth-11"/>
          <w:b/>
          <w:sz w:val="48"/>
          <w:szCs w:val="48"/>
        </w:rPr>
        <w:t>éq</w:t>
      </w:r>
      <w:r>
        <w:rPr>
          <w:rFonts w:cs="Truth-11" w:ascii="Truth-11" w:hAnsi="Truth-11"/>
          <w:sz w:val="48"/>
          <w:szCs w:val="48"/>
        </w:rPr>
        <w:t xml:space="preserve"> )anexVHbMBg;kedaykaMbitbMNgsmøab;xøÜnÉg eRBaHKit faRbesICagkartamcab;xøÜnykeTAéRBsrBIfñak;elI. cMENk </w:t>
      </w:r>
      <w:r>
        <w:rPr>
          <w:rFonts w:cs="Truth-11" w:ascii="Truth-11" w:hAnsi="Truth-11"/>
          <w:b/>
          <w:sz w:val="48"/>
          <w:szCs w:val="48"/>
        </w:rPr>
        <w:t xml:space="preserve">taNm </w:t>
      </w:r>
      <w:r>
        <w:rPr>
          <w:rFonts w:cs="Truth-11" w:ascii="Truth-11" w:hAnsi="Truth-11"/>
          <w:sz w:val="48"/>
          <w:szCs w:val="48"/>
        </w:rPr>
        <w:t>)an)aj;smøab;xøÜnÉg eRBaH KitfaRbesICagTukCIvit[</w:t>
      </w:r>
      <w:r>
        <w:rPr>
          <w:rFonts w:cs="Truth-11" w:ascii="Truth-11" w:hAnsi="Truth-11"/>
          <w:b/>
          <w:sz w:val="48"/>
          <w:szCs w:val="48"/>
        </w:rPr>
        <w:t xml:space="preserve">éq </w:t>
      </w:r>
      <w:r>
        <w:rPr>
          <w:rFonts w:cs="Truth-11" w:ascii="Truth-11" w:hAnsi="Truth-11"/>
          <w:sz w:val="48"/>
          <w:szCs w:val="48"/>
        </w:rPr>
        <w:t xml:space="preserve">CaGñksmøab;. erOgra:vEdl)anekIteLIgRtUv)anbBa©b; mnÞIr99RtUv rMlayecal bnÞab;BImankarRbmUlGñkeTasCaeRcInsn§wksn§ab;ykeTAsmøab;ecalenAkEnøgFM²BIrKW </w:t>
      </w:r>
      <w:r>
        <w:rPr>
          <w:rFonts w:cs="Truth-11" w:ascii="Truth-11" w:hAnsi="Truth-11"/>
          <w:b/>
          <w:sz w:val="48"/>
          <w:szCs w:val="48"/>
        </w:rPr>
        <w:t>TYldUneBj</w:t>
      </w:r>
      <w:r>
        <w:rPr>
          <w:rFonts w:cs="Truth-11" w:ascii="Truth-11" w:hAnsi="Truth-11"/>
          <w:sz w:val="48"/>
          <w:szCs w:val="48"/>
        </w:rPr>
        <w:t xml:space="preserve"> nig </w:t>
      </w:r>
      <w:r>
        <w:rPr>
          <w:rFonts w:cs="Truth-11" w:ascii="Truth-11" w:hAnsi="Truth-11"/>
          <w:b/>
          <w:sz w:val="48"/>
          <w:szCs w:val="48"/>
        </w:rPr>
        <w:t>TYlmaMug</w:t>
      </w:r>
      <w:r>
        <w:rPr>
          <w:rFonts w:cs="Truth-11" w:ascii="Truth-11" w:hAnsi="Truth-11"/>
          <w:sz w:val="48"/>
          <w:szCs w:val="48"/>
        </w:rPr>
        <w:t>. TYlTaMgBIrenH sßitenAcenøaHRClgPñMbIKWPñMraCkug PñMtae)a:l nig PñMtUc. cMENkGñkeTasmYycMnYnRtUv)annaMxøÜnbnþeTAkan;</w:t>
      </w:r>
      <w:r>
        <w:rPr>
          <w:rFonts w:cs="Truth-11" w:ascii="Truth-11" w:hAnsi="Truth-11"/>
          <w:b/>
          <w:sz w:val="48"/>
          <w:szCs w:val="48"/>
        </w:rPr>
        <w:t>{mnÞIrrbs;taDuc}</w:t>
      </w:r>
      <w:r>
        <w:rPr>
          <w:rFonts w:cs="Truth-11" w:ascii="Truth-11" w:hAnsi="Truth-11"/>
          <w:sz w:val="48"/>
          <w:szCs w:val="48"/>
        </w:rPr>
        <w:t xml:space="preserve"> EdlmanTItaMgsßitenAÉ PñMBIs xaglicXMuGmlaMg Rsukf&lt;g nigxagt,ÚgXMuRtBaMgeCar. tamkarGHGagBIelakBUlwm hIu fa </w:t>
      </w:r>
      <w:r>
        <w:rPr>
          <w:rFonts w:cs="Truth-11" w:ascii="Truth-11" w:hAnsi="Truth-11"/>
          <w:b/>
          <w:sz w:val="48"/>
          <w:szCs w:val="48"/>
        </w:rPr>
        <w:t xml:space="preserve">mnÞIrtaDuc </w:t>
      </w:r>
      <w:r>
        <w:rPr>
          <w:rFonts w:cs="Truth-11" w:ascii="Truth-11" w:hAnsi="Truth-11"/>
          <w:sz w:val="48"/>
          <w:szCs w:val="48"/>
        </w:rPr>
        <w:t xml:space="preserve">CamnÞIrEdl)aneFVITaruNkmµ nigsmøab;xøaMgdUcenAmnÞIr99Edr. 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  <w:t>RBwtþikarN_d¾jak;sac;kñúgmnÞIr99 )anputrlt;eTACamYynwgCIvitmnusSsøÚtRtg;rab;Ban; rab; mWunnak;Etkñúgry³eBlCit4qñaMénkarkan;kab;rbs;bkSBYkExµrRkhm. TegVIrd¾sahavyg;Xñgrbs;Gñk kan;GMNacenAkñúgmnÞIr)aneFVI[RkumRKYsarénRbCaCnTaMgLayEbk)ak;KñarhUtdl;sBVéf¶ nigeFVI[BYk Kat;mankarQWcab;Gs;mYyCivit.</w:t>
      </w:r>
    </w:p>
    <w:p>
      <w:pPr>
        <w:pStyle w:val="Normal"/>
        <w:ind w:left="851" w:hanging="851"/>
        <w:jc w:val="both"/>
        <w:rPr>
          <w:rFonts w:ascii="Truth-11" w:hAnsi="Truth-11" w:cs="Truth-11"/>
          <w:b/>
          <w:b/>
          <w:sz w:val="48"/>
          <w:szCs w:val="48"/>
        </w:rPr>
      </w:pPr>
      <w:r>
        <w:rPr>
          <w:rFonts w:cs="Truth-11" w:ascii="Truth-11" w:hAnsi="Truth-11"/>
          <w:b/>
          <w:sz w:val="48"/>
          <w:szCs w:val="48"/>
        </w:rPr>
        <w:t>TItaMgsmøab;TYldUneBj</w:t>
        <w:tab/>
        <w:tab/>
        <w:tab/>
        <w:tab/>
        <w:tab/>
        <w:t>elxkUdPUmisaRsþ³ 050401</w:t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  <w:szCs w:val="48"/>
        </w:rPr>
        <w:t>reNþAsaksBenATYldUneBjmanbIkEnøgEdlRtUvykmnusSBImnÞIr99mksmøab;. reNþATaMg enaHman2Em:RtTTwg 6Em:RtbeNþay nigCMerA2Em:Rt. elakG‘¿ hg; Cinniyayfa Kat;CaGñkeFVI reNþAenHedayxøÜnÉgkalBIqñaM1966 eBlEdlelakG‘¿bMerIkargar[)araMg. reNþAEdlelakG‘¿)an CIkCaRbePTreNþAEr: EdlsßitenAcenøaHxagekItPñMtae)a:l/ PñMraCkug nigxaglicPñMtUc. reNþAEr: )ankøayCareNþAsRmab;kb;saksBtaMgBIqñaM1973mk eBlEdlbegáItmnÞIr99Pøam. saksB Edl)ansøab;TaMgbIreNþA elakG‘¿)an)a:n;sµanfamanRbEhlCa8000-9000nak;. TItaMgenH)ankt;RtaTuktamRbBn§½kMNt;tampáayrNbnUvcMNucExSRsbelx (N) 11</w:t>
      </w:r>
      <w:r>
        <w:rPr>
          <w:rFonts w:cs="Truth-11" w:ascii="Truth-11" w:hAnsi="Truth-11"/>
          <w:sz w:val="48"/>
          <w:szCs w:val="48"/>
          <w:u w:val="single"/>
          <w:vertAlign w:val="superscript"/>
        </w:rPr>
        <w:t>0</w:t>
      </w:r>
      <w:r>
        <w:rPr>
          <w:rFonts w:cs="Truth-11" w:ascii="Truth-11" w:hAnsi="Truth-11"/>
          <w:sz w:val="48"/>
          <w:szCs w:val="48"/>
        </w:rPr>
        <w:t xml:space="preserve"> 35' 37:80 nigry³TTwg(E) 104</w:t>
      </w:r>
      <w:r>
        <w:rPr>
          <w:rFonts w:cs="Truth-11" w:ascii="Truth-11" w:hAnsi="Truth-11"/>
          <w:sz w:val="48"/>
          <w:szCs w:val="48"/>
          <w:u w:val="single"/>
          <w:vertAlign w:val="superscript"/>
        </w:rPr>
        <w:t>0</w:t>
      </w:r>
      <w:r>
        <w:rPr>
          <w:rFonts w:cs="Truth-11" w:ascii="Truth-11" w:hAnsi="Truth-11"/>
          <w:sz w:val="48"/>
          <w:szCs w:val="48"/>
        </w:rPr>
        <w:t xml:space="preserve"> 05' 43:00.</w:t>
      </w:r>
    </w:p>
    <w:p>
      <w:pPr>
        <w:pStyle w:val="Normal"/>
        <w:jc w:val="both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b/>
          <w:sz w:val="48"/>
          <w:szCs w:val="48"/>
        </w:rPr>
        <w:t>TItaMgsmøab;TYlmaMug</w:t>
      </w:r>
    </w:p>
    <w:p>
      <w:pPr>
        <w:pStyle w:val="Normal"/>
        <w:ind w:firstLine="709"/>
        <w:jc w:val="both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  <w:t>TItaMgenHmin)ancucyknUvcMNucExSRsbtamry³páayrNbeT eRBaHsßitenAkñúgéRBPñMeRCA² EdlminGaceTA)an. tamkarGHGagBIelakCMTb;elx1XMursµIsamKÁIfa GacmanstVsahav²dUcCa xøaCaedIm müa:geTotRtUvcMNayeBledIrkñúgéRBry³eBlyUr. TItaMgenHmankarsmøab;mnusSya:g eRcInEdlminGacrab;)anEdr. tamsmþIrbs;elakG‘¿GYn G‘ut Gayu62qñaMfa enAelITYlmaMug man saksBeRcInNas;enAelIBaseBjdI. Kat;k¾)anbBa¢ak;Edrfa kalBIedImRbvtþiTYlmaMgenH man eQµaHedImfa TYldUnEGb. luHdl;eBlrbbEdlRKb;RKgedayb:ulBt TYlenH)anERbkøayeQµaH eTACa TYlmaMug ehIyRbCaCnenAEtbnþehATYlmaMug²rhUtdl;sBVéf¶. elakG‘¿)anBnül;BImUlehtu enHfa {eRBaHkalNaeK¬ExµrRkhm¦ ykmnusSmksmøab;enAelITYlenH KWeKév: nig)aj;maMug² KµanRbNI}. Kat;)anbnþfa karsmøab;mnusSenATYlmaMugenH CaRbePTGñkeTasEdlykmkBImnÞIr 99 bnÞab;BIkarsmøab;enATYldUneBj. TItaMgsmøab;enHsßitenAxageCIgPñMtUc ehIyenAbrievN CMuvijTYlmaMug KWKµanRbCaCnNamñak;Edlha‘nedIreTACiteT kalBICMnan;b:ulBt eRBaHxøacBYkkgQøb cab;ykeTAsmøab;dUcGñkeTas. saksBRtUv)ansßitenAhalval nigKµanreNþAsRmab;kb;. elak G‘¿GYn G‘ut)anR)ab;eTotfa {´)aneTAeXIjmþgEdr ma:TYlhñwgKWmansaksBsøab;rdUkrENl dUcCa eKRkalkenÞl[sRmaneBlhUbkarGBa©wg}. cMeBaHkar)a:n;sµancMnYnsaksBvij BMumanGñkNamñak; EdleyIg)anCYb ha‘neFVIkarsnñidæaneLIy )anRtwmEtfa{eRcInNas; minGacrab;)aneLIy}. eRkaysm½yb:ulBtTItaMgenH )anbnSl;TuknUvsMNl;exaGavpuy²EdlRKbdNþb;BIxageRkAq¥wgya:g eRcInRkaldI. rhUtmkdl;bc©úb,nñ q¥wgnigexaGavTaMgenaH RtUv)at;bgGs;edaykarbMpøajBIstVéRB nana k¾dUcCakarminykcitþTukdak;cMeBaHkarEfrkSaTukBIsMNak;RbCaCnEdlenAesssl;BIkarsøab;.</w:t>
      </w:r>
    </w:p>
    <w:p>
      <w:pPr>
        <w:pStyle w:val="Normal"/>
        <w:ind w:left="851" w:hanging="851"/>
        <w:jc w:val="both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</w:r>
    </w:p>
    <w:p>
      <w:pPr>
        <w:pStyle w:val="Normal"/>
        <w:jc w:val="both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  <w:t>2¦RsukPñMRsYc</w:t>
      </w:r>
    </w:p>
    <w:p>
      <w:pPr>
        <w:pStyle w:val="Normal"/>
        <w:ind w:left="851" w:hanging="851"/>
        <w:jc w:val="both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  <w:t>éf¶TI18-20 Exkkáda qñaM2001</w:t>
      </w:r>
    </w:p>
    <w:p>
      <w:pPr>
        <w:pStyle w:val="Normal"/>
        <w:ind w:left="851" w:hanging="851"/>
        <w:jc w:val="both"/>
        <w:rPr>
          <w:rFonts w:ascii="Truth-11" w:hAnsi="Truth-11" w:cs="Truth-11"/>
          <w:b/>
          <w:b/>
          <w:sz w:val="48"/>
          <w:szCs w:val="48"/>
        </w:rPr>
      </w:pPr>
      <w:r>
        <w:rPr>
          <w:rFonts w:cs="Truth-11" w:ascii="Truth-11" w:hAnsi="Truth-11"/>
          <w:b/>
          <w:sz w:val="48"/>
          <w:szCs w:val="48"/>
        </w:rPr>
        <w:t>TItaMgKukkb;Eqá</w:t>
        <w:tab/>
        <w:tab/>
        <w:tab/>
        <w:tab/>
        <w:tab/>
        <w:tab/>
        <w:t>elxkUdPUmisaRsþ050607</w:t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  <w:szCs w:val="48"/>
        </w:rPr>
        <w:t xml:space="preserve">manmnÞIrsnþisuxmYykEnøg sßitenAkñúgTwkdIPUmiERsRtBaMg XMuéRBekµg. mnÞIrenHRtUv)anbegáIt eLIgenAqñaM1968 edayExµrrMedaH EdlmaneQµaH </w:t>
      </w:r>
      <w:r>
        <w:rPr>
          <w:rFonts w:cs="Truth-11" w:ascii="Truth-11" w:hAnsi="Truth-11"/>
          <w:b/>
          <w:sz w:val="48"/>
          <w:szCs w:val="48"/>
        </w:rPr>
        <w:t>sat;</w:t>
      </w:r>
      <w:r>
        <w:rPr>
          <w:rFonts w:cs="Truth-11" w:ascii="Truth-11" w:hAnsi="Truth-11"/>
          <w:sz w:val="48"/>
          <w:szCs w:val="48"/>
        </w:rPr>
        <w:t xml:space="preserve"> CaRbFan. enAqñaM1973 mnÞIrenHRtUv rMlay bnÞab;BImankarpøas;bþÚr[eTACakEnøgdak;RbCaCnEdlCa{RkumRbvHéd}eTAvij. elakG‘¿ say GIum Gayu65qñaM rs;enAPUmiERsRtBaMg XMuéRBekµg RsukPñMRsYc extþkMBg;s&lt;W EdlCaGñk)an eXIjehtukarN_kalBICMnan;enaH)anerobrabR)ab;fa {kalBIcugqñaM1968 nigedImqñaM1970 ´ Føab;edIrqøgkat;tammnÞIrKukenH ehIy´k¾)aneXIjmanGñkCab;KukenAeBjEtmnÞIr EdlsuT§EteCIgCab; exñaHeQIEvg²}. tamkarGHGagBIelakG‘¿fa )aneXIjGñkeTasRbEhlCaxÞg;20nak;b:ueNÑaHEdl Cab;exñaH enAkñúgeragEvgmYykñúgcMeNameeragBIrénmnÞIrkb;Eqá. GñkEdlcab;mkdak;enAmnÞIrkb;Eqá KWcab;mkBIPUmiéRBekµg nigcab;GñkEdlCab;ninñakarCaemXMucas;CMnan;mun². KukRtUv)ansagsg;Ca eragEvg² EdlmanbeNþayRbEhl10Em:Rt nigTTwgRbEhl5Em:Rt. GñkeTasmin)anecjeTA eFVIkarenAxageRkAeT KWenACab;exñaHrhUt. GñkeTasRbePTRsalmYycMnYn RtUv)anedaHElg RbsinebIIBYkeK¬ExµrrMedaH¦BinitüeTAeXIjfaBMumanbBaðaGIFMdMueTenaH. b:uEnþRbsinebIeTasF¶n;vij KWRtUv )annaMykeTAsmøab;ecal. karsmøab;GñkeTasecal RbRBwtþeTAenAEk,reCIgPñMPJarKg; Edlman cm¶ayRbEhlCa500Em:RtBImnÞIrkb;EqáEb:kxagt,Úg. TItaMgenH )ankt;RtaTuktamRbBn§½kMNt; tampáayrNbnUvcMNucExSRsbelx (N) 11</w:t>
      </w:r>
      <w:r>
        <w:rPr>
          <w:rFonts w:cs="Truth-11" w:ascii="Truth-11" w:hAnsi="Truth-11"/>
          <w:sz w:val="48"/>
          <w:szCs w:val="48"/>
          <w:u w:val="single"/>
          <w:vertAlign w:val="superscript"/>
        </w:rPr>
        <w:t>0</w:t>
      </w:r>
      <w:r>
        <w:rPr>
          <w:rFonts w:cs="Truth-11" w:ascii="Truth-11" w:hAnsi="Truth-11"/>
          <w:sz w:val="48"/>
          <w:szCs w:val="48"/>
        </w:rPr>
        <w:t xml:space="preserve"> 17' 35:16 nigry³TTwg(E) 104</w:t>
      </w:r>
      <w:r>
        <w:rPr>
          <w:rFonts w:cs="Truth-11" w:ascii="Truth-11" w:hAnsi="Truth-11"/>
          <w:sz w:val="48"/>
          <w:szCs w:val="48"/>
          <w:u w:val="single"/>
          <w:vertAlign w:val="superscript"/>
        </w:rPr>
        <w:t>0</w:t>
      </w:r>
      <w:r>
        <w:rPr>
          <w:rFonts w:cs="Truth-11" w:ascii="Truth-11" w:hAnsi="Truth-11"/>
          <w:sz w:val="48"/>
          <w:szCs w:val="48"/>
        </w:rPr>
        <w:t xml:space="preserve"> 27' 26:75.</w:t>
      </w:r>
    </w:p>
    <w:p>
      <w:pPr>
        <w:pStyle w:val="Normal"/>
        <w:ind w:left="851" w:hanging="851"/>
        <w:jc w:val="both"/>
        <w:rPr>
          <w:rFonts w:ascii="Truth-11" w:hAnsi="Truth-11" w:cs="Truth-11"/>
          <w:b/>
          <w:b/>
          <w:sz w:val="48"/>
          <w:szCs w:val="48"/>
        </w:rPr>
      </w:pPr>
      <w:r>
        <w:rPr>
          <w:rFonts w:cs="Truth-11" w:ascii="Truth-11" w:hAnsi="Truth-11"/>
          <w:b/>
          <w:sz w:val="48"/>
          <w:szCs w:val="48"/>
        </w:rPr>
        <w:t>TItaMgsmøab;éRBTYlda</w:t>
        <w:tab/>
        <w:tab/>
        <w:tab/>
        <w:tab/>
        <w:tab/>
        <w:t>elxkUdPUmisaRsþ³ 050608</w:t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  <w:szCs w:val="48"/>
        </w:rPr>
        <w:t>TYlda CaTItaMgsmøab;mYysßitenAkñúgPUmiéRBeRsag XMuGUr RsukPMñRsYc extþkMBg;s&lt;W. enAevlaema:g11nwg30naTI RkumRsavRCaveyIg)aneTAdl;TItaMg ehIy)ancucyknUvcMNucExSRsb elx (N) 11</w:t>
      </w:r>
      <w:r>
        <w:rPr>
          <w:rFonts w:cs="Truth-11" w:ascii="Truth-11" w:hAnsi="Truth-11"/>
          <w:sz w:val="48"/>
          <w:szCs w:val="48"/>
          <w:u w:val="single"/>
          <w:vertAlign w:val="superscript"/>
        </w:rPr>
        <w:t>0</w:t>
      </w:r>
      <w:r>
        <w:rPr>
          <w:rFonts w:cs="Truth-11" w:ascii="Truth-11" w:hAnsi="Truth-11"/>
          <w:sz w:val="48"/>
          <w:szCs w:val="48"/>
        </w:rPr>
        <w:t xml:space="preserve"> 19' 14:02 nigry³TTwg(E) 104</w:t>
      </w:r>
      <w:r>
        <w:rPr>
          <w:rFonts w:cs="Truth-11" w:ascii="Truth-11" w:hAnsi="Truth-11"/>
          <w:sz w:val="48"/>
          <w:szCs w:val="48"/>
          <w:u w:val="single"/>
          <w:vertAlign w:val="superscript"/>
        </w:rPr>
        <w:t>0</w:t>
      </w:r>
      <w:r>
        <w:rPr>
          <w:rFonts w:cs="Truth-11" w:ascii="Truth-11" w:hAnsi="Truth-11"/>
          <w:sz w:val="48"/>
          <w:szCs w:val="48"/>
        </w:rPr>
        <w:t xml:space="preserve"> 19' 38:61 tamry³ma:sIunkt;RtaGPStampáayrNb. eTAdl;TIenaH enARsbtampøÚvcUleTAkan;vtþdMNak;RtacRbEhl2KILÚknøH eyIgsegáteXIj manéRBre)aHCaeRcInhiktaduHenAelIdIRkhm nigmansPaBRkehgRkhUg. tamkarbkRsayBIelak lwm Lúc Gayu63qñaM rs;enAPUmiéRBeRsag XMuGUr RsukPMñRsYc extþkMBg;s&lt;W fa {enHCaTYlda EdlCakEnøgsmøab;mnusSkalCMnan;ExµrRkhm}. elakG‘¿)anbnþfa {´edIrmkeXIjeK¬ExµrRkhm¦ ykTahanBIedaHkBa¢rRbEhlCaxÞg;Cit100nak;mksmøab;enATIenHenAqñaM1975 eBlrMedaHehIy Pøam²}. elakG‘¿)anBnül;fa Taha‘nTaMgenaH mansuT§EtRbus²TaMgGs;. ehIykEnøgsmøab;TaMg Gs;manbIkEnøg mYykEnøg²manRbEhl30nak;. cm¶ayBIkEnøgmYyeTAkEnøgmYy q¶ayBIKña RbEhl200Em:Rt. enAmanRbCaCnCaeRcInnak;eTotEdlRtUvykmksmøab;enATIenHEdr. tamkar snñidæanrbs;elakG‘¿fa srubTaMgTahan TaMgRbCaCnKWmancMnYnRbEhlCag300nak;. ehIykar smøab;enHRbRBwtþeTAenAqñaM1976 nig 1977 edaybeNþIrmkTaMgExS²kat;tamPUmiRbCaCn dUc EdlelakG‘¿ Lúc R)ab;famanbeNþIrkat;tameRkaypÞHrbs;Kat;GBa©wgEdr. GñkbeNþIrRbCaCnTaMg enaH RtUv)ansÁal;c,as;faCa kgQøbRbcaMXMuGUr. elakG‘¿niyaykarBitfa {GñkEdlcab;RbCaCn TaMgenaHmk KWCakgTB½ ehIyeRkayBIkarcab;)anehIy RtUvRbKl;eTA[kgQøbRbcaMRsuk nig eRkaybg¥s;RtUvbBa¢Únmk[QøbXMuCaGñksmøab;}.</w:t>
      </w:r>
    </w:p>
    <w:p>
      <w:pPr>
        <w:pStyle w:val="Normal"/>
        <w:ind w:left="851" w:hanging="851"/>
        <w:jc w:val="both"/>
        <w:rPr>
          <w:rFonts w:ascii="Truth-11" w:hAnsi="Truth-11" w:cs="Truth-11"/>
          <w:b/>
          <w:b/>
          <w:sz w:val="48"/>
          <w:szCs w:val="48"/>
        </w:rPr>
      </w:pPr>
      <w:r>
        <w:rPr>
          <w:rFonts w:cs="Truth-11" w:ascii="Truth-11" w:hAnsi="Truth-11"/>
          <w:b/>
          <w:sz w:val="48"/>
          <w:szCs w:val="48"/>
        </w:rPr>
        <w:t>TItaMgsmøab;valecalCal</w:t>
        <w:tab/>
        <w:tab/>
        <w:tab/>
        <w:tab/>
        <w:tab/>
        <w:t>elxkUdPUmisaRsþ³ 050609</w:t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b/>
          <w:sz w:val="48"/>
          <w:szCs w:val="48"/>
        </w:rPr>
        <w:tab/>
      </w:r>
      <w:r>
        <w:rPr>
          <w:rFonts w:cs="Truth-11" w:ascii="Truth-11" w:hAnsi="Truth-11"/>
          <w:sz w:val="48"/>
          <w:szCs w:val="48"/>
        </w:rPr>
        <w:t>ecalCal CavalmYyEdlGñkRsuk GñkPUminiymehAtaMgBIedImerogmk. valenH bc©úb,nñ CavalEdlKYr[P½yxøacmYyEdlsßitenAkñúgéRBPñMEdlmanedImeQIFM²CaeRcIn ehIyCaBiesseTA eTotsßitenAkñúgTwkdIEdlrdæGMNacRbKl;eTA[BYkExµrRkhmpþac;xøÜneRkayeBleFVIsmahrNkmµrYc. enAtamdgpøÚvRkehgRkhUg niglM)ak RkumeyIgEtg)anCYbRbCaCnCaRKYsartUc² rs;enAq¶ay² dac;BIKñarvagxÞmmYyeTAxÞmmYy rYmCamYynwgmuxrbrEdlminGacGt;)anKW {dutFüÚg}. man L sRmab;dutFüÚCaeRcInsßitenAkñúgéRB. edImeQIFMlµmdut RtUv)ankab;eFVIFüÚgedaylYclak;BIrdæ GMNac. kñúgcm¶aydIRbEhl12KILÚ Em:RtBIPUmiGñkRsuk¬PUmisMbUr¦ eyIg)aneFVIdMeNIrCagBIrema:g eTIbeTAdl;TItaMgvalecalCal. karkMNt;TItaMgtamry³ma:siunkt;RtatampáayrNb )anRtUveFVI eLIgCabnÞan;EdrKWeyIgkMNt;yk)annUvcMNucExSRsbelx (N) 11</w:t>
      </w:r>
      <w:r>
        <w:rPr>
          <w:rFonts w:cs="Truth-11" w:ascii="Truth-11" w:hAnsi="Truth-11"/>
          <w:sz w:val="48"/>
          <w:szCs w:val="48"/>
          <w:u w:val="single"/>
          <w:vertAlign w:val="superscript"/>
        </w:rPr>
        <w:t>0</w:t>
      </w:r>
      <w:r>
        <w:rPr>
          <w:rFonts w:cs="Truth-11" w:ascii="Truth-11" w:hAnsi="Truth-11"/>
          <w:sz w:val="48"/>
          <w:szCs w:val="48"/>
        </w:rPr>
        <w:t xml:space="preserve"> 14' 29:21 nigry³TTwg(E) 104</w:t>
      </w:r>
      <w:r>
        <w:rPr>
          <w:rFonts w:cs="Truth-11" w:ascii="Truth-11" w:hAnsi="Truth-11"/>
          <w:sz w:val="48"/>
          <w:szCs w:val="48"/>
          <w:u w:val="single"/>
          <w:vertAlign w:val="superscript"/>
        </w:rPr>
        <w:t>0</w:t>
      </w:r>
      <w:r>
        <w:rPr>
          <w:rFonts w:cs="Truth-11" w:ascii="Truth-11" w:hAnsi="Truth-11"/>
          <w:sz w:val="48"/>
          <w:szCs w:val="48"/>
        </w:rPr>
        <w:t xml:space="preserve"> 19' 05:19 . ÉkarsmÖasn_rvagRkumRsavRCaveyIgCamYyelakBUyin ya:n k¾)aneFVIeLIgkñúgeBl EtmYy. elakBUyin ya:n Gayu46qñaM sBVéf¶CaemPUmisMbYr XMudMbUkrUg RsukPñMRsYc extþkMBg;s&lt;W )anbegðIbR)ab;eyIgfa valecalCalenHmansmøab;EtRbBn§Tahan kUnTahan EdlykmkBIxag edaHkBa¢rEdlmancMnYneRcInCag200nak;. valecalCal sßitenAkñúgPUmidMbUkrUg XMudMbUkrUg. kar smøab;RbRBwtþeTAenAkñúgEx5 qñaM1975 edayTukecalexµacenAkNþalval Rceg:gRcga:geBjéRB. tamkarpþl;Bt’manBIelakBURbFanPUmisMbYrfa{eBlykRbBn§  kUnTahanmkdl;dMbUg KWeK¬ExµrRkhm¦ [GgÁúysRmakRtwmRtUv bnÞab;eKcab;epþImRbCMuENnaMfa[mkrs;enAelIdIenHeRBaHmanERseFVI manGIV² RKb;Ebbya:g. luHdl;GgÁkarmk sMu[eyIgTaMgGs;naMKañTHédGbGrsaTrGgÁkareTA. manÉNa¡ dl;GgÁkareKmkdl; GgÁkarenaH)an)aj;rHsmøab;Gs;eTA}. enHCaviFIsmøab;mYyEdlKµannrNa mñak;)andwgCamuneLIy. kMufaeLIymnusScas; sUm,IEtekµgtUc²k¾KµannrNamñak;rYcCIvitBIkar)aj;rH enH)aneLIy. </w:t>
      </w:r>
    </w:p>
    <w:p>
      <w:pPr>
        <w:pStyle w:val="Normal"/>
        <w:ind w:left="851" w:hanging="851"/>
        <w:jc w:val="both"/>
        <w:rPr>
          <w:rFonts w:ascii="Truth-11" w:hAnsi="Truth-11" w:cs="Truth-11"/>
          <w:b/>
          <w:b/>
          <w:sz w:val="48"/>
          <w:szCs w:val="48"/>
        </w:rPr>
      </w:pPr>
      <w:r>
        <w:rPr>
          <w:rFonts w:cs="Truth-11" w:ascii="Truth-11" w:hAnsi="Truth-11"/>
          <w:b/>
          <w:sz w:val="48"/>
          <w:szCs w:val="48"/>
        </w:rPr>
        <w:t>TItaMgsmøab;RtBaMgsþúkGil</w:t>
        <w:tab/>
        <w:tab/>
        <w:tab/>
        <w:tab/>
        <w:tab/>
        <w:t>elxkUdPUmisaRsþ³ 050610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  <w:szCs w:val="48"/>
        </w:rPr>
        <w:t>RtBaMgsúþkGil mancm¶ayRbEhl6KILÚEm:RtBIvalecalCaleTATisxagliceqogxageCIg sßitenAkñúgTwkdIPUmiRkaMgtaesA XMudMbUkrUg EdlmancMNucExSRsbelx(N) 11</w:t>
      </w:r>
      <w:r>
        <w:rPr>
          <w:rFonts w:cs="Truth-11" w:ascii="Truth-11" w:hAnsi="Truth-11"/>
          <w:sz w:val="48"/>
          <w:szCs w:val="48"/>
          <w:u w:val="single"/>
          <w:vertAlign w:val="superscript"/>
        </w:rPr>
        <w:t>0</w:t>
      </w:r>
      <w:r>
        <w:rPr>
          <w:rFonts w:cs="Truth-11" w:ascii="Truth-11" w:hAnsi="Truth-11"/>
          <w:sz w:val="48"/>
          <w:szCs w:val="48"/>
        </w:rPr>
        <w:t xml:space="preserve"> 12' 30:95 nigry³ TTwg(E) 104</w:t>
      </w:r>
      <w:r>
        <w:rPr>
          <w:rFonts w:cs="Truth-11" w:ascii="Truth-11" w:hAnsi="Truth-11"/>
          <w:sz w:val="48"/>
          <w:szCs w:val="48"/>
          <w:u w:val="single"/>
          <w:vertAlign w:val="superscript"/>
        </w:rPr>
        <w:t>0</w:t>
      </w:r>
      <w:r>
        <w:rPr>
          <w:rFonts w:cs="Truth-11" w:ascii="Truth-11" w:hAnsi="Truth-11"/>
          <w:sz w:val="48"/>
          <w:szCs w:val="48"/>
        </w:rPr>
        <w:t xml:space="preserve"> 16' 23:67. TItaMgenHminxusKñab:unµanBITItaMgsmøab;valecalCaleLIy eRBaHTaMgkar smøab; TaMgkarykmnusSmksmøab;KWecjmkBIRbPBEtmYy. elakBU ya:n )anR)ab;faGñkeTas suT§EtnarICaRbBn§ nigkUnecATahan EdlykmkBIedaHkBa¢r XMuERtgRtywg RsukPñMRsYc. ehIykar smøab;eTotesatk¾dUcKñaEdr. GñkeTastRmUv[QrcaMTTYlGgÁkarmkdl; ehIyk¾TTYlkar)aj;rHBI GgÁkarsøab;Kµansl;. Baküfa {GgÁkar}kñúgn½yenHKWesµInwgBakü {KN³XMu}. CnrgeRKaHEdl)an søab;enARtBaMgsþúkGil mancMnYneRcInCagenA valecalCal eRBaHfavamanbrievNFM ehIys¶at; bMput. saksBcMnYnRbEhl 500nak; TaMgekµg TaMgcas; )anRtUvsmøab;y:agGeNacGFmenA RtBaMgsþúkGil. TItaMgsmøab;RtBaMgsþúkGil nigTItaMgvalecalCag eRkayBIkarsmøab;enAqñaM 1975-76mk TItaMgenHminmankarsmøab;eToteT.</w:t>
      </w:r>
    </w:p>
    <w:p>
      <w:pPr>
        <w:pStyle w:val="Normal"/>
        <w:ind w:left="851" w:hanging="851"/>
        <w:jc w:val="both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</w:r>
    </w:p>
    <w:p>
      <w:pPr>
        <w:pStyle w:val="Normal"/>
        <w:ind w:left="851" w:hanging="851"/>
        <w:jc w:val="both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</w:r>
    </w:p>
    <w:p>
      <w:pPr>
        <w:pStyle w:val="Normal"/>
        <w:ind w:left="851" w:hanging="851"/>
        <w:jc w:val="both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</w:r>
    </w:p>
    <w:p>
      <w:pPr>
        <w:pStyle w:val="Normal"/>
        <w:ind w:left="851" w:hanging="851"/>
        <w:jc w:val="both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  <w:t>3¦ Rsuk]tþúg</w:t>
      </w:r>
    </w:p>
    <w:p>
      <w:pPr>
        <w:pStyle w:val="Normal"/>
        <w:ind w:left="851" w:hanging="851"/>
        <w:jc w:val="both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  <w:t>éf¶TI21-22 Exkkáda qñaM2001</w:t>
      </w:r>
    </w:p>
    <w:p>
      <w:pPr>
        <w:pStyle w:val="Normal"/>
        <w:ind w:left="851" w:hanging="851"/>
        <w:jc w:val="both"/>
        <w:rPr>
          <w:rFonts w:ascii="Truth-11" w:hAnsi="Truth-11" w:cs="Truth-11"/>
          <w:b/>
          <w:b/>
          <w:sz w:val="48"/>
          <w:szCs w:val="48"/>
        </w:rPr>
      </w:pPr>
      <w:r>
        <w:rPr>
          <w:rFonts w:cs="Truth-11" w:ascii="Truth-11" w:hAnsi="Truth-11"/>
          <w:b/>
          <w:sz w:val="48"/>
          <w:szCs w:val="48"/>
        </w:rPr>
        <w:t>mnÞIrsnþisuxbwgva:</w:t>
        <w:tab/>
        <w:tab/>
        <w:tab/>
        <w:tab/>
        <w:tab/>
        <w:t>elxkUdPUmisaRsþ³050503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  <w:szCs w:val="48"/>
        </w:rPr>
        <w:t>enAXMuRtacTgmanmnÞIrsnþisuxmYykEnøgRbcaMXMupÞal;. mnÞIrsnþisuxenH maneQµaHehAfamnÞIr snþisuxbwgva: b¤ Kukbwgva:. ebIKittamkarkMNt;rbs;ma:sIunkt;RtaPUmisaRsþtampáayrNbTItaMgenH mancMNucExSRsbelx(N) 11</w:t>
      </w:r>
      <w:r>
        <w:rPr>
          <w:rFonts w:cs="Truth-11" w:ascii="Truth-11" w:hAnsi="Truth-11"/>
          <w:sz w:val="48"/>
          <w:szCs w:val="48"/>
          <w:u w:val="single"/>
          <w:vertAlign w:val="superscript"/>
        </w:rPr>
        <w:t>0</w:t>
      </w:r>
      <w:r>
        <w:rPr>
          <w:rFonts w:cs="Truth-11" w:ascii="Truth-11" w:hAnsi="Truth-11"/>
          <w:sz w:val="48"/>
          <w:szCs w:val="48"/>
        </w:rPr>
        <w:t xml:space="preserve"> 42' 48:60 nigry³TTwg(E) 104</w:t>
      </w:r>
      <w:r>
        <w:rPr>
          <w:rFonts w:cs="Truth-11" w:ascii="Truth-11" w:hAnsi="Truth-11"/>
          <w:sz w:val="48"/>
          <w:szCs w:val="48"/>
          <w:u w:val="single"/>
          <w:vertAlign w:val="superscript"/>
        </w:rPr>
        <w:t>0</w:t>
      </w:r>
      <w:r>
        <w:rPr>
          <w:rFonts w:cs="Truth-11" w:ascii="Truth-11" w:hAnsi="Truth-11"/>
          <w:sz w:val="48"/>
          <w:szCs w:val="48"/>
        </w:rPr>
        <w:t xml:space="preserve"> 35' 49:34. mnÞIrsnþisuxenH manXMu XaMgRbePTGñkeTasRsalb:ueNÑaH. ÉGñkeTasF¶n; RtUv)anbBa¢ÚnbnþeTAkan;mnÞIrsnþisuxenAPñM)asiT§ ¬TItaMgenH RkumRsavRCavénmCÄmNÐlÉksarkm&lt;úCa)ancuHeTAeFVIkarsikSarYcehIy¦. mnÞIrXMuXaMg enH sßitenAPUmibwgva: XMuRtacTg. enAeBlEdlRkumRsavRCaveyIg )aneTAdl;TItaMgKukenaH eyIg min)aneXIjGVIbnþicEdlCasMNl;rbs;mnÞIrXMuXaMgenaHeLIy eRkABIpÞHRbCaCnEdl)ansg;enACab;² Kña. C½y sIum Gayu46qñaM bc©úb,nñCaRbCaCnenAPUmibwgva: XuMRtacTg Rsuk]tþúg extþkMBg;s&lt;W ehIyEdl)ansagsg;pÞHenAelIdIénGtIteragXMuXaMgmnusSkalBICMnan;b:ulBt )anniyayerOgra:v Tak;TgnwgKukenHR)ab;fa eRkayBITTYl)anC½yCMnHqñaM1975mk RbCaCnenAkñúgPUmienHRtUv)an CemøósecjeTAenAeTAenAXuMfµI edayminGnuBaØati[RbCaCnrs;enAkñúgPUmienHsUm,IEtmñak;eLIy. mUlehtuénkarCemøósecj KWkEnøgenHRtUvCMnYsedaymnÞIrsnþisuxsMrab;XuMRtacTgeTAvij. TItaMg snþisuxenH )anbegáIteLIgenAqñaM1975 mkTl;edImqñaM1979. GñkeTasNak¾eday[Etman kMhusbnþicbnþÜc KWRtUvbBa¢ÚnmkkEnøgenHTaMgGs;. kMhusenaH RtUv)anelakC½y sIumelIkeLIgfa {GñkxøHRKan;EtlYcdMLÚgsIu k¾ykmklt;dMuenAmnÞIXMuXaMgbwgva:Edr edIm,I[eFVIkarRKb;CMBUk. TMraMEt Elg[eTAvijKWBIBIreTAbIExÉeNaH}. minEtb:ueNÑaH elakBUbEnßmfa[EtmanTMnas;CamYyGgÁkar TaMgsMdI TaMgkargar TaMgstiGarmµN_ b¤eyIgminecHksagxøÜn k¾RtUvbBa¢ÚnxøÜnmkdak;enAmnÞIrXMuXaMg enHEdr. GñkeTasRKb;RbePT [EtmankMhusKWcab;ykmkTaMgGs;. eRkayEbkqñaM1979 mnÞIrenH )anbnSl;TuknUveragcMnYn4 ehIyeragnimYy²manbeNþayRbEhl6Em:Rt nigTTwg4Em:Rt  pÞúkGñkeTasEtcMnYnRbEhl20nak;b:ueNÑaH. GñkeTasRtUvbBa¢ÚneTAkab;dIdMbUgdak;ERs nigdaMdMLÚg enAq¶ayBImnÞIrXMuXaMgnaeBléf¶. eBll¶acbBa¢ÚncUlKukvij. GñkeTasEdlksagxøÜn)anl¥ RtUv )anedaHElgvij b:uEnþRbsinebIGñkeTasNaEdlksagxøÜnmin)an KWRtUvbBa¢ÚnykeTAsmøab;enAkñúg éRBxagekItPUmibwgva:. elakBU)ansnñidæanrYmfa GñkeTasEdl)anmkCab;enAmnÞIrXMuXaMgbwgva:TaMg Gs; srubeTAmancMnYnRbEhl500nak;. enHKat;srubtaMgBIbegáItKukdMbUgrhUtdl;EbkqñaM1979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</w:r>
    </w:p>
    <w:p>
      <w:pPr>
        <w:pStyle w:val="Normal"/>
        <w:jc w:val="both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  <w:t>snñidæanrYm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  <w:t>kñúgkarcuHRsavRCavelIRsukcMnYnbIxagelI fVIt,ItEtmincuHGs;TItaMgEdlRkumeyIg)aneRKag TukBitEmn b:uEnþya:gehacNas;k¾)anseRmcEpnkar90PaKryEdr. ÉlT§plvij eXIjfal¥ eRBaHfakEnøgEdleyIgeTAmindl;kalBIeBlmin¬1995-2000¦ \LÚvenHKWeyIg)aneTAdl;pÞal; Cak;Esþg mnÞIr99 enARsuk»ra:l;CaedIm. ÉRsukBIreTot k¾dUcKña eyIg)ancuHeTAdl;TItaMgEdl eyIg)aneRKagTuk b:uEnþkñúgenaHenAmanTItaMgmYycMnYnEdlenAEteTAmin)an. ehIyTItaMgxøHEdleyIg )ansresrkñúgKMerag KWminEmnCaTItaMgeT eRBaHr)aykarN_mun² )ansresrxus. cMeBaHbBaða snþisuxvijKW KµanGVIecaTCabBaðaeT. eTaHCaya:genHk¾eday RkumRsavRCaveyIgenAEtRby½tñxøÜn Canic©TaMgkayvikar TaMgkarniyaysþI CaBiesskñúgkarsmÖasn_. manRsuk2 EdleyIgRtUvRby½tñ RbEygbMput KWRsuk»ra:l; nigRsukPñMRsYc eRBaHRbCaCnPaKeRcIn suT§EtCamnusSEdlmankarBak; Bn§½CamYyBYkExµrRkhmkalBIminTan;mansmahrNkmµekIteLIg. cMENkTItaMgmYycMnYnEdlmin)an eTAdl; b¤)anRtwmEtykBt’man KWCakarCak;EsþgmYyEdlminGaceTA)an. xageRkamenH CaTItaMg EdlRkumRsavRCaveyIgmin)aneTAdl;³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  <w:szCs w:val="48"/>
        </w:rPr>
      </w:pPr>
      <w:r>
        <w:rPr>
          <w:rFonts w:cs="Truth-11" w:ascii="Truth-11" w:hAnsi="Truth-11"/>
          <w:b/>
          <w:sz w:val="48"/>
          <w:szCs w:val="48"/>
        </w:rPr>
        <w:t>1¦RsukPñMRsYc³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  <w:t>-RkaMgrmas</w:t>
        <w:tab/>
        <w:tab/>
        <w:t>CaTItaMgsmøab;bnÞab;bnSM</w:t>
        <w:tab/>
        <w:t xml:space="preserve">sßitkñúgXMuéRBekµg 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  <w:t>-RkaMgsMEr:</w:t>
        <w:tab/>
        <w:tab/>
        <w:t>CaTItaMgsmøab;bnÞab;bnSM</w:t>
        <w:tab/>
        <w:t>sßitkñúgXMuGUr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  <w:szCs w:val="48"/>
        </w:rPr>
      </w:pPr>
      <w:r>
        <w:rPr>
          <w:rFonts w:cs="Truth-11" w:ascii="Truth-11" w:hAnsi="Truth-11"/>
          <w:b/>
          <w:sz w:val="48"/>
          <w:szCs w:val="48"/>
        </w:rPr>
        <w:t>2¦Rsuk]tþúg</w:t>
      </w:r>
    </w:p>
    <w:p>
      <w:pPr>
        <w:pStyle w:val="Normal"/>
        <w:jc w:val="both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  <w:tab/>
        <w:t>-éRBRbma:t;dI</w:t>
        <w:tab/>
        <w:tab/>
        <w:t>CaTItaMgsmøab;nigmnÞIrsnþisux</w:t>
        <w:tab/>
        <w:t>sßitkñúgXMuRtacTg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  <w:t>-sþúkRsat</w:t>
        <w:tab/>
        <w:tab/>
        <w:t>TItaMgsnþisux sßitkñúgXMumanC½y</w:t>
      </w:r>
    </w:p>
    <w:p>
      <w:pPr>
        <w:pStyle w:val="Normal"/>
        <w:ind w:firstLine="720"/>
        <w:jc w:val="center"/>
        <w:rPr>
          <w:rFonts w:ascii="Truth-11" w:hAnsi="Truth-11" w:cs="Truth-11"/>
          <w:sz w:val="48"/>
          <w:szCs w:val="48"/>
          <w:u w:val="double"/>
        </w:rPr>
      </w:pPr>
      <w:r>
        <w:rPr>
          <w:rFonts w:cs="Truth-11" w:ascii="Truth-11" w:hAnsi="Truth-11"/>
          <w:sz w:val="48"/>
          <w:szCs w:val="48"/>
          <w:u w:val="double"/>
        </w:rPr>
        <w:tab/>
        <w:tab/>
      </w:r>
    </w:p>
    <w:p>
      <w:pPr>
        <w:pStyle w:val="HTMLPreformatted"/>
        <w:rPr>
          <w:rFonts w:ascii="Truth-11" w:hAnsi="Truth-11" w:cs="Truth-11"/>
          <w:color w:val="FF0000"/>
          <w:sz w:val="48"/>
          <w:szCs w:val="48"/>
          <w:u w:val="double"/>
        </w:rPr>
      </w:pPr>
      <w:r>
        <w:rPr>
          <w:rFonts w:cs="Truth-11" w:ascii="Truth-11" w:hAnsi="Truth-11"/>
          <w:color w:val="FF0000"/>
          <w:sz w:val="48"/>
          <w:szCs w:val="48"/>
          <w:u w:val="doub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288" w:top="1368" w:footer="562" w:bottom="15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uth-11">
    <w:charset w:val="00"/>
    <w:family w:val="swiss"/>
    <w:pitch w:val="variable"/>
  </w:font>
  <w:font w:name="TRUTH01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093" w:hanging="0"/>
      <w:rPr>
        <w:rFonts w:ascii="Verdana" w:hAnsi="Verdana" w:cs="Verdana"/>
        <w:color w:val="031643"/>
        <w:sz w:val="14"/>
        <w:szCs w:val="14"/>
        <w:lang w:val="en-US" w:eastAsia="en-US"/>
      </w:rPr>
    </w:pPr>
    <w:hyperlink r:id="rId2">
      <w:r>
        <w:rPr>
          <w:rFonts w:cs="Verdana" w:ascii="Verdana" w:hAnsi="Verdana"/>
          <w:color w:val="031643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-338455</wp:posOffset>
                </wp:positionV>
                <wp:extent cx="7518400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1020960"/>
                          <a:chOff x="0" y="0"/>
                          <a:chExt cx="7518240" cy="1020960"/>
                        </a:xfrm>
                      </wpg:grpSpPr>
                      <wps:wsp>
                        <wps:cNvSpPr txBox="1"/>
                        <wps:spPr>
                          <a:xfrm>
                            <a:off x="3962520" y="60840"/>
                            <a:ext cx="355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RUTH01" w:hAnsi="TRUTH01" w:eastAsia="Times New Roman" w:cs="TRUTH01"/>
                                  <w:color w:val="031643"/>
                                  <w:lang w:val="en-US" w:bidi="ar-SA"/>
                                </w:rPr>
                                <w:t>EsVgrkKrBit edIm, IK rcg©M nig yutþiFm‘’</w:t>
                              </w:r>
                              <w:r>
                                <w:rPr>
                                  <w:kern w:val="2"/>
                                  <w:sz w:val="40"/>
                                  <w:szCs w:val="72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72"/>
                                  <w:sz w:val="6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31643"/>
                                  <w:lang w:val="en-US" w:bidi="ar-SA"/>
                                </w:rPr>
                                <w:t>Documentation Center of 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Searching for the Tr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30120"/>
                            <a:ext cx="55879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DC-Cam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66 Preah Sihanouk Blvd.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.O.Box 1110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hnom Pen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Tel: (855-23) 211-875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Fax: (855-23) 210-358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Cs w:val="10"/>
                                  <w:sz w:val="14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dccam@online.com.k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cs="Verdana" w:ascii="Verdana" w:hAnsi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www.dccam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26.65pt;width:592pt;height:80.4pt" coordorigin="-1760,-533" coordsize="11840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-437;width:55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RUTH01" w:hAnsi="TRUTH01" w:eastAsia="Times New Roman" w:cs="TRUTH01"/>
                            <w:color w:val="031643"/>
                            <w:lang w:val="en-US" w:bidi="ar-SA"/>
                          </w:rPr>
                          <w:t>EsVgrkKrBit edIm, IK rcg©M nig yutþiFm‘’</w:t>
                        </w:r>
                        <w:r>
                          <w:rPr>
                            <w:kern w:val="2"/>
                            <w:sz w:val="40"/>
                            <w:szCs w:val="72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72"/>
                            <w:sz w:val="6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0;top:-533;width:62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31643"/>
                            <w:lang w:val="en-US" w:bidi="ar-SA"/>
                          </w:rPr>
                          <w:t>Documentation Center of Cambod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Searching for the Tru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-13;width:87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DC-Cam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66 Preah Sihanouk Blvd.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.O.Box 1110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hnom Pen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Cambo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Tel: (855-23) 211-875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Fax: (855-23) 210-358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Cs w:val="10"/>
                            <w:sz w:val="14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dccam@online.com.k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cs="Verdana" w:ascii="Verdana" w:hAnsi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www.dccam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40"/>
        </w:rPr>
        <w:t>tamkic©smÖasn_rbs;´¬epg BgSra:sIu¦ pat kusl nig san; klüan CamYyelakyay Kl; mIuGayu65qñaM kalBI éf¶TI31 Exkkáda qñaM2000enARsukRtaMkk; extþtaEkvfa eQµaH Ej:m s‘unenHCaBYkma:kCitsñiT§CamYy tam:uk b¤ta15 kalBIsm½yts‘UCamYyKña.</w:t>
      </w:r>
    </w:p>
    <w:p>
      <w:pPr>
        <w:pStyle w:val="Footnote"/>
        <w:rPr>
          <w:sz w:val="40"/>
        </w:rPr>
      </w:pPr>
      <w:r>
        <w:rPr>
          <w:sz w:val="4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UTH01" w:hAnsi="TRUTH01" w:cs="TRUTH01"/>
        <w:color w:val="003366"/>
        <w:sz w:val="80"/>
        <w:szCs w:val="48"/>
      </w:rPr>
    </w:pPr>
    <w:r>
      <w:rPr>
        <w:rFonts w:cs="TRUTH01" w:ascii="TRUTH01" w:hAnsi="TRUTH01"/>
        <w:color w:val="003366"/>
        <w:sz w:val="80"/>
        <w:szCs w:val="48"/>
      </w:rPr>
      <w:t>mCÄmNÐlÉkßrkm&lt;ú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Truth-11" w:hAnsi="Truth-11" w:cs="Truth-1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ccam@online.com.kh" TargetMode="External"/><Relationship Id="rId2" Type="http://schemas.openxmlformats.org/officeDocument/2006/relationships/hyperlink" Target="mailto:dccam@online.com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43:00Z</dcterms:created>
  <dc:creator>Youk Chhang</dc:creator>
  <dc:description/>
  <cp:keywords>Normal Template</cp:keywords>
  <dc:language>en-US</dc:language>
  <cp:lastModifiedBy>User</cp:lastModifiedBy>
  <cp:lastPrinted>2006-03-27T07:23:00Z</cp:lastPrinted>
  <dcterms:modified xsi:type="dcterms:W3CDTF">2006-03-31T13:31:00Z</dcterms:modified>
  <cp:revision>4</cp:revision>
  <dc:subject>Use for Font Limon for Microsoft Office 2000.</dc:subject>
  <dc:title>Microsoft Office 2000</dc:title>
</cp:coreProperties>
</file>