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5" w:hAnsi="Truth-15" w:cs="Truth-15"/>
          <w:sz w:val="120"/>
        </w:rPr>
      </w:pPr>
      <w:r>
        <w:rPr>
          <w:rFonts w:cs="Truth-15" w:ascii="Truth-15" w:hAnsi="Truth-15"/>
          <w:sz w:val="120"/>
        </w:rPr>
        <w:t>KukéRCGUreBñA</w:t>
      </w:r>
    </w:p>
    <w:p>
      <w:pPr>
        <w:pStyle w:val="Normal"/>
        <w:jc w:val="center"/>
        <w:rPr>
          <w:rFonts w:ascii="Truth-11" w:hAnsi="Truth-11" w:cs="Truth-11"/>
          <w:sz w:val="48"/>
          <w:u w:val="single"/>
        </w:rPr>
      </w:pPr>
      <w:r>
        <w:rPr>
          <w:rFonts w:cs="Truth-11" w:ascii="Truth-11" w:hAnsi="Truth-11"/>
          <w:sz w:val="48"/>
          <w:u w:val="single"/>
        </w:rPr>
        <w:tab/>
      </w:r>
    </w:p>
    <w:p>
      <w:pPr>
        <w:pStyle w:val="Normal"/>
        <w:jc w:val="center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day epg BgSra:sIu</w:t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ab/>
      </w:r>
      <w:r>
        <w:rPr>
          <w:rFonts w:cs="Truth-11" w:ascii="Truth-11" w:hAnsi="Truth-11"/>
          <w:b/>
          <w:sz w:val="48"/>
        </w:rPr>
        <w:t xml:space="preserve">éRCGUreBñA </w:t>
      </w:r>
      <w:r>
        <w:rPr>
          <w:rFonts w:cs="Truth-11" w:ascii="Truth-11" w:hAnsi="Truth-11"/>
          <w:sz w:val="48"/>
        </w:rPr>
        <w:t>CaeQµaHrbs;PñMmYyEdlGñkRsuk GñkPUminiymehAtaMgBIedImragmk. bc©úb,nñ PñMenHmansg;CaRBHviharenAcMBIelIkMBUlPñM ehIyesÞIrEtkøayCaTIkMsanþmYyénGñkeTscrN_TaMg Lay. b:uEnþRbEhlCamin)andwgeLIyfa etITItaMgenHmanerOgra:vGIVxøHekIteLIgkalBIrbbkm&lt;úCa RbCaFibetyüenaHeT. manEtGñkEdlmanRbvtþiCUrct;enATIenaH b¤RbCaCncas;²b:ueNÑaHEdlGac dwgR)akdfamanerOgya:gem:cxøHekIteLIg. tamBitPñMenH KWCamnÞIrsnþisuxmYyrbs;tMbn;33 EdlbegáIteLIgedayKN³PUmiPaKnirtI. CaeRcInqñaMknøgmk erOgra:vekIteLIgenAmnÞIrsnþisuxenHenA Etsßitkñúgpñt;KMnitrbs;Gñkdwg B¤cas;²mYycMnYnedaymin)anra:yra:b;[nrNadwgTal;EtesaH. PaB Bit\tel¥ógEdlFøab;)anekItmaneLIgenAkñúgrbbkm&lt;úCaRbCaFibetyüeTAelITItaMgCMuvijbrievNPñMenH nwgRtUvrlay)at;bnþicmþg² eTAtamGayukalénmnusScMNas;²TaMgenaH. ekµg²CMnan;eRkayBit Camin)andwgeLIyfa etImanGVIekIteLIgcMeBaHTItaMgPñMéRCGUreBñAenH¡. PaBGaf’kM)aMgénmnÞIrsnþisux éRCGUreBñA RtUv)anTMluHTMlaybnþicmþg² rhUtdl;mankarcuHeTApÞal;énbuKÁlikrbs;mCÄmNÐl Éksarkm&lt;úCaeTAkan;TItaMgenHkalBIéf¶TI26 Exmina qñaM2001. kñúgcm¶aydICag40KILÚEmRt BIPñMeBjtampøÚvCatielx3nigkñúgcm¶aydICagBIrKILÚEm:RtBIpSaredImrkar¬Eb:kxagekItfñl;Catielx3¦ tambeNþaypøÚvRKYsRkhmmYyExS RkumeyIg)aneTAdl;PñMmYyEdlQrCRgÁwgEb:kxagt,ÚgpøÚvlMmYy ExSenH. PñMenaHKWCaPñMéRCGUreBñA. PñMenHKµan)anbnSl;TuknUvGVIEdlCaPsþútagFMdMueLIy eRkABIRsH TwkEdlCIkedaykmøaMgGñkeTas nigGaKar)ak;EbkmYyxñgenABImuxsalabzmsikSarmYy enACab;xag ekIteCIgPñM EdlkalenaHCamnÞIreBTüRbcaMshkrN_xagekItPñM.</w:t>
      </w:r>
    </w:p>
    <w:p>
      <w:pPr>
        <w:pStyle w:val="TextBody"/>
        <w:ind w:firstLine="720"/>
        <w:jc w:val="both"/>
        <w:rPr/>
      </w:pPr>
      <w:r>
        <w:rPr/>
        <w:t>mnÞIrsnþisuxenHsßitenAkñúgPUmieCIgPñM XMuval RsukKgBisI extþkMBg;s&lt;W</w:t>
      </w:r>
      <w:r>
        <w:rPr>
          <w:sz w:val="14"/>
        </w:rPr>
        <w:t xml:space="preserve"> </w:t>
      </w:r>
      <w:r>
        <w:rPr/>
        <w:t xml:space="preserve">tMbn;33 PUmiPaKnirtI ehIysßitenAkñúgcMNucExSRsb </w:t>
      </w:r>
      <w:r>
        <w:rPr>
          <w:rFonts w:cs="Times New Roman" w:ascii="Times New Roman" w:hAnsi="Times New Roman"/>
          <w:sz w:val="22"/>
        </w:rPr>
        <w:t>N: 11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0 44.47</w:t>
      </w:r>
      <w:r>
        <w:rPr/>
        <w:t xml:space="preserve"> nigry³beNþay </w:t>
      </w:r>
      <w:r>
        <w:rPr>
          <w:rFonts w:cs="Times New Roman" w:ascii="Times New Roman" w:hAnsi="Times New Roman"/>
          <w:sz w:val="22"/>
        </w:rPr>
        <w:t>E: 104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>42 02.08</w:t>
      </w:r>
      <w:r>
        <w:rPr/>
        <w:t xml:space="preserve">. mnÞIrsnþisuxenH RtUv)anbegáIteLIgedayrbbkm&lt;úCaRbCaFibetyünacugqñaM1976.PñMéRCGUreBñAkøayCacMNuckNþalénmnÞIrsnþisuxenH. ehIyRtUv)anpþl;eQµaH[fa </w:t>
      </w:r>
      <w:r>
        <w:rPr>
          <w:b/>
        </w:rPr>
        <w:t xml:space="preserve">mnÞIrsnþisuxtMbn;33 </w:t>
      </w:r>
      <w:r>
        <w:rPr/>
        <w:t>b¤</w:t>
      </w:r>
      <w:r>
        <w:rPr>
          <w:b/>
        </w:rPr>
        <w:t xml:space="preserve"> mnÞIrsnþisux éRCGUreBñA</w:t>
      </w:r>
      <w:r>
        <w:rPr/>
        <w:t>. mnÞIrsnþisuxenH)anelcecjbnÞab;BImankarsmøab;mnusSEdlBYkExµrRkhmKitfaCa mnusSCab;ninñakarneya)ayBIsgÁmmun. mnusSEdlRtUvCabþI Ca«Buk b¤Caem RKYsarPaKeRcIn RtUv)ansmøab; bnSl;EtkUnKµan«Buk RbBn§RBat;bþI&gt;&gt;&gt;&gt;&gt;&gt;&gt;nigbnþrs;edayPaBlM)ak lMbintaMgBIqñaM 1970mk.</w:t>
      </w:r>
      <w:r>
        <w:rPr>
          <w:sz w:val="30"/>
        </w:rPr>
        <w:t xml:space="preserve"> </w:t>
      </w:r>
      <w:r>
        <w:rPr/>
        <w:t>BnøWsuPmgÁlénRkumRKYsarEdlCab;ecaTBIbTmanTak;TgeTAnwgninñakarneya)ayBIsgÁm RtUvGn;fybnþicmþg² rhUtsßiteRkamkarRKb;RKgénbNþasmmitþenAmnÞIrXMuXaMgéRCGUreBñA. enHCa eCaKvasnamYyEdlBYkKat;RtUvEtTTYledayminGacRbEkk)aneRkamrbbkm&lt;úCaRbCaFibetyü.Gñk eFVIkarenAkñúgmnÞIrsnþisuxéRCGUreBñA KµanRbCaCn b¤GtItGñkeTasNamñak;)ansÁal;c,as;eLIy eRkA BIta xun¬kMbutédmçag¦ EdlCaRbFanmnÞIrsnþisux nigta Ebn CaGnuRbFan. elIsBIenHGñkRsuk PaKeRcInEdlrs;enAkñúgXMuval)anBnül;ya:gek,aHk,ayfa suT§EtCasmasPaBmkBIeRkATaMgGs;. G‘¿Rbusexov LÚ)anniyayfa{BYkvasuT§EtniyayGnþWn²}. KµanBYksnþisuxNamñak;manedImkMeNIt rs;enAPUmiEk,r²mnÞIrsnþisuxenHeLIy. mas maMg R)ab;fa {BYkGasnþisuxenH PaKeRcIn²mkBI xagCaMsEgá¬Rsukf&lt;g¦ b¤kat;Pøúk minmanenAenHeT}.</w:t>
      </w:r>
    </w:p>
    <w:p>
      <w:pPr>
        <w:pStyle w:val="TextBody"/>
        <w:ind w:firstLine="720"/>
        <w:jc w:val="both"/>
        <w:rPr/>
      </w:pPr>
      <w:r>
        <w:rPr/>
        <w:t xml:space="preserve">ÉksarExµrRkhmRbmUlBIPUmiPaKnIrtIrab;Ban;snøwkrYmnwgÉksarRsavRCavrbs;RkumEpnTI nig reNþAsaksBénmCÄmNÐlÉksarkm&lt;úCa)anbBa¢ak;fa PUmiPaKnIrtIsßiteRkamkarRKb;RKgrbs;tam:uk kñúgGMLúgqñaM1975-1979 ehIyk¾CaPUmiPaKQanmux nigKMrUmYykñúgvis½ye)assm¥atxµaMgRKb; RbePTrbs;GgÁkar. </w:t>
      </w:r>
    </w:p>
    <w:p>
      <w:pPr>
        <w:pStyle w:val="TextBody"/>
        <w:ind w:firstLine="720"/>
        <w:jc w:val="both"/>
        <w:rPr/>
      </w:pPr>
      <w:r>
        <w:rPr/>
        <w:t>Bakü</w:t>
      </w:r>
      <w:r>
        <w:rPr>
          <w:b/>
        </w:rPr>
        <w:t>{bdivtþn_kemÞc b¤ GgÁkarkemÞc}</w:t>
      </w:r>
      <w:r>
        <w:rPr/>
        <w:t xml:space="preserve"> CaBaküEdlGñkeTasEdlCab;enAmnÞIrsnþisuxéRC GUreBñAFøab;B¤eLIgsaMuRtecokeTAehIy ehIyk¾CaBakümYyma:t;EdleFVI[BYkKat;Edlesssl;BIsøab; mankarQWcab;Gs;mYyCIvit. elakyay G‘¿ Nab; t¥ÚjEt¥rfa {mUlehtuBYkExµrRkhmcab;xøÜn´ ykeTAdak;enAéRCGUreBAñeRBaHRKYsarrbs;´RtUvbdivtþn_kemÞc}. bþIrbs;elakyayRtUvBYkExµrRkhm beBaäatedaysresrsMbuRtmkR)ab;fa [eTAemIlEfrkSabgrbs;Kat;mñak;eTotEdlCaRKUsgÇraC EdlkalenaHBaküsMdIenAkñúgsMbuRt)anbBa¢ak;fa {Kat;manTukçF¶n;Nas;}. tamBitRKUsgÇraCenaH RtUv)anBYkExµrRkhmykeTAsmøab;ecalrYceTAehIykalBIqñaM1970. Gs;eBlCayUreTIbdwgfabþI RtUvsøab;edayBaküe)akR)as;rbs;BYkGaTmiLExµrRkhm. elakyaybnþfa {eBl)at;Kat; ´xMedIr rkRKb;Rcklðk. eTAsYrrhUtdl;RbFanPUmieTot TIbMputeTIbRbFanPUmienaHR)ab;´fa bþI´RtUvbdivtþn_ kemÞc)at;ehIy}. elakyay)anRtwmbgðÚrTwkEPñkesÞIrEtral;éf¶ edayminhansþIbenÞas b¤Tam Tar[GgÁkarsgbþIsMLaj;rbs;Kat;vijeLIy eRBaHxøacBYkGaQøbTaMgenaHykKat;eTAsmøab;eTot. elakyayGFib,ayTaMgTwkEPñkfa {RbFanPUmienaHmin[´niyayx©rx©ayeTAeRkAeT eRBaHxøaceKyk RbBn§eTAeTot}. minRtwmEtRKYsarelakyayb:ueNÑaHeTEdlTTYlkarEbk)ak;RKYsarenAmanRKYsar CaeRcIneTotEdlminGaceKcput)andUcKña. edaysarEtPaBmWugm:at; mYrem:A bUkrYmTaMgPaBKµan emtþaFm’ EdlRsbnwgBakübUraNümYyXøaniyayfa {CIkesµARtUvCIkTaMgb£s} rbs;BYkExµrRkhm Rsab;EtelcecjnUvmnÞIrXMuXaMgmYyEdlminGacsµandl;fa CamnÞIrsRmab;XMuXaMgnUvBBYkmnusS EdlmanCab;ExSRsLayCamYyBYkGñkEdl{GgÁkarkemÞc}. R)ak; sarin CaCMTb;elx2XMuval RsukKgBisI )anniyayBnül;fa {GñkeTasEdlmkCab;enAKukéRCGUreBñAenH suT§swgEtCaGñkEdl manRKYsarbdivtþn_kemÞc enHmann½yfa[EtmankUn bþI RbBn§enAkñúgbnÞúk ehIyRtUvGgÁkarykeTA smøab;enaH KWRKYsarhwñgRtUvykeTAdak;enAkñúghñúgTaMgGs;}. kñúgkarRbmUlykeTAenHKWsUm,IEtekµg tUc² b¤cas;CraenAkñúgbnÞúkEdledIrminrYc k¾BYkExµrRkhmykeTATaMgGs;Edr. R)ak; sarin bnþfa {eRBaH)aneyIgfaGBa©wg KWRbEhlmkBIeKfaGacRbmUlpþMú edIm,IgayRsYlkñúgkarRKb;RKg nigrit bnþwg. eRBaHeyIgsuT§EtdwgfaRKYsarenaH suT§EtRKYsarGñkEdlmankMhwgCamYyGgÁkarrbs;eK}. RbCaCnmñak;rs;enAPUmiéRBxøúg XMuval)anniyayBIkarcab;ykmnusSeTAdak;enAéRCGUreBñAfa cab;min EdlmanxusmþgNaeLIy eRBaHBYkkgQøb b¤RbFanPUmi XMurbs;eKsuT§EtmanbBa¢Icab;xøÜnRtwmRtUv. R)ak; KI CaRbCaCnrs;enAkñúgPUmixøúgEdr )anerobrab;fa eBlEdlema:cab;xøÜnenaH KWminEmnmkcab; ykeTAEtmþgeT KWBYkkgQøbExµrRkhmema:niyayya:gsRmYl\riyabT manPaBKYrsmRBmTaMg kayvikarTn;Pøn;. tamBitkayvikar nigBaküsmþIrbs;BYkeKsuT§EtpÞúyeTAnwgFatuBitEdlBYkeKFøab; man. R)ak; KI niyayTaMgbBaÄrCgÁúgeRkampÞHrbs;Kat;fa {\LÚvGñkÉgGgÁkar[eTACYbCMuCamYybþI enAéRCGUreBñA}. G‘¿RsImineCO Kat;k¾niyaybnþfa{ Gt;eT¡ bgniyaykuhk;´eTotehIy ´dwgfabþI rbs;´søab;ehIy ´maneTasGI kMuyk´eTAGI}. bþIrbs;G‘¿RsI RtUvBYkRbFanshkrN_beBaäatyk eTAsmøab;rYceTAehIykalBIExmkra qñaM1976 edayykeLsfa [eTAdwkCBa¢Ún[va:n;BIshkrN_. TIbMputbþIrbs;Kat;RtUvsøab;edayKµandMNwg. edayminGacRbEkk)anmnÞIrsnþisuxéRCGUreBAñ)anTTYl sVaKmn_G‘¿RsI R)ak; KI[sñak;enACamYyRkumRKYsardéTCaeRcIneToteBjefrevlaénkarkan;GMNac rbs;km&lt;úCaRbCaFibetyü1975-79.</w:t>
      </w:r>
    </w:p>
    <w:p>
      <w:pPr>
        <w:pStyle w:val="TextBody"/>
        <w:ind w:firstLine="720"/>
        <w:jc w:val="both"/>
        <w:rPr/>
      </w:pPr>
      <w:r>
        <w:rPr/>
        <w:t>minRtwmEtTTYl[cUlEtRKYsarGñkrgeRKaHeday {bdivtþn_kemÞc} b:ueNÑaHeT mnÞIrsnþisuxenH manTTYlykmnusSBItMbn;25 bUkrYmTaMgTahanBIPUmiPaKbUBa’pgEdlkalenaHRtUv)anecaTfa k,t; hñwgGgÁkarbkS. R)ak; sarin R)ab;faenAqñaM1982 kalenaHKat;CanKr)alXMu. Kat;rYmCa mYymRnþIfñak;XMu RsukCaeRcInrUbeTot)aneTAKas;reNþAsaksBCaeRcInkEnøgCMuvijbrievNmnÞIrsnþisux éRCGUreBñA. eBlenaHKat;)aneXIjTaMgRss;²nUvexaGavTahanBN’RtYyeckEdleRsabxøÜnsak sB EdlmancMnYnrab;rynak;. Kat;sÁal;c,as;fa enHCaexaGavTahanPUmiPaKbUBa’. elakyay Nab; bBa¢ak;fa)aneXIjBYkExµrRkhmdwkmnusSmkTaMgLan²cUlema:kan;éRCGUreBñA b:uEnþeRkayema: minEdleXIjBYkTaMgenaHeLIy. TahanCaeRcIn RtUv)anelakyayraykarN_fa dwkmþgBI5eTA6 LancUlema: ehIyeXIjEtsMbkLanTeTrecjeTAvij. rMlgmYyéf¶ b¤BIréf¶KWmandwkema:mþg. RbCaCnfµIEdldwkykema:TaMgLan²EdrenaH k¾minEdlrs;enA)anyUrEdr. enHCasMdIrbs;yay Nab;. eBlNa)at;RbCaCnTaMgenaH mYysnÞúHeRkayema:KWBitCamanykexaGavykema:Eck[Gñk eTasehIy. sakSImñak;)anR)ab;fa exaGavTaMgenaHKWCaexaGavGñkEdlsøab;eTAfµI².</w:t>
      </w:r>
    </w:p>
    <w:p>
      <w:pPr>
        <w:pStyle w:val="TextBody"/>
        <w:ind w:firstLine="720"/>
        <w:jc w:val="both"/>
        <w:rPr/>
      </w:pPr>
      <w:r>
        <w:rPr/>
        <w:t>mnusSmñak;²enAéRCGUreBñA suT§Et)anTTYlkargarya:geRcInmkeFVIEtkñúgry³eBlmYyéf¶. mas laPniyayTaMghYscitþfa{bnÞab;BIeKyk´ema:PñMéRCGUreBñAmkeKeRbI´xøaMgCagenAGIeRkAeTot.  ´eK[P¢ÜrERsBIema:g3PøWdl;ema:g12éf¶Rtg;)an[Qb;. P¢ÜrehIyhñwgeKGt;[Qb;eTeK[XValeKa mñak;3nwmeTot. XValeKa3nwmehIy ema:g3cab;P¢ÜreTot. Gasl;BIenaH GñkGt;XValeKanwgeK[ eTAqáaréRB}. kargarenAkñúgmnÞIrsnþisuxéRCGUeBñA RtUv)anEbgEckCa kmøaMgTI1 TI2 TI3&gt;&gt;&gt;&gt;eTot. GñkeTasNaEdlmankmøaMgxøaMg RtUvcUleTAkñúgkmøaMgTI1 GñkbnÞab;KWTI2 ehIyGñkexSaybMput dUc yay² RtUvsßitenAkñúgkgemIlecA b¤emIlekµgtUc²EdlmþayRtUveTAeFVIkarq¶ay²BIkEnøg. CYl kalk¾ExµrRkhmeRbI[eTAeFVIERs ErkdIEdr. G‘¿RsIR)ak; KI sßitkñúgkgdksÞÚg ErkdI elIkTMnb; CIk RbLay b¤CIkRsH&gt;&gt;&gt;. kUnx©Irbs;Kat;RtUvykeTA[yay² CaGñkemIlEf. eBll¶ac b¤yb;ema:g 8 ema:g9 )anKat;eTAykkUnBIyay² mk[e)Aedk. kargarminkMNt;fayb; b¤éf¶eLIy. kalNaExPøW kgnarI yuvCnRtUveTAeFVIkarTaMgyb;tamEpnkardak;cuHBIKN³kg. bgRsI mas rMu Gayu 38 qñaM rs;enAPUmiéRBxøúg XMuval niyayTaMgGs;sMeNIcfa{CYnkalBYk´ErkdI RbNaMgKña edIm,IhUbEq¥t}. KµanmeFüa)ayNamYyGac[bgRsI nigGñkÉeTothUb)anEq¥teLIy. elIkElg Etéf¶TI10 nigTI20 Caerogral;ExEdlGachUbEq¥t)an. CMTb;TI2XMuval)anBnül;fa[Etdl;éf¶ TI10nigTI20KWBYkExµrRkhmvabn§ÚrbnßyeRcIndl;karCYbCMusac;BaØati bgb¥Ún bþI RbBn§EdlenAkñúg brievNKukb:ueNÑaH. karhUbcukKW)anEq¥tlµm Edr.</w:t>
      </w:r>
    </w:p>
    <w:p>
      <w:pPr>
        <w:pStyle w:val="TextBody"/>
        <w:ind w:firstLine="720"/>
        <w:jc w:val="both"/>
        <w:rPr/>
      </w:pPr>
      <w:r>
        <w:rPr/>
        <w:t>manshkrN_cMnYn6CacMNuHrbs;mnÞIrsnþisuxéRCGUreBñA. shkrN_TaMgenHsg;CaeragEvg² EdlpÞúkmnusSCaeRcInBan;nak;. b:uEnþsuT§EtmankarEbgEcktamRbePTkmøaMg. tamshkrN_mYy² KWmanmnÞIreBTümYysRmab;Büa)al. elakyayNab;)anR)ab;fa eBTüenHGacBüa)al)anEt RbePTCm¶WF¶n;²b:ueNÑaH. eTaHCaya:genHk¾eday mnusSsøab;manCaerogral;éf¶edaysarEtQWnig Gt;)ay. GñkCitxagyayNab; )ansøab;edaysarCm¶W. GñkrYmkargarCamYybgRsImas rMu)an søab;edaysarXøanxøaMgeBk. bgRsI rMu)anniyayfa {´)anCYbRbTHmnusSsøab;Ek,rxøÜnBIr bIdg dUcCaeQµaH ful mñak;eToteQµaH ma:b; nigmñak;eTotePøceQµaH}.</w:t>
      </w:r>
    </w:p>
    <w:p>
      <w:pPr>
        <w:pStyle w:val="TextBody"/>
        <w:ind w:firstLine="720"/>
        <w:jc w:val="both"/>
        <w:rPr/>
      </w:pPr>
      <w:r>
        <w:rPr>
          <w:rFonts w:eastAsia="Truth-11"/>
        </w:rPr>
        <w:t xml:space="preserve"> </w:t>
      </w:r>
      <w:r>
        <w:rPr/>
        <w:t xml:space="preserve">TidæPaBsmøab;mnusSTaMgkNaþléf¶ exµacsøab;Ek,rxøÜnTaMgkNþalGaRFatminRtwmeFVI[mnusS manv½y40qñaMdUcmIgKI Elgxøacexµac sUm,IEtekµgRsIGayueTIb13qñaMdUcruM laP nigsaerOnk¾nwkmin eXIjerOgxøacexµacGabEdr. ruM rMB£kfa {dMbUgxJúMP½yyMral;yb; dl;yUr²eTAFmµta ebIyb;Nak¾man gab; yUreTAdUcCars;enACamYyexµaceTAehIy. kñúgRkumkumarI yb;Nak¾mangab;EdreRBaHeBleyIg vilRtLb;mkBIeFVIkarvijehvht; QWrga xøÜnTTwkeCaK  ehIynaMKñacUledkGt;manmugPYyGIV TaMgGs;. RBlwmeLIgeBlemkg mkdas;[egIbeLIgeTAeFVIkarxøHrwgsþÚkgab;)at;eTAehIy}. </w:t>
      </w:r>
    </w:p>
    <w:p>
      <w:pPr>
        <w:pStyle w:val="TextBody"/>
        <w:ind w:firstLine="720"/>
        <w:jc w:val="both"/>
        <w:rPr/>
      </w:pPr>
      <w:r>
        <w:rPr/>
        <w:t xml:space="preserve">bBaðaneya)ayminRtUv)anbBa©úHbBa©Úldl;GñkeTascas;²eLIy manEtkarRbCMukargarmþg máalb:ueNÑaHBIRbFan nigGnuRbFanKuk KWtaxun nigtaEbn. b:uEnþmanekIteLIgxøHnUvkarbBa©úHbBa©Úl EpñkmenaKmviC¢acMeBaHkumar. GgÁRbCuMkñúgRkumkumarvij tamGtItGñkeTaskñúgshkrN’kumar[dwgfa karRbCuMmþg²KWniyayEtGMBIkarbMBak;bMb:nkumar[xMeFVIkargar[RsLaj;GgÁkarbdivtþ [mancitþdac; xat. dUcsaerOn rMB£kGMBIkarbMBak;bMb:nmenaKmn_viCa¢rbs;RbFanRkumkumar kñúgGgÁRbCuMRkumkumar enAxageCIgPñMé®CGUeBAñfa{ ra: RbFanRkumxJúMéf¶mYyKat;RbCuMENnaMkumar eyIg[xMeFVIkarbeRmIGgÁkar eRBaHeyIgCakUnrbs;GgÁkar. kumarRtUvEtdac;xat minRtUvsþayRseNaHGaeLaH Gal½yGVITaMg Gs;. «BukmþayeyIgeFVIxusdUecñHRtUvEtsøab; ehIyeyIgk¾RtUvEth‘ansmøab;«BukmþayeyIgEdr}.  eBlniyaycb; ra: sYrkumarkñúgGgÁRbCuMfa{emIlmitþeyIgNaxøHha‘nsmøab;«Bukmþay? ebIha‘nRtUv elIkéd}. eBlenaHTaMgxJúMTaMgeKelIkédTaMgGs;Kañ}. </w:t>
      </w:r>
    </w:p>
    <w:p>
      <w:pPr>
        <w:pStyle w:val="TextBody"/>
        <w:ind w:firstLine="720"/>
        <w:jc w:val="both"/>
        <w:rPr/>
      </w:pPr>
      <w:r>
        <w:rPr/>
        <w:t xml:space="preserve">eRkABIenHeTAmankarRbCMuCaerogral;éf¶BIsMNak;RbFankgha RbFankgry b¤ RbFanRkum CamYykUnRkumrbs;xøÜnEdlCaGñkeTasdUcKña. KYr rMlwkEdrfaRbFankgha ry b¤RbFanRkum suT§swgEtCaGñkeTasEdlksagxøÜn)anl¥tammaKa’ rbs;GgÁkarkalenaH. BYkTaMgenaHRtUv)an tMeLIgfan³[edayRbFanKuk eBlEdlGñkeTasenaH køayCamnusSKYr[Tukcitþ. yayNab; rMB£k fa {BYkeKsuT§EtksagxøÜn)anehIy )aneLIgCaRbFanenaH}. karRbCMurbs;RbFanRkum RbFan kgha kgryKWekItmanCaerogral;l¶aceBl)ayehIy. mas laP )an[dwgfa{ RbCuMral;éf¶. eKRbCuMfa[eyIgxMeFVIkar. emeKFM² KWRbFanRkumhñwgGñk ebIkGgÁRbCMu. mundMbUgéf¶nwgRbCuMRbFan Rkum Es¥kRbFankgha RbFankgryvilema:RkumtUc²vij eTotGt;TMenreTvilrhUt}. ebIG‘MRsI R)ak; KI nigyay G‘¿ Nab;)anbBa¢ak;fa eBlRbCMumþg² B¤ EtBakü {søab;} Cab;Ethñwgmat;. ]TahrN_dUcemkgeKfa {[naMKañxMeFVIkar Rbytñ½søab;} {kMu[lYceK Rbytñ½søab;}&gt;&gt;&gt;. dUcsmþI taEbnniyaykalebIkGgÁRbCMu ehIyRtUvyayNab;cab;GarmµN_elIkmkniyayfa {Ebn niyay eBlRbCMu[Rbytñ½xøÜn \LÚvdl;eBlcRmaj; dUcGgárGBa©wgKWeyIg cRmaj;ykEtedIm ykEtGal¥ GacugminykeT Rkvat;ecalehIy}. </w:t>
      </w:r>
    </w:p>
    <w:p>
      <w:pPr>
        <w:pStyle w:val="TextBody"/>
        <w:ind w:firstLine="720"/>
        <w:jc w:val="both"/>
        <w:rPr/>
      </w:pPr>
      <w:r>
        <w:rPr/>
        <w:t xml:space="preserve">vin½yenAkñúgmnÞIrsnþisuxéRCGUreBñABitCaBi)akRbNibtþtamNas;. mUlehtuGt;Xøan eFVI[ mnusSya:geRcInsn§wksn§ab;enAéRCGUreBñAsøab;CabnþbnÞab; ehIyk¾ritEteFVI[mnusSecHlYc ha‘n elµIsnwgc,ab;Edl)andak;cuH.enHk¾CabBaðamYyeFVI[mnusSEdlCaGñkeTasKukéRCGUreBñAsøab;Gs;Ca eRcInEdr. GñkeTasmñak;RtUv)ansøab;edaysarEterIskUnkEgábmYyenAeBlEdlxøÜnkMBugEtP¢Ürras;. yayNab;rMB£kfa {kalenaH´GaNittaenaHNas; ´eXIjBYkkgQøbcab;év:Kat;nwgKl;b£sSI ehIy beNþIrKat;ykeTA)at;eTA. ´P½yxøaMgNas; ´minha‘nlYcebHe)acGVIbnþiceT xøacsøab;Nas;}. elakBUR)ak; sarin )anGFib,ayya:gek,aHk,ayfa </w:t>
      </w:r>
      <w:r>
        <w:rPr>
          <w:i/>
        </w:rPr>
        <w:t xml:space="preserve">{bnÞúkénkarTTYlxusRtUvkñúgkarsmaøb;mnusS enAPUmiPaKnirtIKWeyIgBi)akniyayNas; ebIeyIgniyay[cMeTAfa sm½yenaHebIcg;smøab; b¤mincg; smøab;mincaM)ac;sMueyabl;BIfñak;elIeT KWfavamaneTAehIy eyIgniyayGeBa©HeTAcuH KWeKmansiT§i eTAehIy kmµaPi)almYy² smøab;mnusSdUcsmøab;kUnkEgábmYy év:epaHecalk¾man. EtsiT§iGahñwg mUlehtufaGñkÉgcg;smøab; b¤mincg;smøab; fñak;elIminKabsgát; minykeTaseT}. </w:t>
      </w:r>
      <w:r>
        <w:rPr/>
        <w:t>RbEhlmkBI dUcsMdIxagelIenHehIy )anCaGñkeTasxøHEdlenArs;s‘URTaMeKarBbBa¢aTaMgTwkEPñk edIm,IEfrkSaGayu CIvit[)anEvg. cMENkGñkEdl)ansøab;eTAKWRtUvGUsya:gTINat;TIENgykeTAkb;ecal. tamkar rbs;bgRsI mas rMufa cMnYnGñkeTasEdlsøab;edayCm¶W nig Gt;)ay mancMnYnesÞIrEtesµIKµannwg GñkEdlRtUvykeTAsmøab;. R)ak; sarIn R)ab;fa eBlKat;cUlrYmKas;reNþAsaksB Kat;segát eXIjfa manllad¾k,alxøHmanpug eRbHRsaM b¤EbkEtmþg. enHKat;)ansnñidæanfa BitCaGñkeTas EdlRtUvykmkév:smøab;ehIy. saksBrebobenHmaneRcInNas; rhUtdl;rab;ryÉeNaH. cMENksaksBxøHeTot KWmanRTg;RTayenAl¥TaMgGs;. kEnøgEdlkb;saksB KWsßitenAcm¶ay RbEhlCagBIrKILÚEm:RtBImnÞIrsnþisux dUcCaenA éRBesþc éRBxøúg vtþcM)a:&gt;&gt;&gt;&gt;.</w:t>
      </w:r>
    </w:p>
    <w:p>
      <w:pPr>
        <w:pStyle w:val="TextBody"/>
        <w:ind w:firstLine="720"/>
        <w:jc w:val="both"/>
        <w:rPr/>
      </w:pPr>
      <w:r>
        <w:rPr/>
        <w:t xml:space="preserve">eRkayEbkqñaM1979 manPaKticNas;Edl)anrYcrs;CIvitecjBIBiPBexµAggitéRCGUreBñA. GñkEdlenArs;TaMgenaH mñak;²suT§Etman)at;smaCikRKYsarrbs;xøÜnGs;esÞIrEtTaMgGs;. mas laP  nigb¥ÚnRsIbegáIt mas rMu )anra:yra:b;TaMgGYledImkfa BYkKat;)an)at;bg;mþayCaTIRsLaj; enAeBlEdlGgÁkarcab;mþaynigkUnBIrnak;eTAdak;enAKukéRCGUreBñA bnÞab; BIBIrExénkarcab;xøÜn«Buk rbs;Kat;ykeTAkemÞc. mIgsun )an[dwgfa{CIvitkUnRsIeBAGayu5qñaMrbs;Kat;mñak;)ansøab;ya:g evTnabMputenAéRCGUreBñA}. KYrrMB£kEdrfaenAqñaM1977 mIgsun rYmnwgmnusS17nak;epSgeTotkñúg PUmiPñMtUc XuMsUPI Rsuk)aTI extþtaEkvRtUv)ancab;xøÜn ehIybBa¢ÚntamreTHeKa2eTAkan;mnÞIrsnþisux PñMéRCGUeBAñ. mIgsun rMB£kGMBImUlehtuénkarcab;xøÜnBYkKat;tamkarR)ab;rbs;RbFanPUmifa {eday sareyIgTaMgGs;Kañ)anerobkarkøayCaRbBn§ nigkUnxµaMgrbs;GgÁkar}. mIgKI )ansøab;kUnGs;R)aM nak;enAéRCGUreBñAEtkñúgry³eBlBIrqñaMb:ueNÑaH bUkrYmTaMgbþImYyeTotEdlRtUvGgÁkarkemÞckalBIEx mkra qñaM1976KWcMeBlEdlKat;kMBg;manépÞeBaH3Ex. </w:t>
      </w:r>
    </w:p>
    <w:p>
      <w:pPr>
        <w:pStyle w:val="TextBody"/>
        <w:ind w:firstLine="720"/>
        <w:jc w:val="both"/>
        <w:rPr/>
      </w:pPr>
      <w:r>
        <w:rPr/>
        <w:t xml:space="preserve">GtItXatkrédeqItExµrkat;cin kaMg ehÁc eGov ehADuc KN³mnÞIr s-21b¤KukTYlEsøgkñúg bTsmÖasn_CamYyelak eNt éfy½r )anbkGaRkatGMeBI smøab;RbCaCnPUmiPaKnIrtIrbs;tam:uk enAPñMé®CGUeBAñfa {eRkamkarRKb;RKgrbs;tam:uk GñkeTaskñúgmnÞIrsnþisuxPUmiPaKnIrtIenAPñMé®CGUeBAñ CaeRcInRtUv)ansmøab;edayKµankarsYrnaMGIVTaMgGs;}. ksSiNenHRtUv)anbBa¢ak;kan;Etc,as;Efm eTotnUvcMnYnsaksBEdlKas;)ankñúgTsvtSr_qñaM1980 edayRkumRsavRCavénrbbsaFarNrdæ RbCamanitkm&lt;úCa. sarin Edl)ancUlrYmKas;reNþAsaksBkñúgqñaM1982 )anbBa¢ak;fa {TItaMg smøab;GñkeTasrab;muWnnak;manenABIrkEnøgFM²KWkñúgPUmiRBHesþc nigPUmiéRBxøúg. </w:t>
      </w:r>
    </w:p>
    <w:p>
      <w:pPr>
        <w:pStyle w:val="TextBody"/>
        <w:ind w:firstLine="720"/>
        <w:jc w:val="both"/>
        <w:rPr/>
      </w:pPr>
      <w:r>
        <w:rPr/>
        <w:t xml:space="preserve">RsþI nigkumarrab;muWnnak;RtUv)at;søab;bg;CIvitenAmnÞIrsnþisuxPñMé®CGUeBAñ EdlbegáIteLIg edayPUmiPaK. RsþI nigkumarEdlsl;BIsøab;køayCaRsþIem:ma:y nigekµgkMRBa. yayNab; sBVéf¶ rs;enAEtmñak;Ég Kat;eFVIkargarRKb;Ebby:agtaMgBIP¢Ürras; dksÞÚg nigkargarkñúgpÞH. eRkABIval ERs nigkñúgpÞHyayNab; KaµnGarmµN’cg;edIreTANamkNaeT,Iy. yayNab; R)ab;ehtuplfa {xJúMnwktUccitþ xøÜnmanEtmYy Kµan«BukmþaybþIsI kUnecAenACamYydUceK}. yayNab; )anbBa¢ak; BIcitþesµaHrbs;Kat;TaMgTwkEPñkrham nigsMeLgGYledImkfa {eBlNaeFVIdMeNIr kat;PñMé®CGUeBAñmþg² xJúMEtgRsémeXIjmnusSmñakñúgsemøókbMBak;exµA rUbragsÁmsÁaMg RbwgedIrsMedAeTAeFVIkargar. GñkxøH RtUvcab;éveFVI)ab nigsmøab;. ERBkPUmieCIgPñMCakEnøg EdlExµrRkhmkMNt;RBMRbTl;mnÞIrsnþisux é®CGUeBAñ.ERBkenHeFVI[xJúMcaMminePøcGMBImþayrbs;xJúM.eBlEdlxJúMRtUvcab;xøÜnehIybBa¢ÚnmkPñMé®CGUeBAñ mþayxJúMrt;tamCUndMeNIrxJúM mkdl;ERBkenH ehIyKat;k,g;Twklb;mux[xJúM rYcKat;niyayfa {kUnRsI mþay kUnEbkecj BImþayehIy EtkUnGt;GIeT xMEfxøÜnpg}. eBlnwkxJúM mþayxJMúEtgEtmkQrenA mat;ERBkenHQrsmøwg nigcg;cUleTArkxJúMenAxagkñúg b:uEnþKat;minGaccUleTArkxJúM )aneLIy}. </w:t>
      </w:r>
    </w:p>
    <w:p>
      <w:pPr>
        <w:pStyle w:val="TextBody"/>
        <w:ind w:firstLine="720"/>
        <w:jc w:val="both"/>
        <w:rPr/>
      </w:pPr>
      <w:r>
        <w:rPr/>
        <w:t>sñaédsmøab;rgÁalrbs;tam:ukkñúgmnÞIrsnþisuxPUmiPaKnIrtIenAPñMé®CGUeBAñ )anrYmcMENkeFVI[ tam:ukkøayCaCnQanmuxkñúgclnabuBVehtubeRmImaK’abdivtþn_Rkhmq¥ineq¥Arbs;ExµrRkhm kñúgGMLúgqñaM 1975-1979. pÞúymkvijsñaédrbs;CnQanmuxmhaelatepøaH mhaGs©arürUbenH)aneFVI[ RsþI nigkumarCaRbBn§ nigkUnrbs;bursEdlExµrRkhmecaTfa k,t;rab;muWnnak;)at;bg;CIvit ehIyRsþI nigkumarmYycMnYnEdlsl;BIsøab; )annwgkMBugTTYlrgnUvkarlM)akevTna nigQWcab;Kµanéf¶bMePøc.</w:t>
      </w:r>
    </w:p>
    <w:p>
      <w:pPr>
        <w:pStyle w:val="TextBody"/>
        <w:jc w:val="both"/>
        <w:rPr>
          <w:b/>
          <w:b/>
        </w:rPr>
      </w:pPr>
      <w:r>
        <w:rPr>
          <w:b/>
        </w:rPr>
        <w:t>TItaMgsmøab;éRBesþc</w:t>
        <w:tab/>
        <w:tab/>
        <w:tab/>
        <w:tab/>
        <w:tab/>
        <w:t>elxkUdPUmisaRsþ³ 050304</w:t>
      </w:r>
    </w:p>
    <w:p>
      <w:pPr>
        <w:pStyle w:val="TextBody"/>
        <w:jc w:val="both"/>
        <w:rPr/>
      </w:pPr>
      <w:r>
        <w:rPr/>
        <w:tab/>
        <w:t xml:space="preserve">TItaMgsmøab;éRBesþc sßitenAkñúgPUmiéRBesþc XMuval RsukKgBisI extþkMBg;s&lt;W ehIysßitenA cMnucExSRsb </w:t>
      </w:r>
      <w:r>
        <w:rPr>
          <w:rFonts w:cs="Times New Roman" w:ascii="Times New Roman" w:hAnsi="Times New Roman"/>
          <w:sz w:val="22"/>
        </w:rPr>
        <w:t>N 1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0' 31:11"</w:t>
      </w:r>
      <w:r>
        <w:rPr/>
        <w:t xml:space="preserve"> nigry³TTwg</w:t>
      </w:r>
      <w:r>
        <w:rPr>
          <w:rFonts w:cs="Times New Roman" w:ascii="Times New Roman" w:hAnsi="Times New Roman"/>
          <w:sz w:val="22"/>
        </w:rPr>
        <w:t xml:space="preserve"> E 104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43' 20:25"</w:t>
      </w:r>
      <w:r>
        <w:rPr/>
        <w:t xml:space="preserve"> tamkarkMNt;énma:sIunkt;RtaPUmisaRsþ tampáayrNb. GñkeTasCaeRcInEdlykmkBImnÞIrsnþisuxéRCGUreBñA RtUv)anykmksmøab;TaMg Lan²enAéRBesþcenH. elakta say eGg Gayu72qñaM )anR)ab;fa Kat;CaGñkKas;reNþAsak sBenAPUmiéRBesþckalBIqñaM1980. elaktabnþfa karKas;enHKWedIm,Irkmas nigeRKÓgGlgáa epSg²EdlenACab;nwgxøÜnsaksB. saksBxøHminTanrlYyeT ehIymancMnYneRcInNas;. Kat;fa reNþAEdlKas;)anmancMnYnRbEhl20reNþA</w:t>
      </w:r>
      <w:r>
        <w:rPr>
          <w:sz w:val="42"/>
        </w:rPr>
        <w:t xml:space="preserve"> </w:t>
      </w:r>
      <w:r>
        <w:rPr/>
        <w:t>ehIymanq¥wgllad¾k,alcMnYnRbEhlCa600llad¾ k,al. GñkmIgeGam pløIniyayfa eBlKas;reNþAexµac GñkRsukesÞIrEtenAmin)an eRBaHs¥úy eBk</w:t>
      </w:r>
      <w:r>
        <w:rPr>
          <w:sz w:val="38"/>
        </w:rPr>
        <w:t xml:space="preserve"> </w:t>
      </w:r>
      <w:r>
        <w:rPr/>
        <w:t>b:uEnþGñkCIkenAEtbnþCIk edIm,Irkmas. GñkmIgbnþfa saksBEdl)ansøab;enATIenH¬éRBesþc¦ esÞIrEtTaMgGs; suT§EtykmkBIKukéRCGUreBñA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u w:val="double"/>
        </w:rPr>
      </w:pPr>
      <w:r>
        <w:rPr>
          <w:u w:val="double"/>
        </w:rPr>
        <w:tab/>
        <w:tab/>
      </w:r>
    </w:p>
    <w:p>
      <w:pPr>
        <w:pStyle w:val="Normal"/>
        <w:ind w:firstLine="720"/>
        <w:jc w:val="both"/>
        <w:rPr>
          <w:rFonts w:ascii="Truth-11" w:hAnsi="Truth-11" w:eastAsia="Truth-11" w:cs="Truth-11"/>
          <w:sz w:val="48"/>
        </w:rPr>
      </w:pPr>
      <w:r>
        <w:rPr>
          <w:rFonts w:eastAsia="Truth-11" w:cs="Truth-11" w:ascii="Truth-11" w:hAnsi="Truth-11"/>
          <w:sz w:val="48"/>
        </w:rPr>
        <w:t xml:space="preserve"> </w:t>
      </w:r>
    </w:p>
    <w:p>
      <w:pPr>
        <w:pStyle w:val="Normal"/>
        <w:ind w:firstLine="720"/>
        <w:jc w:val="both"/>
        <w:rPr>
          <w:rFonts w:ascii="Truth-11" w:hAnsi="Truth-11" w:cs="Truth-11"/>
          <w:i/>
          <w:i/>
          <w:sz w:val="48"/>
        </w:rPr>
      </w:pPr>
      <w:r>
        <w:rPr>
          <w:rFonts w:cs="Truth-11" w:ascii="Truth-11" w:hAnsi="Truth-11"/>
          <w:i/>
          <w:sz w:val="48"/>
        </w:rPr>
      </w:r>
    </w:p>
    <w:p>
      <w:pPr>
        <w:pStyle w:val="HTMLPreformatted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uth-11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5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uth-11" w:hAnsi="Truth-11" w:cs="Truth-11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9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0T16:39:00Z</dcterms:modified>
  <cp:revision>2</cp:revision>
  <dc:subject>Use for Font Limon for Microsoft Office 2000.</dc:subject>
  <dc:title>Microsoft Office 2000</dc:title>
</cp:coreProperties>
</file>