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r)aykarN_sþIGMBI </w:t>
      </w:r>
    </w:p>
    <w:p>
      <w:pPr>
        <w:pStyle w:val="Normal"/>
        <w:jc w:val="center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karcuHeTAcuHRsavRCavreNþAsaksB nigsmÖassakSITak;Tgnwgrbbkm&lt;úCaRbCaFibetyü</w:t>
      </w:r>
    </w:p>
    <w:p>
      <w:pPr>
        <w:pStyle w:val="Normal"/>
        <w:jc w:val="center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nARsuk»r:al; nigRsukPñMRsYcextþextþkMBg;s&lt;W elIkTI3</w:t>
      </w:r>
    </w:p>
    <w:p>
      <w:pPr>
        <w:pStyle w:val="Normal"/>
        <w:jc w:val="center"/>
        <w:rPr>
          <w:rFonts w:ascii="Truth-11" w:hAnsi="Truth-11" w:cs="Truth-11"/>
          <w:b/>
          <w:b/>
          <w:sz w:val="42"/>
        </w:rPr>
      </w:pPr>
      <w:r>
        <w:rPr>
          <w:rFonts w:cs="Truth-11" w:ascii="Truth-11" w:hAnsi="Truth-11"/>
          <w:b/>
          <w:sz w:val="42"/>
        </w:rPr>
      </w:r>
    </w:p>
    <w:p>
      <w:pPr>
        <w:pStyle w:val="Normal"/>
        <w:jc w:val="center"/>
        <w:rPr>
          <w:rFonts w:ascii="Truth-11" w:hAnsi="Truth-11" w:cs="Truth-11"/>
          <w:b/>
          <w:b/>
          <w:sz w:val="42"/>
        </w:rPr>
      </w:pPr>
      <w:r>
        <w:rPr>
          <w:rFonts w:cs="Truth-11" w:ascii="Truth-11" w:hAnsi="Truth-11"/>
          <w:b/>
          <w:sz w:val="42"/>
        </w:rPr>
        <w:t>eday³ CYg suPariT§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nAéf¶TI1 Exmifuna qñaM2000 mCÄmNÐlÉksarkm&lt;úCa)ancat;taMgRkumEpnTIEdlrYmman°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ab/>
        <w:t>-elak siun Xin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ab/>
        <w:t>-elak epg BgSra:sIu</w:t>
      </w:r>
    </w:p>
    <w:p>
      <w:pPr>
        <w:pStyle w:val="Normal"/>
        <w:ind w:left="720"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elak Gu‘c sMeGOn</w:t>
      </w:r>
    </w:p>
    <w:p>
      <w:pPr>
        <w:pStyle w:val="Normal"/>
        <w:ind w:left="720"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elak CYg suPariT§</w:t>
      </w:r>
    </w:p>
    <w:p>
      <w:pPr>
        <w:pStyle w:val="TextBodyIndent"/>
        <w:ind w:left="0" w:firstLine="720"/>
        <w:jc w:val="both"/>
        <w:rPr>
          <w:rFonts w:ascii="Truth-11" w:hAnsi="Truth-11" w:cs="Truth-11"/>
        </w:rPr>
      </w:pPr>
      <w:r>
        <w:rPr>
          <w:rFonts w:cs="Truth-11" w:ascii="Truth-11" w:hAnsi="Truth-11"/>
        </w:rPr>
        <w:t>shkarITaMgbYnnak;)ancuHeTARsuk»r:al; nigRsukPñMRsYcedIm,IRsavRCavrkPsþútag nigsakSIEdl)andwgB¤Tak;Tg eTAnwgrbbkm&lt;úCaRbCaFibetyü. evlaem:ag7³00RkumRsavRCaveyIg)aneFVIdMeNIedayrfynþecjBIRkugPñMeBjeq&lt;aH eTAsalaextþkMBg;s&lt;W edIm,ITMnak;TMngkargarCamYyelakGPi)alextþ. RkúmeyIgmkdl;salaextþenAevlaem:ag8³25 naTIRBwk. b:uEnþedaysaréf¶EdleyIgcuHeTARtÚvcMéf¶TIvakumarGnþrCati nigCaEdlm®nþIraCkarRtÚvQb;sMrakBIkargar pgenaH CaehtueFVI[eyIgmin)anCYbTMnak;TMngkargarCamYyelakGPi)alextþeLIy. bu:enþeTaHCay:agenHk¾edayRkúm eyIg)anbnþdMeNIreTAmuxeTotsMedAeTARsuk»r:al;Etmþg. kareFVIdMeNIrecjBIsalaextþtampøÚvCatielx4eq&lt;aHmkTis xagliccMgayRbEhl2KILÚEm:Rtdl;Rtg;pøÚvbMEbkc,armnbt;eTATisxageCIg. cab;BIpøÚvbMEbkc,armneTAdl;TMnb;GUrkMBis mancMgayREhlCa5KILÚEmRt ehIyeyIgbt;eTAIslictampøÚvlMxageCIgxñgTMnb;GUrkMBiseq&lt;aHeTARsuk»r:al;. eyIgeTA dl;Rsuk»r:alenAem:ag9³45naTIRBwk. cab;BIsalaextþeTAdl;Rsuk»r:al;mancMgayCag50KILÚEm:Rt.</w:t>
      </w:r>
    </w:p>
    <w:p>
      <w:pPr>
        <w:pStyle w:val="TextBodyIndent"/>
        <w:ind w:left="0" w:firstLine="720"/>
        <w:jc w:val="both"/>
        <w:rPr>
          <w:rFonts w:ascii="Truth-11" w:hAnsi="Truth-11" w:cs="Truth-11"/>
        </w:rPr>
      </w:pPr>
      <w:r>
        <w:rPr>
          <w:rFonts w:cs="Truth-11" w:ascii="Truth-11" w:hAnsi="Truth-11"/>
        </w:rPr>
        <w:t>eBleTAdl;Rsuk»r:al;PøameyIg)ancUleTATMnak;TMngkargarCamYyelakGPi)alRsuk. b:uEnþedayéf¶enaHRtÚvnwg éf¶Edlm®nþIraCkarQb;sMrak eyIgmin)anCYbelakGPi)alRsukeLIy. eTaHCay:agenaHkþIeyIg)anbnþdMeNIreTAmuxeTot  edayqøgkat;sÞwgmYyEdlmans&lt;and¾cas;RTúteRTam. qøgkat;s&lt;anenaH)anbnþic eyIgeTAdl;kardæansagsg;pøÚvmYykEnøg EdlkMBg;eFVIkarsagsg;sßitenAkñúgPUmiRTnab; XMusEgáRsTb Rsuk»r:al; extþkMBg;s&lt;W. sßanPaBpøÚvmankarlM)akxøaMNas; edaysarlMdIs¥it ehIyrGilEdlGaceFVI[LanFøak;pøÚv)an . müa:geTotpøÚvxagmuxk¾kan;EtmankarlM)ak eRBaHenAtam pøÚvrlIkrlak; nigmanCgðk;eRCA ehIys¶at;BMumanpÞHRbCaCnrs;enAeeT CaehtueFVI[kareFVIdMeNIcuHRsavRCavrbs;eyIgmin GacbnþreTAmuxeTotedaysarEtsßanPaBminGMeNayplenH.</w:t>
      </w:r>
    </w:p>
    <w:p>
      <w:pPr>
        <w:pStyle w:val="TextBodyIndent"/>
        <w:ind w:left="0" w:firstLine="720"/>
        <w:jc w:val="both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eqøoteBlenaHeyIg)ansaksYrBt’manBInrK)alRsukmñak;eQµaH G‘U m:un enAPUmiresµIsamKÁI. Kat;CaGtItT½BExµr Rkhm ehIyKat;)anerobrab;R)ab;eyIg[dwgfamnÞIr99 ehAkMBUl9 sßitenAkñúgXMutasal Rsuk»r:al; extþkMBg;s&lt;W EdlmancMgay12KILÚEm:RtBIPUmRtaBaMgXµa. enHCaBt’manfµImYyEdleyIgTTYl)an kñúgkarcuHRsavRCavelIkTI3. </w:t>
      </w:r>
    </w:p>
    <w:p>
      <w:pPr>
        <w:pStyle w:val="TextBodyIndent"/>
        <w:ind w:left="0" w:firstLine="720"/>
        <w:jc w:val="both"/>
        <w:rPr>
          <w:rFonts w:ascii="Truth-11" w:hAnsi="Truth-11" w:cs="Truth-11"/>
        </w:rPr>
      </w:pPr>
      <w:r>
        <w:rPr>
          <w:rFonts w:cs="Truth-11" w:ascii="Truth-11" w:hAnsi="Truth-11"/>
        </w:rPr>
        <w:t>eRkayBIeyIgTTYl)anBt’manfaTItaMgEdleyIgcuHeTAenARsuk»r:al;minGaceFVIdMeNIreTA)an eyIgk¾RtLb;mkTIrYm extþkMBg;s&lt;Wvij ehIyk¾)anbnþdMeNIreTARsavRCavTItaMgmYykEnøgeTotsßitkñúgXMudMbUkrUg RsukPñMRsYc extþkMBg;s&lt;W. enA evlaem:ag2³00eyIg)aneTAdl;XMudMbUkrUg ehIy)anCYbsmÖasCamYyelakRbFanPUmieQµaH mYg Lav. Bt’manEdl eyIgTTYl)anBITItaMgsmøab; KWmanenAdulGil RtBaMgGMBil nigsVayEp¥m. TaMgbIkEnøgenHCaTItaMgEdleyIgminTan;cuHeTA dl;EdlmancMgayCag10KILÚEm:RtBIsalaXMudMbUkrUg bu:Enþ\LÚvKµanRbCaCnrs;enAeT ehIymansuT§EtéRB. cMeBaH TItaMgsmøab;enAdukGilBYkExµrRkhmykRbCaCneTAsmøab;kñúgqñaM1975. enATItaMgenHRbsinNaKµanePøógKWeyIgGaceFVI dMeNIredayrfynþeTA)an b:uEnþminGaceTAdl;TItaMgenaHpÞal;)aneT KWy:agehacNas;k¾RtÚvedIr b¤CiHeTHeKabnþicbnÞÜc eToteTIbeTAdl; ehIyTItaMgsmøab;enARtBaMgGMBilk¾dUcKñaEdr.</w:t>
      </w:r>
    </w:p>
    <w:p>
      <w:pPr>
        <w:pStyle w:val="TextBodyIndent"/>
        <w:ind w:left="0" w:firstLine="720"/>
        <w:jc w:val="both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edayELkmnÞIrsnþisuxenAsVayEp¥mEdlkalBICMnan;km&lt;úCaRbCaFibetyü BYkExµrRkhm)annaMykRbCaCneTAdak; XMuXaMgbg¥t;GaharrhUtTal;Etsøab; ehIyykeTAkbk;ecalenAEk,renaHEtmþg ehIyGñkNaEdlRtÚvsmøab;k¾smøab; ecalenATIenaHEdr. enHCaBt’manfµI²EdleyIgTYl)ankñúgkarcuHRsavRCavelIkTI3. </w:t>
      </w:r>
    </w:p>
    <w:p>
      <w:pPr>
        <w:pStyle w:val="Normal"/>
        <w:ind w:firstLine="720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b:uEnþkalEdleyIgcuHeTAeFVIkarRsavRCavelIkTI2eyIg)anmkdl;salaXMudMbUkrUg ehIy)anCYbemXMu mYg eLA CIvBlXMu kg exm nKr)alXMu nigRbCaCnmYycMnYn. Bt’manepSg²EdlTTYl)anBIelakemXMu edaycak;kaEstrkSa TukÉksarEdlBt’manenaHmandUcteTA³</w:t>
      </w:r>
    </w:p>
    <w:p>
      <w:pPr>
        <w:pStyle w:val="Normal"/>
        <w:ind w:left="720" w:hanging="0"/>
        <w:jc w:val="both"/>
        <w:rPr/>
      </w:pPr>
      <w:r>
        <w:rPr>
          <w:rFonts w:cs="Truth-11" w:ascii="Truth-11" w:hAnsi="Truth-11"/>
          <w:b/>
          <w:sz w:val="42"/>
        </w:rPr>
        <w:t>-TItaMgRbl½yBUCsasn_</w:t>
      </w:r>
      <w:r>
        <w:rPr>
          <w:rFonts w:cs="Truth-11" w:ascii="Truth-11" w:hAnsi="Truth-11"/>
          <w:sz w:val="42"/>
        </w:rPr>
        <w:t xml:space="preserve">³ kab;sMlab; nigKuksnþisuxsm½y3qñaM 8Ex 20éf¶. elak mYg eLA )anR)ab; 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GayeyIgdwgfasnþisuxKukExµrRkhmzitenARtBaMgsVayEp¥mcMgayBIsalaXMu10KmBIsalaXMuTItaMgenHbc©úb,nñKµanRbCaCnrs;enAeT KWmansuT§EtéRB ehIyeFVIdMeNIredayreTHeKa b¤edIr. ebIsineTAem:ag11³00RBwkem:ag4³00 b¤5³00 l¶aceTIbmkdl;salaXMuvij .</w:t>
      </w:r>
    </w:p>
    <w:p>
      <w:pPr>
        <w:pStyle w:val="Heading2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TItaMgsmøab;maneRcIndUcCa³1-dukGil 2RtBaMgsaray 3-RtBaMgGMBil 4-tugLg b¤éRBRbm:g;Bg 5-GUr </w:t>
      </w:r>
    </w:p>
    <w:p>
      <w:pPr>
        <w:pStyle w:val="Heading2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p¥av b¤GUrecalCal nig6-TYlCa.</w:t>
      </w:r>
    </w:p>
    <w:p>
      <w:pPr>
        <w:pStyle w:val="Normal"/>
        <w:ind w:firstLine="720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RkayBI)andwgBt’manenHrYc eyIg)ansYrGMBIrmeFüa)ayEdlRtUveFVIdMeNIreTAkan;TItaMgsMlab;TaMgGs;enaH.</w:t>
      </w:r>
    </w:p>
    <w:p>
      <w:pPr>
        <w:pStyle w:val="BodyTextIndent2"/>
        <w:ind w:left="0" w:hanging="0"/>
        <w:rPr>
          <w:rFonts w:ascii="Truth-11" w:hAnsi="Truth-11" w:cs="Truth-11"/>
        </w:rPr>
      </w:pPr>
      <w:r>
        <w:rPr>
          <w:rFonts w:cs="Truth-11" w:ascii="Truth-11" w:hAnsi="Truth-11"/>
        </w:rPr>
        <w:t>elak mYg eLA elak kg exm RbCaCnKat;)anR)ab;eyIgfa rdUvenHeFVIdMeNIrreTHeKa KµanLan  m:UtUDubeT eRBaHpøÚv TwksgxagéRBsuT§ nigKµanRbCaraRsþrs;enATIenaHeT. cMgayCUneTA12Km&gt;/  10Km&gt;TItaMgxøHBI5eTA6Km ehIyebIsin eTA)anEtmYyTItaMgeT minGaceTA)anTaMgGs;eT mUlehtucMgayBITItaMgmYyeTATItaMgmYyeTotq¶ayBIKña10Km  b¤6Km.  ebIeyIgcg;RsavRCaveGayGs;TItaMgRtUveRbIeBlevla5éf¶ ehIyRtUvx©b;)ayTwkeTACamYypg. erOgsnþisuxminecaTeT mInk¾KµanEdr .</w:t>
      </w:r>
    </w:p>
    <w:p>
      <w:pPr>
        <w:pStyle w:val="Normal"/>
        <w:ind w:left="720" w:hanging="0"/>
        <w:jc w:val="both"/>
        <w:rPr>
          <w:rFonts w:ascii="Truth-11" w:hAnsi="Truth-11" w:cs="Truth-11"/>
          <w:b/>
          <w:b/>
          <w:sz w:val="42"/>
        </w:rPr>
      </w:pPr>
      <w:r>
        <w:rPr>
          <w:rFonts w:cs="Truth-11" w:ascii="Truth-11" w:hAnsi="Truth-11"/>
          <w:b/>
          <w:sz w:val="42"/>
        </w:rPr>
        <w:t xml:space="preserve">-karsÞabsÞg;Bt’manCnrgeRKaHRtUvBYkXatkrsmøab; 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RbePTCnrgeRKaHrYmman ³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BYkEdlecjBIRkugqñaM1975 BYkenHKWTah‘an  b:Ulis  RKUbeRgón  saRsþacarü  mRnþIrdækarsuIvil yuvCn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yuuvnarI  kUnekµg  RbBn§   RtUvExµrRkhmsMlab;TaMgGs;  BYkvasþúbTukry³eBl4-5éf¶ rYcehIybeBa¢jmþg10-20RKYsar rYcvaysmøab;enAqñaM1975/ 1976Etmþg.  enARKb;TItaMgeGayEtBYkecjBITIRkugqñaM1975.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RbePTmYyeTotTah‘anenAbnÞayedaHkBa¢r zitkñúgRsukPñMRsYc  bnÞayenHEbkeRkayeKBYkvacab;TaMgmRnþIrdækar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RKUbeRgón Tah‘an RbBnÐTah‘an RBHsgÆ smøab;edayELk KµanTukmñak;eLIysmøab;RbEhlCag10000nak;smþI elak mYg eLA sakSITI1.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-RbePTCnrgeRKaHmü:ageTot beBa©jBIKuksnþisuxTYlsVayEp¥m  eTAsmøab;TItaMgEk,r² Kuksmøab;manreNþAxøH  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Gt;reNþAxøH  KWsmøab;ecalkñúgéRBEtmþg.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cMeBaHGdæiFatuKµansl;eT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-enAqñaM1978  BYkExµrRkhmdak;bBa¢aeGayraRsþRbmUlykduteFVICI dUecñHGdæiFatuKµansl;eT ¬enHvaév:ecal 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lIdIKµanreNþA¦.</w:t>
      </w:r>
    </w:p>
    <w:p>
      <w:pPr>
        <w:pStyle w:val="Normal"/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-RbePTCnrgeRKaHmü:ageTotBYkekItCMgWXøg;  BYkenHsmøab;cugeRkayeK. enAqñaM1979 GñkCIkrkmaselak 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kg exm CIkpÞal; Kat;fasac;enAminrlayGs;enAeLIy. BYkXøg;eKsmøab;TaMgRKYsar² ekµg cas; Rbus RsI rYcBYkva )ackMe)arBIelIreNþA. smøab;enATItaMgtugLg RbEhlBI5-6rNþA  cMnYnGñkRtÚvsmøab;RbEhlCag100RKYsar.</w:t>
      </w:r>
    </w:p>
    <w:p>
      <w:pPr>
        <w:pStyle w:val="Normal"/>
        <w:ind w:left="69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b/>
          <w:sz w:val="42"/>
        </w:rPr>
        <w:t>-cMnYnCgrgeRKaHRtUvsøab;TaMg6TItaMgsßitenAkñ</w:t>
      </w:r>
      <w:r>
        <w:rPr>
          <w:rFonts w:cs="Truth-11" w:ascii="Truth-11" w:hAnsi="Truth-11"/>
          <w:b/>
          <w:sz w:val="42"/>
          <w:u w:val="single"/>
        </w:rPr>
        <w:t>úúU</w:t>
      </w:r>
      <w:r>
        <w:rPr>
          <w:rFonts w:cs="Truth-11" w:ascii="Truth-11" w:hAnsi="Truth-11"/>
          <w:b/>
          <w:sz w:val="42"/>
        </w:rPr>
        <w:t>gXMudMbUkrUg</w:t>
      </w:r>
    </w:p>
    <w:p>
      <w:pPr>
        <w:pStyle w:val="Normal"/>
        <w:ind w:left="105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-tamkar)a:n;sµanrbs;sakSI mYg eLA nigsakSI kg exm KWenAbnÞayedaHkBa¢rmancMnYnCag10/000nak;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hIyGñkecjITIRkugbUkrYmnwgBYkmUldæan nigGñkCab;KukpgmancMnYnCag20/000nak; srubcMnYnCag30/000nak;.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1- RbvtþisakSITaMgBIr</w:t>
      </w:r>
      <w:r>
        <w:rPr>
          <w:rFonts w:cs="Truth-11" w:ascii="Truth-11" w:hAnsi="Truth-11"/>
          <w:b/>
          <w:sz w:val="42"/>
        </w:rPr>
        <w:t xml:space="preserve"> mYg eLA </w:t>
      </w:r>
      <w:r>
        <w:rPr>
          <w:rFonts w:cs="Truth-11" w:ascii="Truth-11" w:hAnsi="Truth-11"/>
          <w:sz w:val="42"/>
        </w:rPr>
        <w:t>nig</w:t>
      </w:r>
      <w:r>
        <w:rPr>
          <w:rFonts w:cs="Truth-11" w:ascii="Truth-11" w:hAnsi="Truth-11"/>
          <w:b/>
          <w:sz w:val="42"/>
        </w:rPr>
        <w:t xml:space="preserve"> kg exm </w:t>
      </w:r>
    </w:p>
    <w:p>
      <w:pPr>
        <w:pStyle w:val="Normal"/>
        <w:numPr>
          <w:ilvl w:val="0"/>
          <w:numId w:val="2"/>
        </w:numPr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mYg eLA sm½ysgÁmraRsþniymenATIenaH sm½yln;NulmkPñMeBjeFVITah‘ansm½yb:ulBtBI1975dl; </w:t>
      </w:r>
    </w:p>
    <w:p>
      <w:pPr>
        <w:pStyle w:val="Normal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1979mkenAPUmiRtBaMgRtac  XMudMbUkrUg  BIqñaM1979eFVICaemXMudMbUkrUg. dUecñHKat;eXIjdwgB¤c,as;RBmTaMgsÁal;Gñk éddl;GñksMlab;eTotpg.  sakSI mYg eLA )anbBa¢ak;faCnéddl;smøab;RbCaCnrgeRKaHKW1-em:A Fum enAPUmidMbUkrUg XMudMbUkrUg nig2-muI XYn enAPUmisMb‘Yr XMudMbUkrUg RsukPñMRsYc extþkMBg;s&lt;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CnenHenArs;TaMgBIrnak;  eyIgmin)aneTACYbpÞal;ykBt’man edaysarKµan»kas KµaneBlTMenr.</w:t>
      </w:r>
    </w:p>
    <w:p>
      <w:pPr>
        <w:pStyle w:val="Normal"/>
        <w:jc w:val="both"/>
        <w:rPr/>
      </w:pPr>
      <w:r>
        <w:rPr>
          <w:rFonts w:cs="Truth-11" w:ascii="Truth-11" w:hAnsi="Truth-11"/>
          <w:sz w:val="42"/>
        </w:rPr>
        <w:t xml:space="preserve">2- sakSITI2 KWelak </w:t>
      </w:r>
      <w:r>
        <w:rPr>
          <w:rFonts w:cs="Truth-11" w:ascii="Truth-11" w:hAnsi="Truth-11"/>
          <w:b/>
          <w:sz w:val="42"/>
        </w:rPr>
        <w:t>kg exm</w:t>
      </w:r>
      <w:r>
        <w:rPr>
          <w:rFonts w:cs="Truth-11" w:ascii="Truth-11" w:hAnsi="Truth-11"/>
          <w:sz w:val="42"/>
        </w:rPr>
        <w:t xml:space="preserve"> ³  </w:t>
      </w:r>
    </w:p>
    <w:p>
      <w:pPr>
        <w:pStyle w:val="BodyTextIndent3"/>
        <w:ind w:left="0" w:firstLine="720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- kg exm CaCIvBlXMudMbUkx&lt;s; RsukkMeNItKat;enA PUmixøúg XMudMbUkrUg BIRKb;CMnan; CMnan;b:ulBt kgQanmux kgRsYc  Kat;GñkCIksaksBrkmasqñaM1979 ehIy)andwg nigeXIjnag rs; esrIsuT§a GñkceRmógd¾l,IRtÚv)anyk mksmøab;enATMnb;eKakRBIgkúñgPUmixøúg BYkvaeGayKat;eRcógeBlsMrak)ayrYcknøH²em:agdak;emRkUral;éf¶eRkaymkk¾yk eTAsmøab;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RkayBI)anBicarNaeTAelITItaMgTaMg 6 rYcehIy eyIgsMerccitþcuHeTATItaMg ¬tugLg b¤éRBRbm:g;Bg¦. TItaMg enaHq¶ayBIsalaXMu 5KILÚEm:Rt.  eyIg)aneFVIdMeNIrmanKñacMnYn7nak;kñúgenaHmanRkumRsavRCav 3nak;/ kg exm CakgCIvBlXMu/ esog saer:t CanKr)al/ Xwm v:ag Ca nKr)al/ BaØaj;  rin CaRbCaC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RbCaCn nigkgCIvBlTaMgenHsuT§EtCaGñksÁal;TItaMg nigsÁal;reNþAsMlab;. eyIgeFVIdMeNIreTAdl;PUmixøúgeda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rfynþeTAmuxminrYc. em:ag1resoleyIgTaMg7nak;)aneFVIdMeNIrcMgay4KILÚEm:RteTA nigmk8KILÚEm:Rt. pøÚvEdl eyIgedIr KWpøÚvreTH ehIytamsgxagpøÚvmansuT§EtéRB manEtpøÚvedIreT ebIsinKµanbUlis eyIgzitkñúgkarpSgeRBgd¾ eRKaHfñak;. enAem:ag1³30naTIeTAdl;TItaMgtugLg¬éRBRbm:g;Bg¦ ehIyeyIg)aneXIjreNþAebEdlCaTItaMgsMlab;mYy kEnøgTMhM10Em:Rt CMerA2Em:Rt lb;xøHehIy. sakSI)andwgfaTIenHmanreNþAebeRcIn ehIyTItaMgsMlab;BI3-4nak; eBjéRBtugLgEtmþg rlb;Gs; CYnvayecalminkb;pg. Gñksøab;enAkñúgreNþAeb52enHRbEhlBI50nak;eTA60nak; kñúg1reNþA ehIymanRbEhl6eTA10reNþA srubcMnYnGñksøab;kñúgreNþAeb52manBI5000eTA6000nak;. ÉkñúgéRB rab;minGs;eT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cMeBaHBt’manénkarcuHRsavRCavkalBIelIkTI2enARsu»r:al;mandUcteTA³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uth-11" w:ascii="Truth-11" w:hAnsi="Truth-11"/>
          <w:sz w:val="42"/>
        </w:rPr>
        <w:tab/>
        <w:t xml:space="preserve">- </w:t>
      </w:r>
      <w:r>
        <w:rPr>
          <w:rFonts w:cs="Truth-11" w:ascii="Truth-11" w:hAnsi="Truth-11"/>
          <w:b/>
          <w:sz w:val="42"/>
        </w:rPr>
        <w:t>RbvtþiRsuk»r:al;</w:t>
      </w:r>
    </w:p>
    <w:p>
      <w:pPr>
        <w:pStyle w:val="TextBody"/>
        <w:rPr>
          <w:rFonts w:ascii="Truth-11" w:hAnsi="Truth-11" w:cs="Truth-11"/>
        </w:rPr>
      </w:pPr>
      <w:r>
        <w:rPr>
          <w:rFonts w:cs="Truth-11" w:ascii="Truth-11" w:hAnsi="Truth-11"/>
        </w:rPr>
        <w:tab/>
        <w:t>Rsuk»r:al; sm½yln;NulKµaneT KWBYkExµrRkhmRKb;RKgTaMgRsugKitcab;BIeRkayéf¶TI17 Exemsa qñaM1970 Tl;qñaM1975 ehIyeRkayrMedaH1979mkdl;qñaM1985 k¾ExµrRkhmenAEtRKb;RKgdEdl. b:uEnþenAqñaM1985eTIb rbbGtIt³rdækm&lt;úCa)anEt4qñaMeT. luHqñaM1989 BYkExµrRkhmvayyk)anmþgeTotrhUtqñaM1995. cab;BIqñaM1995  eTIb)anegáItsalaRsuk»r:al;)aneLIgvij. dUecñHRsukenHmiiinesßrPaBeT TItaMMgsalaRsuksMNg;TIkEnøgeFVIkarminsmrmü mRnþIFmµkarRsuk vb,Fm’RsukminTan;erobry)anl¥eT bBaðaÉksarKµanGPi)alrgk¾kþab;min)aneLIy 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ruth-11" w:ascii="Truth-11" w:hAnsi="Truth-11"/>
          <w:sz w:val="42"/>
        </w:rPr>
        <w:t xml:space="preserve">- </w:t>
      </w:r>
      <w:r>
        <w:rPr>
          <w:rFonts w:cs="Truth-11" w:ascii="Truth-11" w:hAnsi="Truth-11"/>
          <w:b/>
          <w:sz w:val="42"/>
        </w:rPr>
        <w:t>lkçN³PUmisaRsþRsuk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2"/>
        </w:rPr>
      </w:pPr>
      <w:r>
        <w:rPr>
          <w:rFonts w:cs="Truth-11" w:ascii="Truth-11" w:hAnsi="Truth-11"/>
          <w:sz w:val="42"/>
        </w:rPr>
        <w:t>GMBIBt’manTUeTAkñúgRsuk»r:al;zitenATisBay½Bü extþkMBg;s&lt;W cMgay54KILÚEm:Rt zitenAxageqVgédCab;pøÚvelx 42. Rsuk»r:al;sMbUreTAedayPñMFM² éRBeRsagduHBaseBjdIERstictYcNas;. CaRsuksMbUrCMgWRKujcaj;cab;BIEx 10teTA. RsukenHmanRBMRbTl; xageCIgTl;nwgRsukPñMRkv:aj extþeBaFisat; xaglicTl;nwgRsukf&lt;g xagekItTl;nwg RsuksMeragTg nigxagt,ÚgTl;nwgPñMRsY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40" w:hanging="180"/>
        <w:jc w:val="both"/>
        <w:rPr/>
      </w:pPr>
      <w:r>
        <w:rPr>
          <w:rFonts w:cs="Truth-11" w:ascii="Truth-11" w:hAnsi="Truth-11"/>
          <w:sz w:val="42"/>
        </w:rPr>
        <w:tab/>
        <w:tab/>
        <w:t xml:space="preserve">- </w:t>
      </w:r>
      <w:r>
        <w:rPr>
          <w:rFonts w:cs="Truth-11" w:ascii="Truth-11" w:hAnsi="Truth-11"/>
          <w:b/>
          <w:sz w:val="42"/>
        </w:rPr>
        <w:t>Bt’manepSg²</w:t>
      </w:r>
    </w:p>
    <w:p>
      <w:pPr>
        <w:pStyle w:val="Normal"/>
        <w:ind w:left="720" w:hanging="0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 xml:space="preserve">bBaðasnþisux BYkecaréRBBImunman b:uEnþ\LÚvenHminecaTeT. eyIg)aneFVIdMeNIrtampøÚvCatielx42RkúmedaHmIn </w:t>
      </w:r>
    </w:p>
    <w:p>
      <w:pPr>
        <w:pStyle w:val="Normal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kMBugEtedaHEk,rpøÚvCatiCab;cieBa©Imfñl;rfynþminGacebIkxusBIpøÚv)aneT.</w:t>
      </w:r>
    </w:p>
    <w:p>
      <w:pPr>
        <w:pStyle w:val="Normal"/>
        <w:ind w:firstLine="720"/>
        <w:rPr>
          <w:rFonts w:ascii="Truth-11" w:hAnsi="Truth-11" w:cs="Truth-11"/>
          <w:b/>
          <w:b/>
          <w:sz w:val="42"/>
        </w:rPr>
      </w:pPr>
      <w:r>
        <w:rPr>
          <w:rFonts w:cs="Truth-11" w:ascii="Truth-11" w:hAnsi="Truth-11"/>
          <w:b/>
          <w:sz w:val="42"/>
        </w:rPr>
        <w:t xml:space="preserve">- Bt’manTItaMg]Rkidækmµ 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eastAsia="Truth-11" w:cs="Truth-11" w:ascii="Truth-11" w:hAnsi="Truth-11"/>
          <w:sz w:val="42"/>
        </w:rPr>
        <w:t xml:space="preserve">     </w:t>
      </w:r>
      <w:r>
        <w:rPr>
          <w:rFonts w:cs="Truth-11" w:ascii="Truth-11" w:hAnsi="Truth-11"/>
          <w:sz w:val="42"/>
        </w:rPr>
        <w:t>GPi)alRsukkþab;min)anesaHeT ÉmRnþInanarbs;RsukKµannrNamñak;)andwgeT eRBaHRsukenHCaRsukmYy minsßirPaBenA)anmYykEnøgeT erIpøas;bþÚrCanic©tMbn;RbTajRbTg;Nas; ehIyxøaMgbMput. b:uEnþeyIg)andwgCamuntamry³ nayxuTÞkal½yextþR)ab;faenAmnÞIr99enAERsmYyrykñúgXMuRtBaMgeCacMgay20K&gt;mBIsalaRsuk»r:al;. TItaMgmYyeTot enAmnÞI99EdrzitenAXMursµIsamKÁI. XMuTaMgBIrenHeTAXMursµIsamKÁIminGacqøgsÞwg)aneTebIeTAtamPñMRsYceTIbeTA)an.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kareFVIdMeNIrecjBIsalaRsuk»r:al; eyIg)anqøgsÞwgmYyedayRbfuyqøgs&lt;an)ak;EbkmYyk¾)anrYcput eFVIdMeNIr tampøÚvreTHeTARtBaMgeCaqøgkat;éRBCMuCitBMumanRbCaraRsþrs;enAsgxagpøÚveLIy m:UtU kg; mnusSeFVIdMeNIrk¾Kµan s¶at; QwgEtmþg. cMgaypøÚvdl;eTA20K&gt;medayqøgkat;tamsÞwgBIr pøÚvenHminRtwmEtlM)akeT KWmhalM)akedaysarpøÚvlic TwkxUgeRCA² TYlkNþalkl;RTUgrfynþ CUnpuglicTwkdl;tYLank¾man rGil dUecñHeFVIdMeNIr)anRbEhl10K&gt;m dl;éRB tadukeTAmuxElgrYc eRBaHpøÚvl,b;pugeRCAkl;RTUgLaneTAminrYc.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2"/>
        </w:rPr>
      </w:pPr>
      <w:r>
        <w:rPr>
          <w:rFonts w:eastAsia="Truth-11" w:cs="Truth-11" w:ascii="Truth-11" w:hAnsi="Truth-11"/>
          <w:b/>
          <w:sz w:val="42"/>
        </w:rPr>
        <w:t xml:space="preserve"> </w:t>
      </w:r>
      <w:r>
        <w:rPr>
          <w:rFonts w:cs="Truth-11" w:ascii="Truth-11" w:hAnsi="Truth-11"/>
          <w:b/>
          <w:sz w:val="42"/>
        </w:rPr>
        <w:t>esckþIsnñidæan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kñúgdMeNIrcuHeTAkan;extþkMBg;s&lt;WelIkTI3enH eTAkan;RsukPñMRsYc nigRsuk»r:al;eyIgmin)anTTYllT§plGVIeLIy eRBaHeyIgCYbnUv]bsKÁmYycMnYndUcCa xVHsuvtßiPaB nigsnþisuxminTan;Fana)an100PaKrenAeLIyeTEdltMrUv[mankar cUlrYmshkarN_BIrdæGMNacmUldæaneTIbeFVI[karcuHRsavRCaveyIgGacdMeNIrkareTA)anRsYl. m:üageTotbBaðapøÚvCa ]bsKÁmYyF¶n;F¶rCageKbMput eRBaHsßanPaBpøÚvKmnaKmn_Kitmkdl;eBlenHminminxusEbøkBIkalEdleyIgcuHeTAeFVIkar RsavdUcelIkmun²b:unµaneLIy eTaHCamankMBugmankarCUsCul)akxøH²kþI CaBiessKIRsuk»ra:l;.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eastAsia="Truth-11"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2"/>
        </w:rPr>
        <w:t xml:space="preserve">fVIt,itEtbBaðamInRtÚv)ane)assMGattamdgpøÚvGs;PaKeRcInkþI b:uEnþk¾enAEtTamTar[mankarcUlrYmshkarN_BI rdæGMNacEdr edIm,IeCosvagkarcuHeTARsavRCavedayRbfuyeRKaHfñak; eRBaHmanEtGñkmUldæaneTEdlGacR)ab;eyI fakEnøgNaEdlmInRtÚv)ane)assMGatrYc nigkEnøgNaEdlminRtÚv)ane)assM GatedayGgÁkarCMAC. 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cMeBaHRsukPñMRsYcenATItaMgEdleyIgminTancuHeTAdl; bBaðapøÚvk¾ecalCa]bsKÁEdr eBakKWeyIgminGaceFVIdMeNIr eTAdl;TItaMgRsavRCavedayrfynþ)aneT eRBaHpøÚvkat;taméRBtUcceg¥ótmancMgayCag10KILÚEm:RtGaceFVIdMeNIedayefµI eCIg b¤eeTHeKab:ueNÑaH.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eastAsia="Truth-11"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2"/>
        </w:rPr>
        <w:t>dUecñHdMeNaHRsayeTAéf¶muxkñúgkarcuHRsavRCavelIkeRkay²eTotTamTar[mankarkMNt;eBlcuHeTAenAExR)aMg kñúgry³eBly:agtic2éf¶ eRBaHsßanPaBpøÚvBMul¥ manTItaMgq¶ay²BIKañ nigmincMéf¶Edlm®nþIraCkarRtÚvQb;sRmak edIm,I)ankarCYyshkarN_l¥BImUldæan edIm,Isnþisux nigsuvtßiPaB.</w:t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</w:r>
    </w:p>
    <w:p>
      <w:pPr>
        <w:pStyle w:val="Normal"/>
        <w:ind w:firstLine="720"/>
        <w:jc w:val="both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ruth-11" w:hAnsi="Truth-11" w:cs="Truth-11"/>
          <w:caps/>
          <w:sz w:val="42"/>
        </w:rPr>
      </w:pPr>
      <w:r>
        <w:rPr>
          <w:rFonts w:cs="Truth-11" w:ascii="Truth-11" w:hAnsi="Truth-11"/>
          <w:caps/>
          <w:sz w:val="42"/>
        </w:rPr>
      </w:r>
    </w:p>
    <w:p>
      <w:pPr>
        <w:pStyle w:val="HTMLPreformatted"/>
        <w:rPr>
          <w:rFonts w:ascii="Book Antiqua" w:hAnsi="Book Antiqua" w:cs="Book Antiqua"/>
          <w:caps/>
          <w:color w:val="FF0000"/>
          <w:sz w:val="24"/>
          <w:szCs w:val="24"/>
        </w:rPr>
      </w:pPr>
      <w:r>
        <w:rPr>
          <w:rFonts w:cs="Book Antiqua" w:ascii="Book Antiqua" w:hAnsi="Book Antiqua"/>
          <w:cap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th 1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ruth 1" w:hAnsi="Truth 1" w:cs="Truth 1"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Truth 1" w:hAnsi="Truth 1" w:cs="Truth 1"/>
      <w:sz w:val="42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Truth 1" w:hAnsi="Truth 1" w:cs="Truth 1"/>
      <w:sz w:val="42"/>
      <w:szCs w:val="20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Truth 1" w:hAnsi="Truth 1" w:cs="Truth 1"/>
      <w:sz w:val="4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43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0T15:43:00Z</dcterms:modified>
  <cp:revision>2</cp:revision>
  <dc:subject>Use for Font Limon for Microsoft Office 2000.</dc:subject>
  <dc:title>Microsoft Office 2000</dc:title>
</cp:coreProperties>
</file>